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Izvoarele dreptului civil Art. 1 </w:t>
        <w:br/>
        <w:t xml:space="preserve">(1) Sunt izvoare ale dreptului civil legea, uzantele si principiile generale ale dreptului. </w:t>
        <w:br/>
        <w:t xml:space="preserve">(2) In cazurile neprevazute de lege se aplica uzantele, iar in lipsa acestora, dispozitiile legale privitoare la situatii asemanatoare, iar cand nu exista asemenea dispozitii, principiile generale ale dreptului. </w:t>
        <w:br/>
        <w:t xml:space="preserve">(3) In materiile reglementate prin lege, uzantele se aplica numai in masura in care legea trimite in mod expres la acestea. </w:t>
        <w:br/>
        <w:t xml:space="preserve">(4) Numai uzantele conforme ordinii publice si bunelor moravuri sunt recunoscute ca izvoare de drept. </w:t>
        <w:br/>
        <w:t xml:space="preserve">(5) Partea interesata trebuie sa faca dovada existentei si a continutului uzantelor. Uzantele publicate in culegeri elaborate de catre entitatile sau organismele autorizate in domeniu se prezuma ca exista, pana la proba contrara. </w:t>
        <w:br/>
        <w:t xml:space="preserve">(6) In sensul prezentului cod, prin uzante se intelege obiceiul (cutuma) si uzurile profesionale. </w:t>
        <w:br/>
        <w:br/>
        <w:t xml:space="preserve">Obiectul si continutul Codului civil Art. 2 </w:t>
        <w:br/>
        <w:t xml:space="preserve">(1) Dispozitiile prezentului cod reglementeaza raporturile patrimoniale si nepatrimoniale dintre persoane, ca subiecte de drept civil. </w:t>
        <w:br/>
        <w:t xml:space="preserve">(2) Prezentul cod este alcatuit dintr-un ansamblu de reguli care constituie dreptul comun pentru toate domeniile la care se refera litera sau spiritul dispozitiilor sale. </w:t>
        <w:br/>
        <w:br/>
        <w:t xml:space="preserve">Aplicarea generala a Codului civil Art. 3 </w:t>
        <w:br/>
        <w:t xml:space="preserve">(1) Dispozitiile prezentului cod se aplica si raporturilor dintre profesionisti, precum si raporturilor dintre acestia si orice alte subiecte de drept civil. </w:t>
        <w:br/>
        <w:t xml:space="preserve">(2) Sunt considerati profesionisti toti cei care exploateaza o intreprindere. </w:t>
        <w:br/>
        <w:t xml:space="preserve">(3) Constituie exploatarea unei intreprinderi exercitarea sistematica, de catre una sau mai multe persoane, a unei activitati organizate ce consta in producerea, administrarea ori instrainarea de bunuri sau in prestarea de servicii, indiferent daca are sau nu un scop lucrativ. </w:t>
        <w:br/>
        <w:br/>
        <w:t xml:space="preserve">Aplicarea prioritara a tratatelor internationale privind drepturile omului Art. 4 </w:t>
        <w:br/>
        <w:t xml:space="preserve">(1) In materiile reglementate de prezentul cod, dispozitiile privind drepturile si libertatile persoanelor vor fi interpretate si aplicate in concordanta cu Constitutia, Declaratia Universala a Drepturilor Omului, pactele si celelalte tratate la care Romania este parte. </w:t>
        <w:br/>
        <w:t xml:space="preserve">(2) Daca exista neconcordante intre pactele si tratatele privitoare la drepturile fundamentale ale omului, la care Romania este parte, si prezentul cod, au prioritate reglementarile internationale, cu exceptia cazului in care prezentul cod contine dispozitii mai favorabile. </w:t>
        <w:br/>
        <w:br/>
        <w:t xml:space="preserve">Aplicarea prioritara a dreptului Uniunii Europene Art. 5 </w:t>
        <w:br/>
        <w:t xml:space="preserve">In materiile reglementate de prezentul cod, normele dreptului Uniunii Europene se aplica in mod prioritar, indiferent de calitatea sau statutul partilor.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 - Aplicarea legii civi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Aplicarea in timp a legii civile Art. 6 </w:t>
        <w:br/>
        <w:t xml:space="preserve">(1) Legea civila este aplicabila cat timp este in vigoare. Aceasta nu are putere retroactiva. </w:t>
        <w:br/>
        <w:t xml:space="preserve">(2) Actele si faptele juridice incheiate ori, dupa caz, savarsite sau produse inainte de intrarea in vigoare a legii noi nu pot genera alte efecte juridice decat cele prevazute de legea in vigoare la data incheierii sau, dupa caz, a savarsirii ori producerii lor. </w:t>
        <w:br/>
        <w:t xml:space="preserve">(3) Actele juridice nule, anulabile sau afectate de alte cauze de ineficacitate la data intrarii in vigoare a legii noi sunt supuse dispozitiilor legii vechi, neputand fi considerate valabile ori, dupa caz, eficace potrivit dispozitiilor legii noi. </w:t>
        <w:br/>
        <w:t xml:space="preserve">(4) Prescriptiile, decaderile si uzucapiunile incepute si neimplinite la data intrarii in vigoare a legii noi sunt in intregime supuse dispozitiilor legale care le-au instituit. </w:t>
        <w:br/>
        <w:t xml:space="preserve">(5) Dispozitiile legii noi se aplica tuturor actelor si faptelor incheiate sau, dupa caz, produse ori savarsite dupa intrarea sa in vigoare, precum si situatiilor juridice nascute dupa intrarea sa in vigoare. </w:t>
        <w:br/>
        <w:t xml:space="preserve">(6) Dispozitiile legii noi sunt de asemenea aplicabile si efectelor viitoare ale situatiilor juridice nascute anterior intrarii in vigoare a acesteia, derivate din starea si capacitatea persoanelor, din casatorie, filiatie, adoptie si obligatia legala de intretinere, din raporturile de proprietate, inclusiv regimul general al bunurilor, si din raporturile de vecinatate, daca aceste situatii juridice subzista dupa intrarea in vigoare a legii noi. </w:t>
        <w:br/>
        <w:br/>
        <w:t xml:space="preserve">Teritorialitatea legii civile Art. 7 </w:t>
        <w:br/>
        <w:t xml:space="preserve">(1) Actele normative adoptate de autoritatile si institutiile publice centrale se aplica pe intreg teritoriul tarii, afara de cazul in care se prevede altfel. </w:t>
        <w:br/>
        <w:t xml:space="preserve">(2) Actele normative adoptate, in conditiile legii, de autoritatile si institutiile administratiei publice locale se aplica numai in raza lor de competenta teritoriala. </w:t>
        <w:br/>
        <w:br/>
        <w:t xml:space="preserve">Extrateritorialitatea legii civile Art. 8 </w:t>
        <w:br/>
        <w:t xml:space="preserve">In cazul raporturilor juridice cu element de extraneitate, determinarea legii civile aplicabile se face tinandu-se seama de normele de drept international privat cuprinse in cartea a VII-a din prezentul cod.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I - Interpretarea si efectele legii civi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Interpretarea legii Art. 9 </w:t>
        <w:br/>
        <w:t xml:space="preserve">(1) Cel care a adoptat norma civila este competent sa faca si interpretarea ei oficiala. </w:t>
        <w:br/>
        <w:t xml:space="preserve">(2) Norma interpretativa produce efecte numai pentru viitor. </w:t>
        <w:br/>
        <w:t xml:space="preserve">(3) Interpretarea legii de catre instanta se face numai in scopul aplicarii ei in cazul dedus judecatii. </w:t>
        <w:br/>
        <w:br/>
        <w:t xml:space="preserve">Interzicerea analogiei Art. 10 </w:t>
        <w:br/>
        <w:t xml:space="preserve">Legile care deroga de la o dispozitie generala, care restrang exercitiul unor drepturi civile sau care prevad sanctiuni civile se aplica numai in cazurile expres si limitativ prevazute de lege. </w:t>
        <w:br/>
        <w:br/>
        <w:t xml:space="preserve">Respectarea ordinii publice si a bunelor moravuri Art. 11 </w:t>
        <w:br/>
        <w:t xml:space="preserve">Nu se poate deroga prin conventii sau acte juridice unilaterale de la legile care intereseaza ordinea publica sau de la bunele moravuri. </w:t>
        <w:br/>
        <w:br/>
        <w:t xml:space="preserve">Libertatea de a dispune Art. 12 </w:t>
        <w:br/>
        <w:t xml:space="preserve">(1) Oricine poate dispune liber de bunurile sale, daca legea nu prevede in mod expres altfel. </w:t>
        <w:br/>
        <w:t xml:space="preserve">(2) Nimeni nu poate dispune cu titlu gratuit, daca este insolvabil. </w:t>
        <w:br/>
        <w:br/>
        <w:t xml:space="preserve">Renuntarea la drept Art. 13 </w:t>
        <w:br/>
        <w:t xml:space="preserve">Renuntarea la un drept nu se prezuma. </w:t>
        <w:br/>
        <w:br/>
        <w:t xml:space="preserve">Buna-credinta Art. 14 </w:t>
        <w:br/>
        <w:t xml:space="preserve">(1) Orice persoana fizica sau persoana juridica trebuie sa isi exercite drepturile si sa isi execute obligatiile civile cu buna-credinta, in acord cu ordinea publica si bunele moravuri. </w:t>
        <w:br/>
        <w:t xml:space="preserve">(2) Buna-credinta se prezuma pana la proba contrara. </w:t>
        <w:br/>
        <w:br/>
        <w:t xml:space="preserve">Abuzul de drept Art. 15 </w:t>
        <w:br/>
        <w:t xml:space="preserve">Niciun drept nu poate fi exercitat in scopul de a vatama sau pagubi pe altul ori intr-un mod excesiv si nerezonabil, contrar bunei-credinte. </w:t>
        <w:br/>
        <w:br/>
        <w:t xml:space="preserve">Vinovatia Art. 16 </w:t>
        <w:br/>
        <w:t xml:space="preserve">(1) Daca prin lege nu se prevede altfel, persoana raspunde numai pentru faptele sale savarsite cu intentie sau din culpa. </w:t>
        <w:br/>
        <w:t xml:space="preserve">(2) Fapta este savarsita cu intentie cand autorul prevede rezultatul faptei sale si fie urmareste producerea lui prin intermediul faptei, fie, desi nu il urmareste, accepta posibilitatea producerii acestui rezultat. </w:t>
        <w:br/>
        <w:t xml:space="preserve">(3) Fapta este savarsita din culpa cand autorul fie prevede rezultatul faptei sale, dar nu il accepta, socotind fara temei ca nu se va produce, fie nu prevede rezultatul faptei, desi trebuia sa il prevada. Culpa este grava atunci cand autorul a actionat cu o neglijenta sau imprudenta pe care nici persoana cea mai lipsita de dibacie nu ar fi manifestat-o fata de propriile interese. </w:t>
        <w:br/>
        <w:t xml:space="preserve">(4) Atunci cand legea conditioneaza efectele juridice ale unei fapte de savarsirea sa din culpa, conditia este indeplinita si daca fapta a fost savarsita cu intentie. </w:t>
        <w:br/>
        <w:br/>
        <w:t xml:space="preserve">Eroarea comuna si invincibila Art. 17 </w:t>
        <w:br/>
        <w:t xml:space="preserve">(1) Nimeni nu poate transmite sau constitui mai multe drepturi decat are el insusi. </w:t>
        <w:br/>
        <w:t xml:space="preserve">(2) Cu toate acestea, cand cineva, impartasind o credinta comuna si invincibila, a considerat ca o persoana are un anumit drept sau o anumita calitate juridica, instanta judecatoreasca, tinand seama de imprejurari, va putea hotari ca actul incheiat in aceasta stare va produce, fata de cel aflat in eroare, aceleasi efecte ca si cand ar fi valabil, afara de cazul in care desfiintarea lui nu i-ar cauza niciun prejudiciu. </w:t>
        <w:br/>
        <w:t xml:space="preserve">(3) Eroarea comuna si invincibila nu se prezuma. </w:t>
        <w:br/>
        <w:t xml:space="preserve">(4) Dispozitiile prezentului articol nu sunt aplicabile in materie de carte funciara si nici in alte materii in care legea reglementeaza un sistem de publicitate.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V - Publicitatea drepturilor, a actelor si a faptelor juridic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Obiectul publicitatii si modalitatile de realizare Art. 18 </w:t>
        <w:br/>
        <w:t xml:space="preserve">(1) Drepturile, actele si faptele privitoare la starea si capacitatea persoanelor, cele in legatura cu bunurile care apartin acestora, precum si orice alte raporturi juridice sunt supuse publicitatii in cazurile expres prevazute de lege. </w:t>
        <w:br/>
        <w:t xml:space="preserve">(2) Publicitatea se realizeaza prin cartea funciara, Arhiva Electronica de Garantii Reale Mobiliare, denumita in cuprinsul prezentului cod si arhiva, prin registrul comertului, precum si prin alte forme de publicitate prevazute de lege. </w:t>
        <w:br/>
        <w:br/>
        <w:t xml:space="preserve">Conditiile de publicitate Art. 19 </w:t>
        <w:br/>
        <w:t xml:space="preserve">(1) Procedura si conditiile de publicitate se stabilesc prin lege. </w:t>
        <w:br/>
        <w:t xml:space="preserve">(2) Indeplinirea formalitatii de publicitate poate fi ceruta de orice persoana, chiar daca este lipsita de capacitatea de exercitiu. </w:t>
        <w:br/>
        <w:t xml:space="preserve">(3) Orice renuntare sau restrangere a dreptului de a indeplini o formalitate de publicitate, precum si orice clauza penala sau alta sanctiune stipulata pentru a impiedica exercitarea acestui drept sunt considerate nescrise. </w:t>
        <w:br/>
        <w:t xml:space="preserve">(4) Nimeni nu poate invoca faptul ca nu a cunoscut dreptul, actul sau faptul supus publicitatii, daca formalitatea de publicitate a fost legal indeplinita. </w:t>
        <w:br/>
        <w:br/>
        <w:t xml:space="preserve">Efectele publicitatii Art. 20 </w:t>
        <w:br/>
        <w:t xml:space="preserve">(1) Publicitatea asigura opozabilitatea dreptului, actului, faptului, precum si a oricarui alt raport juridic supus publicitatii, stabileste rangul acestora si, daca legea prevede in mod expres, conditioneaza constituirea sau efectele lor juridice. </w:t>
        <w:br/>
        <w:t xml:space="preserve">(2) Intre parti sau succesorii lor, universali ori cu titlu universal, dupa caz, drepturile, actele sau faptele juridice, precum si orice alte raporturi juridice produc efecte depline, chiar daca nu au fost indeplinite formalitatile de publicitate, afara de cazul in care prin lege se dispune altfel. </w:t>
        <w:br/>
        <w:t xml:space="preserve">(3) Publicitatea nu valideaza dreptul, actul sau faptul supus ori admis la publicitate. Cu toate acestea, in cazurile si conditiile expres prevazute de lege, ea poate produce efecte achizitive in favoarea tertilor dobanditori de buna-credinta. </w:t>
        <w:br/>
        <w:t xml:space="preserve">(4) Publicitatea nu intrerupe cursul prescriptiei extinctive, afara de cazul in care prin lege se dispune altfel. </w:t>
        <w:br/>
        <w:br/>
        <w:t xml:space="preserve">Prezumtiile Art. 21 </w:t>
        <w:br/>
        <w:t xml:space="preserve">(1) Daca un drept, act sau fapt a fost inscris intr-un registru public, se prezuma ca el exista, cat timp nu a fost radiat sau modificat in conditiile legii. </w:t>
        <w:br/>
        <w:t xml:space="preserve">(2) In cazul in care un drept, act sau fapt a fost radiat, se prezuma ca el nu exista. </w:t>
        <w:br/>
        <w:br/>
        <w:t xml:space="preserve">Lipsa publicitatii. Sanctiuni Art. 22 </w:t>
        <w:br/>
        <w:t xml:space="preserve">(1) Daca formalitatea de publicitate nu a fost realizata, iar aceasta nu era prevazuta de lege cu caracter constitutiv, drepturile, actele, faptele sau alte raporturi juridice supuse publicitatii sunt inopozabile tertilor, afara de cazul in care se dovedeste ca acestia le-au cunoscut pe alta cale. </w:t>
        <w:br/>
        <w:t xml:space="preserve">(2) Atunci cand legea prevede ca simpla cunoastere de fapt nu suplineste lipsa de publicitate, absenta acesteia poate fi invocata de orice persoana interesata, inclusiv de tertul care a cunoscut, pe alta cale, dreptul, actul, faptul sau raportul juridic supus publicitatii. </w:t>
        <w:br/>
        <w:t xml:space="preserve">(3) In toate cazurile insa, simpla cunoastere a dreptului, actului, faptului sau raportului juridic nu suplineste lipsa de publicitate fata de alte persoane decat tertul care, in fapt, le-a cunoscut. </w:t>
        <w:br/>
        <w:br/>
        <w:t xml:space="preserve">Concursul dintre formele de publicitate Art. 23 </w:t>
        <w:br/>
        <w:t xml:space="preserve">Daca un drept, act, fapt sau orice raport juridic este supus in acelasi timp unor formalitati de publicitate diferite, neefectuarea unei cerinte de publicitate nu este acoperita de indeplinirea alteia. </w:t>
        <w:br/>
        <w:br/>
        <w:t xml:space="preserve">Consultarea registrelor publice Art. 24 </w:t>
        <w:br/>
        <w:t xml:space="preserve">Orice persoana, chiar fara a justifica un interes, poate, in conditiile legii, sa consulte registrele publice privitoare la un drept, act, fapt sau o anumita situatie juridica si sa obtina extrase sau copii certificate de pe acestea.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mc:AlternateContent>
          <mc:Choice Requires="wps">
            <w:drawing>
              <wp:inline distT="0" distB="0" distL="0" distR="0">
                <wp:extent cx="4591050" cy="19050"/>
                <wp:effectExtent l="0" t="0" r="0" b="0"/>
                <wp:docPr id="1" name=""/>
                <a:graphic xmlns:a="http://schemas.openxmlformats.org/drawingml/2006/main">
                  <a:graphicData uri="http://schemas.microsoft.com/office/word/2010/wordprocessingShape">
                    <wps:wsp>
                      <wps:cNvSpPr/>
                      <wps:spPr>
                        <a:xfrm>
                          <a:off x="0" y="0"/>
                          <a:ext cx="459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61.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right="28" w:hanging="0"/>
        <w:jc w:val="center"/>
        <w:rPr>
          <w:rFonts w:ascii="Arial" w:hAnsi="Arial" w:eastAsia="Times New Roman" w:cs="Arial"/>
          <w:i/>
          <w:i/>
          <w:sz w:val="16"/>
          <w:szCs w:val="16"/>
          <w:lang w:eastAsia="ro-RO"/>
        </w:rPr>
      </w:pPr>
      <w:bookmarkStart w:id="0" w:name="cartea1"/>
      <w:r>
        <w:rPr>
          <w:rFonts w:eastAsia="Times New Roman" w:cs="Arial" w:ascii="Arial" w:hAnsi="Arial"/>
          <w:i/>
          <w:sz w:val="16"/>
          <w:szCs w:val="16"/>
          <w:lang w:eastAsia="ro-RO"/>
        </w:rPr>
        <w:t>CARTEA I - Despre persoane</w:t>
      </w:r>
      <w:bookmarkEnd w:id="0"/>
      <w:r>
        <w:rPr>
          <w:rFonts w:eastAsia="Times New Roman" w:cs="Arial" w:ascii="Arial" w:hAnsi="Arial"/>
          <w:i/>
          <w:sz w:val="16"/>
          <w:szCs w:val="16"/>
          <w:lang w:eastAsia="ro-RO"/>
        </w:rPr>
        <w:t>*)</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 xml:space="preserve">---- </w:t>
        <w:br/>
        <w:t xml:space="preserve">*) Dispozitiile tranzitorii si de punere in aplicare a cartii I sunt cuprinse in art. 13-19 din Legea nr. 71/2011.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Titlul I - Dispozitii generale</w:t>
      </w:r>
    </w:p>
    <w:p>
      <w:pPr>
        <w:pStyle w:val="Normal"/>
        <w:spacing w:lineRule="auto" w:line="240" w:before="0" w:after="0"/>
        <w:ind w:right="28" w:hanging="0"/>
        <w:rPr/>
      </w:pPr>
      <w:r>
        <w:rPr>
          <w:rFonts w:eastAsia="Times New Roman" w:cs="Arial" w:ascii="Arial" w:hAnsi="Arial"/>
          <w:i/>
          <w:sz w:val="16"/>
          <w:szCs w:val="16"/>
          <w:lang w:eastAsia="ro-RO"/>
        </w:rPr>
        <w:br/>
        <w:t xml:space="preserve">Subiectele de drept civil Art. 25 </w:t>
        <w:br/>
        <w:t xml:space="preserve">(1) Subiectele de drept civil sunt persoanele fizice si persoanele juridice. </w:t>
        <w:br/>
        <w:t xml:space="preserve">(2) Persoana fizica este omul, privit individual, ca titular de drepturi si de obligatii civile. </w:t>
        <w:br/>
        <w:t xml:space="preserve">(3) Persoana juridica este orice forma de organizare care, intrunind conditiile cerute de lege, este titulara de drepturi si de obligatii civile. </w:t>
        <w:br/>
        <w:br/>
        <w:t xml:space="preserve">Recunoasterea drepturilor si libertatilor civile Art. 26. - Drepturile si libertatile civile ale persoanelor fizice, precum si drepturile si libertatile civile ale persoanelor juridice sunt ocrotite si garantate de lege. </w:t>
        <w:br/>
        <w:t xml:space="preserve">Cetatenii straini si apatrizii Art. 27 </w:t>
        <w:br/>
        <w:t xml:space="preserve">(1) Cetatenii straini si apatrizii sunt asimilati, in conditiile legii, cu cetatenii romani, in ceea ce priveste drepturile si libertatile lor civile. </w:t>
        <w:br/>
        <w:t xml:space="preserve">(2) Asimilarea se aplica in mod corespunzator si persoanelor juridice straine. </w:t>
        <w:br/>
        <w:br/>
        <w:t xml:space="preserve">Capacitatea civila Art. 28 </w:t>
        <w:br/>
        <w:t xml:space="preserve">(1) Capacitatea civila este recunoscuta tuturor persoanelor. </w:t>
        <w:br/>
        <w:t xml:space="preserve">(2) Orice persoana are capacitate de folosinta si, cu exceptia cazurilor prevazute de lege, capacitate de exercitiu. </w:t>
        <w:br/>
        <w:br/>
        <w:t xml:space="preserve">Limitele capacitatii civile Art. 29 </w:t>
        <w:br/>
        <w:t xml:space="preserve">(1) Nimeni nu poate fi ingradit in capacitatea de folosinta sau lipsit, in tot sau in parte, de capacitatea de exercitiu, decat in cazurile si conditiile expres prevazute de lege. </w:t>
        <w:br/>
        <w:t xml:space="preserve">(2) Nimeni nu poate renunta, in tot sau in parte, la capacitatea de folosinta sau la capacitatea de exercitiu. </w:t>
        <w:br/>
        <w:br/>
        <w:t xml:space="preserve">Egalitatea in fata legii civile Art. 30 </w:t>
        <w:br/>
        <w:t xml:space="preserve">Rasa, culoarea, nationalitatea, originea etnica, limba, religia, varsta, sexul sau orientarea sexuala, opinia, convingerile personale, apartenenta politica, sindicala, la o categorie sociala ori la o categorie defavorizata, averea, originea sociala, gradul de cultura, precum si orice alta situatie similara nu au nicio influenta asupra capacitatii civile. </w:t>
        <w:br/>
        <w:br/>
        <w:t xml:space="preserve">Patrimoniul. Mase patrimoniale si patrimonii de afectatiune Art. 31 </w:t>
        <w:br/>
        <w:t xml:space="preserve">(1) Orice persoana fizica sau persoana juridica este titulara a unui patrimoniu care include toate drepturile si datoriile ce pot fi evaluate in bani si apartin acesteia. </w:t>
        <w:br/>
        <w:t xml:space="preserve">(2) Acesta poate face obiectul unei diviziuni sau unei afectatiuni numai in cazurile si conditiile prevazute de lege. </w:t>
        <w:br/>
        <w:t xml:space="preserve">(3) Patrimoniile de afectatiune sunt masele patrimoniale fiduciare, constituite potrivit dispozitiilor titlului IV al cartii a III-a, cele afectate exercitarii unei profesii autorizate, precum si alte patrimonii determinate potrivit legii. </w:t>
        <w:br/>
        <w:br/>
        <w:t xml:space="preserve">Transferul intrapatrimonial Art. 32 </w:t>
        <w:br/>
        <w:t xml:space="preserve">(1) In caz de diviziune sau afectatiune, transferul drepturilor si obligatiilor dintr-o masa patrimoniala in alta, in cadrul aceluiasi patrimoniu, se face cu respectarea conditiilor prevazute de lege si fara a prejudicia drepturile creditorilor asupra fiecarei mase patrimoniale. </w:t>
        <w:br/>
        <w:t xml:space="preserve">(2) In toate cazurile prevazute la alin. (1), transferul drepturilor si obligatiilor dintr-o masa patrimoniala in alta nu constituie o instrainare. </w:t>
        <w:br/>
        <w:br/>
        <w:t xml:space="preserve">Patrimoniul profesional individual Art. 33 </w:t>
        <w:br/>
        <w:t xml:space="preserve">(1) Constituirea masei patrimoniale afectate exercitarii in mod individual a unei profesii autorizate se stabileste prin actul incheiat de titular, cu respectarea conditiilor de forma si de publicitate prevazute de lege. </w:t>
        <w:br/>
        <w:t xml:space="preserve">(2) Dispozitiile alin. (1) se aplica in mod corespunzator si in cazul maririi sau micsorarii patrimoniului profesional individual. </w:t>
        <w:br/>
        <w:t xml:space="preserve">(3) Lichidarea patrimoniului profesional individual se face in conformitate cu dispozitiile art. 1.941-1.948, daca prin lege nu se dispune altfel. </w:t>
        <w:br/>
      </w:r>
    </w:p>
    <w:p>
      <w:pPr>
        <w:pStyle w:val="Normal"/>
        <w:spacing w:before="0" w:after="200"/>
        <w:rPr>
          <w:rFonts w:ascii="Arial" w:hAnsi="Arial" w:eastAsia="Times New Roman" w:cs="Arial"/>
          <w:i/>
          <w:i/>
          <w:sz w:val="16"/>
          <w:szCs w:val="16"/>
          <w:lang w:eastAsia="ro-RO"/>
        </w:rPr>
      </w:pPr>
      <w:r>
        <w:rPr>
          <w:rFonts w:eastAsia="Times New Roman" w:cs="Arial" w:ascii="Arial" w:hAnsi="Arial"/>
          <w:i/>
          <w:sz w:val="16"/>
          <w:szCs w:val="16"/>
          <w:lang w:eastAsia="ro-RO"/>
        </w:rPr>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59:00Z</dcterms:created>
  <dc:creator>Ciurel</dc:creator>
  <dc:description/>
  <dc:language>en-US</dc:language>
  <cp:lastModifiedBy>Ciurel</cp:lastModifiedBy>
  <dcterms:modified xsi:type="dcterms:W3CDTF">2012-06-05T14:00:00Z</dcterms:modified>
  <cp:revision>3</cp:revision>
  <dc:subject/>
  <dc:title/>
</cp:coreProperties>
</file>