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I - Persoana fizic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Capacitatea civila a persoanei fizice</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Capacitatea de folosin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34 </w:t>
        <w:br/>
        <w:t xml:space="preserve">Capacitatea de folosinta este aptitudinea persoanei de a avea drepturi si obligatii civile. </w:t>
        <w:br/>
        <w:br/>
        <w:t xml:space="preserve">Durata capacitatii de folosinta Art. 35 </w:t>
        <w:br/>
        <w:t xml:space="preserve">Capacitatea de folosinta incepe la nasterea persoanei si inceteaza odata cu moartea acesteia. </w:t>
        <w:br/>
        <w:br/>
        <w:t xml:space="preserve">Drepturile copilului conceput Art. 36 </w:t>
        <w:br/>
        <w:t xml:space="preserve">Drepturile copilului sunt recunoscute de la conceptiune, insa numai daca el se naste viu. Dispozitiile art. 412 referitoare la timpul legal al conceptiunii sunt aplicabil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Capacitatea de exercitiu</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37 </w:t>
        <w:br/>
        <w:t xml:space="preserve">Capacitatea de exercitiu este aptitudinea persoanei de a incheia singura acte juridice civile. </w:t>
        <w:br/>
        <w:br/>
        <w:t xml:space="preserve">Inceputul capacitatii de exercitiu Art. 38 </w:t>
        <w:br/>
        <w:t xml:space="preserve">(1) Capacitatea de exercitiu deplina incepe la data cand persoana devine majora. </w:t>
        <w:br/>
        <w:t xml:space="preserve">(2) Persoana devine majora la implinirea varstei de 18 ani. </w:t>
        <w:br/>
        <w:br/>
        <w:t xml:space="preserve">Situatia minorului casatorit Art. 39 </w:t>
        <w:br/>
        <w:t xml:space="preserve">(1) Minorul dobandeste, prin casatorie, capacitatea deplina de exercitiu. </w:t>
        <w:br/>
        <w:t xml:space="preserve">(2) In cazul in care casatoria este anulata, minorul care a fost de buna-credinta la incheierea casatoriei pastreaza capacitatea deplina de exercitiu. </w:t>
        <w:br/>
        <w:br/>
        <w:t xml:space="preserve">Capacitatea de exercitiu anticipata Art. 40 </w:t>
        <w:br/>
        <w:t xml:space="preserve">Pentru motive temeinice, instanta de tutela poate recunoaste minorului care a implinit varsta de 16 ani capacitatea deplina de exercitiu. In acest scop, vor fi ascultati si parintii sau tutorele minorului, luandu-se, cand este cazul, si avizul consiliului de familie. </w:t>
        <w:br/>
        <w:br/>
        <w:t xml:space="preserve">Capacitatea de exercitiu restransa Art. 41 </w:t>
        <w:br/>
        <w:t xml:space="preserve">(1) Minorul care a implinit varsta de 14 ani are capacitatea de exercitiu restransa. </w:t>
        <w:br/>
        <w:t xml:space="preserve">(2) Actele juridice ale minorului cu capacitate de exercitiu restransa se incheie de catre acesta, cu incuviintarea parintilor sau, dupa caz, a tutorelui, iar in cazurile prevazute de lege, si cu autorizarea instantei de tutela. Incuviintarea sau autorizarea poate fi data, cel mai tarziu, in momentul incheierii actului. </w:t>
        <w:br/>
        <w:t xml:space="preserve">(3) Cu toate acestea, minorul cu capacitate de exercitiu restransa poate face singur acte de conservare, acte de administrare care nu il prejudiciaza, precum si acte de dispozitie de mica valoare, cu caracter curent si care se executa la data incheierii lor. </w:t>
        <w:br/>
        <w:br/>
        <w:t xml:space="preserve">Regimul unor acte ale minorului Art. 42 </w:t>
        <w:br/>
        <w:t xml:space="preserve">(1) Minorul poate sa incheie acte juridice privind munca, indeletnicirile artistice sau sportive ori referitoare la profesia sa, cu incuviintarea parintilor sau a tutorelui, precum si cu respectarea dispozitiilor legii speciale, daca este cazul. </w:t>
        <w:br/>
        <w:t xml:space="preserve">(2) In acest caz, minorul exercita singur drepturile si executa tot astfel obligatiile izvorate din aceste acte si poate dispune singur de veniturile dobandite. </w:t>
        <w:br/>
        <w:br/>
        <w:t xml:space="preserve">Lipsa capacitatii de exercitiu Art. 43 </w:t>
        <w:br/>
        <w:t xml:space="preserve">(1) In afara altor cazuri prevazute de lege, nu au capacitate de exercitiu: a) minorul care nu a implinit varsta de 14 ani; b) interzisul judecatoresc. </w:t>
        <w:br/>
        <w:t xml:space="preserve">(2) Pentru cei care nu au capacitate de exercitiu, actele juridice se incheie, in numele acestora, de reprezentantii lor legali, in conditiile prevazute de lege. </w:t>
        <w:br/>
        <w:t xml:space="preserve">Dispozitiile art. 42 alin. (1) sunt aplicabile in mod corespunzator. </w:t>
        <w:br/>
        <w:t xml:space="preserve">(3) Cu toate acestea, persoana lipsita de capacitatea de exercitiu poate incheia singura actele anume prevazute de lege, actele de conservare, precum si actele de dispozitie de mica valoare, cu caracter curent si care se executa la momentul incheierii lor. </w:t>
        <w:br/>
        <w:t xml:space="preserve">(4) Actele pe care minorul le poate incheia singur pot fi facute si de reprezentantul sau legal, afara de cazul in care legea ar dispune altfel sau natura actului nu i-ar permite acest lucru. </w:t>
        <w:br/>
        <w:br/>
        <w:t xml:space="preserve">Sanctiune Art. 44 </w:t>
        <w:br/>
        <w:t xml:space="preserve">(1) Actele facute de persoana lipsita de capacitate de exercitiu sau cu capacitate de exercitiu restransa, altele decat cele prevazute la art. 41 alin. (3) si la art. 43 alin. (3), precum si actele facute de tutore fara autorizarea instantei de tutela, atunci cand aceasta autorizare este ceruta de lege, sunt anulabile, chiar fara dovedirea unui prejudiciu. </w:t>
        <w:br/>
        <w:t xml:space="preserve">(2) Cel lipsit de capacitate de exercitiu sau cu capacitate de exercitiu restransa poate invoca si singur, in aparare, anulabilitatea actului pentru incapacitatea sa rezultata din minoritate ori din punerea sub interdictie judecatoreasca. </w:t>
        <w:br/>
        <w:br/>
        <w:t xml:space="preserve">Frauda comisa de incapabil Art. 45 </w:t>
        <w:br/>
        <w:t xml:space="preserve">Simpla declaratie ca este capabil sa contracteze, facuta de cel lipsit de capacitate de exercitiu sau cu capacitate de exercitiu restransa, nu inlatura anulabilitatea actului. Daca insa a folosit manopere dolosive, instanta, la cererea partii induse in eroare, poate mentine contractul atunci cand apreciaza ca aceasta ar constitui o sanctiune civila adecvata. </w:t>
        <w:br/>
        <w:br/>
        <w:t xml:space="preserve">Regimul nulitatii Art. 46 </w:t>
        <w:br/>
        <w:t xml:space="preserve">(1) Persoanele capabile de a contracta nu pot opune minorului sau celui pus sub interdictie judecatoreasca incapacitatea acestuia. </w:t>
        <w:br/>
        <w:t xml:space="preserve">(2) Actiunea in anulare poate fi exercitata de reprezentantul legal, de minorul care a implinit varsta de 14 ani, precum si de ocrotitorul legal. </w:t>
        <w:br/>
        <w:t xml:space="preserve">(3) Atunci cand actul s-a incheiat fara autorizarea instantei de tutela, necesara potrivit legii, aceasta va sesiza procurorul in vederea exercitarii actiunii in anulare. </w:t>
        <w:br/>
        <w:br/>
        <w:t xml:space="preserve">Limitele obligatiei de restituire Art. 47 </w:t>
        <w:br/>
        <w:t xml:space="preserve">Persoana lipsita de capacitate de exercitiu sau cu capacitate de exercitiu restransa nu este obligata la restituire decat in limita folosului realizat. </w:t>
        <w:br/>
        <w:t xml:space="preserve">Dispozitiile art. 1.635-1.649 se aplica in mod corespunzator. </w:t>
        <w:br/>
        <w:br/>
        <w:t xml:space="preserve">Confirmarea actului anulabil Art. 48 </w:t>
        <w:br/>
        <w:t xml:space="preserve">Minorul devenit major poate confirma actul facut singur in timpul minoritatii, atunci cand el trebuia sa fie reprezentat sau asistat. Dupa descarcarea tutorelui, el poate, de asemenea, sa confirme actul facut de tutorele sau fara respectarea tuturor formalitatilor cerute pentru incheierea lui valabila. In timpul minoritatii, confirmarea actului anulabil se poate face numai in conditiile art. 1.263 si 1.264.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Declararea judecatoreasca a mort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azul general Art. 49 </w:t>
        <w:br/>
        <w:t xml:space="preserve">(1) In cazul in care o persoana este disparuta si exista indicii ca a incetat din viata, aceasta poate fi declarata moarta prin hotarare judecatoreasca, la cererea oricarei persoane interesate, daca au trecut cel putin 2 ani de la data primirii ultimelor informatii sau indicii din care rezulta ca era in viata. </w:t>
        <w:br/>
        <w:t xml:space="preserve">(2) Daca data primirii ultimelor informatii sau indicii despre cel disparut nu se poate stabili cu exactitate, termenul prevazut in alin. (1) se socoteste de la sfarsitul lunii in care s-au primit ultimele informatii sau indicii, iar in cazul in care nu se poate stabili nici luna, de la sfarsitul anului calendaristic. </w:t>
        <w:br/>
        <w:br/>
        <w:t xml:space="preserve">Cazuri speciale Art. 50 </w:t>
        <w:br/>
        <w:t xml:space="preserve">(1) Cel disparut in imprejurari deosebite, cum sunt inundatiile, cutremurul, catastrofa de cale ferata ori aeriana, naufragiul, in cursul unor fapte de razboi sau intr-o alta imprejurare asemanatoare, ce indreptateste a se presupune decesul, poate fi declarat mort, daca au trecut cel putin 6 luni de la data imprejurarii in care a avut loc disparitia. </w:t>
        <w:br/>
        <w:t xml:space="preserve">(2) Daca ziua in care a intervenit imprejurarea cand a avut loc disparitia nu poate fi stabilita, sunt aplicabile, in mod corespunzator, dispozitiile art. 49 alin. (2). </w:t>
        <w:br/>
        <w:t xml:space="preserve">(3) Atunci cand este sigur ca decesul s-a produs, desi cadavrul nu poate fi gasit sau identificat, moartea poate fi declarata prin hotarare judecatoreasca, fara a se astepta implinirea vreunui termen de la disparitie. </w:t>
        <w:br/>
        <w:br/>
        <w:t xml:space="preserve">Procedura de declarare a mortii Art. 51 </w:t>
        <w:br/>
        <w:t xml:space="preserve">Solutionarea cererii de declarare a mortii se face potrivit dispozitiilor </w:t>
        <w:br/>
        <w:br/>
        <w:t xml:space="preserve">Codului de procedura civila. Data prezumata a mortii celui disparut Art. 52 </w:t>
        <w:br/>
        <w:t xml:space="preserve">(1) Cel declarat mort este socotit ca a incetat din viata la data pe care hotararea ramasa definitiva a stabilit-o ca fiind aceea a mortii. Daca hotararea nu arata si ora mortii, se socoteste ca cel declarat mort a incetat din viata in ultima ora a zilei stabilite ca fiind aceea a mortii. </w:t>
        <w:br/>
        <w:t xml:space="preserve">(2) In lipsa unor indicii indestulatoare, se va stabili ca cel declarat mort a incetat din viata in ultima ora a celei din urma zile a termenului prevazut de art. 49 sau 50, dupa caz. </w:t>
        <w:br/>
        <w:t xml:space="preserve">(3) Instanta judecatoreasca poate rectifica data mortii stabilita potrivit dispozitiilor alin. (1) si (2), daca se dovedeste ca nu era posibil ca persoana declarata moarta sa fi decedat la acea data. In acest caz, data mortii este cea stabilita prin hotararea de rectificare. </w:t>
        <w:br/>
        <w:br/>
        <w:t xml:space="preserve">Prezumtie Art. 53 </w:t>
        <w:br/>
        <w:t xml:space="preserve">Cel disparut este socotit a fi in viata, daca nu a intervenit o hotarare declarativa de moarte ramasa definitiva. </w:t>
        <w:br/>
        <w:br/>
        <w:t xml:space="preserve">Anularea hotararii de declarare a mortii Art. 54 </w:t>
        <w:br/>
        <w:t xml:space="preserve">(1) Daca cel declarat mort este in viata, se poate cere, oricand, anularea hotararii prin care s-a declarat moartea. </w:t>
        <w:br/>
        <w:t xml:space="preserve">(2) Cel care a fost declarat mort poate cere, dupa anularea hotararii declarative de moarte, inapoierea bunurilor sale in natura, iar daca aceasta nu este cu putinta, restituirea lor prin echivalent. Cu toate acestea, dobanditorul cu titlu oneros nu este obligat sa le inapoieze decat daca, sub rezerva dispozitiilor in materie de carte funciara, se va face dovada ca la data dobandirii stia ori trebuia sa stie ca persoana declarata moarta este in viata. </w:t>
        <w:br/>
        <w:br/>
        <w:t xml:space="preserve">Descoperirea certificatului de deces Art. 55 </w:t>
        <w:br/>
        <w:t xml:space="preserve">Orice persoana interesata poate cere oricand anularea hotararii declarative de moarte, in cazul in care se descopera certificatul de deces al celui declarat mort. </w:t>
        <w:br/>
        <w:br/>
        <w:t xml:space="preserve">Plata facuta mostenitorilor aparenti Art. 56 </w:t>
        <w:br/>
        <w:t xml:space="preserve">Plata facuta mostenitorilor legali sau legatarilor unei persoane, care reapare ulterior hotararii declarative de moarte, este valabila si liberatorie, daca a fost facuta inainte de radierea din registrul de stare civila a mentiunii privitoare la deces, cu exceptia cazului in care cel care a facut plata a cunoscut faptul ca persoana declarata moarta este in viata. </w:t>
        <w:br/>
        <w:br/>
        <w:t xml:space="preserve">Drepturile mostenitorului aparent Art. 57 </w:t>
        <w:br/>
        <w:t xml:space="preserve">Mostenitorul aparent care afla ca persoana care a fost declarata decedata prin hotarare judecatoreasca este in viata pastreaza posesia bunurilor si dobandeste fructele acestora, cat timp cel reaparut nu solicita restituirea lor.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Respectul datorat fiintei umane si drepturilor ei inerent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comu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ri ale personalitatii Art. 58 </w:t>
        <w:br/>
        <w:t xml:space="preserve">(1) Orice persoana are dreptul la viata, la sanatate, la integritate fizica si psihica, la demnitate, la propria imagine, la respectarea vietii private, precum si alte asemenea drepturi recunoscute de lege. </w:t>
        <w:br/>
        <w:t xml:space="preserve">(2) Aceste drepturi nu sunt transmisibile. </w:t>
        <w:br/>
        <w:br/>
        <w:t xml:space="preserve">Atributele de identificare Art. 59 </w:t>
        <w:br/>
        <w:t xml:space="preserve">Orice persoana are dreptul la nume, la domiciliu, la resedinta, precum si la o stare civila, dobandite in conditiile legii. </w:t>
        <w:br/>
        <w:br/>
        <w:t xml:space="preserve">Dreptul de a dispune de sine insusi Art. 60 </w:t>
        <w:br/>
        <w:t xml:space="preserve">Persoana fizica are dreptul sa dispuna de sine insasi, daca nu incalca drepturile si libertatile altora, ordinea publica sau bunele moravur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 xml:space="preserve">Sectiunea 2 - Drepturile la viata, la sanatate si la integritate ale persoanei fizic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Garantarea drepturilor inerente fiintei umane Art. 61 </w:t>
        <w:br/>
        <w:t xml:space="preserve">(1) Viata, sanatatea si integritatea fizica si psihica a oricarei persoane sunt garantate si ocrotite in mod egal de lege. </w:t>
        <w:br/>
        <w:t xml:space="preserve">(2) Interesul si binele fiintei umane trebuie sa primeze asupra interesului unic al societatii sau al stiintei. </w:t>
        <w:br/>
        <w:br/>
        <w:t xml:space="preserve">Interzicerea practicii eugenice Art. 62 </w:t>
        <w:br/>
        <w:t xml:space="preserve">(1) Nimeni nu poate aduce atingere speciei umane. </w:t>
        <w:br/>
        <w:t xml:space="preserve">(2) Este interzisa orice practica eugenica prin care se tinde la organizarea selectiei persoanelor. </w:t>
        <w:br/>
        <w:br/>
        <w:t xml:space="preserve">Interventiile asupra caracterelor genetice Art. 63 </w:t>
        <w:br/>
        <w:t xml:space="preserve">(1) Sunt interzise orice interventii medicale asupra caracterelor genetice avand drept scop modificarea descendentei persoanei, cu exceptia celor care privesc prevenirea si tratamentul maladiilor genetice. </w:t>
        <w:br/>
        <w:t xml:space="preserve">(2) Este interzisa orice interventie avand drept scop crearea unei fiinte umane genetic identice unei alte fiinte umane vii sau moarte, precum si crearea de embrioni umani in scopuri de cercetare. </w:t>
        <w:br/>
        <w:t xml:space="preserve">(3) Utilizarea tehnicilor de reproducere umana asistata medical nu este admisa pentru alegerea sexului viitorului copil decat in scopul evitarii unei boli ereditare grave legate de sexul acestuia. </w:t>
        <w:br/>
        <w:br/>
        <w:t xml:space="preserve">Inviolabilitatea corpului uman Art. 64 </w:t>
        <w:br/>
        <w:t xml:space="preserve">(1) Corpul uman este inviolabil. </w:t>
        <w:br/>
        <w:t xml:space="preserve">(2) Orice persoana are dreptul la integritatea sa fizica si psihica. Nu se poate aduce atingere integritatii fiintei umane decat in cazurile si in conditiile expres si limitativ prevazute de lege. </w:t>
        <w:br/>
        <w:br/>
        <w:t xml:space="preserve">Examenul caracteristicilor genetice Art. 65 </w:t>
        <w:br/>
        <w:t xml:space="preserve">(1) Examenul caracteristicilor genetice ale unei persoane nu poate fi intreprins decat in scopuri medicale sau de cercetare stiintifica, efectuate in conditiile legii. </w:t>
        <w:br/>
        <w:t xml:space="preserve">(2) Identificarea unei persoane pe baza amprentelor sale genetice nu poate fi efectuata decat in cadrul unei proceduri judiciare civile sau penale, dupa caz, sau in scopuri medicale ori de cercetare stiintifica, efectuate in conditiile legii. </w:t>
        <w:br/>
        <w:br/>
        <w:t xml:space="preserve">Interzicerea unor acte patrimoniale Art. 66 </w:t>
        <w:br/>
        <w:t xml:space="preserve">Orice acte care au ca obiect conferirea unei valori patrimoniale corpului uman, elementelor sau produselor sale sunt lovite de nulitate absoluta, cu exceptia cazurilor expres prevazute de lege. </w:t>
        <w:br/>
        <w:br/>
        <w:t xml:space="preserve">Interventiile medicale asupra unei persoane Art. 67 </w:t>
        <w:br/>
        <w:t xml:space="preserve">Nicio persoana nu poate fi supusa experientelor, testelor, prelevarilor, tratamentelor sau altor interventii in scop terapeutic ori in scop de cercetare stiintifica decat in cazurile si in conditiile expres si limitativ prevazute de lege. </w:t>
        <w:br/>
        <w:br/>
        <w:t xml:space="preserve">Prelevarea si transplantul de la persoanele in viata Art. 68 </w:t>
        <w:br/>
        <w:t xml:space="preserve">(1) Prelevarea si transplantul de organe, tesuturi si celule de origine umana de la donatori in viata se fac exclusiv in cazurile si conditiile prevazute de lege, cu acordul scris, liber, prealabil si expres al acestora si numai dupa ce au fost informati, in prealabil, asupra riscurilor interventiei. In toate cazurile, donatorul poate reveni asupra consimtamantului dat, pana in momentul prelevarii. </w:t>
        <w:br/>
        <w:t xml:space="preserve">(2) Se interzice prelevarea de organe, tesuturi si celule de origine umana de la minori, precum si de la persoanele aflate in viata, lipsite de discernamant din cauza unui handicap mintal, unei tulburari mintale grave sau dintr-un alt motiv similar, in afara cazurilor expres prevazute de lege. </w:t>
        <w:br/>
        <w:br/>
        <w:t xml:space="preserve">Sesizarea instantei judecatoresti Art. 69 </w:t>
        <w:br/>
        <w:t xml:space="preserve">La cererea persoanei interesate, instanta poate lua toate masurile necesare pentru a impiedica sau a face sa inceteze orice atingere ilicita adusa integritatii corpului uman, precum si pentru a dispune repararea, in conditiile prevazute la art. 252-256, a daunelor materiale si morale suferit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Respectul vietii private si al demnitatii persoanei uma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la libera exprimare Art. 70 </w:t>
        <w:br/>
        <w:t xml:space="preserve">(1) Orice persoana are dreptul la libera exprimare. </w:t>
        <w:br/>
        <w:t xml:space="preserve">(2) Exercitarea acestui drept nu poate fi restransa decat in cazurile si limitele prevazute la art. 75. </w:t>
        <w:br/>
        <w:br/>
        <w:t xml:space="preserve">Dreptul la viata privata Art. 71 </w:t>
        <w:br/>
        <w:t xml:space="preserve">(1) Orice persoana are dreptul la respectarea vietii sale private. </w:t>
        <w:br/>
        <w:t xml:space="preserve">(2) Nimeni nu poate fi supus vreunor imixtiuni in viata intima, personala sau de familie, nici in domiciliul, resedinta sau corespondenta sa, fara consimtamantul sau ori fara respectarea limitelor prevazute la art. 75. </w:t>
        <w:br/>
        <w:t xml:space="preserve">(3) Este, de asemenea, interzisa utilizarea, in orice mod, a corespondentei, manuscriselor sau a altor documente personale, precum si a informatiilor din viata privata a unei persoane, fara acordul acesteia ori fara respectarea limitelor prevazute la art. 75. </w:t>
        <w:br/>
        <w:br/>
        <w:t xml:space="preserve">Dreptul la demnitate Art. 72 </w:t>
        <w:br/>
        <w:t xml:space="preserve">(1) Orice persoana are dreptul la respectarea demnitatii sale. </w:t>
        <w:br/>
        <w:t xml:space="preserve">(2) Este interzisa orice atingere adusa onoarei si reputatiei unei persoane, fara consimtamantul acesteia ori fara respectarea limitelor prevazute la art. 75. </w:t>
        <w:br/>
        <w:br/>
        <w:t xml:space="preserve">Dreptul la propria imagine Art. 73 </w:t>
        <w:br/>
        <w:t xml:space="preserve">(1) Orice persoana are dreptul la propria imagine. </w:t>
        <w:br/>
        <w:t xml:space="preserve">(2) In exercitarea dreptului la propria imagine, ea poate sa interzica ori sa impiedice reproducerea, in orice mod, a infatisarii sale fizice ori a vocii sale sau, dupa caz, utilizarea unei asemenea reproduceri. Dispozitiile art. 75 raman aplicabile. </w:t>
        <w:br/>
        <w:br/>
        <w:t xml:space="preserve">Atingeri aduse vietii private Art. 74 </w:t>
        <w:br/>
        <w:t xml:space="preserve">Sub rezerva aplicarii dispozitiilor art. 75, pot fi considerate ca atingeri aduse vietii private: </w:t>
        <w:br/>
        <w:t xml:space="preserve">a) intrarea sau ramanerea fara drept in locuinta sau luarea din aceasta a oricarui obiect fara acordul celui care o ocupa in mod legal; </w:t>
        <w:br/>
        <w:t xml:space="preserve">b) interceptarea fara drept a unei convorbiri private, savarsita prin orice mijloace tehnice, sau utilizarea, in cunostinta de cauza, a unei asemenea interceptari; </w:t>
        <w:br/>
        <w:t xml:space="preserve">c) captarea ori utilizarea imaginii sau a vocii unei persoane aflate intr-un spatiu privat, fara acordul acesteia; </w:t>
        <w:br/>
        <w:t xml:space="preserve">d) difuzarea de imagini care prezinta interioare ale unui spatiu privat, fara acordul celui care il ocupa in mod legal; </w:t>
        <w:br/>
        <w:t xml:space="preserve">e) tinerea vietii private sub observatie, prin orice mijloace, in afara de cazurile prevazute expres de lege; </w:t>
        <w:br/>
        <w:t xml:space="preserve">f) difuzarea de stiri, dezbateri, anchete sau de reportaje scrise ori audiovizuale privind viata intima, personala sau de familie, fara acordul persoanei in cauza; </w:t>
        <w:br/>
        <w:t xml:space="preserve">g) difuzarea de materiale continand imagini privind o persoana aflata la tratament in unitatile de asistenta medicala, precum si a datelor cu caracter personal privind starea de sanatate, problemele de diagnostic, prognostic, tratament, circumstante in legatura cu boala si cu alte diverse fapte, inclusiv rezultatul autopsiei, fara acordul persoanei in cauza, iar in cazul in care aceasta este decedata, fara acordul familiei sau al persoanelor indreptatite; </w:t>
        <w:br/>
        <w:t xml:space="preserve">h) utilizarea, cu rea-credinta, a numelui, imaginii, vocii sau asemanarii cu o alta persoana; </w:t>
        <w:br/>
        <w:t xml:space="preserve">i) difuzarea sau utilizarea corespondentei, manuscriselor ori a altor documente personale, inclusiv a datelor privind domiciliul, resedinta, precum si numerele de telefon ale unei persoane sau ale membrilor familiei sale, fara acordul persoanei careia acestea ii apartin sau care, dupa caz, are dreptul de a dispune de ele. </w:t>
        <w:br/>
        <w:br/>
        <w:t xml:space="preserve">Limite Art. 75 </w:t>
        <w:br/>
        <w:t xml:space="preserve">(1) Nu constituie o incalcare a drepturilor prevazute in aceasta sectiune atingerile care sunt permise de lege sau de conventiile si pactele internationale privitoare la drepturile omului la care Romania este parte. </w:t>
        <w:br/>
        <w:t xml:space="preserve">(2) Exercitarea drepturilor si libertatilor constitutionale cu buna-credinta si cu respectarea pactelor si conventiilor internationale la care Romania este parte nu constituie o incalcare a drepturilor prevazute in prezenta sectiune. </w:t>
        <w:br/>
        <w:br/>
        <w:t xml:space="preserve">Prezumtia de consimtamant Art. 76 </w:t>
        <w:br/>
        <w:t xml:space="preserve">Cand insusi cel la care se refera o informatie sau un material le pune la dispozitia unei persoane fizice ori persoane juridice despre care are cunostinta ca isi desfasoara activitatea in domeniul informarii publicului, consimtamantul pentru utilizarea acestora este prezumat, nefiind necesar un acord scris. </w:t>
        <w:br/>
        <w:br/>
        <w:t xml:space="preserve">Prelucrarea datelor personale Art. 77 </w:t>
        <w:br/>
        <w:t xml:space="preserve">Orice prelucrare a datelor cu caracter personal, prin mijloace automate sau neautomate, se poate face numai in cazurile si conditiile prevazute de legea special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Respectul datorat persoanei si dupa decesul sau</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espectul datorat persoanei decedate Art. 78 </w:t>
        <w:br/>
        <w:t xml:space="preserve">Persoanei decedate i se datoreaza respect cu privire la memoria sa, precum si cu privire la corpul sau. </w:t>
        <w:br/>
        <w:br/>
        <w:t xml:space="preserve">Interzicerea atingerii memoriei persoanei decedate Art. 79 </w:t>
        <w:br/>
        <w:t xml:space="preserve">Memoria persoanei decedate este protejata in aceleasi conditii ca si imaginea si reputatia persoanei aflate in viata. </w:t>
        <w:br/>
        <w:br/>
        <w:t xml:space="preserve">Respectarea vointei persoanei decedate Art. 80 </w:t>
        <w:br/>
        <w:t xml:space="preserve">(1) Orice persoana poate determina felul propriilor funeralii si poate dispune cu privire la corpul sau dupa moarte. In cazul celor lipsiti de capacitate de exercitiu sau al celor cu capacitate de exercitiu restransa este necesar si consimtamantul scris al parintilor sau, dupa caz, al tutorelui. </w:t>
        <w:br/>
        <w:t xml:space="preserve">(2) In lipsa unei optiuni exprese a persoanei decedate, va fi respectata, in ordine, vointa sotului, parintilor, descendentilor, rudelor in linie colaterala pana la al patrulea grad inclusiv, legatarilor universali sau cu titlu universal ori dispozitia primarului comunei, orasului, municipiului sau al sectorului municipiului Bucuresti in a carui raza teritoriala a avut loc decesul. In toate cazurile se va tine seama de apartenenta confesionala a persoanei decedate. </w:t>
        <w:br/>
        <w:br/>
        <w:t xml:space="preserve">Prelevarea de la persoanele decedate Art. 81 </w:t>
        <w:br/>
        <w:t xml:space="preserve">Prelevarea de organe, tesuturi si celule umane, in scop terapeutic sau stiintific, de la persoanele decedate se efectueaza numai in conditiile prevazute de lege, cu acordul scris, exprimat in timpul vietii, al persoanei decedate sau, in lipsa acestuia, cu acordul scris, liber, prealabil si expres dat, in ordine, de sotul supravietuitor, de parinti, de descendenti ori, in sfarsit, de rudele in linie colaterala pana la al patrulea grad inclusiv.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I - Identificarea persoanei fizic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Nume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la nume Art. 82 </w:t>
        <w:br/>
        <w:t xml:space="preserve">Orice persoana are dreptul la numele stabilit sau dobandit, potrivit legii. </w:t>
        <w:br/>
        <w:br/>
        <w:t xml:space="preserve">Structura numelui Art. 83 </w:t>
        <w:br/>
        <w:t xml:space="preserve">Numele cuprinde numele de familie si prenumele. </w:t>
        <w:br/>
        <w:br/>
        <w:t xml:space="preserve">Dobandirea numelui Art. 84 </w:t>
        <w:br/>
        <w:t xml:space="preserve">(1) Numele de familie se dobandeste prin efectul filiatiei si poate fi modificat prin efectul schimbarii starii civile, in conditiile prevazute de lege. </w:t>
        <w:br/>
        <w:t xml:space="preserve">(2) Prenumele se stabileste la data inregistrarii nasterii, pe baza declaratiei de nastere. Este interzisa inregistrarea de catre ofiterul de stare civila a prenumelor indecente, ridicole si a altora asemenea, de natura a afecta ordinea publica si bunele moravuri ori interesele copilului, dupa caz. </w:t>
        <w:br/>
        <w:t xml:space="preserve">(3) Numele de familie si prenumele copilului gasit, nascut din parinti necunoscuti, precum si cele ale copilului care este parasit de catre mama in spital, iar identitatea acesteia nu a fost stabilita in termenul prevazut de lege, se stabilesc prin dispozitia primarului comunei, orasului, municipiului sau al sectorului municipiului Bucuresti in a carui raza teritoriala a fost gasit copilul ori, dupa caz, s-a constatat parasirea lui, in conditiile legii speciale. </w:t>
        <w:br/>
        <w:br/>
        <w:t xml:space="preserve">Schimbarea numelui pe cale administrativa Art. 85 </w:t>
        <w:br/>
        <w:t xml:space="preserve">Cetatenii romani pot obtine, in conditiile legii, schimbarea pe cale administrativa a numelui de familie si a prenumelui sau numai a unuia dintre aceste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Domiciliul si resedint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Dreptul la domiciliu si resedinta Art. 86 </w:t>
        <w:br/>
        <w:t xml:space="preserve">(1) Cetatenii romani au dreptul sa isi stabileasca ori sa isi schimbe, in mod liber, domiciliul sau resedinta, in tara sau in strainatate, cu exceptia cazurilor anume prevazute de lege. </w:t>
        <w:br/>
        <w:t xml:space="preserve">(2) Daca prin lege nu se prevede altfel, o persoana fizica nu poate sa aiba in acelasi timp decat un singur domiciliu si o singura resedinta, chiar si atunci cand detine mai multe locuinte. </w:t>
        <w:br/>
        <w:br/>
        <w:t xml:space="preserve">Domiciliul Art. 87 </w:t>
        <w:br/>
        <w:t xml:space="preserve">Domiciliul persoanei fizice, in vederea exercitarii drepturilor si libertatilor sale civile, este acolo unde aceasta declara ca isi are locuinta principala. </w:t>
        <w:br/>
        <w:br/>
        <w:t xml:space="preserve">Resedinta Art. 88 </w:t>
        <w:br/>
        <w:t xml:space="preserve">Resedinta persoanei fizice este in locul unde isi are locuinta secundara. </w:t>
        <w:br/>
        <w:br/>
        <w:t xml:space="preserve">Stabilirea si schimbarea domiciliului Art. 89 </w:t>
        <w:br/>
        <w:t xml:space="preserve">(1) Stabilirea sau schimbarea domiciliului se face cu respectarea dispozitiilor legii speciale. </w:t>
        <w:br/>
        <w:t xml:space="preserve">(2) Stabilirea sau schimbarea domiciliului nu opereaza decat atunci cand cel care ocupa sau se muta intr-un anumit loc a facut-o cu intentia de a avea acolo locuinta principala. </w:t>
        <w:br/>
        <w:t xml:space="preserve">(3) Dovada intentiei rezulta din declaratiile persoanei facute la organele administrative competente sa opereze stabilirea sau schimbarea domiciliului, iar in lipsa acestor declaratii, din orice alte imprejurari de fapt. </w:t>
        <w:br/>
        <w:br/>
        <w:t xml:space="preserve">Prezumtia de domiciliu Art. 90 </w:t>
        <w:br/>
        <w:t xml:space="preserve">(1) Resedinta va fi considerata domiciliu cand acesta nu este cunoscut. </w:t>
        <w:br/>
        <w:t xml:space="preserve">(2) In lipsa de resedinta, persoana fizica este considerata ca domiciliaza la locul ultimului domiciliu, iar daca acesta nu se cunoaste, la locul unde acea persoana se gaseste. </w:t>
        <w:br/>
        <w:br/>
        <w:t xml:space="preserve">Dovada Art. 91 </w:t>
        <w:br/>
        <w:t xml:space="preserve">(1) Dovada domiciliului si a resedintei se face cu mentiunile cuprinse in cartea de identitate. </w:t>
        <w:br/>
        <w:t xml:space="preserve">(2) In lipsa acestor mentiuni ori atunci cand acestea nu corespund realitatii, stabilirea sau schimbarea domiciliului ori a resedintei nu va putea fi opusa altor persoane. </w:t>
        <w:br/>
        <w:t xml:space="preserve">(3) Dispozitiile alin. (2) nu se aplica in cazul in care domiciliul sau resedinta a fost cunoscuta prin alte mijloace de cel caruia i se opune. </w:t>
        <w:br/>
        <w:br/>
        <w:t xml:space="preserve">Domiciliul minorului si al celui pus sub interdictie judecatoreasca Art. 92 </w:t>
        <w:br/>
        <w:t xml:space="preserve">(1) Domiciliul minorului care nu a dobandit capacitate deplina de exercitiu in conditiile prevazute de lege este la parintii sai sau la acela dintre parinti la care el locuieste in mod statornic. </w:t>
        <w:br/>
        <w:t xml:space="preserve">(2) In cazul in care parintii au domicilii separate si nu se inteleg la care dintre ei va avea domiciliul copilul, instanta de tutela, ascultandu-i pe parinti, precum si pe copil, daca acesta a implinit varsta de 10 ani, va decide tinand seama de interesele copilului. </w:t>
        <w:br/>
        <w:t xml:space="preserve">Pana la ramanerea definitiva a hotararii judecatoresti, minorul este prezumat ca are domiciliul la parintele la care locuieste in mod statornic. </w:t>
        <w:br/>
        <w:t xml:space="preserve">(3) Prin exceptie, in situatiile prevazute de lege, domiciliul minorului poate fi la bunici, la alte rude ori persoane de incredere, cu consimtamantul acestora. De asemenea, domiciliul minorului poate fi si la o institutie de ocrotire. </w:t>
        <w:br/>
        <w:t xml:space="preserve">(4) Domiciliul minorului, in cazul in care numai unul dintre parintii sai il reprezinta ori in cazul in care se afla sub tutela, precum si domiciliul persoanei puse sub interdictie judecatoreasca este la reprezentantul legal. </w:t>
        <w:br/>
        <w:br/>
        <w:t xml:space="preserve">Cazuri speciale Art. 93 </w:t>
        <w:br/>
        <w:t xml:space="preserve">Domiciliul copilului lipsit, temporar sau definitiv, de ocrotirea parintilor sai si supus unor masuri de protectie speciala, in cazurile prevazute de lege, se afla la institutia, la familia sau la persoanele carora le-a fost dat in plasament. </w:t>
        <w:br/>
        <w:br/>
        <w:t xml:space="preserve">Domiciliul persoanei puse sub curatela Art. 94 </w:t>
        <w:br/>
        <w:t xml:space="preserve">In cazul in care s-a instituit o curatela asupra bunurilor celui care a disparut, acesta are domiciliul la curator, in masura in care acesta este indreptatit sa il reprezinte. </w:t>
        <w:br/>
        <w:br/>
        <w:t xml:space="preserve">Domiciliul la curatorul special Art. 95 </w:t>
        <w:br/>
        <w:t xml:space="preserve">Daca a fost numit un curator special pentru administrarea bunurilor succesorale, cei chemati la mostenire au domiciliul la curator, in masura in care acesta este indreptatit sa ii reprezinte. </w:t>
        <w:br/>
        <w:br/>
        <w:t xml:space="preserve">Domiciliul profesional Art. 96 </w:t>
        <w:br/>
        <w:t xml:space="preserve">Cel care exploateaza o intreprindere are domiciliul si la locul acelei intreprinderi, in tot ceea ce priveste obligatiile patrimoniale ce s-au nascut sau urmeaza a se executa in acel loc. </w:t>
        <w:br/>
        <w:br/>
        <w:t xml:space="preserve">Domiciliul ales Art. 97 </w:t>
        <w:br/>
        <w:t xml:space="preserve">(1) Partile unui act juridic pot sa aleaga un domiciliu in vederea exercitarii drepturilor sau a executarii obligatiilor nascute din acel act. </w:t>
        <w:br/>
        <w:t xml:space="preserve">(2) Alegerea domiciliului nu se prezuma, ci trebuie facuta in scris.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Actele de stare civila</w:t>
      </w:r>
    </w:p>
    <w:p>
      <w:pPr>
        <w:pStyle w:val="Normal"/>
        <w:widowControl/>
        <w:bidi w:val="0"/>
        <w:spacing w:lineRule="auto" w:line="276" w:before="0" w:after="200"/>
        <w:rPr/>
      </w:pPr>
      <w:r>
        <w:rPr>
          <w:rFonts w:eastAsia="Times New Roman" w:cs="Arial" w:ascii="Arial" w:hAnsi="Arial"/>
          <w:i/>
          <w:sz w:val="16"/>
          <w:szCs w:val="16"/>
          <w:lang w:eastAsia="ro-RO"/>
        </w:rPr>
        <w:br/>
        <w:t xml:space="preserve">Starea civila Art. 98 </w:t>
        <w:br/>
        <w:t xml:space="preserve">Starea civila este dreptul persoanei de a se individualiza, in familie si societate, prin calitatile strict personale care decurg din actele si faptele de stare civila. </w:t>
        <w:br/>
        <w:br/>
        <w:t xml:space="preserve">Dovada starii civile Art. 99 </w:t>
        <w:br/>
        <w:t xml:space="preserve">(1) Starea civila se dovedeste prin actele de nastere, casatorie si deces intocmite, potrivit legii, in registrele de stare civila, precum si prin certificatele de stare civila eliberate pe baza acestora. </w:t>
        <w:br/>
        <w:t xml:space="preserve">(2) Actele de stare civila sunt inscrisuri autentice si fac dovada, pana la inscrierea in fals, pentru ceea ce reprezinta constatarile personale ale ofiterului de stare civila si, pana la proba contrara, pentru celelalte mentiuni. </w:t>
        <w:br/>
        <w:t xml:space="preserve">(3) Hotararea judecatoreasca data cu privire la starea civila a unei persoane este opozabila oricarei alte persoane cat timp printr-o noua hotarare nu s-a stabilit contrariul. </w:t>
        <w:br/>
        <w:t xml:space="preserve">(4) Daca printr-o hotarare judecatoreasca s-a stabilit o anumita stare civila a unei persoane, iar printr-o hotarare judecatoreasca ulterioara este admisa o actiune prin care s-a contestat starea civila astfel stabilita, prima hotarare isi pierde efectele la data ramanerii definitive a celei de a doua hotarari. </w:t>
        <w:br/>
        <w:br/>
        <w:t xml:space="preserve">Anularea, completarea, modificarea sau rectificarea actelor de stare civila Art. 100 </w:t>
        <w:br/>
        <w:t xml:space="preserve">(1) Anularea, completarea sau modificarea actelor de stare civila si a mentiunilor inscrise pe acestea se poate face numai in temeiul unei hotarari judecatoresti definitive. </w:t>
        <w:br/>
        <w:t xml:space="preserve">(2) Rectificarea actelor de stare civila si a mentiunilor inscrise pe marginea acestora se poate face, din oficiu sau la cerere, numai in temeiul dispozitiei primarului de la primaria care are in pastrare actul de stare civila. </w:t>
        <w:br/>
        <w:t xml:space="preserve">(3) Starea civila poate fi modificata in baza unei hotarari de anulare, completare sau modificare a unui act de stare civila numai daca a fost formulata si o actiune de modificare a starii civile, admisa printr-o hotarare judecatoreasca ramasa definitiva. </w:t>
        <w:br/>
        <w:t xml:space="preserve">(4) Hotararea judecatoreasca prin care se dispune anularea, completarea sau modificarea unui act de stare civila, precum si inregistrarea facuta in temeiul unei asemenea hotarari sunt opozabile oricarei alte persoane cat timp printr-o noua hotarare nu s-a stabilit contrariul. Actul administrativ prin care s-a dispus rectificarea unui act de stare civila, precum si inregistrarea facuta in baza lui sunt opozabile oricarei persoane pana la proba contrara. </w:t>
        <w:br/>
        <w:br/>
        <w:t xml:space="preserve">Inscrierea mentiunilor pe actul de stare civila Art. 101 </w:t>
        <w:br/>
        <w:t xml:space="preserve">Anularea, completarea, modificarea si rectificarea unui act de stare civila sau a unei mentiuni inscrise pe acesta, dispuse prin hotarare judecatoreasca ramasa definitiva ori, dupa caz, prin dispozitie a primarului, se inscriu numai prin mentiune pe actul de stare civila corespunzator. In acest scop, hotararea judecatoreasca ramasa definitiva se comunica de indata, din oficiu, de catre instanta care s-a pronuntat ultima asupra fondului. </w:t>
        <w:br/>
        <w:br/>
        <w:t xml:space="preserve">Actele intocmite de un ofiter de stare civila necompetent Art. 102 </w:t>
        <w:br/>
        <w:t xml:space="preserve">Actele de stare civila intocmite de o persoana care a exercitat in mod public atributiile de ofiter de stare civila, cu respectarea tuturor prevederilor legale, sunt valabile, chiar daca acea persoana nu avea aceasta calitate, afara de cazul in care beneficiarii acestor acte au cunoscut, in momentul intocmirii lor, lipsa acestei calitati. </w:t>
        <w:br/>
        <w:br/>
        <w:t xml:space="preserve">Alte mijloace de dovada a starii civile Art. 103 </w:t>
        <w:br/>
        <w:t xml:space="preserve">Starea civila se poate dovedi, inaintea instantei judecatoresti, prin orice mijloace de proba, daca: </w:t>
        <w:br/>
        <w:t xml:space="preserve">a) nu au existat registre de stare civila; </w:t>
        <w:br/>
        <w:t xml:space="preserve">b) registrele de stare civila s-au pierdut ori au fost distruse, in tot sau in parte; </w:t>
        <w:br/>
        <w:t xml:space="preserve">c) nu este posibila procurarea din strainatate a certificatului de stare civila sau a extrasului de pe actul de stare civila; </w:t>
        <w:br/>
        <w:t xml:space="preserve">d) intocmirea actului de stare civila a fost omisa sau, dupa caz, refuzata. </w:t>
        <w:b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00:00Z</dcterms:created>
  <dc:creator>Ciurel</dc:creator>
  <dc:description/>
  <dc:language>en-US</dc:language>
  <cp:lastModifiedBy>Ciurel</cp:lastModifiedBy>
  <dcterms:modified xsi:type="dcterms:W3CDTF">2012-06-05T14:01:00Z</dcterms:modified>
  <cp:revision>3</cp:revision>
  <dc:subject/>
  <dc:title/>
</cp:coreProperties>
</file>