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I - Ocrotirea persoanei fiz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eresul persoanei ocrotite Art. 104 </w:t>
        <w:br/>
        <w:t xml:space="preserve">(1) Orice masura de ocrotire a persoanei fizice se stabileste numai in interesul acesteia. </w:t>
        <w:br/>
        <w:t xml:space="preserve">(2) La luarea unei masuri de ocrotire trebuie sa se tina seama de posibilitatea persoanei fizice de a-si exercita drepturile si de a-si indeplini obligatiile cu privire la persoana si bunurile sale. </w:t>
        <w:br/>
        <w:br/>
        <w:t xml:space="preserve">Persoanele ocrotite Art. 105 </w:t>
        <w:br/>
        <w:t xml:space="preserve">Sunt supusi unor masuri speciale de ocrotire minorii si cei care, desi capabili, din cauza batranetii, a bolii sau a altor motive prevazute de lege nu pot sa isi administreze bunurile si nici sa isi apere interesele in conditii corespunzatoare. </w:t>
        <w:br/>
        <w:br/>
        <w:t xml:space="preserve">Masurile de ocrotire Art. 106 </w:t>
        <w:br/>
        <w:t xml:space="preserve">(1) Ocrotirea minorului se realizeaza prin parinti, prin instituirea tutelei, prin darea in plasament sau, dupa caz, prin alte masuri de protectie speciala anume prevazute de lege. </w:t>
        <w:br/>
        <w:t xml:space="preserve">(2) Ocrotirea majorului are loc prin punerea sub interdictie judecatoreasca sau prin instituirea curatelei, in conditiile prevazute de prezentul cod. </w:t>
        <w:br/>
        <w:br/>
        <w:t xml:space="preserve">Instanta de tutela Art. 107 </w:t>
        <w:br/>
        <w:t xml:space="preserve">(1) Procedurile prevazute de prezentul cod privind ocrotirea persoanei fizice sunt de competenta instantei de tutela si de familie stabilite potrivit legii, denumita in continuare instanta de tutela. </w:t>
        <w:br/>
        <w:t xml:space="preserve">(2) In toate cazurile, instanta de tutela solutioneaza de indata aceste cereri. </w:t>
        <w:br/>
        <w:br/>
        <w:t xml:space="preserve">Ocrotirea persoanei prin tutela Art. 108 </w:t>
        <w:br/>
        <w:t xml:space="preserve">(1) Ocrotirea persoanei fizice prin tutela se realizeaza de catre tutore, desemnat sau numit, in conditiile prezentului cod, precum si de catre consiliul de familie, ca organ consultativ. </w:t>
        <w:br/>
        <w:t xml:space="preserve">(2) Consiliul de familie poate fi constituit de catre instanta de tutela numai la cererea persoanelor interesate. </w:t>
        <w:br/>
        <w:t xml:space="preserve">(3) In cazul in care nu se constituie consiliul de familie, atributiile acestuia vor fi exercitate de catre instanta de tutela. </w:t>
        <w:br/>
        <w:br/>
        <w:t xml:space="preserve">Ocrotirea persoanei prin curatela Art. 109 </w:t>
        <w:br/>
        <w:t xml:space="preserve">Ocrotirea persoanei fizice prin curatela are loc numai in cazurile si conditiile prevazute de leg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Tutela minor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eschiderea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stituire Art. 110 </w:t>
        <w:br/>
        <w:t xml:space="preserve">Tutela minorului se instituie atunci cand ambii parinti sunt, dupa caz, decedati, necunoscuti, decazuti din exercitiul drepturilor parintesti sau li s-a aplicat pedeapsa penala a interzicerii drepturilor parintesti, pusi sub interdictie judecatoreasca, disparuti ori declarati judecatoreste morti, precum si in cazul in care, la incetarea adoptiei, instanta hotaraste ca este in interesul minorului instituirea unei tutele. </w:t>
        <w:br/>
        <w:br/>
        <w:t xml:space="preserve">Persoanele obligate sa instiinteze instanta de tutela Art. 111 </w:t>
        <w:br/>
        <w:t xml:space="preserve">Au obligatia ca, de indata ce afla de existenta unui minor lipsit de ingrijire parinteasca in cazurile prevazute la art. 110, sa instiinteze instanta de tutela: </w:t>
        <w:br/>
        <w:t xml:space="preserve">a) persoanele apropiate minorului, precum si administratorii si locatarii casei in care locuieste minorul; </w:t>
        <w:br/>
        <w:t xml:space="preserve">b) serviciul de stare civila, cu prilejul inregistrarii mortii unei persoane, precum si notarul public, cu prilejul deschiderii unei proceduri succesorale; </w:t>
        <w:br/>
        <w:t xml:space="preserve">c) instantele judecatoresti, cu prilejul condamnarii la pedeapsa penala a interzicerii drepturilor parintesti; </w:t>
        <w:br/>
        <w:t xml:space="preserve">d) organele administratiei publice locale, institutiile de ocrotire, precum si orice alta persoan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Tutore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Persoana care poate fi numita tutore Art. 112</w:t>
        <w:br/>
        <w:t xml:space="preserve">(1) Poate fi tutore o persoana fizica sau sotul si sotia, impreuna, daca nu se afla in vreunul dintre cazurile de incompatibilitate prevazute de prezentul cod. </w:t>
        <w:br/>
        <w:t xml:space="preserve">(2) In cazul in care in situatia prevazuta la art. 110 se afla mai multi minori care sunt frati sau surori, se numeste, de regula, un singur tutore. </w:t>
        <w:br/>
        <w:br/>
        <w:t xml:space="preserve">Persoanele care nu pot fi numite tutore Art. 113 </w:t>
        <w:br/>
        <w:t xml:space="preserve">(1) Nu poate fi tutore: </w:t>
        <w:br/>
        <w:t xml:space="preserve">a) minorul, persoana pusa sub interdictie judecatoreasca sau cel pus sub curatela; </w:t>
        <w:br/>
        <w:t xml:space="preserve">b) cel decazut din exercitiul drepturilor parintesti sau declarat incapabil de a fi tutore; </w:t>
        <w:br/>
        <w:t xml:space="preserve">c) cel caruia i s-a restrans exercitiul unor drepturi civile, fie in temeiul legii, fie prin hotarare judecatoreasca, precum si cel cu rele purtari retinute ca atare de catre o instanta judecatoreasca; </w:t>
        <w:br/>
        <w:t xml:space="preserve">d) cel care, exercitand o tutela, a fost indepartat din aceasta in conditiile art. 158; </w:t>
        <w:br/>
        <w:t xml:space="preserve">e) cel aflat in stare de insolvabilitate; </w:t>
        <w:br/>
        <w:t xml:space="preserve">f) cel care, din cauza intereselor potrivnice cu cele ale minorului, nu ar putea indeplini sarcina tutelei; </w:t>
        <w:br/>
        <w:t xml:space="preserve">g) cel inlaturat prin inscris autentic sau prin testament de catre parintele care exercita singur, in momentul mortii, autoritatea parinteasca. </w:t>
        <w:br/>
        <w:t xml:space="preserve">(2) Daca una dintre imprejurarile prevazute la alin. (1) survine sau este descoperita in timpul tutelei, tutorele va fi indepartat, respectandu-se aceeasi procedura ca si la numirea lui. </w:t>
        <w:br/>
        <w:br/>
        <w:t xml:space="preserve">Desemnarea tutorelui de catre parinte Art. 114 </w:t>
        <w:br/>
        <w:t xml:space="preserve">(1) Parintele poate desemna, prin act unilateral sau prin contract de mandat, incheiate in forma autentica, ori, dupa caz, prin testament, persoana care urmeaza a fi numita tutore al copiilor sai. </w:t>
        <w:br/>
        <w:t xml:space="preserve">(2) Desemnarea facuta de parintele care in momentul mortii era decazut din drepturile parintesti sau pus sub interdictie judecatoreasca este lipsita de efecte. </w:t>
        <w:br/>
        <w:t xml:space="preserve">(3) Desemnarea facuta in conditiile prezentului articol poate fi revocata oricand de catre parinte, chiar si printr-un inscris sub semnatura privata. </w:t>
        <w:br/>
        <w:t xml:space="preserve">(4) Inscrisul prin care se revoca persoana desemnata pentru a fi numita tutore se va inscrie in registrul prevazut la art. 1.046 sau la art. 2.033, dupa caz. </w:t>
        <w:br/>
        <w:t xml:space="preserve">(5) Notarul public sau instanta de tutela, dupa caz, are obligatia sa verifice la registrele prevazute la alin. (4) daca persoana desemnata pentru a fi tutore nu a fost revocata. </w:t>
        <w:br/>
        <w:br/>
        <w:t xml:space="preserve">Desemnarea mai multor tutori Art. 115 </w:t>
        <w:br/>
        <w:t xml:space="preserve">In cazul in care au fost desemnate mai multe persoane ca tutore, fara vreo preferinta, ori exista mai multe rude, afini sau prieteni ai familiei minorului in stare sa indeplineasca sarcinile tutelei si care isi exprima dorinta de a fi tutore, instanta de tutela va hotari tinand seama de conditiile lor materiale, precum si de garantiile morale necesare dezvoltarii armonioase a minorului. </w:t>
        <w:br/>
        <w:br/>
        <w:t xml:space="preserve">Masuri provizorii Art. 116 </w:t>
        <w:br/>
        <w:t xml:space="preserve">(1) Cel chemat la tutela in conformitate cu dispozitiile art. 114 nu poate fi inlaturat de catre instanta fara acordul sau decat daca se afla in vreunul dintre cazurile prevazute la art. 113 sau daca prin numirea sa interesele minorului ar fi periclitate. </w:t>
        <w:br/>
        <w:t xml:space="preserve">(2) In cazul in care cel chemat la tutela este numai temporar impiedicat in exercitarea atributiilor ce i-au fost conferite, instanta de tutela, dupa incetarea impiedicarii, il numeste tutore la cererea sa, dar nu mai tarziu de 6 luni de la deschiderea tutelei. Pana atunci, instanta desemneaza un tutore provizoriu. </w:t>
        <w:br/>
        <w:t xml:space="preserve">(3) Dupa trecerea celor 6 luni, daca persoana desemnata nu a cerut numirea sa ca tutore, cel numit provizoriu tutore ramane sa indeplineasca in continuare sarcinile tutelei pana la numirea unui tutore in conditiile art. 118. </w:t>
        <w:br/>
        <w:br/>
        <w:t xml:space="preserve">Garantii Art. 117 </w:t>
        <w:br/>
        <w:t xml:space="preserve">La numirea sau, dupa caz, in timpul tutelei, instanta de tutela poate hotari, din oficiu sau la cererea consiliului de familie, ca tutorele sa dea garantii reale sau personale, daca interesele minorului cer o astfel de masura. In acest caz, ea stabileste potrivit cu imprejurarile felul si intinderea garantiilor. </w:t>
        <w:br/>
        <w:br/>
        <w:t xml:space="preserve">Numirea tutorelui de catre instanta de tutela Art. 118 </w:t>
        <w:br/>
        <w:t xml:space="preserve">In lipsa unui tutore desemnat, instanta de tutela numeste cu prioritate ca tutore, daca nu se opun motive intemeiate, o ruda sau un afin ori un prieten al familiei minorului, in stare sa indeplineasca aceasta sarcina, tinand seama, dupa caz, de relatiile personale, de apropierea domiciliilor, de conditiile materiale si de garantiile morale pe care le prezinta cel chemat la tutela. </w:t>
        <w:br/>
        <w:br/>
        <w:t xml:space="preserve">Procedura de numire Art. 119 </w:t>
        <w:br/>
        <w:t xml:space="preserve">(1) Numirea tutorelui se face, cu acordul acestuia, de catre instanta de tutela in camera de consiliu, prin incheiere definitiva. Atunci cand desemnarea tutorelui s-a facut prin contract de mandat, cel desemnat tutore nu poate refuza numirea decat pentru motivele prevazute la art. 120 alin. (2). </w:t>
        <w:br/>
        <w:t xml:space="preserve">(2) Ascultarea minorului care a implinit varsta de 10 ani este obligatorie. </w:t>
        <w:br/>
        <w:t xml:space="preserve">(3) In lipsa unui tutore desemnat, daca instanta de tutela a constituit consiliul de familie, numirea tutorelui se face, potrivit alin. (1), cu consultarea consiliului de familie. </w:t>
        <w:br/>
        <w:t xml:space="preserve">(4) Incheierea de numire se comunica in scris tutorelui si se afiseaza la sediul instantei de tutela si la primaria de la domiciliul minorului. </w:t>
        <w:br/>
        <w:t xml:space="preserve">(5) Drepturile si indatoririle tutorelui incep de la data comunicarii incheierii de numire. </w:t>
        <w:br/>
        <w:t xml:space="preserve">(6) Intre timp, instanta de tutela poate lua masuri provizorii cerute de interesele minorului, putand chiar sa numeasca un curator special. </w:t>
        <w:br/>
        <w:br/>
        <w:t xml:space="preserve">Refuzul continuarii tutelei Art. 120 </w:t>
        <w:br/>
        <w:t xml:space="preserve">(1) Cel numit tutore este dator sa continue indeplinirea sarcinilor tutelei. </w:t>
        <w:br/>
        <w:t xml:space="preserve">(2) Poate refuza continuarea tutelei: </w:t>
        <w:br/>
        <w:t xml:space="preserve">a) cel care are varsta de 60 de ani impliniti; </w:t>
        <w:br/>
        <w:t xml:space="preserve">b) femeia insarcinata sau mama unui copil mai mic de 8 ani; </w:t>
        <w:br/>
        <w:t xml:space="preserve">c) cel care creste si educa 2 sau mai multi copii; </w:t>
        <w:br/>
        <w:t xml:space="preserve">d) cel care, din cauza bolii, a infirmitatii, a felului activitatilor desfasurate, a departarii domiciliului de locul unde se afla bunurile minorului sau din alte motive intemeiate, nu ar mai putea sa indeplineasca aceasta sarcina. </w:t>
        <w:br/>
        <w:br/>
        <w:t xml:space="preserve">Inlocuirea tutorelui Art. 121 </w:t>
        <w:br/>
        <w:t xml:space="preserve">Daca vreuna dintre imprejurarile prevazute la art. 120 alin. (2) survine in timpul tutelei, tutorele poate cere sa fie inlocuit. Cererea de inlocuire se adreseaza instantei de tutela, care va hotari de urgenta. Pana la solutionarea cererii sale de inlocuire, el este obligat sa continue exercitarea atributiilor. </w:t>
        <w:br/>
        <w:br/>
        <w:t xml:space="preserve">Caracterul personal al tutelei Art. 122 </w:t>
        <w:br/>
        <w:t xml:space="preserve">(1) Tutela este o sarcina personala. </w:t>
        <w:br/>
        <w:t xml:space="preserve">(2) Cu toate acestea, instanta de tutela, cu avizul consiliului de familie, poate, tinand seama de marimea si compunerea patrimoniului minorului, sa decida ca administrarea patrimoniului ori doar a unei parti a acestuia sa fie incredintata, potrivit legii, unei persoane fizice sau persoane juridice specializate. </w:t>
        <w:br/>
        <w:br/>
        <w:t xml:space="preserve">Gratuitatea tutelei Art. 123 </w:t>
        <w:br/>
        <w:t xml:space="preserve">(1) Tutela este o sarcina gratuita. </w:t>
        <w:br/>
        <w:t xml:space="preserve">(2) Cu toate acestea, tutorele poate fi indreptatit, pe perioada exercitarii sarcinilor tutelei, la o remuneratie al carei cuantum va fi stabilit de instanta de tutela, cu avizul consiliului de familie, tinand seama de munca depusa in administrarea averii si de starea materiala a minorului si a tutorelui, dar nu mai mult de 10% din veniturile produse de bunurile minorului. Instanta de tutela, cu avizul consiliului de familie, va putea modifica sau suprima aceasta remuneratie, potrivit imprejuraril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Consiliul de famil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olul consiliului de familie Art. 124 </w:t>
        <w:br/>
        <w:t xml:space="preserve">(1) Consiliul de familie se poate constitui pentru a supraveghea modul in care tutorele isi exercita drepturile si isi indeplineste indatoririle cu privire la persoana si bunurile minorului. </w:t>
        <w:br/>
        <w:t xml:space="preserve">(2) In cazul ocrotirii minorului prin parinti, prin darea in plasament sau, dupa caz, prin alte masuri de protectie speciala prevazute de lege nu se va institui consiliul de familie. </w:t>
        <w:br/>
        <w:br/>
        <w:t xml:space="preserve">Membrii consiliului de familie Art. 125 </w:t>
        <w:br/>
        <w:t xml:space="preserve">(1) Instanta de tutela poate constitui un consiliu de familie, compus din 3 rude sau afini, tinand seama de gradul de rudenie si de relatiile personale cu familia minorului. In lipsa de rude sau afini pot fi numite si alte persoane care au avut legaturi de prietenie cu parintii minorului sau care manifesta interes pentru situatia acestuia. </w:t>
        <w:br/>
        <w:t xml:space="preserve">(2) Sotul si sotia nu pot fi, impreuna, membri ai aceluiasi consiliu de familie. </w:t>
        <w:br/>
        <w:t xml:space="preserve">(3) In aceleasi conditii, instanta de tutela numeste si 2 supleanti. </w:t>
        <w:br/>
        <w:t xml:space="preserve">(4) Tutorele nu poate fi membru in consiliul de familie. </w:t>
        <w:br/>
        <w:br/>
        <w:t xml:space="preserve">Alte dispozitii aplicabile consiliului de familie Art. 126 </w:t>
        <w:br/>
        <w:t xml:space="preserve">Dispozitiile art. 113, art. 120 alin. (1) si alin. (2) lit. d), art. 121 si 147 se aplica in mod corespunzator si membrilor consiliului de familie. </w:t>
        <w:br/>
        <w:br/>
        <w:t xml:space="preserve">Modificarea consiliului de familie Art. 127 </w:t>
        <w:br/>
        <w:t xml:space="preserve">In afara de cazul prevazut la art. 131, alcatuirea consiliului de familie nu se poate modifica in timpul tutelei, afara numai daca interesele minorului ar cere o asemenea schimbare sau daca, prin moartea ori disparitia unuia dintre membri, ar fi necesara completarea. </w:t>
        <w:br/>
        <w:br/>
        <w:t xml:space="preserve">Constituirea consiliului de familie Art. 128 </w:t>
        <w:br/>
        <w:t xml:space="preserve">(1) In vederea constituirii consiliului de familie, persoanele care indeplinesc conditiile pentru a fi membri sunt convocate la domiciliul minorului de catre instanta de tutela, din oficiu sau la sesizarea minorului, daca acesta a implinit varsta de 14 ani, a tutorelui desemnat, a oricaror altor persoane care au cunostinta despre situatia minorului. </w:t>
        <w:br/>
        <w:t xml:space="preserve">(2) Numirea membrilor consiliului de familie se face cu acordul acestora. </w:t>
        <w:br/>
        <w:t xml:space="preserve">(3) Minorul care a implinit varsta de 10 ani va fi ascultat in conditiile art. 264. </w:t>
        <w:br/>
        <w:br/>
        <w:t xml:space="preserve">Functionarea consiliului de familie Art. 129 </w:t>
        <w:br/>
        <w:t xml:space="preserve">(1) Consiliul de familie este convocat cu cel putin 10 zile inainte de data intrunirii de catre tutore, din propria initiativa sau la cererea oricaruia dintre membrii acestuia, a minorului care a implinit varsta de 14 ani sau a instantei de tutela. Cu acordul tuturor membrilor consiliului de familie, convocarea se poate face si mai devreme de implinirea termenului de 10 zile dinainte de data intrunirii. In toate cazurile, prezenta tuturor membrilor consiliului de familie acopera neregularitatea convocarii. </w:t>
        <w:br/>
        <w:t xml:space="preserve">(2) Cei convocati sunt obligati sa se prezinte personal la locul indicat in actul de convocare. In cazul in care acestia nu se pot prezenta, ei pot fi reprezentati de persoane care sunt rude sau afini cu parintii minorului, daca aceste persoane nu sunt desemnate sau convocate in nume propriu ca membri ai consiliului de familie. Sotii se pot reprezenta reciproc. </w:t>
        <w:br/>
        <w:t xml:space="preserve">(3) Sedintele consiliului de familie se tin la domiciliul minorului. In cazul in care convocarea a fost facuta la solicitarea instantei de tutela, sedinta se tine la sediul acesteia. </w:t>
        <w:br/>
        <w:br/>
        <w:t xml:space="preserve">Atributii Art. 130 </w:t>
        <w:br/>
        <w:t xml:space="preserve">(1) Consiliul de familie da avize consultative, la solicitarea tutorelui sau a instantei de tutela, si ia decizii, in cazurile prevazute de lege. Avizele consultative si deciziile se iau in mod valabil cu votul majoritatii membrilor sai, consiliul fiind prezidat de persoana cea mai inaintata in varsta. </w:t>
        <w:br/>
        <w:t xml:space="preserve">(2) La luarea deciziilor, minorul care a implinit varsta de 10 ani va fi ascultat, dispozitiile art. 264 fiind aplicabile in mod corespunzator. </w:t>
        <w:br/>
        <w:t xml:space="preserve">(3) Deciziile consiliului de familie vor fi motivate si consemnate intr-un registru special constituit, care se tine de unul dintre membrii consiliului, desemnat in acest scop de instanta de tutela. </w:t>
        <w:br/>
        <w:t xml:space="preserve">(4) Actele incheiate de tutore in lipsa avizului consultativ sunt anulabile. Incheierea actului cu nerespectarea avizului atrage numai raspunderea tutorelui. Dispozitiile art. 155 sunt aplicabile in mod corespunzator. </w:t>
        <w:br/>
        <w:br/>
        <w:t xml:space="preserve">Inlocuirea consiliului de familie Art. 131 </w:t>
        <w:br/>
        <w:t xml:space="preserve">Tutorele poate cere instituirea unui nou consiliu, daca in plangerile formulate potrivit prezentului cod instanta a hotarat de cel putin doua ori, in mod definitiv, impotriva deciziilor consiliului de familie. </w:t>
        <w:br/>
        <w:br/>
        <w:t xml:space="preserve">Imposibilitatea constituirii consiliului de familie Art. 132 </w:t>
        <w:br/>
        <w:t xml:space="preserve">Daca in cazul prevazut la art. 131 nu este posibila constituirea unui nou consiliu, ca si in cazul contrarietatii de interese dintre minor si toti membrii consiliului de familie si supleanti, tutorele poate cere instantei de tutela autorizatia de a exercita singur tute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Exercitarea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Exercitarea tutelei in interesul minorului Art. 133 </w:t>
        <w:br/>
        <w:t xml:space="preserve">Tutela se exercita numai in interesul minorului atat in ceea ce priveste persoana, cat si bunurile acestuia. </w:t>
        <w:br/>
        <w:br/>
        <w:t xml:space="preserve">Continutul tutelei Art. 134 </w:t>
        <w:br/>
        <w:t xml:space="preserve">(1) Tutorele are indatorirea de a ingriji de minor. </w:t>
        <w:br/>
        <w:t xml:space="preserve">(2) El este obligat sa asigure ingrijirea minorului, sanatatea si dezvoltarea lui fizica si mentala, educarea, invatatura si pregatirea profesionala a acestuia, potrivit cu aptitudinile lui. </w:t>
        <w:br/>
        <w:br/>
        <w:t xml:space="preserve">Tutela exercitata de ambii soti Art. 135 </w:t>
        <w:br/>
        <w:t xml:space="preserve">(1) In cazul in care tutori sunt 2 soti, acestia raspund impreuna pentru exercitarea atributiilor tutelei. Dispozitiile privind autoritatea parinteasca sunt aplicabile in mod corespunzator. </w:t>
        <w:br/>
        <w:t xml:space="preserve">(2) In cazul in care unul dintre soti introduce actiunea de divort, instanta, din oficiu, va instiinta instanta de tutela pentru a dispune cu privire la exercitarea tutelei. </w:t>
        <w:br/>
        <w:br/>
        <w:t xml:space="preserve">2. Exercitarea tutelei cu privire la persoana minorului </w:t>
        <w:br/>
        <w:br/>
        <w:t xml:space="preserve">Avizul consiliului de familie Art. 136 </w:t>
        <w:br/>
        <w:t xml:space="preserve">Masurile privind persoana minorului se iau de catre tutore, cu avizul consiliului de familie, cu exceptia masurilor care au caracter curent. </w:t>
        <w:br/>
        <w:br/>
        <w:t xml:space="preserve">Domiciliul minorului Art. 137 </w:t>
        <w:br/>
        <w:t xml:space="preserve">(1) Minorul pus sub tutela are domiciliul la tutore. Numai cu autorizarea instantei de tutela minorul poate avea si o resedinta. </w:t>
        <w:br/>
        <w:t xml:space="preserve">(2) Prin exceptie de la prevederile alin. (1), tutorele poate incuviinta ca minorul sa aiba o resedinta determinata de educarea si pregatirea sa profesionala. In acest caz, instanta de tutela va fi de indata incunostintata de tutore. </w:t>
        <w:br/>
        <w:br/>
        <w:t xml:space="preserve">Felul invataturii sau al pregatirii profesionale Art. 138 </w:t>
        <w:br/>
        <w:t xml:space="preserve">(1) Felul invataturii sau al pregatirii profesionale pe care minorul care nu a implinit varsta de 14 ani o primea la data instituirii tutelei nu poate fi schimbat de acesta decat cu incuviintarea instantei de tutela. </w:t>
        <w:br/>
        <w:t xml:space="preserve">(2) Instanta de tutela nu poate, impotriva vointei minorului care a implinit varsta de 14 ani, sa schimbe felul invataturii acestuia, hotarata de parinti sau pe care minorul o primea la data instituirii tutelei. </w:t>
        <w:br/>
        <w:br/>
        <w:t xml:space="preserve">Ascultarea minorului care a implinit varsta de 10 ani Art. 139 </w:t>
        <w:br/>
        <w:t xml:space="preserve">Instanta de tutela nu poate hotari fara ascultarea minorului, daca acesta a implinit varsta de 10 ani, dispozitiile art. 264 fiind aplicabile. </w:t>
        <w:br/>
        <w:br/>
        <w:t xml:space="preserve">3. Exercitarea tutelei cu privire la bunurile minorului </w:t>
        <w:br/>
        <w:br/>
        <w:t xml:space="preserve">Inventarul bunurilor minorului Art. 140 </w:t>
        <w:br/>
        <w:t xml:space="preserve">(1) Dupa numirea tutorelui si in prezenta acestuia si a membrilor consiliului de familie, un delegat al instantei de tutela va verifica la fata locului toate bunurile minorului, intocmind un inventar, care va fi supus aprobarii instantei de tutela. </w:t>
        <w:br/>
        <w:t xml:space="preserve">Inventarul bunurilor minorului va incepe sa fie intocmit in maximum 10 zile de la numirea tutorelui de catre instanta de tutela. </w:t>
        <w:br/>
        <w:t xml:space="preserve">(2) Cu prilejul inventarierii, tutorele si membrii consiliului de familie sunt tinuti sa declare in scris, la intrebarea expresa a delegatului instantei de tutela, creantele, datoriile sau alte pretentii pe care le au fata de minor. Declaratiile vor fi consemnate in procesul-verbal de inventariere. </w:t>
        <w:br/>
        <w:t xml:space="preserve">(3) Tutorele sau membrii consiliului de familie care, cunoscand creantele sau pretentiile proprii fata de minori, nu le-au declarat, desi au fost somati sa le declare, sunt prezumati ca au renuntat la ele. Daca tutorele sau membrii consiliului de familie nu declara datoriile pe care le au fata de minor, desi au fost somati sa le declare, pot fi indepartati din functie. </w:t>
        <w:br/>
        <w:t xml:space="preserve">(4) Creantele pe care le au asupra minorului tutorele sau vreunul dintre membrii consiliului de familie, sotul, o ruda in linie dreapta ori fratii sau surorile acestora pot fi platite voluntar numai cu autorizarea instantei de tutela. </w:t>
        <w:br/>
        <w:br/>
        <w:t xml:space="preserve">Actele facute in lipsa inventarului Art. 141 </w:t>
        <w:br/>
        <w:t xml:space="preserve">Inainte de intocmirea inventarului, tutorele nu poate face, in numele minorului, decat acte de conservare si acte de administrare ce nu sufera intarziere. </w:t>
        <w:br/>
        <w:br/>
        <w:t xml:space="preserve">Administrarea bunurilor minorului Art. 142 </w:t>
        <w:br/>
        <w:t xml:space="preserve">(1) Tutorele are indatorirea de a administra cu buna-credinta bunurile minorului. In acest scop, tutorele actioneaza in calitate de administrator insarcinat cu simpla administrare a bunurilor minorului, dispozitiile titlului V din cartea a III-a aplicandu-se in mod corespunzator, afara de cazul in care prin prezentul capitol se dispune altfel. </w:t>
        <w:br/>
        <w:t xml:space="preserve">(2) Nu sunt supuse administrarii bunurile dobandite de minor cu titlu gratuit decat daca testatorul sau donatorul a stipulat altfel. Aceste bunuri sunt administrate de curatorul ori de cel desemnat prin actul de dispozitie sau, dupa caz, numit de catre instanta de tutela. </w:t>
        <w:br/>
        <w:br/>
        <w:t xml:space="preserve">Reprezentarea minorului Art. 143 </w:t>
        <w:br/>
        <w:t xml:space="preserve">Tutorele are indatorirea de a-l reprezenta pe minor in actele juridice, dar numai pana cand acesta implineste varsta de 14 ani. </w:t>
        <w:br/>
        <w:br/>
        <w:t xml:space="preserve">Regimul juridic al actelor de dispozitie Art. 144 </w:t>
        <w:br/>
        <w:t xml:space="preserve">(1) Tutorele nu poate, in numele minorului, sa faca donatii si nici sa garanteze obligatia altuia. Fac exceptie darurile obisnuite, potrivite cu starea materiala a minorului. </w:t>
        <w:br/>
        <w:t xml:space="preserve">(2) Tutorele nu poate, fara avizul consiliului de familie si autorizarea instantei de tutela, sa faca acte de instrainare, imparteala, ipotecare ori de grevare cu alte sarcini reale a bunurilor minorului, sa renunte la drepturile patrimoniale ale acestuia, precum si sa incheie in mod valabil orice alte acte ce depasesc dreptul de administrare. </w:t>
        <w:br/>
        <w:t xml:space="preserve">(3) Actele facute cu incalcarea dispozitiilor prevazute la alin. (1) si (2) sunt anulabile. In aceste cazuri, actiunea in anulare poate fi exercitata de tutore, de consiliul de familie sau de oricare membru al acestuia, precum si de catre procuror, din oficiu sau la sesizarea instantei de tutela. </w:t>
        <w:br/>
        <w:t xml:space="preserve">(4) Cu toate acestea, tutorele poate instraina, fara avizul consiliului de familie si fara autorizarea instantei de tutela, bunurile supuse pieirii, degradarii, alterarii ori deprecierii, precum si cele devenite nefolositoare pentru minor. </w:t>
        <w:br/>
        <w:br/>
        <w:t xml:space="preserve">Autorizarea instantei de tutela Art. 145 </w:t>
        <w:br/>
        <w:t xml:space="preserve">(1) Instanta de tutela acorda tutorelui autorizarea numai daca actul raspunde unei nevoi sau prezinta un folos neindoielnic pentru minor. </w:t>
        <w:br/>
        <w:t xml:space="preserve">(2) Autorizarea se va da pentru fiecare act in parte, stabilindu-se, cand este cazul, conditiile de incheiere a actului. </w:t>
        <w:br/>
        <w:t xml:space="preserve">(3) In caz de vanzare, autorizarea va arata daca vanzarea se va face prin acordul partilor, prin licitatie publica sau in alt mod. </w:t>
        <w:br/>
        <w:t xml:space="preserve">(4) In toate cazurile, instanta de tutela poate indica tutorelui modul in care se intrebuinteaza sumele de bani obtinute. </w:t>
        <w:br/>
        <w:br/>
        <w:t xml:space="preserve">Incuviintarea si autorizarea actelor minorului care a implinit varsta de 14 ani Art. 146 </w:t>
        <w:br/>
        <w:t xml:space="preserve">(1) Minorul care a implinit varsta de 14 ani incheie actele juridice cu incuviintarea scrisa a tutorelui sau, dupa caz, a curatorului. </w:t>
        <w:br/>
        <w:t xml:space="preserve">(2) Daca actul pe care minorul care a implinit varsta de 14 ani urmeaza sa il incheie face parte dintre acelea pe care tutorele nu le poate face decat cu autorizarea instantei de tutela si cu avizul consiliului de familie, va fi necesara atat autorizarea acesteia, cat si avizul consiliului de familie. </w:t>
        <w:br/>
        <w:t xml:space="preserve">(3) Minorul nu poate sa faca donatii, altele decat darurile obisnuite potrivit starii lui materiale, si nici sa garanteze obligatia altuia. </w:t>
        <w:br/>
        <w:t>(4) Actele facute cu incalcarea dispozitiilor alin. (1)</w:t>
        <w:br/>
        <w:t xml:space="preserve">(3) sunt anulabile, dispozitiile art. 144 alin. (3) fiind aplicabile in mod corespunzator. </w:t>
        <w:br/>
        <w:br/>
        <w:t xml:space="preserve">Interzicerea unor acte juridice Art. 147 </w:t>
        <w:br/>
        <w:t xml:space="preserve">(1) Este interzisa, sub sanctiunea nulitatii relative, incheierea de acte juridice intre tutore sau sotul, o ruda in linie dreapta ori fratii sau surorile tutorelui, pe de o parte, si minor, pe de alta parte. </w:t>
        <w:br/>
        <w:t xml:space="preserve">(2) Cu toate acestea, oricare dintre persoanele prevazute la alin. (1) poate cumpara la licitatie publica un bun al minorului, daca are o garantie reala asupra acestui bun ori il detine in coproprietate cu minorul, dupa caz. </w:t>
        <w:br/>
        <w:br/>
        <w:t xml:space="preserve">Suma anuala necesara pentru intretinerea minorului Art. 148 </w:t>
        <w:br/>
        <w:t xml:space="preserve">(1) Consiliul de familie stabileste suma anuala necesara pentru intretinerea minorului si administrarea bunurilor sale si poate modifica, potrivit imprejurarilor, aceasta suma. Decizia consiliului de familie se aduce la cunostinta, de indata, instantei de tutela. </w:t>
        <w:br/>
        <w:t xml:space="preserve">(2) Cheltuielile necesare pentru intretinerea minorului si administrarea bunurilor sale se acopera din veniturile acestuia. In cazul in care veniturile minorului nu sunt indestulatoare, instanta de tutela va dispune vanzarea bunurilor minorului, prin acordul partilor sau prin licitatie publica. </w:t>
        <w:br/>
        <w:t xml:space="preserve">(3) Obiectele ce au valoare afectiva pentru familia minorului sau pentru minor nu vor fi vandute decat in mod exceptional. </w:t>
        <w:br/>
        <w:t xml:space="preserve">(4) Daca minorul este lipsit de bunuri si nu are parinti sau alte rude care sunt obligate prin lege sa ii acorde intretinere ori aceasta nu este suficienta, minorul are dreptul la asistenta sociala, in conditiile legii. </w:t>
        <w:br/>
        <w:br/>
        <w:t xml:space="preserve">Constituirea de depozite bancare Art. 149 </w:t>
        <w:br/>
        <w:t xml:space="preserve">(1) Sumele de bani care depasesc nevoile intretinerii minorului si ale administrarii bunurilor sale, precum si instrumentele financiare se depun, pe numele minorului, la o institutie de credit indicata de consiliul de familie, in termen de cel mult 5 zile de la data incasarii lor. </w:t>
        <w:br/>
        <w:t xml:space="preserve">(2) Tutorele poate dispune de aceste sume si instrumente financiare numai cu autorizarea prealabila a instantei de tutela, cu exceptia operatiunilor prevazute la alin. (3). </w:t>
        <w:br/>
        <w:t xml:space="preserve">(3) Cu toate acestea, el nu va putea folosi, in niciun caz, sumele de bani si instrumentele financiare prevazute la alin. (1) pentru incheierea, pe numele minorului, a unor tranzactii pe piata de capital, chiar daca ar fi obtinut autorizarea instantei de tutela. </w:t>
        <w:br/>
        <w:t xml:space="preserve">(4) Tutorele poate depune la o institutie de credit si sumele necesare intretinerii, tot pe numele minorului. Acestea se trec intr-un cont separat si pot fi ridicate de tutore, fara autorizarea instantei de tutela. </w:t>
        <w:br/>
        <w:br/>
        <w:t xml:space="preserve">Cazurile de numire a curatorului special Art. 150 </w:t>
        <w:br/>
        <w:t xml:space="preserve">(1) Ori de cate ori intre tutore si minor se ivesc interese contrare, care nu sunt dintre cele ce trebuie sa duca la inlocuirea tutorelui, instanta de tutela va numi un curator special. </w:t>
        <w:br/>
        <w:t xml:space="preserve">(2) De asemenea, daca din cauza bolii sau din alte motive tutorele este impiedicat sa indeplineasca un anumit act in numele minorului pe care il reprezinta sau ale carui acte le incuviinteaza, instanta de tutela va numi un curator special. </w:t>
        <w:br/>
        <w:t xml:space="preserve">(3) Pentru motive temeinice, in cadrul procedurilor succesorale, notarul public, la cererea oricarei persoane interesate sau din oficiu, poate numi provizoriu un curator special, care va fi validat ori, dupa caz, inlocuit de catre instanta de tute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Controlul exercitarii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rolul instantei de tutela Art. 151 </w:t>
        <w:br/>
        <w:t xml:space="preserve">(1) Instanta de tutela va efectua un control efectiv si continuu asupra modului in care tutorele si consiliul de familie isi indeplinesc atributiile cu privire la minor si bunurile acestuia. </w:t>
        <w:br/>
        <w:t xml:space="preserve">(2) In indeplinirea activitatii de control, instanta de tutela va putea cere colaborarea autoritatilor administratiei publice, a institutiilor si serviciilor publice specializate pentru protectia copilului sau a institutiilor de ocrotire, dupa caz. </w:t>
        <w:br/>
        <w:br/>
        <w:t xml:space="preserve">Darea de seama Art. 152 </w:t>
        <w:br/>
        <w:t xml:space="preserve">(1) Tutorele este dator sa prezinte anual instantei de tutela o dare de seama despre modul cum s-a ingrijit de minor, precum si despre administrarea bunurilor acestuia. </w:t>
        <w:br/>
        <w:t xml:space="preserve">(2) Darea de seama se va prezenta instantei de tutela in termen de 30 de zile de la sfarsitul anului calendaristic. </w:t>
        <w:br/>
        <w:t xml:space="preserve">(3) Daca averea minorului este de mica insemnatate, instanta de tutela poate sa autorizeze ca darea de seama privind administrarea bunurilor minorului sa se faca pe termene mai lungi, care nu vor depasi insa 3 ani. </w:t>
        <w:br/>
        <w:t xml:space="preserve">(4) In afara de darea de seama anuala, tutorele este obligat, la cererea instantei de tutela, sa dea oricand dari de seama despre felul cum s-a ingrijit de minor, precum si despre administrarea bunurilor acestuia. </w:t>
        <w:br/>
        <w:br/>
        <w:t xml:space="preserve">Descarcarea tutorelui Art. 153 </w:t>
        <w:br/>
        <w:t xml:space="preserve">Instanta de tutela va verifica socotelile privitoare la veniturile minorului si la cheltuielile facute cu intretinerea acestuia si cu administrarea bunurilor sale si, daca sunt corect intocmite si corespund realitatii, va da descarcare tutorelui. </w:t>
        <w:br/>
        <w:br/>
        <w:t xml:space="preserve">Interzicerea dispensei de a da socoteala Art. 154 </w:t>
        <w:br/>
        <w:t xml:space="preserve">Dispensa de a da socoteala acordata de parinti sau de o persoana care ar fi facut minorului o liberalitate este considerata ca nescrisa. </w:t>
        <w:br/>
        <w:br/>
        <w:t xml:space="preserve">Plangerea impotriva tutorelui Art. 155 </w:t>
        <w:br/>
        <w:t xml:space="preserve">(1) Minorul care a implinit varsta de 14 ani, consiliul de familie, oricare membru al acestuia, precum si toti cei prevazuti la art. 111 pot face plangere la instanta de tutela cu privire la actele sau faptele tutorelui pagubitoare pentru minor. </w:t>
        <w:br/>
        <w:t xml:space="preserve">(2) Plangerea se solutioneaza de urgenta, prin incheiere executorie, de catre instanta de tutela, cu citarea partilor si a membrilor consiliului de familie. Minorul care a implinit varsta de 10 ani va fi ascultat, daca instanta de tutela considera ca este necesa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Incetarea tutel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incetare Art. 156 </w:t>
        <w:br/>
        <w:t xml:space="preserve">(1) Tutela inceteaza in cazul in care nu se mai mentine situatia care a dus la instituirea tutelei, precum si in cazul mortii minorului. </w:t>
        <w:br/>
        <w:t xml:space="preserve">(2) Functia tutorelui inceteaza prin moartea acestuia, prin indepartarea de la sarcina tutelei sau prin inlocuirea tutorelui. </w:t>
        <w:br/>
        <w:br/>
        <w:t xml:space="preserve">Moartea tutorelui Art. 157 </w:t>
        <w:br/>
        <w:t xml:space="preserve">(1) In cazul mortii tutorelui, mostenitorii sai sau orice alta persoana dintre cele prevazute la art. 111 au datoria de a instiinta, de indata, instanta de tutela. </w:t>
        <w:br/>
        <w:t xml:space="preserve">(2) Pana la numirea unui nou tutore, mostenitorii vor prelua sarcinile tutelei. Daca sunt mai multi mostenitori, acestia pot desemna, prin procura speciala, pe unul dintre ei sa indeplineasca in mod provizoriu sarcinile tutelei. </w:t>
        <w:br/>
        <w:t xml:space="preserve">(3) Daca mostenitorii sunt minori, instiintarea instantei de tutela se poate face de orice persoana interesata, precum si de cele prevazute la art. 111. In acest caz, mostenitorii tutorelui nu vor prelua sarcinile tutelei, ci instanta de tutela va numi de urgenta un curator special, care poate fi executorul testamentar. </w:t>
        <w:br/>
        <w:br/>
        <w:t xml:space="preserve">Indepartarea tutorelui Art. 158 </w:t>
        <w:br/>
        <w:t xml:space="preserve">In afara de alte cazuri prevazute de lege, tutorele este indepartat daca savarseste un abuz, o neglijenta grava sau alte fapte care il fac nedemn de a fi tutore, precum si daca nu isi indeplineste in mod corespunzator sarcina. </w:t>
        <w:br/>
        <w:br/>
        <w:t xml:space="preserve">Numirea curatorului special Art. 159 </w:t>
        <w:br/>
        <w:t xml:space="preserve">Pana la preluarea functiei de catre noul tutore, in cazurile prevazute la art. 157 si 158, instanta de tutela poate numi un curator special. </w:t>
        <w:br/>
        <w:br/>
        <w:t xml:space="preserve">Darea de seama generala Art. 160 </w:t>
        <w:br/>
        <w:t xml:space="preserve">(1) La incetarea din orice cauza a tutelei, tutorele sau, dupa caz, mostenitorii acestuia sunt datori ca, in termen de cel mult 30 de zile, sa prezinte instantei de tutela o dare de seama generala. Tutorele are aceeasi indatorire si in caz de indepartare de la tutela. </w:t>
        <w:br/>
        <w:t xml:space="preserve">(2) Daca functia tutorelui inceteaza prin moartea acestuia, darea de seama generala va fi intocmita de mostenitorii sai majori sau, in caz de incapacitate a tuturor mostenitorilor, de reprezentantul lor legal, in termen de cel mult 30 de zile de la data acceptarii mostenirii sau, dupa caz, de la data solicitarii de catre instanta de tutela. In cazul in care nu exista mostenitori ori acestia sunt in imposibilitate de a actiona, darea de seama generala va fi intocmita de catre un curator special, numit de instanta de tutela, in termenul stabilit de aceasta. </w:t>
        <w:br/>
        <w:t xml:space="preserve">(3) Darea de seama generala va trebui sa cuprinda situatiile veniturilor si cheltuielilor pe ultimii ani, sa indice activul si pasivul, precum si stadiul in care se afla procesele minorului. </w:t>
        <w:br/>
        <w:t xml:space="preserve">(4) Instanta de tutela il poate constrange pe cel obligat sa faca darea de seama generala, potrivit dispozitiilor art. 163. </w:t>
        <w:br/>
        <w:br/>
        <w:t xml:space="preserve">Predarea bunurilor Art. 161 </w:t>
        <w:br/>
        <w:t xml:space="preserve">Bunurile care au fost in administrarea tutorelui vor fi predate, dupa caz, fostului minor, mostenitorilor acestuia sau noului tutore de catre tutore, mostenitorii acestuia sau reprezentantul lor legal ori, in lipsa, de curatorul special numit potrivit dispozitiilor art. 160 alin. (2). </w:t>
        <w:br/>
        <w:br/>
        <w:t xml:space="preserve">Descarcarea de gestiune Art. 162 </w:t>
        <w:br/>
        <w:t xml:space="preserve">(1) Dupa predarea bunurilor, verificarea socotelilor si aprobarea lor, instanta de tutela va da tutorelui descarcare de gestiunea sa. </w:t>
        <w:br/>
        <w:t xml:space="preserve">(2) Chiar daca instanta de tutela a dat tutorelui descarcare de gestiune, acesta raspunde pentru prejudiciul cauzat din culpa sa. </w:t>
        <w:br/>
        <w:t xml:space="preserve">(3) Tutorele care inlocuieste un alt tutore are obligatia sa ceara acestuia, chiar si dupa descarcarea de gestiune, repararea prejudiciilor pe care le-a cauzat minorului din culpa sa, sub sanctiunea de a fi obligat el insusi de a repara aceste prejudicii. </w:t>
        <w:br/>
        <w:br/>
        <w:t xml:space="preserve">Amenda civila Art. 163 </w:t>
        <w:br/>
        <w:t xml:space="preserve">(1) In cazul refuzului de a continua sarcina tutelei, in alte cazuri decat cele prevazute la art. 120 alin. (2), tutorele poate fi sanctionat cu amenda civila, in folosul statului, care nu poate depasi valoarea unui salariu minim pe economie. </w:t>
        <w:br/>
        <w:t xml:space="preserve">Amenda poate fi repetata de cel mult 3 ori, la interval de cate 7 zile, dupa care se va numi un alt tutore. </w:t>
        <w:br/>
        <w:t xml:space="preserve">(2) De asemenea, daca tutorele, din culpa sa, indeplineste defectuos sarcina tutelei, va fi obligat la plata unei amenzi civile, in folosul statului, care nu poate depasi 3 salarii medii pe economie. </w:t>
        <w:br/>
        <w:t xml:space="preserve">(3) Amenda civila se aplica de catre instanta de tutela, prin incheiere executori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Ocrotirea interzisului judecatoresc</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164 </w:t>
        <w:br/>
        <w:t xml:space="preserve">(1) Persoana care nu are discernamantul necesar pentru a se ingriji de interesele sale, din cauza alienatiei ori debilitatii mintale, va fi pusa sub interdictie judecatoreasca. </w:t>
        <w:br/>
        <w:t xml:space="preserve">(2) Pot fi pusi sub interdictie judecatoreasca si minorii cu capacitate de exercitiu restransa. </w:t>
        <w:br/>
        <w:br/>
        <w:t xml:space="preserve">Persoanele care pot cere punerea sub interdictie Art. 165 </w:t>
        <w:br/>
        <w:t xml:space="preserve">Interdictia poate fi ceruta de persoanele prevazute la art. 111, care este aplicabil in mod corespunzator. </w:t>
        <w:br/>
        <w:br/>
        <w:t xml:space="preserve">Desemnarea tutorelui Art. 166 </w:t>
        <w:br/>
        <w:t xml:space="preserve">Orice persoana care are capacitatea deplina de exercitiu poate desemna prin act unilateral sau contract de mandat, incheiate in forma autentica, persoana care urmeaza a fi numita tutore pentru a se ingriji de persoana si bunurile sale in cazul in care ar fi pusa sub interdictie judecatoreasca. Dispozitiile art. 114 alin. (3)-(5) se aplica in mod corespunzator. </w:t>
        <w:br/>
        <w:br/>
        <w:t xml:space="preserve">Numirea unui curator special Art. 167 </w:t>
        <w:br/>
        <w:t xml:space="preserve">In caz de nevoie si pana la solutionarea cererii de punere sub interdictie judecatoreasca, instanta de tutela poate numi un curator special pentru ingrijirea si reprezentarea celui a carui interdictie a fost ceruta, precum si pentru administrarea bunurilor acestuia. </w:t>
        <w:br/>
        <w:br/>
        <w:t xml:space="preserve">Procedura Art. 168 </w:t>
        <w:br/>
        <w:t xml:space="preserve">Solutionarea cererii de punere sub interdictie judecatoreasca se face potrivit dispozitiilor Codului de procedura civila. </w:t>
        <w:br/>
        <w:br/>
        <w:t xml:space="preserve">Opozabilitatea interdictiei Art. 169 </w:t>
        <w:br/>
        <w:t xml:space="preserve">(1) Interdictia isi produce efectele de la data cand hotararea judecatoreasca a ramas definitiva. </w:t>
        <w:br/>
        <w:t xml:space="preserve">(2) Cu toate acestea, lipsa de capacitate a celui interzis nu poate fi opusa unei terte persoane decat de la data indeplinirii formalitatilor de publicitate prevazute de Codul de procedura civila, afara numai daca cel de-al treilea a cunoscut punerea sub interdictie pe alta cale. </w:t>
        <w:br/>
        <w:br/>
        <w:t xml:space="preserve">Numirea tutorelui Art. 170 </w:t>
        <w:br/>
        <w:t xml:space="preserve">Prin hotararea de punere sub interdictie, instanta de tutela numeste, de indata, un tutore pentru ocrotirea celui pus sub interdictie judecatoreasca. Dispozitiile art. 114-120 se aplica in mod corespunzator. </w:t>
        <w:br/>
        <w:br/>
        <w:t xml:space="preserve">Aplicarea regulilor de la tutela Art. 171 </w:t>
        <w:br/>
        <w:t xml:space="preserve">Regulile privitoare la tutela minorului care nu a implinit varsta de 14 ani se aplica si in cazul tutelei celui pus sub interdictie judecatoreasca, in masura in care legea nu dispune altfel. </w:t>
        <w:br/>
        <w:br/>
        <w:t xml:space="preserve">Actele incheiate de cel pus sub interdictie judecatoreasca Art. 172 </w:t>
        <w:br/>
        <w:t xml:space="preserve">Actele juridice incheiate de persoana pusa sub interdictie judecatoreasca, altele decat cele prevazute la art. 43 alin. (3), sunt anulabile, chiar daca la data incheierii lor aceasta ar fi avut discernamant. </w:t>
        <w:br/>
        <w:br/>
        <w:t xml:space="preserve">Inlocuirea tutorelui Art. 173 </w:t>
        <w:br/>
        <w:t xml:space="preserve">(1) Tutorele celui pus sub interdictie judecatoreasca este in drept sa ceara inlocuirea sa dupa 3 ani de la numire. </w:t>
        <w:br/>
        <w:t xml:space="preserve">(2) Pentru motive temeinice tutorele poate cere inlocuirea sa si inaintea implinirii termenului de 3 ani. </w:t>
        <w:br/>
        <w:br/>
        <w:t xml:space="preserve">Obligatiile tutorelui Art. 174 </w:t>
        <w:br/>
        <w:t xml:space="preserve">(1) Tutorele este dator sa ingrijeasca de cel pus sub interdictie judecatoreasca, spre a-i grabi vindecarea si a-i imbunatati conditiile de viata. In acest scop, se vor intrebuinta veniturile si, la nevoie, toate bunurile celui pus sub interdictie judecatoreasca. </w:t>
        <w:br/>
        <w:t xml:space="preserve">(2) Instanta de tutela, luand avizul consiliului de familie si consultand un medic de specialitate, va hotari, tinand seama de imprejurari, daca cel pus sub interdictie judecatoreasca va fi ingrijit la locuinta lui sau intr-o institutie sanitara. </w:t>
        <w:br/>
        <w:t xml:space="preserve">(3) Cand cel pus sub interdictie judecatoreasca este casatorit, va fi ascultat si sotul acestuia. </w:t>
        <w:br/>
        <w:br/>
        <w:t xml:space="preserve">Liberalitatile primite de descendentii interzisului judecatoresc Art. 175 </w:t>
        <w:br/>
        <w:t xml:space="preserve">Din bunurile celui pus sub interdictie judecatoreasca, descendentii acestuia pot fi gratificati de catre tutore, cu avizul consiliului de familie si cu autorizarea instantei de tutela, fara insa sa se poata da scutire de raport. </w:t>
        <w:br/>
        <w:br/>
        <w:t xml:space="preserve">Minorul pus sub interdictie judecatoreasca Art. 176 </w:t>
        <w:br/>
        <w:t xml:space="preserve">(1) Minorul care, la data punerii sub interdictie judecatoreasca, se afla sub ocrotirea parintilor ramane sub aceasta ocrotire pana la data cand devine major, fara a i se numi un tutore. Dispozitiile art. 174 sunt aplicabile si situatiei prevazute in prezentul alineat. </w:t>
        <w:br/>
        <w:t xml:space="preserve">(2) Daca la data cand minorul devine major acesta se afla inca sub interdictie judecatoreasca, instanta de tutela numeste un tutore. </w:t>
        <w:br/>
        <w:t xml:space="preserve">(3) In cazul in care, la data punerii sub interdictie judecatoreasca, minorul se afla sub tutela, instanta de tutela va hotari daca fostul tutore al minorului pastreaza sarcina tutelei sau daca trebuie numit un nou tutore. </w:t>
        <w:br/>
        <w:br/>
        <w:t xml:space="preserve">Ridicarea interdictiei judecatoresti Art. 177 </w:t>
        <w:br/>
        <w:t xml:space="preserve">(1) Daca au incetat cauzele care au provocat interdictia, instanta judecatoreasca va pronunta ridicarea ei. </w:t>
        <w:br/>
        <w:t xml:space="preserve">(2) Cererea se poate introduce de cel pus sub interdictie judecatoreasca, de tutore, precum si de persoanele sau institutiile prevazute la art. 111. </w:t>
        <w:br/>
        <w:t xml:space="preserve">(3) Hotararea prin care se pronunta ridicarea interdictiei judecatoresti isi produce efectele de la data cand a ramas definitiva. </w:t>
        <w:br/>
        <w:t xml:space="preserve">(4) Cu toate acestea, incetarea dreptului de reprezentare al tutorelui nu va putea fi opusa decat in conditiile prevazute la art. 169 alin. (2), care se aplica in mod corespunz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Curatela</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 de instituire Art. 178 </w:t>
        <w:br/>
        <w:t xml:space="preserve">In afara de cazurile prevazute de lege, instanta de tutela poate institui curatela: </w:t>
        <w:br/>
        <w:t xml:space="preserve">a) daca, din cauza batranetii, a bolii sau a unei infirmitati fizice, o persoana, desi capabila, nu poate, personal, sa isi administreze bunurile sau sa isi apere interesele in conditii corespunzatoare si, din motive temeinice, nu isi poate numi un reprezentant sau un administrator; </w:t>
        <w:br/>
        <w:t xml:space="preserve">b) daca, din cauza bolii sau din alte motive, o persoana, desi capabila, nu poate, nici personal, nici prin reprezentant, sa ia masurile necesare in cazuri a caror rezolvare nu sufera amanare; </w:t>
        <w:br/>
        <w:t xml:space="preserve">c) daca o persoana, fiind obligata sa lipseasca vreme indelungata de la domiciliu, nu a lasat un mandatar sau un administrator general; </w:t>
        <w:br/>
        <w:t xml:space="preserve">d) daca o persoana a disparut fara a exista informatii despre ea si nu a lasat un mandatar sau un administrator general. </w:t>
        <w:br/>
        <w:br/>
        <w:t xml:space="preserve">Competenta instantei de tutela Art. 179 </w:t>
        <w:br/>
        <w:t xml:space="preserve">Instanta de tutela competenta este: </w:t>
        <w:br/>
        <w:t xml:space="preserve">a) in cazul prevazut la art. 178 lit. a), instanta de la domiciliul persoanei reprezentate; </w:t>
        <w:br/>
        <w:t xml:space="preserve">b) in cazul prevazut la art. 178 lit. b), fie instanta de la domiciliul persoanei reprezentate, fie instanta de la locul unde trebuie luate masurile urgente; </w:t>
        <w:br/>
        <w:t xml:space="preserve">c) in cazurile prevazute la art. 178 lit. c) sau d), instanta de la ultimul domiciliu din tara al celui lipsa ori al celui disparut. </w:t>
        <w:br/>
        <w:br/>
        <w:t xml:space="preserve">Persoana care poate fi numita curator Art. 180 </w:t>
        <w:br/>
        <w:t xml:space="preserve">(1) Poate fi numita curator orice persoana fizica avand deplina capacitate de exercitiu si care este in masura sa indeplineasca aceasta sarcina. </w:t>
        <w:br/>
        <w:t xml:space="preserve">(2) Cand cel interesat a desemnat, prin act unilateral sau prin contract de mandat, incheiate in forma autentica, o persoana care sa fie numita curator, aceasta va fi numita cu prioritate. Numirea poate fi inlaturata numai pentru motive temeinice, dispozitiile art. 114-120 aplicandu-se in mod corespunzator. </w:t>
        <w:br/>
        <w:br/>
        <w:t xml:space="preserve">Efectele curatelei Art. 181 </w:t>
        <w:br/>
        <w:t xml:space="preserve">In cazurile prevazute la art. 178, instituirea curatelei nu aduce nicio atingere capacitatii celui pe care curatorul il reprezinta. </w:t>
        <w:br/>
        <w:br/>
        <w:t xml:space="preserve">Procedura de instituire Art. 182 </w:t>
        <w:br/>
        <w:t xml:space="preserve">(1) Curatela se poate institui la cererea celui care urmeaza a fi reprezentat, a sotului sau, a rudelor sau a celor prevazuti la art. 111. </w:t>
        <w:br/>
        <w:t xml:space="preserve">(2) Curatela nu se poate institui decat cu consimtamantul celui reprezentat, in afara de cazurile in care consimtamantul nu poate fi dat. </w:t>
        <w:br/>
        <w:t xml:space="preserve">(3) Numirea curatorului se face de instanta de tutela, cu acordul celui desemnat, printr-o incheiere care se comunica in scris curatorului si se afiseaza la sediul instantei de tutela, precum si la primaria de la domiciliul celui reprezentat. </w:t>
        <w:br/>
        <w:br/>
        <w:t xml:space="preserve">Continutul curatelei Art. 183 </w:t>
        <w:br/>
        <w:t xml:space="preserve">(1) In cazurile in care se instituie curatela, se aplica regulile de la mandat, cu exceptia cazului in care, la cererea persoanei interesate ori din oficiu, instanta de tutela va hotari ca se impune investirea curatorului cu drepturile si obligatiile unui administrator insarcinat cu simpla administrare a bunurilor altuia. </w:t>
        <w:br/>
        <w:t xml:space="preserve">(2) Daca sunt aplicabile regulile de la mandat, instanta de tutela poate stabili limitele mandatului si poate da instructiuni curatorului, in locul celui reprezentat, in toate cazurile in care acesta din urma nu este in masura sa o faca. </w:t>
        <w:br/>
        <w:br/>
        <w:t xml:space="preserve">Inlocuirea curatorului Art. 184 </w:t>
        <w:br/>
        <w:t xml:space="preserve">(1) Curatorul este in drept sa ceara inlocuirea sa dupa 3 ani de la numire. </w:t>
        <w:br/>
        <w:t xml:space="preserve">(2) Pentru motive temeinice curatorul poate cere inlocuirea sa si inaintea implinirii termenului de 3 ani. </w:t>
        <w:br/>
        <w:br/>
        <w:t xml:space="preserve">Incetarea curatelei Art. 185 </w:t>
        <w:br/>
        <w:t xml:space="preserve">Daca au incetat cauzele care au provocat instituirea curatelei, aceasta va fi ridicata de instanta de tutela la cererea curatorului, a celui reprezentat sau a celor prevazuti la art. 111. </w:t>
        <w:br/>
        <w:br/>
        <w:t xml:space="preserve">Dispozitii speciale Art. 186 </w:t>
        <w:br/>
        <w:t>Dispozitiile prezentului capitol nu se aplica si curatorului special prevazut la art. 150, 159 si 167. In aceste din urma cazuri, drepturile si obligatiile stabilite de lege in sarcina tutorelui se aplica, in mod corespunzator, si curatorului special.</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1:00Z</dcterms:created>
  <dc:creator>Ciurel</dc:creator>
  <dc:description/>
  <dc:language>en-US</dc:language>
  <cp:lastModifiedBy>Ciurel</cp:lastModifiedBy>
  <dcterms:modified xsi:type="dcterms:W3CDTF">2012-06-05T15:43:00Z</dcterms:modified>
  <cp:revision>3</cp:revision>
  <dc:subject/>
  <dc:title/>
</cp:coreProperties>
</file>