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V - Persoana jurid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Elementele constitutive Art. 187 </w:t>
        <w:br/>
        <w:t xml:space="preserve">Orice persoana juridica trebuie sa aiba o organizare de sine statatoare si un patrimoniu propriu, afectat realizarii unui anumit scop licit si moral, in acord cu interesul general. </w:t>
        <w:br/>
        <w:br/>
        <w:t xml:space="preserve">Calitatea de persoana juridica Art. 188 </w:t>
        <w:br/>
        <w:t xml:space="preserve">Sunt persoane juridice entitatile prevazute de lege, precum si orice alte organizatii legal infiintate care, desi nu sunt declarate de lege persoane juridice, indeplinesc toate conditiile prevazute la art. 187. </w:t>
        <w:br/>
        <w:br/>
        <w:t xml:space="preserve">Categorii de persoane juridice Art. 189 </w:t>
        <w:br/>
        <w:t xml:space="preserve">Persoanele juridice sunt de drept public sau de drept privat. </w:t>
        <w:br/>
        <w:br/>
        <w:t xml:space="preserve">Persoana juridica de drept privat Art. 190 </w:t>
        <w:br/>
        <w:t xml:space="preserve">Persoanele juridice de drept privat se pot constitui, in mod liber, in una dintre formele prevazute de lege. </w:t>
        <w:br/>
        <w:br/>
        <w:t xml:space="preserve">Persoana juridica de drept public Art. 191 </w:t>
        <w:br/>
        <w:t xml:space="preserve">(1) Persoanele juridice de drept public se infiinteaza prin lege. </w:t>
        <w:br/>
        <w:t xml:space="preserve">(2) Prin exceptie de la dispozitiile alin. (1), in cazurile anume prevazute de lege, persoanele juridice de drept public se pot infiinta prin acte ale autoritatilor administratiei publice centrale sau locale ori prin alte moduri prevazute de lege. </w:t>
        <w:br/>
        <w:br/>
        <w:t>Regimul juridic aplicabil Art. 192</w:t>
        <w:br/>
        <w:t xml:space="preserve">Persoanele juridice legal infiintate se supun dispozitiilor aplicabile categoriei din care fac parte, precum si celor cuprinse in prezentul cod, daca prin lege nu se prevede altfel. </w:t>
        <w:br/>
        <w:br/>
        <w:t xml:space="preserve">Efectele personalitatii juridice Art. 193 </w:t>
        <w:br/>
        <w:t xml:space="preserve">(1) Persoana juridica participa in nume propriu la circuitul civil si raspunde pentru obligatiile asumate cu bunurile proprii, afara de cazul in care prin lege s-ar dispune altfel. </w:t>
        <w:br/>
        <w:t xml:space="preserve">(2) Nimeni nu poate invoca impotriva unei persoane de buna-credinta calitatea de subiect de drept a unei persoane juridice, daca prin aceasta se urmareste ascunderea unei fraude, a unui abuz de drept sau a unei atingeri aduse ordinii public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Infiint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le de infiintare Art. 194 </w:t>
        <w:br/>
        <w:t xml:space="preserve">(1) Persoana juridica se infiinteaza: </w:t>
        <w:br/>
        <w:t xml:space="preserve">a) prin actul de infiintare al organului competent, in cazul autoritatilor si al institutiilor publice, al unitatilor administrativ-teritoriale, precum si al operatorilor economici care se constituie de catre stat sau de catre unitatile administrativteritoriale. </w:t>
        <w:br/>
        <w:t xml:space="preserve">In toate cazurile, actul de infiintare trebuie sa prevada in mod expres daca autoritatea publica sau institutia publica este persoana juridica; </w:t>
        <w:br/>
        <w:t xml:space="preserve">b) prin actul de infiintare al celor care o constituie, autorizat, in conditiile legii; </w:t>
        <w:br/>
        <w:t xml:space="preserve">c) in orice alt mod prevazut de lege. </w:t>
        <w:br/>
        <w:t xml:space="preserve">(2) Daca prin lege nu se dispune altfel, prin act de infiintare se intelege actul de constituire a persoanei juridice si, dupa caz, statutul acesteia. </w:t>
        <w:br/>
        <w:br/>
        <w:t xml:space="preserve">Durata persoanei juridice Art. 195 </w:t>
        <w:br/>
        <w:t xml:space="preserve">Persoana juridica se infiinteaza pe durata nedeterminata, daca prin lege, actul de constituire sau statut nu se prevede altfe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Nulitat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uzele de nulitate Art. 196 </w:t>
        <w:br/>
        <w:t xml:space="preserve">(1) Nulitatea unei persoane juridice poate fi constatata sau, dupa caz, declarata de instanta judecatoreasca numai atunci cand: </w:t>
        <w:br/>
        <w:t xml:space="preserve">a) lipseste actul de infiintare sau nu a fost incheiat in forma autentica in situatiile anume prevazute de lege; </w:t>
        <w:br/>
        <w:t xml:space="preserve">b) toti fondatorii sau asociatii au fost, potrivit legii, incapabili, la data infiintarii persoanei juridice; </w:t>
        <w:br/>
        <w:t xml:space="preserve">c) obiectul de activitate este ilicit, contrar ordinii publice ori bunelor moravuri; </w:t>
        <w:br/>
        <w:t xml:space="preserve">d) lipseste autorizatia administrativa necesara pentru infiintarea acesteia; </w:t>
        <w:br/>
        <w:t xml:space="preserve">e) actul de infiintare nu prevede denumirea, sediul sau obiectul de activitate; </w:t>
        <w:br/>
        <w:t xml:space="preserve">f) actul de infiintare nu prevede aporturile fondatorilor sau ale asociatilor ori capitalul social subscris si varsat; </w:t>
        <w:br/>
        <w:t xml:space="preserve">g) s-au incalcat dispozitiile legale privind patrimoniul initial sau capitalul social minim, subscris si varsat; </w:t>
        <w:br/>
        <w:t xml:space="preserve">h) nu s-a respectat numarul minim de fondatori sau asociati prevazut de lege; </w:t>
        <w:br/>
        <w:t xml:space="preserve">i) au fost nesocotite alte dispozitii legale imperative prevazute sub sanctiunea nulitatii actului de infiintare a persoanei juridice. </w:t>
        <w:br/>
        <w:t xml:space="preserve">(2) Nerespectarea dispozitiilor alin. (1) lit. a), c)- g) se sanctioneaza cu nulitatea absoluta. </w:t>
        <w:br/>
        <w:br/>
        <w:t xml:space="preserve">Aspectele speciale privind regimul nulitatii Art. 197 </w:t>
        <w:br/>
        <w:t xml:space="preserve">(1) Nulitatea relativa a persoanei juridice poate fi invocata in termen de un an de la data inregistrarii sau infiintarii acesteia, dupa caz. </w:t>
        <w:br/>
        <w:t xml:space="preserve">(2) Nulitatea absoluta sau relativa a persoanei juridice se acopera in toate cazurile, daca, pana la inchiderea dezbaterilor in fata primei instante de judecata, cauza de nulitate a fost inlaturata. </w:t>
        <w:br/>
        <w:br/>
        <w:t xml:space="preserve">Efectele nulitatii Art. 198 </w:t>
        <w:br/>
        <w:t xml:space="preserve">(1) De la data la care hotararea judecatoreasca de constatare sau declarare a nulitatii a devenit definitiva, persoana juridica inceteaza fara efect retroactiv si intra in lichidare. </w:t>
        <w:br/>
        <w:t xml:space="preserve">(2) Prin hotararea judecatoreasca de constatare sau declarare a nulitatii se numesc si lichidatorii. </w:t>
        <w:br/>
        <w:t xml:space="preserve">(3) Hotararea judecatoreasca definitiva se comunica, din oficiu, spre a fi notata in toate registrele publice in care persoana juridica a fost inregistrata sau, dupa caz, mentionata. </w:t>
        <w:br/>
        <w:t xml:space="preserve">(4) In toate cazurile, fondatorii sau asociatii raspund, in conditiile legii, pentru obligatiile persoanei juridice care s-au nascut in sarcina acesteia de la data infiintarii ei si pana la data notarii in registrele publice a hotararii judecatoresti prevazute la alin. (3). </w:t>
        <w:br/>
        <w:br/>
        <w:t xml:space="preserve">Regimul actelor juridice incheiate cu tertii Art. 199 </w:t>
        <w:br/>
        <w:t xml:space="preserve">(1) Constatarea sau, dupa caz, declararea nulitatii nu aduce atingere actelor incheiate anterior in numele persoanei juridice de catre organele de administrare, direct sau prin reprezentare, dupa caz. </w:t>
        <w:br/>
        <w:t xml:space="preserve">(2) Nici persoana juridica si nici fondatorii sau asociatii nu pot opune tertilor nulitatea acesteia, in afara de cazul in care se dovedeste ca acestia cunosteau cauza de nulitate la momentul incheierii act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nregistr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registrarea persoanei juridice Art. 200 </w:t>
        <w:br/>
        <w:t xml:space="preserve">(1) Persoanele juridice sunt supuse inregistrarii, daca legile care le sunt aplicabile prevad aceasta inregistrare. </w:t>
        <w:br/>
        <w:t xml:space="preserve">(2) Prin inregistrare se intelege inscrierea, inmatricularea sau, dupa caz, orice alta formalitate de publicitate prevazuta de lege, facuta in scopul dobandirii personalitatii juridice sau al luarii in evidenta a persoanelor juridice legal infiintate, dupa caz. </w:t>
        <w:br/>
        <w:t xml:space="preserve">(3) Inregistrarea se face la cerere sau, in cazurile anume prevazute de lege, din oficiu. </w:t>
        <w:br/>
        <w:br/>
        <w:t xml:space="preserve">Obligatia de verificare a documentelor publicate Art. 201 </w:t>
        <w:br/>
        <w:t xml:space="preserve">Persoana juridica este obligata sa verifice identitatea dintre textul actului constitutiv sau al statutului si textul depus la registrul public si cel aparut intr-o publicatie oficiala. In caz de neconcordanta, tertii pot opune persoanei juridice oricare dintre aceste texte, in afara de cazul in care se face dovada ca ei cunosteau textul depus la registru. </w:t>
        <w:br/>
        <w:br/>
        <w:t xml:space="preserve">Lipsa inregistrarii Art. 202 </w:t>
        <w:br/>
        <w:t xml:space="preserve">(1) Daca inregistrarea persoanei juridice are caracter constitutiv, persoana juridica nu se considera legal infiintata cat timp inregistrarea nu a fost efectuata. </w:t>
        <w:br/>
        <w:t xml:space="preserve">(2) Daca insa inregistrarea este ceruta numai pentru opozabilitate fata de terti, actele sau faptele juridice facute in numele sau in contul persoanei juridice, pentru care nu s-a efectuat publicitatea prevazuta in acest scop de lege, nu pot fi opuse tertilor, in afara de cazul in care se face dovada ca acestia cunosteau ca publicitatea nu a fost indeplinita. </w:t>
        <w:br/>
        <w:br/>
        <w:t xml:space="preserve">Raspunderea pentru neefectuarea formalitatilor de inregistrare Art. 203 </w:t>
        <w:br/>
        <w:t xml:space="preserve">Fondatorii, reprezentantii persoanei juridice supuse inregistrarii, precum si primii membri ai organelor de conducere, de administrare si de control ale acesteia raspund nelimitat si solidar pentru prejudiciul cauzat prin neindeplinirea formalitatilor de inregistrare a persoanei juridice, daca aceste formalitati trebuiau sa fie cerute de aceste persoane. </w:t>
        <w:br/>
        <w:br/>
        <w:t xml:space="preserve">Inregistrarea modificarilor aduse actului de infiintare Art. 204 </w:t>
        <w:br/>
        <w:t xml:space="preserve">Dispozitiile art. 200-203 sunt aplicabile si in cazul inregistrarii modificarilor aduse actului de infiintare a persoanei juridice, realizate cu respectarea conditiilor prevazute de lege sau de actul de infiintare a acesteia, dupa caz.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Capacitatea civila 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 xml:space="preserve">Sectiunea 1 - Capacitatea de folosinta a persoanei juridic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ata dobandirii capacitatii de folosinta Art. 205 </w:t>
        <w:br/>
        <w:t xml:space="preserve">(1) Persoanele juridice care sunt supuse inregistrarii au capacitatea de a avea drepturi si obligatii de la data inregistrarii lor. </w:t>
        <w:br/>
        <w:t xml:space="preserve">(2) Celelalte persoane juridice au capacitatea de a avea drepturi si obligatii, dupa caz, potrivit art. 194, de la data actului de infiintare, de la data autorizarii constituirii lor sau de la data indeplinirii oricarei alte cerinte prevazute de lege. </w:t>
        <w:br/>
        <w:t xml:space="preserve">(3) Cu toate acestea, persoanele juridice prevazute la alin. (1) pot, chiar de la data actului de infiintare, sa dobandeasca drepturi si sa isi asume obligatii, insa numai in masura necesara pentru ca persoana juridica sa ia fiinta in mod valabil. </w:t>
        <w:br/>
        <w:t xml:space="preserve">(4) Fondatorii, asociatii, reprezentantii si orice alte persoane care au lucrat in numele unei persoane juridice in curs de constituire raspund nelimitat si solidar fata de terti pentru actele juridice incheiate in contul acesteia cu incalcarea dispozitiilor alin. (3), in afara de cazul in care persoana juridica nou-creata, dupa ce a dobandit personalitate juridica, le-a preluat asupra sa. Actele astfel preluate sunt considerate a fi ale persoanei juridice inca de la data incheierii lor si produc efecte depline. </w:t>
        <w:br/>
        <w:br/>
        <w:t xml:space="preserve">Continutul capacitatii de folosinta Art. 206 </w:t>
        <w:br/>
        <w:t xml:space="preserve">(1) Persoana juridica poate avea orice drepturi si obligatii civile, afara de acelea care, prin natura lor sau potrivit legii, nu pot apartine decat persoanei fizice. </w:t>
        <w:br/>
        <w:t xml:space="preserve">(2) Persoanele juridice fara scop lucrativ pot avea doar acele drepturi si obligatii civile care sunt necesare pentru realizarea scopului stabilit prin lege, actul de constituire sau statut. </w:t>
        <w:br/>
        <w:t xml:space="preserve">(3) Actul juridic incheiat cu incalcarea dispozitiilor alin. (1) si (2) este lovit de nulitate absoluta. </w:t>
        <w:br/>
        <w:br/>
        <w:t xml:space="preserve">Desfasurarea activitatilor autorizate Art. 207 </w:t>
        <w:br/>
        <w:t xml:space="preserve">(1) In cazul activitatilor care trebuie autorizate de organele competente, dreptul de a desfasura asemenea activitati se naste numai din momentul obtinerii autorizatiei respective, daca prin lege nu se prevede altfel. </w:t>
        <w:br/>
        <w:t xml:space="preserve">(2) Actele si operatiunile savarsite fara autorizatiile prevazute de lege sunt lovite de nulitate absoluta, iar persoanele care le-au facut raspund nelimitat si solidar pentru toate prejudiciile cauzate, independent de aplicarea altor sanctiuni prevazute de lege. </w:t>
        <w:br/>
        <w:br/>
        <w:t xml:space="preserve">Capacitatea de a primi liberalitati Art. 208 </w:t>
        <w:br/>
        <w:t xml:space="preserve">Prin exceptie de la prevederile art. 205 alin. (3) si daca prin lege nu se dispune altfel, orice persoana juridica poate primi liberalitati in conditiile dreptului comun, de la data actului de infiintare sau, in cazul fundatiilor testamentare, din momentul deschiderii mostenirii testatorului, chiar si in cazul in care liberalitatile nu sunt necesare pentru ca persoana juridica sa ia fiinta in mod legal.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de exercitiu si function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Capacitatea de exercitiu </w:t>
        <w:br/>
        <w:br/>
        <w:t xml:space="preserve">Data dobandirii capacitatii de exercitiu Art. 209 </w:t>
        <w:br/>
        <w:t xml:space="preserve">(1) Persoana juridica isi exercita drepturile si isi indeplineste obligatiile prin organele sale de administrare, de la data constituirii lor. </w:t>
        <w:br/>
        <w:t xml:space="preserve">(2) Au calitatea de organe de administrare, in sensul alin. (1), persoanele fizice sau persoanele juridice care, prin lege, actul de constituire sau statut, sunt desemnate sa actioneze, in raporturile cu tertii, individual sau colectiv, in numele si pe seama persoanei juridice. </w:t>
        <w:br/>
        <w:t xml:space="preserve">(3) Raporturile dintre persoana juridica si cei care alcatuiesc organele sale de administrare sunt supuse, prin analogie, regulilor mandatului, daca nu s-a prevazut altfel prin lege, actul de constituire sau statut. </w:t>
        <w:br/>
        <w:br/>
        <w:t xml:space="preserve">Lipsa organelor de administrare Art. 210 </w:t>
        <w:br/>
        <w:t xml:space="preserve">(1) Pana la data constituirii organelor de administrare, exercitarea drepturilor si indeplinirea obligatiilor care privesc persoana juridica se fac de catre fondatori ori de catre persoanele fizice sau persoanele juridice desemnate in acest scop. </w:t>
        <w:br/>
        <w:t xml:space="preserve">(2) Actele juridice incheiate de catre fondatori sau de catre persoanele desemnate cu depasirea puterilor conferite potrivit legii, actului de constituire ori statutului, pentru infiintarea persoanei juridice, precum si actele incheiate de alte persoane nedesemnate obliga persoana juridica in conditiile gestiunii de afaceri. </w:t>
        <w:br/>
        <w:t xml:space="preserve">(3) Cel care contracteaza pentru persoana juridica ramane personal tinut fata de terti daca aceasta nu se infiinteaza ori daca nu isi asuma obligatia contractata, in afara cazului cand prin contract a fost exonerat de aceasta obligatie. </w:t>
        <w:br/>
        <w:br/>
        <w:t xml:space="preserve">Incapacitati si incompatibilitati Art. 211 </w:t>
        <w:br/>
        <w:t xml:space="preserve">(1) Nu pot face parte din organele de administrare si de control ale persoanei juridice incapabilii, cei cu capacitate de exercitiu restransa, cei decazuti din dreptul de a exercita o functie in cadrul acestor organe, precum si cei declarati prin lege sau prin actul de constituire incompatibili sa ocupe o astfel de functie. </w:t>
        <w:br/>
        <w:t xml:space="preserve">(2) Actele incheiate cu incalcarea dispozitiilor alin. (1) sunt anulabile. Acestea nu pot fi anulate pentru simplul fapt ca persoanele care fac parte din aceste organe sunt incapabile ori incompatibile, dupa caz, sau pentru ca acestea au fost numite cu incalcarea dispozitiilor legale ori statutare, daca nu s-a produs o vatamare. </w:t>
        <w:br/>
        <w:br/>
        <w:t xml:space="preserve">2. Functionarea persoanei juridice </w:t>
        <w:br/>
        <w:br/>
        <w:t xml:space="preserve">Actele emise de organele persoanei juridice Art. 212 </w:t>
        <w:br/>
        <w:t xml:space="preserve">(1) Hotararile si deciziile luate de organele de conducere si administrare in conditiile legii, actului de constituire sau statutului sunt obligatorii chiar pentru cei care nu au luat parte la deliberare sau au votat impotriva. </w:t>
        <w:br/>
        <w:t xml:space="preserve">(2) Fata de terti hotararile si deciziile luate in conditiile legii, ale actului de constituire sau ale statutului produc efecte numai de la data publicarii lor, in cazurile si conditiile prevazute de lege, in afara de cazul in care se face dovada ca acestia le-au cunoscut pe alta cale. </w:t>
        <w:br/>
        <w:br/>
        <w:t xml:space="preserve">Obligatiile membrilor organelor de administrare </w:t>
        <w:br/>
        <w:br/>
        <w:t xml:space="preserve">Art. 213 </w:t>
        <w:br/>
        <w:t xml:space="preserve">Membrii organelor de administrare ale unei persoane juridice trebuie sa actioneze in interesul acesteia, cu prudenta si diligenta cerute unui bun proprietar. Separarea patrimoniilor Art. 214 </w:t>
        <w:br/>
        <w:t xml:space="preserve">(1) Membrii organelor de administrare au obligatia sa asigure si sa mentina separatia dintre patrimoniul persoanei juridice si propriul lor patrimoniu. </w:t>
        <w:br/>
        <w:t xml:space="preserve">(2) Ei nu pot folosi in profitul ori in interesul lor sau al unor terti, dupa caz, bunurile persoanei juridice ori informatiile pe care le obtin in virtutea functiei lor, afara de cazul in care ar fi autorizati in acest scop de catre cei care i-au numit. </w:t>
        <w:br/>
        <w:br/>
        <w:t xml:space="preserve">Contrarietatea de interese Art. 215 </w:t>
        <w:br/>
        <w:t xml:space="preserve">(1) Este anulabil actul juridic incheiat in frauda intereselor persoanei juridice de un membru al organelor de administrare, daca acesta din urma, sotul, ascendentii sau descendentii lui, rudele in linie colaterala sau afinii sai, pana la gradul al patrulea inclusiv, aveau vreun interes sa se incheie acel act si daca partea cealalta a cunoscut sau trebuia sa cunoasca acest lucru. </w:t>
        <w:br/>
        <w:t xml:space="preserve">(2) Atunci cand cel care face parte din organele de administrare ale persoanei juridice ori una dintre persoanele prevazute la alin. (1) are interes intr-o problema supusa hotararii acestor organe, trebuie sa instiinteze persoana juridica si sa nu ia parte la nicio deliberare privitoare la aceasta. In caz contrar, el raspunde pentru daunele cauzate persoanei juridice, daca fara votul lui nu s-ar fi putut obtine majoritatea ceruta. </w:t>
        <w:br/>
        <w:br/>
        <w:t xml:space="preserve">Nulitatea actelor emise de organele persoanei juridice Art. 216 </w:t>
        <w:br/>
        <w:t xml:space="preserve">(1) Hotararile si deciziile contrare legii, actului de constituire ori statutului pot fi atacate in justitie de oricare dintre membrii organelor de conducere sau de administrare care nu au participat la deliberare ori care au votat impotriva si au cerut sa se insereze aceasta in procesul-verbal de sedinta, in termen de 15 zile de la data cand li s-a comunicat copia de pe hotararea sau decizia respectiva ori de la data cand a avut loc sedinta, dupa caz. </w:t>
        <w:br/>
        <w:t xml:space="preserve">(2) Administratorii nu pot insa ataca hotararea privitoare la revocarea lor din functie. Ei au numai dreptul de a fi despagubiti, daca revocarea a fost nejustificata sau intempestiva si au suferit astfel un prejudiciu. </w:t>
        <w:br/>
        <w:t xml:space="preserve">(3) Cererea de anulare se solutioneaza in camera de consiliu de catre instanta competenta in circumscriptia careia persoana juridica isi are sediul, in contradictoriu cu persoana juridica in cauza, reprezentata prin administratori. Hotararea instantei este supusa numai apelului. </w:t>
        <w:br/>
        <w:t xml:space="preserve">(4) Daca hotararea este atacata de toti administratorii, persoana juridica este reprezentata in justitie de persoana desemnata de presedintele instantei dintre membrii persoanei juridice, care va indeplini mandatul cu care a fost insarcinata pana cand organul de conducere competent, convocat in acest scop, va alege o alta persoana. </w:t>
        <w:br/>
        <w:t xml:space="preserve">(5) Hotararea definitiva de anulare va fi mentionata in registrul public in care este inregistrata persoana juridica, fiind opozabila de la aceasta data fata de orice persoana, inclusiv fata de membrii acelei persoane juridice. </w:t>
        <w:br/>
        <w:t xml:space="preserve">(6) Daca se invoca motive de nulitate absoluta, dreptul la actiunea in constatarea nulitatii este imprescriptibil, iar cererea poate fi formulata de orice persoana interesata. </w:t>
        <w:br/>
        <w:t xml:space="preserve">Dispozitiile alin. (3)-(5) raman aplicabile. </w:t>
        <w:br/>
        <w:t xml:space="preserve">(7) Prevederile prezentului articol se aplica in masura in care prin legi speciale nu se dispune altfel. </w:t>
        <w:br/>
        <w:br/>
        <w:t xml:space="preserve">Suspendarea actelor atacate Art. 217 </w:t>
        <w:br/>
        <w:t xml:space="preserve">(1) Odata cu intentarea actiunii in anulare, reclamantul poate cere instantei, pe cale de ordonanta presedintiala, suspendarea executarii actelor atacate. </w:t>
        <w:br/>
        <w:t xml:space="preserve">(2) Pentru a incuviinta suspendarea, instanta il poate obliga pe reclamant sa depuna o cautiune, in conditiile legii. Participarea la circuitul civil Art. 218 </w:t>
        <w:br/>
        <w:t xml:space="preserve">(1) Actele juridice facute de organele de administrare ale persoanei juridice, in limitele puterilor ce le-au fost conferite, sunt actele persoanei juridice insesi. </w:t>
        <w:br/>
        <w:t xml:space="preserve">(2) In raporturile cu tertii, persoana juridica este angajata prin actele organelor sale, chiar daca aceste acte depasesc puterea de reprezentare conferita prin actul de constituire sau statut, in afara de cazul in care ea dovedeste ca tertii o cunosteau la data incheierii actului. Simpla publicare a actului de constituire sau a statutului persoanei juridice nu constituie dovada cunoasterii acestui fapt. </w:t>
        <w:br/>
        <w:t xml:space="preserve">(3) Clauzele sau dispozitiile actului de constituire ori ale statutului, precum si hotararile organelor statutare ale persoanei juridice care limiteaza sau largesc puterile conferite exclusiv de lege acestor organe sunt considerate nescrise, chiar daca au fost publicate. </w:t>
        <w:br/>
        <w:br/>
        <w:t xml:space="preserve">Raspunderea pentru fapte juridice Art. 219 </w:t>
        <w:br/>
        <w:t xml:space="preserve">(1) Faptele licite sau ilicite savarsite de organele persoanei juridice obliga insasi persoana juridica, insa numai daca ele au legatura cu atributiile sau cu scopul functiilor incredintate. </w:t>
        <w:br/>
        <w:t xml:space="preserve">(2) Faptele ilicite atrag si raspunderea personala si solidara a celor care le-au savarsit, atat fata de persoana juridica, cat si fata de terti. </w:t>
        <w:br/>
        <w:br/>
        <w:t xml:space="preserve">Raspunderea membrilor organelor persoanei juridice Art. 220 </w:t>
        <w:br/>
        <w:t xml:space="preserve">(1) Actiunea in raspundere impotriva administratorilor, cenzorilor, directorilor si a altor persoane care au actionat in calitate de membri ai organelor persoanei juridice, pentru prejudiciile cauzate persoanei juridice de catre acestia prin incalcarea indatoririlor stabilite in sarcina lor, apartine, in numele persoanei juridice, organului de conducere competent, care va decide cu majoritatea ceruta de lege, iar in lipsa, cu majoritatea ceruta de prevederile statutare. </w:t>
        <w:br/>
        <w:t xml:space="preserve">(2) Hotararea poate fi luata chiar daca problema raspunderii persoanelor prevazute la alin. (1) nu figureaza pe ordinea de zi. </w:t>
        <w:br/>
        <w:t xml:space="preserve">(3) Organul de conducere competent desemneaza cu aceeasi majoritate persoana insarcinata sa exercite actiunea in justitie. </w:t>
        <w:br/>
        <w:t xml:space="preserve">(4) Daca s-a hotarat introducerea actiunii in raspundere impotriva administratorilor, mandatul acestora inceteaza de drept si organul de conducere competent va proceda la inlocuirea lor. </w:t>
        <w:br/>
        <w:t xml:space="preserve">(5) In cazul in care actiunea se introduce impotriva directorilor angajati in baza unui alt contract decat a unui contract individual de munca, acestia sunt suspendati de drept din functie pana la ramanerea definitiva a hotararii judecatoresti. </w:t>
        <w:br/>
        <w:br/>
        <w:t xml:space="preserve">3. Dispozitii speciale </w:t>
        <w:br/>
        <w:br/>
        <w:t xml:space="preserve">Raspunderea persoanelor juridice de drept public Art. 221 </w:t>
        <w:br/>
        <w:t xml:space="preserve">Daca prin lege nu se dispune altfel, persoanele juridice de drept public sunt obligate pentru faptele licite sau ilicite ale organele lor, in aceleasi conditii ca persoanele juridice de drept privat. </w:t>
        <w:br/>
        <w:br/>
        <w:t xml:space="preserve">Independenta patrimoniala Art. 222 </w:t>
        <w:br/>
        <w:t xml:space="preserve">Persoana juridica avand in subordine o alta persoana juridica nu raspunde pentru neexecutarea obligatiilor acesteia din urma si nici persoana juridica subordonata nu raspunde pentru persoana juridica fata de care este subordonata, daca prin lege nu se dispune altfel. </w:t>
        <w:br/>
        <w:br/>
        <w:t xml:space="preserve">Statul si unitatile administrativteritoriale Art. 223 </w:t>
        <w:br/>
        <w:t xml:space="preserve">(1) In raporturile civile in care se prezinta nemijlocit, in nume propriu, ca titular de drepturi si obligatii, statul participa prin Ministerul Finantelor Publice, afara de cazul in care legea stabileste un alt organ in acest sens. </w:t>
        <w:br/>
        <w:t xml:space="preserve">(2) Dispozitiile alin. (1) sunt aplicabile in mod corespunzator si unitatilor administrativ-teritoriale care participa la raporturile civile in nume propriu, prin organele prevazute de lege. </w:t>
        <w:br/>
        <w:br/>
        <w:t xml:space="preserve">Raspunderea civila a statului si a unitatilor administrativ-teritoriale Art. 224 </w:t>
        <w:br/>
        <w:t xml:space="preserve">(1) Daca prin lege nu se dispune altfel, statul nu raspunde decat in mod subsidiar pentru obligatiile organelor, autoritatilor si institutiilor publice care sunt persoane juridice si niciuna dintre aceste persoane juridice nu raspunde pentru obligatiile statului. </w:t>
        <w:br/>
        <w:t xml:space="preserve">(2) Dispozitiile alin. (1) sunt aplicabile in mod corespunzator si unitatilor administrativ-teritoriale care nu raspund decat in mod subsidiar pentru obligatiile organelor, institutiilor si serviciilor publice din subordinea acestora atunci cand acestea au personalitate juridica.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V - Identific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ationalitatea persoanei juridice Art. 225 </w:t>
        <w:br/>
        <w:t xml:space="preserve">Sunt de nationalitate romana toate persoanele juridice al caror sediu, potrivit actului de constituire sau statutului, este stabilit in Romania. </w:t>
        <w:br/>
        <w:br/>
        <w:t xml:space="preserve">Denumirea persoanei juridice Art. 226 </w:t>
        <w:br/>
        <w:t xml:space="preserve">(1) Persoana juridica poarta denumirea stabilita, in conditiile legii, prin actul de constituire sau prin statut. </w:t>
        <w:br/>
        <w:t xml:space="preserve">(2) Odata cu inregistrarea persoanei juridice se vor trece in registrul public denumirea ei si celelalte atribute de identificare. </w:t>
        <w:br/>
        <w:br/>
        <w:t xml:space="preserve">Sediul persoanei juridice Art. 227 </w:t>
        <w:br/>
        <w:t xml:space="preserve">(1) Sediul persoanei juridice se stabileste potrivit actului de constituire sau statutului. </w:t>
        <w:br/>
        <w:t xml:space="preserve">(2) In functie de obiectul de activitate, persoana juridica poate avea mai multe sedii cu caracter secundar pentru sucursalele, reprezentantele sale teritoriale si punctele de lucru. Dispozitiile art. 97 sunt aplicabile in mod corespunzator. </w:t>
        <w:br/>
        <w:br/>
        <w:t xml:space="preserve">Schimbarea denumirii si sediului Art. 228 </w:t>
        <w:br/>
        <w:t xml:space="preserve">Persoana juridica poate sa isi schimbe denumirea sau sediul, in conditiile prevazute de lege. </w:t>
        <w:br/>
        <w:br/>
        <w:t xml:space="preserve">Dovada denumirii si sediului Art. 229 </w:t>
        <w:br/>
        <w:t xml:space="preserve">(1) In raporturile cu tertii, dovada denumirii si a sediului persoanei juridice se face cu mentiunile inscrise in registrele de publicitate sau de evidenta prevazute de lege pentru persoana juridica respectiva. </w:t>
        <w:br/>
        <w:t xml:space="preserve">(2) In lipsa acestor mentiuni, stabilirea sau schimbarea denumirii si a sediului nu va putea fi opusa altor persoane. </w:t>
        <w:br/>
        <w:br/>
        <w:t xml:space="preserve">Alte atribute de identificare Art. 230 </w:t>
        <w:br/>
        <w:t xml:space="preserve">In functie de specificul obiectului de activitate, persoana juridica mai poate avea si alte atribute de identificare, cum sunt numarul de inregistrare in registrul comertului sau intr-un alt registru public, codul unic de inregistrare si alte elemente de identificare, in conditiile legii. </w:t>
        <w:br/>
        <w:br/>
        <w:t xml:space="preserve">Mentiuni obligatorii Art. 231 </w:t>
        <w:br/>
        <w:t xml:space="preserve">Toate documentele, indiferent de forma, care emana de la persoana juridica trebuie sa cuprinda denumirea si sediul, precum si alte atribute de identificare, in cazurile prevazute de lege, sub sanctiunea platii de daune-interese persoanei prejudiciat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 - Reorganiz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32 </w:t>
        <w:br/>
        <w:t xml:space="preserve">Reorganizarea persoanei juridice este operatiunea juridica in care pot fi implicate una sau mai multe persoane juridice si care are ca efecte infiintarea, modificarea ori incetarea acestora. </w:t>
        <w:br/>
        <w:br/>
        <w:t xml:space="preserve">Modurile de reorganizare Art. 233 </w:t>
        <w:br/>
        <w:t xml:space="preserve">(1) Reorganizarea persoanei juridice se realizeaza prin fuziune, prin divizare sau prin transformare. </w:t>
        <w:br/>
        <w:t xml:space="preserve">(2) Reorganizarea se face cu respectarea conditiilor prevazute pentru dobandirea personalitatii juridice, in afara de cazurile in care prin lege, actul de constituire sau statut se dispune altfel. </w:t>
        <w:br/>
        <w:br/>
        <w:t xml:space="preserve">Fuziunea Art. 234 </w:t>
        <w:br/>
        <w:t xml:space="preserve">Fuziunea se face prin absorbtia unei persoane juridice de catre o alta persoana juridica sau prin contopirea mai multor persoane juridice pentru a alcatui o persoana juridica noua. </w:t>
        <w:br/>
        <w:br/>
        <w:t xml:space="preserve">Efectele fuziunii Art. 235 </w:t>
        <w:br/>
        <w:t xml:space="preserve">(1) In cazul absorbtiei, drepturile si obligatiile persoanei juridice absorbite se transfera in patrimoniul persoanei juridice care o absoarbe. </w:t>
        <w:br/>
        <w:t xml:space="preserve">(2) In cazul contopirii persoanelor juridice, drepturile si obligatiile acestora se transfera in patrimoniul persoanei juridice nou-infiintate. </w:t>
        <w:br/>
        <w:br/>
        <w:t xml:space="preserve">Divizarea Art. 236 </w:t>
        <w:br/>
        <w:t xml:space="preserve">(1) Divizarea poate fi totala sau partiala. </w:t>
        <w:br/>
        <w:t xml:space="preserve">(2) Divizarea totala se face prin impartirea intregului patrimoniu al unei persoane juridice intre doua sau mai multe persoane juridice care exista deja sau care se infiinteaza prin divizare. </w:t>
        <w:br/>
        <w:t xml:space="preserve">(3) Divizarea partiala consta in desprinderea unei parti din patrimoniul unei persoane juridice, care continua sa existe, si in transmiterea acestei parti catre una sau mai multe persoane juridice care exista sau care se infiinteaza in acest mod. </w:t>
        <w:br/>
        <w:br/>
        <w:t xml:space="preserve">Efectele divizarii Art. 237 </w:t>
        <w:br/>
        <w:t xml:space="preserve">(1) Patrimoniul persoanei juridice care a incetat de a avea fiinta prin divizare se imparte in mod egal intre persoanele juridice dobanditoare, daca prin actul ce a dispus divizarea nu s-a stabilit o alta proportie. </w:t>
        <w:br/>
        <w:t xml:space="preserve">(2) In cazul divizarii partiale, cand o parte din patrimoniul unei persoane juridice se desprinde si se transmite unei singure persoane juridice deja existente sau care se infiinteaza in acest mod, reducerea patrimoniului persoanei juridice divizate este proportionala cu partea transmisa. </w:t>
        <w:br/>
        <w:t xml:space="preserve">(3) In cazul in care partea desprinsa se transmite mai multor persoane juridice deja existente sau care se infiinteaza in acest mod, impartirea patrimoniului intre persoana juridica fata de care s-a facut desprinderea si persoanele juridice dobanditoare se va face potrivit dispozitiilor alin. (2), iar intre persoanele juridice dobanditoare, impartirea partii desprinse se va face potrivit dispozitiilor alin. (1), ce se vor aplica in mod corespunzator. </w:t>
        <w:br/>
        <w:br/>
        <w:t xml:space="preserve">Intinderea raspunderii in caz de divizare Art. 238 </w:t>
        <w:br/>
        <w:t xml:space="preserve">(1) In cazul divizarii, fiecare dintre persoanele juridice dobanditoare va raspunde: </w:t>
        <w:br/>
        <w:t xml:space="preserve">a) pentru obligatiile legate de bunurile care formeaza obiectul drepturilor dobandite sau pastrate integral; </w:t>
        <w:br/>
        <w:t xml:space="preserve">b) pentru celelalte obligatii ale persoanei juridice divizate, proportional cu valoarea drepturilor dobandite sau pastrate, socotita dupa scaderea obligatiilor prevazute la lit. a). </w:t>
        <w:br/>
        <w:t xml:space="preserve">(2) Daca o persoana juridica infiintata in conditiile art. 194 alin. (1) lit. a) este supusa divizarii, prin actul de reorganizare se va putea stabili si un alt mod de repartizare a obligatiilor decat acela prevazut in prezentul articol. </w:t>
        <w:br/>
        <w:br/>
        <w:t xml:space="preserve">Repartizarea contractelor in caz de divizare Art. 239 </w:t>
        <w:br/>
        <w:t xml:space="preserve">In caz de divizare, contractele se vor repartiza, cu respectarea dispozitiilor art. 206 alin. (2), art. 237 si 238, astfel incat executarea fiecaruia dintre ele sa se faca in intregime de catre o singura persoana juridica dobanditoare, afara numai daca aceasta nu este cu putinta. </w:t>
        <w:br/>
        <w:br/>
        <w:t xml:space="preserve">Incetarea unor contracte Art. 240 </w:t>
        <w:br/>
        <w:t xml:space="preserve">(1) In cazul contractelor incheiate in considerarea calitatii persoanei juridice supuse reorganizarii, acestea nu isi inceteaza efectele, cu exceptia cazului in care partile au stipulat expres contrariul sau mentinerea ori repartizarea contractului este conditionata de acordul partii interesate. </w:t>
        <w:br/>
        <w:t xml:space="preserve">(2) Daca mentinerea sau repartizarea contractului este conditionata de acordul partii interesate, aceasta va fi notificata sau, dupa caz, instiintata prin scrisoare recomandata, cu confirmare de primire, pentru a-si da ori nu consimtamantul in termen de 10 zile lucratoare de la comunicarea notificarii sau instiintarii. Lipsa de raspuns in acest termen echivaleaza cu refuzul de mentinere sau preluare a contractului de catre persoana juridica succesoare. </w:t>
        <w:br/>
        <w:br/>
        <w:t xml:space="preserve">Transformarea persoanei juridice Art. 241 </w:t>
        <w:br/>
        <w:t xml:space="preserve">(1) Transformarea persoanei juridice intervine in cazurile prevazute de lege, atunci cand o persoana juridica isi inceteaza existenta, concomitent cu infiintarea, in locul ei, a unei alte persoane juridice. </w:t>
        <w:br/>
        <w:t xml:space="preserve">(2) In cazul transformarii, drepturile si obligatiile persoanei juridice care si-a incetat existenta se transfera in patrimoniul persoanei juridice nou-infiintate, cu exceptia cazului in care prin actul prin care s-a dispus transformarea se prevede altfel. In aceste din urma cazuri, dispozitiile art. 239, 240 si 243 raman aplicabile. </w:t>
        <w:br/>
        <w:br/>
        <w:t xml:space="preserve">Data transmiterii drepturilor si obligatiilor Art. 242 </w:t>
        <w:br/>
        <w:t xml:space="preserve">(1) In cazul reorganizarii persoanelor juridice supuse inregistrarii, transmiterea drepturilor si obligatiilor se realizeaza atat intre parti, cat si fata de terti, numai prin inregistrarea operatiunii si de la data acesteia. </w:t>
        <w:br/>
        <w:t xml:space="preserve">(2) In ceea ce priveste celelalte persoane juridice nesupuse inregistrarii, transmiterea drepturilor si obligatiilor, in cazurile prevazute la alin. (1), se realizeaza atat intre parti, cat si fata de terti, numai pe data aprobarii de catre organul competent a inventarului, a bilantului contabil intocmit in vederea predarii-primirii, a evidentei si a repartizarii tuturor contractelor in curs de executare, precum si a oricaror alte asemenea acte prevazute de lege. </w:t>
        <w:br/>
        <w:t xml:space="preserve">(3) In cazul bunurilor imobile care fac obiectul transmisiunii, dreptul de proprietate si celelalte drepturi reale se dobandesc numai prin inscrierea in cartea funciara, in baza actului de reorganizare incheiat in forma autentica sau, dupa caz, a actului administrativ prin care s-a dispus reorganizarea, in ambele situatii insotit, daca este cazul, de certificatul de inregistrare a persoanei juridice nou-infiintate. </w:t>
        <w:br/>
        <w:br/>
        <w:t xml:space="preserve">Opozitii Art. 243 </w:t>
        <w:br/>
        <w:t xml:space="preserve">(1) Actele prin care s-a hotarat reorganizarea pot fi atacate, daca prin lege nu se dispune altfel, prin opozitie, de catre creditori si orice alte persoane interesate, in termen de 30 de zile de la data cand au luat cunostinta de aprobarea reorganizarii, dar nu mai tarziu de un an de la data publicarii acesteia, sau, dupa caz, de la data aprobarii acesteia de catre organul competent, potrivit legii. </w:t>
        <w:br/>
        <w:t xml:space="preserve">(2) Opozitia suspenda executarea fata de oponenti pana la ramanerea definitiva a hotararii judecatoresti, in afara de cazul in care persoana juridica debitoare face dovada executarii obligatiilor sau ofera garantii acceptate de creditori ori incheie cu acestia un acord pentru plata datoriilor. </w:t>
        <w:br/>
        <w:t xml:space="preserve">(3) Opozitia se judeca in camera de consiliu, cu citarea partilor, de catre instanta competenta. </w:t>
        <w:br/>
        <w:t xml:space="preserve">(4) Hotararea pronuntata asupra opozitiei este supusa numai apelulu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VI - Incet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Modurile de incetare Art. 244 </w:t>
        <w:br/>
        <w:t xml:space="preserve">Persoana juridica inceteaza, dupa caz, prin constatarea ori declararea nulitatii, prin fuziune, divizare totala, transformare, dizolvare sau desfiintare ori printr-un alt mod prevazut de actul constitutiv sau de leg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izolvarea persoanei jurid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izolvarea persoanelor juridice de drept privat Art. 245 </w:t>
        <w:br/>
        <w:t xml:space="preserve">Persoanele juridice de drept privat se dizolva: </w:t>
        <w:br/>
        <w:t xml:space="preserve">a) daca termenul pentru care au fost constituite s-a implinit; </w:t>
        <w:br/>
        <w:t xml:space="preserve">b) daca scopul a fost realizat ori nu mai poate fi indeplinit; </w:t>
        <w:br/>
        <w:t xml:space="preserve">c) daca scopul pe care il urmaresc sau mijloacele intrebuintate pentru realizarea acestuia au devenit contrare legii sau ordinii publice ori daca ele urmaresc un alt scop decat cel declarat; </w:t>
        <w:br/>
        <w:t xml:space="preserve">d) prin hotararea organelor competente ale acestora; </w:t>
        <w:br/>
        <w:t xml:space="preserve">e) prin orice alt mod prevazut de lege, actul de constituire sau statut. </w:t>
        <w:br/>
        <w:br/>
        <w:t xml:space="preserve">Dizolvarea persoanelor juridice de drept public Art. 246 </w:t>
        <w:br/>
        <w:t xml:space="preserve">Persoanele juridice de drept public se dizolva numai in cazurile si in conditiile anume prevazute de lege. </w:t>
        <w:br/>
        <w:br/>
        <w:t xml:space="preserve">Opozitii Art. 247 </w:t>
        <w:br/>
        <w:t xml:space="preserve">In cazul in care persoana juridica se dizolva prin hotararea organului competent, creditorii sau orice alte persoane interesate pot face opozitie, dispozitiile art. 243 aplicandu-se in mod corespunzator. </w:t>
        <w:br/>
        <w:br/>
        <w:t xml:space="preserve">Lichidarea Art. 248 </w:t>
        <w:br/>
        <w:t xml:space="preserve">(1) Prin efectul dizolvarii persoana juridica intra in lichidare in vederea valorificarii activului si a platii pasivului. </w:t>
        <w:br/>
        <w:t xml:space="preserve">(2) Persoana juridica isi pastreaza capacitatea civila pentru operatiunile necesare lichidarii pana la finalizarea acesteia. </w:t>
        <w:br/>
        <w:t xml:space="preserve">(3) Daca incetarea persoanei juridice are loc prin fuziune, transformare sau prin divizare totala, nu se declanseaza procedura lichidarii. </w:t>
        <w:br/>
        <w:br/>
        <w:t xml:space="preserve">Destinatia bunurilor ramase dupa lichidare Art. 249 </w:t>
        <w:br/>
        <w:t xml:space="preserve">(1) Oricare ar fi cauzele dizolvarii, bunurile persoanei juridice ramase dupa lichidare vor primi destinatia stabilita in actul de constituire sau statut ori destinatia stabilita in hotararea organului competent luata inainte de dizolvare. </w:t>
        <w:br/>
        <w:t xml:space="preserve">(2) In lipsa unei asemenea prevederi in actul de constituire sau statut ori in lipsa unei hotarari luate in conditiile alin. (1), precum si in cazul in care prevederea sau hotararea este contrara legii sau ordinii publice, la propunerea lichidatorului, bunurile ramase dupa lichidare se atribuie de instanta competenta, prin hotarare supusa numai apelului, unei persoane juridice cu scop identic sau asemanator, daca prin lege nu se prevede altfel. Atunci cand exista mai multe astfel de persoane juridice, lichidatorul propune cel putin 3 persoane juridice, caz in care bunurile se atribuie prin tragere la sorti. </w:t>
        <w:br/>
        <w:t xml:space="preserve">(3) In cazul in care persoana juridica a fost dizolvata pentru motivele prevazute la art. 245 lit. d), precum si in cazul in care nicio persoana juridica nu este de acord cu preluarea bunurilor ramase dupa lichidare in conditiile alin. (2), acestea vor trece in proprietatea comunei, orasului sau municipiului in a carui raza teritoriala se afla bunurile. </w:t>
        <w:br/>
        <w:t xml:space="preserve">(4) In toate cazurile, transmiterea dreptului de proprietate asupra bunurilor ramase dupa lichidare are loc la data preluarii lor de catre beneficiari, daca prin lege nu se prevede altfel. Procesul-verbal de predare-primire si hotararea judecatoreasca ramasa definitiva, in cazurile prevazute la alin. (2) ori (3), constituie titlu de proprietate sau, dupa caz, pot servi drept temei juridic pentru intabularea in cartea funciara. </w:t>
        <w:br/>
        <w:t xml:space="preserve">In cazul bunurilor imobile, dispozitiile art. 1.244 si cele in materie de carte funciara raman aplic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Dispozitii speci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esfiintarea unor persoane juridice Art. 250 </w:t>
        <w:br/>
        <w:t xml:space="preserve">(1) Persoanele juridice infiintate de catre autoritatile publice centrale sau locale, nesupuse dizolvarii, pot fi desfiintate prin hotararea organului care le-a infiintat. </w:t>
        <w:br/>
        <w:t xml:space="preserve">(2) In acest caz, daca organul competent nu a dispus altfel, drepturile si obligatiile persoanei juridice desfiintate se transfera persoanei juridice dobanditoare, proportional cu valoarea bunurilor transmise acesteia, tinandu-se insa seama si de natura obligatiilor respective. </w:t>
        <w:br/>
        <w:br/>
        <w:t xml:space="preserve">Data incetarii personalitatii juridice Art. 251 </w:t>
        <w:br/>
        <w:t xml:space="preserve">(1) Persoanele juridice supuse inregistrarii inceteaza la data radierii din registrele in care au fost inscrise. </w:t>
        <w:br/>
        <w:t xml:space="preserve">(2) Celelalte persoane juridice inceteaza la data actului prin care s-a dispus incetarea sau, dupa caz, la data indeplinirii oricarei alte cerinte prevazute de leg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V - Apararea drepturilor nepatrimoniale</w:t>
      </w:r>
    </w:p>
    <w:p>
      <w:pPr>
        <w:pStyle w:val="Normal"/>
        <w:spacing w:lineRule="auto" w:line="240" w:before="0" w:after="0"/>
        <w:ind w:right="28" w:hanging="0"/>
        <w:rPr/>
      </w:pPr>
      <w:r>
        <w:rPr>
          <w:rFonts w:eastAsia="Times New Roman" w:cs="Arial" w:ascii="Arial" w:hAnsi="Arial"/>
          <w:i/>
          <w:sz w:val="16"/>
          <w:szCs w:val="16"/>
          <w:lang w:eastAsia="ro-RO"/>
        </w:rPr>
        <w:br/>
        <w:t xml:space="preserve">Ocrotirea personalitatii umane Art. 252 </w:t>
        <w:br/>
        <w:t xml:space="preserve">Orice persoana fizica are dreptul la ocrotirea valorilor intrinseci fiintei umane, cum sunt viata, sanatatea, integritatea fizica si psihica, demnitatea, intimitatea vietii private, libertatea de constiinta, creatia stiintifica, artistica, literara sau tehnica. </w:t>
        <w:br/>
        <w:br/>
        <w:t xml:space="preserve">de aparare Art. 253 </w:t>
        <w:br/>
        <w:t xml:space="preserve">(1) Persoana fizica ale carei drepturi nepatrimoniale au fost incalcate ori amenintate poate cere oricand instantei: </w:t>
        <w:br/>
        <w:t xml:space="preserve">a) interzicerea savarsirii faptei ilicite, daca aceasta este iminenta; </w:t>
        <w:br/>
        <w:t xml:space="preserve">b) incetarea incalcarii si interzicerea pentru viitor, daca aceasta dureaza inca; </w:t>
        <w:br/>
        <w:t xml:space="preserve">c) constatarea caracterului ilicit al faptei savarsite, daca tulburarea pe care a produs-o subzista. </w:t>
        <w:br/>
        <w:t xml:space="preserve">(2) Prin exceptie de la prevederile alin. (1), in cazul incalcarii drepturilor nepatrimoniale prin exercitarea dreptului la libera exprimare, instanta poate dispune numai masurile prevazute la alin. (1) lit. b) si c). </w:t>
        <w:br/>
        <w:t xml:space="preserve">(3) Totodata, cel care a suferit o incalcare a unor asemenea drepturi poate cere instantei sa il oblige pe autorul faptei sa indeplineasca orice masuri socotite necesare de catre instanta spre a ajunge la restabilirea dreptului atins, cum sunt: </w:t>
        <w:br/>
        <w:t xml:space="preserve">a) obligarea autorului, pe cheltuiala sa, la publicarea hotararii de condamnare; </w:t>
        <w:br/>
        <w:t xml:space="preserve">b) orice alte masuri necesare pentru incetarea faptei ilicite sau pentru repararea prejudiciului cauzat. </w:t>
        <w:br/>
        <w:t xml:space="preserve">(4) De asemenea, persoana prejudiciata poate cere despagubiri sau, dupa caz, o reparatie patrimoniala pentru prejudiciul, chiar nepatrimonial, ce i-a fost cauzat, daca vatamarea este imputabila autorului faptei prejudiciabile. In aceste cazuri, dreptul la actiune este supus prescriptiei extinctive. </w:t>
        <w:br/>
        <w:br/>
        <w:t xml:space="preserve">Apararea dreptului la nume Art. 254 </w:t>
        <w:br/>
        <w:t xml:space="preserve">(1) Cel al carui nume este contestat poate sa ceara instantei judecatoresti recunoasterea dreptului sau la acel nume. </w:t>
        <w:br/>
        <w:t xml:space="preserve">(2) De asemenea, cel care este lezat prin uzurparea, in tot sau in parte, a numelui sau poate sa ceara oricand instantei judecatoresti sa dispuna incetarea acestei atingeri nelegitime. </w:t>
        <w:br/>
        <w:t xml:space="preserve">(3) Dispozitiile prezentului articol se aplica, in mod corespunzator, si apararii dreptului la pseudonim, ales in conditiile legii. </w:t>
        <w:br/>
        <w:br/>
        <w:t xml:space="preserve">Masuri provizorii Art. 255 </w:t>
        <w:br/>
        <w:t xml:space="preserve">(1) Daca persoana care se considera lezata face dovada credibila ca drepturile sale nepatrimoniale fac obiectul unei actiuni ilicite, actuale sau iminente si ca aceasta actiune risca sa ii cauzeze un prejudiciu greu de reparat, poate sa ceara instantei judecatoresti luarea unor masuri provizorii. </w:t>
        <w:br/>
        <w:t xml:space="preserve">(2) Instanta judecatoreasca poate sa dispuna in special: </w:t>
        <w:br/>
        <w:t xml:space="preserve">a) interzicerea incalcarii sau incetarea ei provizorie; </w:t>
        <w:br/>
        <w:t xml:space="preserve">b) luarea masurilor necesare pentru a asigura conservarea probelor. </w:t>
        <w:br/>
        <w:t xml:space="preserve">(3) In cazul prejudiciilor aduse prin mijloacele presei scrise sau audiovizuale, instanta judecatoreasca nu poate sa dispuna incetarea, cu titlu provizoriu, a actiunii prejudiciabile decat daca prejudiciile cauzate reclamantului sunt grave, daca actiunea nu este in mod evident justificata, potrivit art. 75, si daca masura luata de instanta nu apare ca fiind disproportionata in raport cu prejudiciile cauzate. Dispozitiile art. 253 alin. (2) raman aplicabile. </w:t>
        <w:br/>
        <w:t xml:space="preserve">(4) Instanta solutioneaza cererea potrivit dispozitiilor privitoare la ordonanta presedintiala, care se aplica in mod corespunzator. In cazul in care cererea este formulata inainte de introducerea actiunii de fond, prin hotararea prin care s-a dispus masura provizorie se va fixa si termenul in care actiunea in fond trebuie sa fie introdusa, sub sanctiunea incetarii de drept a acelei masuri. Dispozitiile alin. (6) sunt aplicabile. </w:t>
        <w:br/>
        <w:t xml:space="preserve">(5) Daca masurile luate sunt de natura sa produca un prejudiciu partii adverse, instanta il poate obliga pe reclamant sa dea o cautiune in cuantumul fixat de aceasta, sub sanctiunea incetarii de drept a masurii dispuse. </w:t>
        <w:br/>
        <w:t xml:space="preserve">(6) Masurile luate potrivit prezentului articol anterior introducerii actiunii in justitie pentru apararea dreptului nepatrimonial incalcat inceteaza de drept, daca reclamantul nu a sesizat instanta in termenul fixat de aceasta, dar nu mai tarziu de 30 de zile de la luarea acestora. </w:t>
        <w:br/>
        <w:t xml:space="preserve">(7) Reclamantul este tinut sa repare, la cererea partii interesate, prejudiciul cauzat prin masurile provizorii luate, daca actiunea de fond este respinsa ca neintemeiata. </w:t>
        <w:br/>
        <w:t xml:space="preserve">Cu toate acestea, daca reclamantul nu a fost in culpa ori a avut o culpa usoara, instanta, in raport cu circumstantele concrete, poate fie sa refuze obligarea sa la despagubirile cerute de partea adversa, fie sa dispuna reducerea acestora. </w:t>
        <w:br/>
        <w:t xml:space="preserve">(8) Daca partea adversa nu solicita daune-interese, instanta va dispune eliberarea cautiunii, la cererea reclamantului, prin hotarare data cu citarea partilor. Cererea se judeca potrivit dispozitiilor privitoare la ordonanta presedintiala, care se aplica in mod corespunzator. In cazul in care paratul se opune la eliberarea cautiunii, instanta va fixa un termen in vederea introducerii actiunii de fond, care nu poate fi mai lung de 30 de zile de la data pronuntarii hotararii, sub sanctiunea incetarii de drept a masurii de indisponibilizare a sumei depuse cu titlu de cautiune. </w:t>
        <w:br/>
        <w:br/>
        <w:t xml:space="preserve">Decesul titularului dreptului nepatrimonial Art. 256 </w:t>
        <w:br/>
        <w:t xml:space="preserve">(1) Actiunea pentru restabilirea dreptului nepatrimonial incalcat poate fi continuata sau pornita, dupa moartea persoanei vatamate, de catre sotul supravietuitor, de oricare dintre rudele in linie dreapta ale persoanei decedate, precum si de oricare dintre rudele sale colaterale pana la gradul al patrulea inclusiv. </w:t>
        <w:br/>
        <w:t xml:space="preserve">(2) Actiunea pentru restabilirea integritatii memoriei unei persoane decedate poate fi pornita de cei prevazuti la alin. (1). </w:t>
        <w:br/>
        <w:br/>
        <w:t xml:space="preserve">Apararea drepturilor nepatrimoniale ale persoanei juridice Art. 257 </w:t>
        <w:br/>
        <w:t xml:space="preserve">Dispozitiile prezentului titlu se aplica prin asemanare si drepturilor nepatrimoniale ale persoanelor juridice. </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mc:AlternateContent>
          <mc:Choice Requires="wps">
            <w:drawing>
              <wp:inline distT="0" distB="0" distL="0" distR="0">
                <wp:extent cx="4591050" cy="19050"/>
                <wp:effectExtent l="0" t="0" r="0" b="0"/>
                <wp:docPr id="1" name=""/>
                <a:graphic xmlns:a="http://schemas.openxmlformats.org/drawingml/2006/main">
                  <a:graphicData uri="http://schemas.microsoft.com/office/word/2010/wordprocessingShape">
                    <wps:wsp>
                      <wps:cNvSpPr/>
                      <wps:spPr>
                        <a:xfrm>
                          <a:off x="0" y="0"/>
                          <a:ext cx="459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1.45pt;height:1.45pt;mso-wrap-style:none;v-text-anchor:middle;mso-position-vertical:top">
                <v:fill o:detectmouseclick="t" type="solid" color2="#5f5f5f"/>
                <v:stroke color="#3465a4" joinstyle="round" endcap="flat"/>
                <w10:wrap type="square"/>
              </v:rect>
            </w:pict>
          </mc:Fallback>
        </mc:AlternateContent>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Ciurel</dc:creator>
  <dc:description/>
  <dc:language>en-US</dc:language>
  <cp:lastModifiedBy>Ciurel</cp:lastModifiedBy>
  <dcterms:modified xsi:type="dcterms:W3CDTF">2012-06-05T15:44:00Z</dcterms:modified>
  <cp:revision>3</cp:revision>
  <dc:subject/>
  <dc:title/>
</cp:coreProperties>
</file>