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general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Familia Art. 258 </w:t>
        <w:br/>
        <w:t xml:space="preserve">(1) Familia se intemeiaza pe casatoria liber consimtita intre soti, pe egalitatea acestora, precum si pe dreptul si indatorirea parintilor de a asigura cresterea si educarea copiilor lor. </w:t>
        <w:br/>
        <w:t xml:space="preserve">(2) Familia are dreptul la ocrotire din partea societatii si a statului. </w:t>
        <w:br/>
        <w:t xml:space="preserve">(3) Statul este obligat sa sprijine, prin masuri economice si sociale, incheierea casatoriei, precum si dezvoltarea si consolidarea familiei. </w:t>
        <w:br/>
        <w:t xml:space="preserve">(4) In sensul prezentului cod, prin soti se intelege barbatul si femeia uniti prin casatorie. </w:t>
        <w:br/>
        <w:br/>
        <w:t xml:space="preserve">Casatoria Art. 259 </w:t>
        <w:br/>
        <w:t xml:space="preserve">(1) Casatoria este uniunea liber consimtita intre un barbat si o femeie, incheiata in conditiile legii. </w:t>
        <w:br/>
        <w:t xml:space="preserve">(2) Barbatul si femeia au dreptul de a se casatori in scopul de a intemeia o familie. </w:t>
        <w:br/>
        <w:t xml:space="preserve">(3) Celebrarea religioasa a casatoriei poate fi facuta numai dupa incheierea casatoriei civile. </w:t>
        <w:br/>
        <w:t xml:space="preserve">(4) Conditiile de incheiere si cauzele de nulitate ale casatoriei se stabilesc prin prezentul cod. </w:t>
        <w:br/>
        <w:t xml:space="preserve">(5) Casatoria inceteaza prin decesul sau prin declararea judecatoreasca a mortii unuia dintre soti. </w:t>
        <w:br/>
        <w:t xml:space="preserve">(6) Casatoria poate fi desfacuta prin divort, in conditiile legii. </w:t>
        <w:br/>
        <w:br/>
        <w:t xml:space="preserve">Egalitatea in drepturi a copiilor Art. 260 </w:t>
        <w:br/>
        <w:t xml:space="preserve">Copiii din afara casatoriei sunt egali in fata legii cu cei din casatorie, precum si cu cei adoptati. </w:t>
        <w:br/>
        <w:br/>
        <w:t xml:space="preserve">Indatorirea parintilor Art. 261 </w:t>
        <w:br/>
        <w:t xml:space="preserve">Parintii sunt cei care au, in primul rand, indatorirea de crestere si educare a copiilor lor minori. </w:t>
        <w:br/>
        <w:br/>
        <w:t xml:space="preserve">Relatiile dintre parinti si copii Art. 262 </w:t>
        <w:br/>
        <w:t xml:space="preserve">(1) Copilul nu poate fi separat de parintii sai fara incuviintarea acestora, cu exceptia cazurilor prevazute de lege. </w:t>
        <w:br/>
        <w:t xml:space="preserve">(2) Copilul care nu locuieste la parintii sai sau, dupa caz, la unul dintre ei are dreptul de a avea legaturi personale cu acestia. Exercitiul acestui drept nu poate fi limitat decat in conditiile prevazute de lege, pentru motive temeinice, luand in considerare interesul superior al copilului. </w:t>
        <w:br/>
        <w:br/>
        <w:t xml:space="preserve">Principiul interesului superior al copilului Art. 263 </w:t>
        <w:br/>
        <w:t xml:space="preserve">(1) Orice masura privitoare la copil, indiferent de autorul ei, trebuie sa fie luata cu respectarea interesului superior al copilului. </w:t>
        <w:br/>
        <w:t xml:space="preserve">(2) Pentru rezolvarea cererilor care se refera la copii, autoritatile competente sunt datoare sa dea toate indrumarile necesare pentru ca partile sa recurga la metodele de solutionare a conflictelor pe cale amiabila. </w:t>
        <w:br/>
        <w:t xml:space="preserve">(3) Procedurile referitoare la relatiile dintre parinti si copii trebuie sa garanteze ca dorintele si interesele parintilor referitoare la copii pot fi aduse la cunostinta autoritatilor si ca acestea tin cont de ele in hotararile pe care le iau. </w:t>
        <w:br/>
        <w:t xml:space="preserve">(4) Procedurile privitoare la copii trebuie sa se desfasoare intr-un timp rezonabil, astfel incat interesul superior al copilului si relatiile de familie sa nu fie afectate. </w:t>
        <w:br/>
        <w:t xml:space="preserve">(5) In sensul prevederilor legale privind protectia copilului, prin copil se intelege persoana care nu a implinit varsta de 18 ani si nici nu a dobandit capacitatea deplina de exercitiu, potrivit legii. </w:t>
        <w:br/>
        <w:br/>
        <w:t xml:space="preserve">Ascultarea copilului Art. 264 </w:t>
        <w:br/>
        <w:t xml:space="preserve">(1) In procedurile administrative sau judiciare care il privesc, ascultarea copilului care a implinit varsta de 10 ani este obligatorie. Cu toate acestea, poate fi ascultat si copilul care nu a implinit varsta de 10 ani, daca autoritatea competenta considera ca acest lucru este necesar pentru solutionarea cauzei. </w:t>
        <w:br/>
        <w:t xml:space="preserve">(2) Dreptul de a fi ascultat presupune posibilitatea copilului de a cere si a primi orice informatie, potrivit cu varsta sa, de a-si exprima opinia si de a fi informat asupra consecintelor pe care le poate avea aceasta, daca este respectata, precum si asupra consecintelor oricarei decizii care il priveste. </w:t>
        <w:br/>
        <w:t xml:space="preserve">(3) Orice copil poate cere sa fie ascultat, potrivit prevederilor alin. (1) si (2). Respingerea cererii de catre autoritatea competenta trebuie motivata. </w:t>
        <w:br/>
        <w:t xml:space="preserve">(4) Opiniile copilului ascultat vor fi luate in considerare in raport cu varsta si cu gradul sau de maturitate. </w:t>
        <w:br/>
        <w:t xml:space="preserve">(5) Dispozitiile legale speciale privind consimtamantul sau prezenta copilului, in procedurile care il privesc, precum si prevederile referitoare la desemnarea de catre instanta a unui reprezentant in caz de conflict de interese raman aplicabile. </w:t>
        <w:br/>
        <w:br/>
        <w:t xml:space="preserve">Instanta competenta Art. 265 </w:t>
        <w:br/>
        <w:t xml:space="preserve">Toate masurile date prin prezenta carte in competenta instantei judecatoresti, toate litigiile privind aplicarea dispozitiilor prezentei carti, precum si masurile de ocrotire a copilului prevazute in legi speciale sunt de competenta instantei de tutela. Dispozitiile art. 107 sunt aplicabile in mod corespunzator. </w:t>
        <w:br/>
        <w:t>Titlul II - Casator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 - Logodn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Incheierea logodnei Art. 266 </w:t>
        <w:br/>
        <w:t xml:space="preserve">(1) Logodna este promisiunea reciproca de a incheia casatoria. </w:t>
        <w:br/>
        <w:t xml:space="preserve">(2) Dispozitiile privind conditiile de fond pentru incheierea casatoriei sunt aplicabile in mod corespunzator, cu exceptia avizului medical si a autorizarii instantei de tutela. </w:t>
        <w:br/>
        <w:t xml:space="preserve">(3) Incheierea logodnei nu este supusa niciunei formalitati si poate fi dovedita cu orice mijloc de proba. </w:t>
        <w:br/>
        <w:t xml:space="preserve">(4) Incheierea casatoriei nu este conditionata de incheierea logodnei. </w:t>
        <w:br/>
        <w:t xml:space="preserve">(5) Logodna se poate incheia doar intre barbat si femeie. </w:t>
        <w:br/>
        <w:br/>
        <w:t xml:space="preserve">Ruperea logodnei Art. 267 </w:t>
        <w:br/>
        <w:t xml:space="preserve">(1) Logodnicul care rupe logodna nu poate fi constrans sa incheie casatoria. </w:t>
        <w:br/>
        <w:t xml:space="preserve">(2) Clauza penala stipulata pentru ruperea logodnei este considerata nescrisa. </w:t>
        <w:br/>
        <w:t xml:space="preserve">(3) Ruperea logodnei nu este supusa niciunei formalitati si poate fi dovedita cu orice mijloc de proba. </w:t>
        <w:br/>
        <w:br/>
        <w:t xml:space="preserve">Restituirea darurilor Art. 268 </w:t>
        <w:br/>
        <w:t xml:space="preserve">(1) In cazul ruperii logodnei, sunt supuse restituirii darurile pe care logodnicii le-au primit in considerarea logodnei sau, pe durata acesteia, in vederea casatoriei, cu exceptia darurilor obisnuite. </w:t>
        <w:br/>
        <w:t xml:space="preserve">(2) Darurile se restituie in natura sau, daca aceasta nu mai este cu putinta, in masura imbogatirii. </w:t>
        <w:br/>
        <w:t xml:space="preserve">(3) Obligatia de restituire nu exista daca logodna a incetat prin moartea unuia dintre logodnici. </w:t>
        <w:br/>
        <w:br/>
        <w:t xml:space="preserve">Raspunderea pentru ruperea logodnei Art. 269 </w:t>
        <w:br/>
        <w:t xml:space="preserve">(1) Partea care rupe logodna in mod abuziv poate fi obligata la despagubiri pentru cheltuielile facute sau contractate in vederea casatoriei, in masura in care au fost potrivite cu imprejurarile, precum si pentru orice alte prejudicii cauzate. </w:t>
        <w:br/>
        <w:t xml:space="preserve">(2) Partea care, in mod culpabil, l-a determinat pe celalalt sa rupa logodna poate fi obligata la despagubiri in conditiile alin. (1). </w:t>
        <w:br/>
        <w:br/>
        <w:t xml:space="preserve">Termenul de prescriptie Art. 270 </w:t>
        <w:br/>
        <w:t xml:space="preserve">Dreptul la actiune intemeiat pe dispozitiile art. 268 si 269 se prescrie intr-un an de la ruperea logodnei. </w:t>
        <w:b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Capitolul II - Incheier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1 - Conditiile de fond pentru incheier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nsimtamantul la casatorie Art. 271 </w:t>
        <w:br/>
        <w:t xml:space="preserve">Casatoria se incheie intre barbat si femeie prin consimtamantul personal si liber al acestora. </w:t>
        <w:br/>
        <w:br/>
        <w:t xml:space="preserve">Varsta matrimoniala Art. 272 </w:t>
        <w:br/>
        <w:t xml:space="preserve">(1) Casatoria se poate incheia daca viitorii soti au implinit varsta de 18 ani. </w:t>
        <w:br/>
        <w:t xml:space="preserve">(2) Pentru motive temeinice, minorul care a implinit varsta de 16 ani se poate casatori in temeiul unui aviz medical, cu incuviintarea parintilor sai sau, dupa caz, a tutorelui si cu autorizarea instantei de tutela in a carei circumscriptie minorul isi are domiciliul. In cazul in care unul dintre parinti refuza sa incuviinteze casatoria, instanta de tutela hotaraste si asupra acestei divergente, avand in vedere interesul superior al copilului. </w:t>
        <w:br/>
        <w:t xml:space="preserve">(3) Daca unul dintre parinti este decedat sau se afla in imposibilitate de a-si manifesta vointa, incuviintarea celuilalt parinte este suficienta. </w:t>
        <w:br/>
        <w:t xml:space="preserve">(4) De asemenea, in conditiile art. 398, este suficienta incuviintarea parintelui care exercita autoritatea parinteasca. </w:t>
        <w:br/>
        <w:t xml:space="preserve">(5) Daca nu exista nici parinti, nici tutore care sa poata incuviinta casatoria, este necesara incuviintarea persoanei sau a autoritatii care a fost abilitata sa exercite drepturile parintesti. </w:t>
        <w:br/>
        <w:br/>
        <w:t xml:space="preserve">Bigamia Art. 273 </w:t>
        <w:br/>
        <w:t xml:space="preserve">Este interzisa incheierea unei noi casatorii de catre persoana care este casatorita. </w:t>
        <w:br/>
        <w:br/>
        <w:t xml:space="preserve">Interzicerea casatoriei intre rude Art. 274 </w:t>
        <w:br/>
        <w:t xml:space="preserve">(1) Este interzisa incheierea casatoriei intre rudele in linie dreapta, precum si intre cele in linie colaterala pana la al patrulea grad inclusiv. </w:t>
        <w:br/>
        <w:t xml:space="preserve">(2) Pentru motive temeinice, casatoria intre rudele in linie colaterala de gradul al patrulea poate fi autorizata de instanta de tutela in a carei circumscriptie isi are domiciliul cel care cere incuviintarea. Instanta se va putea pronunta pe baza unui aviz medical special dat in acest sens. </w:t>
        <w:br/>
        <w:t xml:space="preserve">(3) In cazul adoptiei, dispozitiile alin. (1) si (2) sunt aplicabile atat intre cei care au devenit rude prin adoptie, cat si intre cei a caror rudenie fireasca a incetat prin efectul adoptiei. </w:t>
        <w:br/>
        <w:br/>
        <w:t xml:space="preserve">Interzicerea casatoriei intre tutore si persoana minora Art. 275 </w:t>
        <w:br/>
        <w:t xml:space="preserve">Casatoria este oprita intre tutore si persoana minora care se afla sub tutela sa. </w:t>
        <w:br/>
        <w:br/>
        <w:t xml:space="preserve">Alienatia si debilitatea mintala Art. 276 </w:t>
        <w:br/>
        <w:t xml:space="preserve">Este interzis sa se casatoreasca alienatul mintal si debilul mintal. </w:t>
        <w:br/>
        <w:br/>
        <w:t xml:space="preserve">Interzicerea sau echivalarea unor forme de convietuire cu casatoria Art. 277 </w:t>
        <w:br/>
        <w:t xml:space="preserve">(1) Este interzisa casatoria dintre persoane de acelasi sex. </w:t>
        <w:br/>
        <w:t xml:space="preserve">(2) Casatoriile dintre persoane de acelasi sex incheiate sau contractate in strainatate fie de cetateni romani, fie de cetateni straini nu sunt recunoscute in Romania. </w:t>
        <w:br/>
        <w:t xml:space="preserve">(3) Parteneriatele civile dintre persoane de sex opus sau de acelasi sex incheiate sau contractate in strainatate fie de cetateni romani, fie de cetateni straini nu sunt recunoscute in Romania. </w:t>
        <w:br/>
        <w:t xml:space="preserve">(4) Dispozitiile legale privind libera circulatie pe teritoriul Romaniei a cetatenilor statelor membre ale Uniunii Europene si Spatiului Economic European raman aplicabile. </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Sectiunea 2 - Formalitatile pentru incheierea casatorie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Comunicarea starii de sanatate Art. 278 </w:t>
        <w:br/>
        <w:t xml:space="preserve">Casatoria nu se incheie daca viitorii soti nu declara ca si-au comunicat reciproc starea sanatatii lor. Dispozitiile legale prin care este oprita casatoria celor care sufera de anumite boli raman aplicabile. </w:t>
        <w:br/>
        <w:br/>
        <w:t xml:space="preserve">Locul incheierii casatoriei Art. 279 </w:t>
        <w:br/>
        <w:t xml:space="preserve">(1) Casatoria se celebreaza de catre ofiterul de stare civila, la sediul primariei. </w:t>
        <w:br/>
        <w:t xml:space="preserve">(2) Prin exceptie, casatoria se poate celebra, cu aprobarea primarului, de catre un ofiter de stare civila de la o alta primarie decat cea in a carei raza teritoriala domiciliaza sau isi au resedinta viitorii soti, cu obligativitatea instiintarii primariei de domiciliu sau de resedinta a viitorilor soti, in vederea publicarii. </w:t>
        <w:br/>
        <w:br/>
        <w:t xml:space="preserve">Declaratia de casatorie Art. 280 </w:t>
        <w:br/>
        <w:t xml:space="preserve">(1) Cei care vor sa se casatoreasca vor face personal declaratia de casatorie, potrivit legii, la primaria unde urmeaza a se incheia casatoria. </w:t>
        <w:br/>
        <w:t xml:space="preserve">(2) In cazurile prevazute de lege, declaratia de casatorie se poate face si in afara sediului primariei. </w:t>
        <w:br/>
        <w:t xml:space="preserve">(3) Atunci cand viitorul sot este minor, parintii sau, dupa caz, tutorele vor face personal o declaratie prin care incuviinteaza incheierea casatoriei. Dispozitiile art. 272 alin. (5) raman aplicabile. </w:t>
        <w:br/>
        <w:t xml:space="preserve">(4) Daca unul dintre viitorii soti, parintii sau tutorele nu se afla in localitatea unde urmeaza a se incheia casatoria, ei pot face declaratia la primaria in a carei raza teritoriala isi au domiciliul sau resedinta, care o transmite, in termen de 48 de ore, la primaria unde urmeaza a se incheia casatoria. </w:t>
        <w:br/>
        <w:br/>
        <w:t xml:space="preserve">Continutul declaratiei de casatorie Art. 281 </w:t>
        <w:br/>
        <w:t xml:space="preserve">(1) In declaratia de casatorie, viitorii soti vor arata ca nu exista niciun impediment legal la casatorie si vor mentiona numele de familie pe care il vor purta in timpul casatoriei, precum si regimul matrimonial ales. </w:t>
        <w:br/>
        <w:t xml:space="preserve">(2) Odata cu declaratia de casatorie, ei vor prezenta dovezile cerute de lege pentru incheierea casatoriei. </w:t>
        <w:br/>
        <w:br/>
        <w:t xml:space="preserve">Alegerea numelui de familie Art. 282 </w:t>
        <w:br/>
        <w:t xml:space="preserve">Viitorii soti pot conveni sa isi pastreze numele dinaintea casatoriei, sa ia numele oricaruia dintre ei sau numele lor reunite. De asemenea, un sot poate sa isi pastreze numele de dinaintea casatoriei, iar celalalt sa poarte numele lor reunite. </w:t>
        <w:br/>
        <w:br/>
        <w:t xml:space="preserve">Publicitatea declaratiei de casatorie Art. 283 </w:t>
        <w:br/>
        <w:t xml:space="preserve">(1) In aceeasi zi cu primirea declaratiei de casatorie, ofiterul de stare civila dispune publicarea acesteia, prin afisarea in extras, intr-un loc special amenajat la sediul primariei si pe pagina de internet a acesteia unde urmeaza sa se incheie casatoria si, dupa caz, la sediul primariei unde celalalt sot isi are domiciliul sau resedinta. </w:t>
        <w:br/>
        <w:t xml:space="preserve">(2) Extrasul din declaratia de casatorie cuprinde, in mod obligatoriu: data afisarii, datele de stare civila ale viitorilor soti si, dupa caz, incuviintarea parintilor sau a tutorelui, precum si instiintarea ca orice persoana poate face opozitie la casatorie, in termen de 10 zile de la data afisarii. </w:t>
        <w:br/>
        <w:t xml:space="preserve">(3) Casatoria se incheie dupa 10 zile de la afisarea declaratiei de casatorie, termen in care se cuprind atat data afisarii, cat si data incheierii casatoriei. </w:t>
        <w:br/>
        <w:t xml:space="preserve">(4) Primarul municipiului, al sectorului municipiului Bucuresti, al orasului sau al comunei unde urmeaza a se incheia casatoria poate sa incuviinteze, pentru motive temeinice, incheierea casatoriei inainte de implinirea termenului prevazut la alin. (3). </w:t>
        <w:br/>
        <w:br/>
        <w:t xml:space="preserve">Reinnoirea declaratiei de casatorie Art. 284 </w:t>
        <w:br/>
        <w:t xml:space="preserve">In cazul in care casatoria nu s-a incheiat in termen de 30 de zile de la data afisarii declaratiei de casatorie sau daca viitorii soti doresc sa modifice declaratia initiala, trebuie sa se faca o noua declaratie de casatorie si sa se dispuna publicarea acesteia. </w:t>
        <w:br/>
        <w:br/>
        <w:t xml:space="preserve">Opozitia la casatorie Art. 285 </w:t>
        <w:br/>
        <w:t xml:space="preserve">(1) Orice persoana poate face opozitie la casatorie, daca exista un impediment legal sau daca alte cerinte ale legii nu sunt indeplinite. </w:t>
        <w:br/>
        <w:t xml:space="preserve">(2) Opozitia la casatorie se face numai in scris, cu aratarea dovezilor pe care se intemeiaza. </w:t>
        <w:br/>
        <w:br/>
        <w:t xml:space="preserve">Refuzul celebrarii casatoriei Art. 286 </w:t>
        <w:br/>
        <w:t xml:space="preserve">Ofiterul de stare civila refuza sa celebreze casatoria daca, pe baza verificarilor pe care este obligat sa le efectueze, a opozitiilor primite sau a informatiilor pe care le detine, in masura in care acestea din urma sunt notorii, constata ca nu sunt indeplinite conditiile prevazute de lege. </w:t>
        <w:br/>
        <w:br/>
        <w:t xml:space="preserve">Celebrarea casatoriei Art. 287 </w:t>
        <w:br/>
        <w:t xml:space="preserve">(1) Viitorii soti sunt obligati sa se prezinte impreuna la sediul primariei, pentru a-si da consimtamantul la casatorie in mod public, in prezenta a 2 martori, in fata ofiterului de stare civila. </w:t>
        <w:br/>
        <w:t xml:space="preserve">(2) Cu toate acestea, in cazurile prevazute de lege, ofiterul de stare civila poate celebra casatoria si in afara sediului serviciului de stare civila, cu respectarea celorlalte conditii mentionate la alin. (1). </w:t>
        <w:br/>
        <w:t xml:space="preserve">(3) Persoanele care apartin minoritatilor nationale pot solicita celebrarea casatoriei in limba lor materna, cu conditia ca ofiterul de stare civila sau cel care oficiaza casatoria sa cunoasca aceasta limba. </w:t>
        <w:br/>
        <w:br/>
        <w:t xml:space="preserve">Martorii la casatorie Art. 288 </w:t>
        <w:br/>
        <w:t xml:space="preserve">(1) Martorii atesta faptul ca sotii si-au exprimat consimtamantul potrivit art. 287. </w:t>
        <w:br/>
        <w:t xml:space="preserve">(2) Nu pot fi martori la incheierea casatoriei incapabilii, precum si cei care din cauza unei deficiente psihice sau fizice nu sunt apti sa ateste faptele prevazute la alin. (1). </w:t>
        <w:br/>
        <w:t xml:space="preserve">(3) Martorii pot fi si rude sau afini, indiferent de grad, cu oricare dintre viitorii soti. </w:t>
        <w:br/>
        <w:br/>
        <w:t xml:space="preserve">Momentul incheierii casatoriei Art. 289 </w:t>
        <w:br/>
        <w:t xml:space="preserve">Casatoria este incheiata in momentul in care, dupa ce ia consimtamantul fiecaruia dintre viitorii soti, ofiterul de stare civila ii declara casatoriti. </w:t>
        <w:br/>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46:00Z</dcterms:created>
  <dc:creator>Ciurel</dc:creator>
  <dc:description/>
  <cp:keywords/>
  <dc:language>en-US</dc:language>
  <cp:lastModifiedBy>Caz</cp:lastModifiedBy>
  <dcterms:modified xsi:type="dcterms:W3CDTF">2016-05-29T07:24:00Z</dcterms:modified>
  <cp:revision>4</cp:revision>
  <dc:subject/>
  <dc:title/>
</cp:coreProperties>
</file>