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Formalitati ulterioare incheierii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Actul de casatorie Art. 290 </w:t>
        <w:br/>
        <w:t xml:space="preserve">Dupa incheierea casatoriei, ofiterul de stare civila intocmeste, de indata, in registrul actelor de stare civila, actul de casatorie, care se semneaza de catre soti, de cei 2 martori si de catre ofiterul de stare civila. </w:t>
        <w:br/>
        <w:br/>
        <w:t xml:space="preserve">Formalitatile privind regimul matrimonial Art. 291 </w:t>
        <w:br/>
        <w:t xml:space="preserve">Ofiterul de stare civila face mentiune pe actul de casatorie despre regimul matrimonial ales. El are obligatia ca, din oficiu si de indata, sa comunice la registrul prevazut la art. 334 alin. (1), precum si, dupa caz, notarului public care a autentificat conventia matrimoniala o copie de pe actul de casatorie. </w:t>
        <w:br/>
        <w:br/>
        <w:t xml:space="preserve">Dovada casatoriei Art. 292 </w:t>
        <w:br/>
        <w:t xml:space="preserve">(1) Casatoria se dovedeste cu actul de casatorie si prin certificatul de casatorie eliberat pe baza acestuia. </w:t>
        <w:br/>
        <w:t xml:space="preserve">(2) Cu toate acestea, in situatiile prevazute de lege, casatoria se poate dovedi cu orice mijloc de prob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Nulitat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Nulitatea absoluta 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nulitate absoluta Art. 293 </w:t>
        <w:br/>
        <w:t xml:space="preserve">(1) Este lovita de nulitate absoluta casatoria incheiata cu incalcarea dispozitiilor prevazute la art. 271, 273, 274, 276 si art. 287 alin. (1). </w:t>
        <w:br/>
        <w:t xml:space="preserve">(2) In cazul in care sotul unei persoane declarate moarte s-a recasatorit si, dupa aceasta, hotararea declarativa de moarte este anulata, noua casatorie ramane valabila, daca sotul celui declarat mort a fost de buna-credinta. Prima casatorie se considera desfacuta pe data incheierii noii casatorii. </w:t>
        <w:br/>
        <w:br/>
        <w:t xml:space="preserve">Lipsa varstei matrimoniale Art. 294 </w:t>
        <w:br/>
        <w:t xml:space="preserve">(1) Casatoria incheiata de minorul care nu a implinit varsta de 16 ani este lovita de nulitate absoluta. </w:t>
        <w:br/>
        <w:t xml:space="preserve">(2) Cu toate acestea, nulitatea casatoriei se acopera daca, pana la ramanerea definitiva a hotararii judecatoresti, ambii soti au implinit varsta de 18 ani sau daca sotia a nascut ori a ramas insarcinata. </w:t>
        <w:br/>
        <w:br/>
        <w:t xml:space="preserve">Casatoria fictiva Art. 295 </w:t>
        <w:br/>
        <w:t xml:space="preserve">(1) Casatoria incheiata in alte scopuri decat acela de a intemeia o familie este lovita de nulitate absoluta. </w:t>
        <w:br/>
        <w:t xml:space="preserve">(2) Cu toate acestea, nulitatea casatoriei se acopera daca, pana la ramanerea definitiva a hotararii judecatoresti, a intervenit convietuirea sotilor, sotia a nascut sau a ramas insarcinata ori au trecut 2 ani de la incheierea casatoriei. </w:t>
        <w:br/>
        <w:br/>
        <w:t xml:space="preserve">Persoanele care pot invoca nulitatea absoluta Art. 296 </w:t>
        <w:br/>
        <w:t xml:space="preserve">Orice persoana interesata poate introduce actiunea in constatarea nulitatii absolute a casatoriei. Cu toate acestea, procurorul nu poate introduce actiunea dupa incetarea sau desfacerea casatoriei, cu exceptia cazului in care ar actiona pentru apararea drepturilor minorilor sau a persoanelor puse sub interdicti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Nulitatea relativa a casatoriei</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Lipsa incuviintarilor cerute de lege Art. 297 </w:t>
        <w:br/>
        <w:t xml:space="preserve">(1) Este anulabila casatoria incheiata fara incuviintarile sau autorizarea prevazute la art. 272 alin. (2), (4) si (5). </w:t>
        <w:br/>
        <w:t xml:space="preserve">(2) Anulabilitatea poate fi invocata numai de cel a carui incuviintare era necesara. Dispozitiile art. 46 alin. (4) se aplica in mod corespunzator. </w:t>
        <w:br/>
        <w:br/>
        <w:t xml:space="preserve">Viciile de consimtamant Art. 298 </w:t>
        <w:br/>
        <w:t xml:space="preserve">(1) Casatoria poate fi anulata la cererea sotului al carui consimtamant a fost viciat prin eroare, prin dol sau prin violenta. </w:t>
        <w:br/>
        <w:t xml:space="preserve">(2) Eroarea constituie viciu de consimtamant numai atunci cand priveste identitatea fizica a viitorului sot. </w:t>
        <w:br/>
        <w:br/>
        <w:t xml:space="preserve">Lipsa discernamantului Art. 299 </w:t>
        <w:br/>
        <w:t xml:space="preserve">Este anulabila casatoria incheiata de persoana lipsita vremelnic de discernamant. </w:t>
        <w:br/>
        <w:br/>
        <w:t xml:space="preserve">Existenta tutelei Art. 300 </w:t>
        <w:br/>
        <w:t xml:space="preserve">Casatoria incheiata intre tutore si persoana minora aflata sub tutela sa este anulabila. </w:t>
        <w:br/>
        <w:br/>
        <w:t xml:space="preserve">Termenul de prescriptie Art. 301 </w:t>
        <w:br/>
        <w:t xml:space="preserve">(1) Anularea casatoriei poate fi ceruta in termen de 6 luni. </w:t>
        <w:br/>
        <w:t xml:space="preserve">(2) In cazul prevazut la art. 297, termenul curge de la data la care cei a caror incuviintare sau autorizare era necesara pentru incheierea casatoriei au luat cunostinta de aceasta. </w:t>
        <w:br/>
        <w:t xml:space="preserve">(3) In cazul nulitatii pentru vicii de consimtamant ori pentru lipsa discernamantului, termenul curge de la data incetarii violentei sau, dupa caz, de la data la care cel interesat a cunoscut dolul, eroarea ori lipsa vremelnica a discernamantului. </w:t>
        <w:br/>
        <w:t xml:space="preserve">(4) In cazul prevazut la art. 300, termenul curge de la data incheierii casatoriei. </w:t>
        <w:br/>
        <w:br/>
        <w:t xml:space="preserve">Caracterul personal al actiunii Art. 302 </w:t>
        <w:br/>
        <w:t xml:space="preserve">Dreptul la actiunea in anulare nu se transmite mostenitorilor. Cu toate acestea, daca actiunea a fost pornita de catre unul dintre soti, ea poate fi continuata de catre oricare dintre mostenitorii sai. </w:t>
        <w:br/>
        <w:br/>
        <w:t xml:space="preserve">Acoperirea nulitatii Art. 303 </w:t>
        <w:br/>
        <w:t xml:space="preserve">(1) In cazurile prevazute la art. 272 alin. (2), (4) si (5), anulabilitatea casatoriei se acopera daca, pana la ramanerea definitiva a hotararii judecatoresti, s-au obtinut incuviintarile si autorizarea cerute de lege. </w:t>
        <w:br/>
        <w:t xml:space="preserve">(2) Casatoria nu poate fi anulata daca sotii au convietuit timp de 6 luni de la data incetarii violentei sau de la data descoperirii dolului, a erorii ori a lipsei vremelnice a facultatilor mintale. </w:t>
        <w:br/>
        <w:t xml:space="preserve">(3) In toate cazurile, nulitatea casatoriei se acopera daca, intre timp, ambii soti au implinit varsta de 18 ani sau daca sotia a nascut ori a ramas insarcinat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Efectele nulitatii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satoria putativa Art. 304 </w:t>
        <w:br/>
        <w:t xml:space="preserve">(1) Sotul de buna-credinta la incheierea unei casatorii nule sau anulate pastreaza, pana la data cand hotararea judecatoreasca ramane definitiva, situatia unui sot dintr-o casatorie valabila. </w:t>
        <w:br/>
        <w:t xml:space="preserve">(2) In situatia prevazuta la alin. (1), raporturile patrimoniale dintre fostii soti sunt supuse, prin asemanare, dispozitiilor privitoare la divort. </w:t>
        <w:br/>
        <w:br/>
        <w:t xml:space="preserve">Situatia copiilor Art. 305 </w:t>
        <w:br/>
        <w:t xml:space="preserve">(1) Nulitatea casatoriei nu are niciun efect in privinta copiilor, care pastreaza situatia de copii din casatorie. </w:t>
        <w:br/>
        <w:t xml:space="preserve">(2) In ceea ce priveste drepturile si obligatiile dintre parinti si copii se aplica, prin asemanare, dispozitiile privitoare la divort. </w:t>
        <w:br/>
        <w:br/>
        <w:t xml:space="preserve">Opozabilitatea hotararii judecatoresti Art. 306 </w:t>
        <w:br/>
        <w:t xml:space="preserve">(1) Hotararea judecatoreasca de constatare a nulitatii sau de anulare a casatoriei este opozabila tertelor persoane, in conditiile legii. Dispozitiile art. 291, 334 si 335 sunt aplicabile in mod corespunzator. </w:t>
        <w:br/>
        <w:t xml:space="preserve">(2) Nulitatea casatoriei nu poate fi opusa unei terte persoane impotriva unui act incheiat anterior de aceasta cu unul dintre soti, in afara de cazul in care au fost indeplinite formalitatile de publicitate prevazute de lege cu privire la actiunea in constatarea nulitatii ori in anulare sau tertul a cunoscut, pe alta cale, inainte de incheierea actului, cauza de nulitate a casatoriei. Dispozitiile art. 291, 334 si 335 sunt aplicabile in mod corespunzator si publicitatii actiunii in constatarea nulitatii sau in anularea casatorie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 - Drepturile si indatoririle personale ale sot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lementarea raporturilor personale dintre soti Art. 307 </w:t>
        <w:br/>
        <w:t xml:space="preserve">Dispozitiile prezentului capitol se aplica raporturilor personale dintre soti, oricare ar fi regimul lor matrimonial. </w:t>
        <w:br/>
        <w:br/>
        <w:t xml:space="preserve">Luarea deciziilor de catre soti Art. 308 </w:t>
        <w:br/>
        <w:t xml:space="preserve">Sotii hotarasc de comun acord in tot ceea ce priveste casatoria. </w:t>
        <w:br/>
        <w:br/>
        <w:t xml:space="preserve">Indatoririle sotilor Art. 309 </w:t>
        <w:br/>
        <w:t xml:space="preserve">(1) Sotii isi datoreaza reciproc respect, fidelitate si sprijin moral. </w:t>
        <w:br/>
        <w:t xml:space="preserve">(2) Ei au indatorirea de a locui impreuna. Pentru motive temeinice, ei pot hotari sa locuiasca separat. </w:t>
        <w:br/>
        <w:br/>
        <w:t xml:space="preserve">Independenta sotilor Art. 310 </w:t>
        <w:br/>
        <w:t xml:space="preserve">Un sot nu are dreptul sa cenzureze corespondenta, relatiile sociale sau alegerea profesiei celuilalt sot. </w:t>
        <w:br/>
        <w:br/>
        <w:t xml:space="preserve">Schimbarea numelui de familie Art. 311 </w:t>
        <w:br/>
        <w:t xml:space="preserve">(1) Sotii sunt obligati sa poarte numele declarat la incheierea casatoriei. </w:t>
        <w:br/>
        <w:t xml:space="preserve">(2) Daca sotii au convenit sa poarte in timpul casatoriei un nume comun si l-au declarat potrivit dispozitiilor art. 281, unul dintre soti nu poate cere schimbarea acestui nume pe cale administrativa decat cu consimtamantul celuilalt sot.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 - Drepturile si obligatiile patrimoniale ale sot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espre regimul matrimonial in general </w:t>
        <w:br/>
        <w:br/>
        <w:t xml:space="preserve">Regimurile matrimoniale Art. 312 </w:t>
        <w:br/>
        <w:t xml:space="preserve">(1) Viitorii soti pot alege ca regim matrimonial: comunitatea legala, separatia de bunuri sau comunitatea conventionala. </w:t>
        <w:br/>
        <w:t xml:space="preserve">(2) Indiferent de regimul matrimonial ales, nu se poate deroga de la dispozitiile prezentei sectiuni, daca prin lege nu se prevede altfel. </w:t>
        <w:br/>
        <w:br/>
        <w:t xml:space="preserve">Efectele regimului matrimonial Art. 313 </w:t>
        <w:br/>
        <w:t xml:space="preserve">(1) Intre soti, regimul matrimonial produce efecte numai din ziua incheierii casatoriei. </w:t>
        <w:br/>
        <w:t xml:space="preserve">(2) Fata de terti, regimul matrimonial este opozabil de la data indeplinirii formalitatilor de publicitate prevazute de lege, afara de cazul in care acestia l-au cunoscut pe alta cale. </w:t>
        <w:br/>
        <w:t xml:space="preserve">(3) Neindeplinirea formalitatilor de publicitate face ca sotii sa fie considerati, in raport cu tertii de buna-credinta, ca fiind casatoriti sub regimul matrimonial al comunitatii legale. </w:t>
        <w:br/>
        <w:br/>
        <w:t xml:space="preserve">Mandatul conventional Art. 314 </w:t>
        <w:br/>
        <w:t xml:space="preserve">Un sot poate sa dea mandat celuilalt sot sa il reprezinte pentru exercitarea drepturilor pe care le are potrivit regimului matrimonial. </w:t>
        <w:br/>
        <w:br/>
        <w:t xml:space="preserve">Mandatul judiciar Art. 315 </w:t>
        <w:br/>
        <w:t xml:space="preserve">(1) In cazul in care unul dintre soti se afla in imposibilitate de a-si manifesta vointa, celalalt sot poate cere instantei de tutela incuviintarea de a-l reprezenta pentru exercitarea drepturilor pe care le are potrivit regimului matrimonial. </w:t>
        <w:br/>
        <w:t xml:space="preserve">Prin hotararea pronuntata se stabilesc conditiile, limitele si perioada de valabilitate a acestui mandat. </w:t>
        <w:br/>
        <w:t xml:space="preserve">(2) In afara altor cazuri prevazute de lege, mandatul inceteaza atunci cand sotul reprezentat nu se mai afla in situatia prevazuta la alin. (1) sau cand este numit un tutore ori, dupa caz, un curator. </w:t>
        <w:br/>
        <w:t xml:space="preserve">(3) Dispozitiile art. 346 si 347 sunt aplicabile in mod corespunzator. </w:t>
        <w:br/>
        <w:br/>
        <w:t xml:space="preserve">Actele de dispozitie care pun in pericol grav interesele familiei Art. 316 </w:t>
        <w:br/>
        <w:t xml:space="preserve">(1) In mod exceptional, daca unul dintre soti incheie acte juridice prin care pune in pericol grav interesele familiei, celalalt sot poate cere instantei de tutela ca, pentru o durata determinata, dreptul de a dispune de anumite bunuri sa poata fi exercitat numai cu consimtamantul sau expres. Durata acestei masuri poate fi prelungita, fara insa a se depasi in total 2 ani. Hotararea de incuviintare a masurii se comunica in vederea efectuarii formalitatilor de publicitate imobiliara sau mobiliara, dupa caz. </w:t>
        <w:br/>
        <w:t xml:space="preserve">(2) Actele incheiate cu nerespectarea hotararii judecatoresti sunt anulabile. Dreptul la actiune se prescrie in termen de un an, care incepe sa curga de la data cand sotul vatamat a luat cunostinta de existenta actului. </w:t>
        <w:br/>
        <w:t xml:space="preserve">(3) Dispozitiile art. 346 si 347 sunt aplicabile in mod corespunzator. </w:t>
        <w:br/>
        <w:br/>
        <w:t xml:space="preserve">Independenta patrimoniala a sotilor Art. 317 </w:t>
        <w:br/>
        <w:t xml:space="preserve">(1) Daca prin lege nu se prevede altfel, fiecare sot poate sa incheie orice acte juridice cu celalalt sot sau cu terte persoane. </w:t>
        <w:br/>
        <w:t xml:space="preserve">(2) Fiecare sot poate sa faca singur, fara consimtamantul celuilalt, depozite bancare, precum si orice alte operatiuni in legatura cu acestea. </w:t>
        <w:br/>
        <w:t xml:space="preserve">(3) In raport cu institutia de credit, sotul titular al contului are, chiar si dupa desfacerea sau incetarea casatoriei, dreptul de a dispune de fondurile depuse, daca prin hotarare judecatoreasca executorie nu s-a decis altfel. </w:t>
        <w:br/>
        <w:br/>
        <w:t xml:space="preserve">Dreptul la informare Art. 318 </w:t>
        <w:br/>
        <w:t xml:space="preserve">(1) Fiecare sot poate sa ii ceara celuilalt sa il informeze cu privire la bunurile, veniturile si datoriile sale, iar in caz de refuz nejustificat se poate adresa instantei de tutela. </w:t>
        <w:br/>
        <w:t xml:space="preserve">(2) Instanta poate sa il oblige pe sotul celui care a sesizat-o sau pe orice tert sa furnizeze informatiile cerute si sa depuna probele necesare in acest sens. </w:t>
        <w:br/>
        <w:t xml:space="preserve">(3) Tertii pot sa refuze furnizarea informatiilor cerute atunci cand, potrivit legii, refuzul este justificat de pastrarea secretului profesional. </w:t>
        <w:br/>
        <w:t xml:space="preserve">(4) Atunci cand informatiile solicitate de un sot pot fi obtinute, potrivit legii, numai la cererea celuilalt sot, refuzul acestuia de a le solicita naste prezumtia relativa ca sustinerile sotului reclamant sunt adevarate. </w:t>
        <w:br/>
        <w:br/>
        <w:t xml:space="preserve">Incetarea regimului matrimonial Art. 319 </w:t>
        <w:br/>
        <w:t xml:space="preserve">(1) Regimul matrimonial inceteaza prin constatarea nulitatii, anularea, desfacerea sau incetarea casatoriei. </w:t>
        <w:br/>
        <w:t xml:space="preserve">(2) In timpul casatoriei, regimul matrimonial poate fi modificat, in conditiile legii. </w:t>
        <w:br/>
        <w:br/>
        <w:t xml:space="preserve">Lichidarea regimului matrimonial Art. 320 </w:t>
        <w:br/>
        <w:t xml:space="preserve">In caz de incetare sau de schimbare, regimul matrimonial se lichideaza potrivit legii, prin buna invoiala sau, in caz de neintelegere, pe cale judiciara. Hotararea judecatoreasca definitiva sau, dupa caz, inscrisul intocmit in forma autentica notariala constituie act de lichidare. </w:t>
        <w:br/>
        <w:br/>
        <w:t xml:space="preserve">2. Locuinta familiei </w:t>
        <w:br/>
        <w:br/>
        <w:t xml:space="preserve">Notiune Art. 321 </w:t>
        <w:br/>
        <w:t xml:space="preserve">(1) Locuinta familiei este locuinta comuna a sotilor sau, in lipsa, locuinta sotului la care se afla copiii. </w:t>
        <w:br/>
        <w:t xml:space="preserve">(2) Oricare dintre soti poate cere notarea in cartea funciara, in conditiile legii, a unui imobil ca locuinta a familiei, chiar daca nu este proprietarul imobilului. </w:t>
        <w:br/>
        <w:br/>
        <w:t xml:space="preserve">Regimul unor acte juridice Art. 322 </w:t>
        <w:br/>
        <w:t xml:space="preserve">(1) Fara consimtamantul scris al celuilalt sot, niciunul dintre soti, chiar daca este proprietar exclusiv, nu poate dispune de drepturile asupra locuintei familiei si nici nu poate incheia acte prin care ar fi afectata folosinta acesteia. </w:t>
        <w:br/>
        <w:t xml:space="preserve">(2) De asemenea, un sot nu poate deplasa din locuinta bunurile ce mobileaza sau decoreaza locuinta familiei si nu poate dispune de acestea fara consimtamantul scris al celuilalt sot. </w:t>
        <w:br/>
        <w:t xml:space="preserve">(3) In cazul in care consimtamantul este refuzat fara un motiv legitim, celalalt sot poate sa sesizeze instanta de tutela, pentru ca aceasta sa autorizeze incheierea actului. </w:t>
        <w:br/>
        <w:t xml:space="preserve">(4) Sotul care nu si-a dat consimtamantul la incheierea actului poate cere anularea lui in termen de un an de la data la care a luat cunostinta despre acesta, dar nu mai tarziu de un an de la data incetarii regimului matrimonial. </w:t>
        <w:br/>
        <w:t xml:space="preserve">(5) In lipsa notarii locuintei familiei in cartea funciara, sotul care nu si-a dat consimtamantul nu poate cere anularea actului, ci numai daune-interese de la celalalt sot, cu exceptia cazului in care tertul dobanditor a cunoscut, pe alta cale, calitatea de locuinta a familiei. </w:t>
        <w:br/>
        <w:t xml:space="preserve">(6) Dispozitiile alin. (5) se aplica in mod corespunzator actelor incheiate cu incalcarea prevederilor alin. (2). </w:t>
        <w:br/>
        <w:br/>
        <w:t xml:space="preserve">Drepturile sotilor asupra locuintei inchiriate Art. 323 </w:t>
        <w:br/>
        <w:t xml:space="preserve">(1) In cazul in care locuinta este detinuta in temeiul unui contract de inchiriere, fiecare sot are un drept locativ propriu, chiar daca numai unul dintre ei este titularul contractului ori contractul este incheiat inainte de casatorie. </w:t>
        <w:br/>
        <w:t xml:space="preserve">(2) Dispozitiile art. 322 sunt aplicabile in mod corespunzator. </w:t>
        <w:br/>
        <w:t xml:space="preserve">(3) In caz de deces al unuia dintre soti, sotul supravietuitor continua exercitarea dreptului sau locativ, daca nu renunta in mod expres la acesta, in termenul prevazut la art. 1.834. </w:t>
        <w:br/>
        <w:br/>
        <w:t xml:space="preserve">Atribuirea beneficiului contractului de inchiriere Art. 324 </w:t>
        <w:br/>
        <w:t xml:space="preserve">(1) La desfacerea casatoriei, daca nu este posibila folosirea locuintei de catre ambii soti si acestia nu se inteleg, beneficiul contractului de inchiriere poate fi atribuit unuia dintre soti, tinand seama, in ordine, de interesul superior al copiilor minori, de culpa in desfacerea casatoriei si de posibilitatile locative proprii ale fostilor soti. </w:t>
        <w:br/>
        <w:t xml:space="preserve">(2) Sotul caruia i s-a atribuit beneficiul contractului de inchiriere este dator sa plateasca celuilalt sot o indemnizatie pentru acoperirea cheltuielilor de instalare intr-o alta locuinta, cu exceptia cazului in care divortul a fost pronuntat din culpa exclusiva a acestuia din urma. Daca exista bunuri comune, indemnizatia se poate imputa, la partaj, asupra cotei cuvenite sotului caruia i s-a atribuit beneficiul contractului de inchiriere. </w:t>
        <w:br/>
        <w:t xml:space="preserve">(3) Atribuirea beneficiului contractului de inchiriere se face cu citarea locatorului si produce efecte fata de acesta de la data cand hotararea judecatoreasca a ramas definitiva. </w:t>
        <w:br/>
        <w:t>(4) Prevederile alin. (1)</w:t>
        <w:br/>
        <w:t xml:space="preserve">(3) se aplica in mod similar si in cazul in care bunul este proprietatea comuna a celor 2 soti, atribuirea beneficiului locuintei conjugale producand efecte pana la data ramanerii definitive a hotararii de partaj. </w:t>
        <w:br/>
        <w:br/>
        <w:t xml:space="preserve">3. Cheltuielile casatoriei </w:t>
        <w:br/>
        <w:br/>
        <w:t xml:space="preserve">Contributia sotilor Art. 325 </w:t>
        <w:br/>
        <w:t xml:space="preserve">(1) Sotii sunt obligati sa isi acorde sprijin material reciproc. </w:t>
        <w:br/>
        <w:t xml:space="preserve">(2) Ei sunt obligati sa contribuie, in raport cu mijloacele fiecaruia, la cheltuielile casatoriei, daca prin conventie matrimoniala nu s-a prevazut altfel. </w:t>
        <w:br/>
        <w:t xml:space="preserve">(3) Orice conventie care prevede ca suportarea cheltuielilor casatoriei revine doar unuia dintre soti este considerata nescrisa. </w:t>
        <w:br/>
        <w:br/>
        <w:t xml:space="preserve">Munca in gospodarie Art. 326 </w:t>
        <w:br/>
        <w:t xml:space="preserve">Munca oricaruia dintre soti in gospodarie si pentru cresterea copiilor reprezinta o contributie la cheltuielile casatoriei. </w:t>
        <w:br/>
        <w:br/>
        <w:t xml:space="preserve">Veniturile din profesie Art. 327 </w:t>
        <w:br/>
        <w:t xml:space="preserve">Fiecare sot este liber sa exercite o profesie si sa dispuna, in conditiile legii, de veniturile incasate, cu respectarea obligatiilor ce ii revin privind cheltuielile casatoriei. </w:t>
        <w:br/>
        <w:br/>
        <w:t xml:space="preserve">Dreptul la compensatie Art. 328 </w:t>
        <w:br/>
        <w:t xml:space="preserve">Sotul care a participat efectiv la activitatea profesionala a celuilalt sot poate obtine o compensatie, in masura imbogatirii acestuia din urma, daca participarea sa a depasit limitele obligatiei de sprijin material si ale obligatiei de a contribui la cheltuielile casatoriei. </w:t>
        <w:br/>
        <w:br/>
        <w:t xml:space="preserve">4. Alegerea regimului matrimonial </w:t>
        <w:br/>
        <w:br/>
        <w:t xml:space="preserve">Conventia matrimoniala Art. 329 </w:t>
        <w:br/>
        <w:t xml:space="preserve">Alegerea unui alt regim matrimonial decat cel al comunitatii legale se face prin incheierea unei conventii matrimoniale. </w:t>
        <w:br/>
        <w:br/>
        <w:t xml:space="preserve">Incheierea conventiei matrimoniale Art. 330 </w:t>
        <w:br/>
        <w:t xml:space="preserve">(1) Sub sanctiunea nulitatii absolute, conventia matrimoniala se incheie prin inscris autentificat de notarul public, cu consimtamantul tuturor partilor, exprimat personal sau prin mandatar cu procura autentica, speciala si avand continut predeterminat. </w:t>
        <w:br/>
        <w:t xml:space="preserve">(2) Conventia matrimoniala incheiata inainte de casatorie produce efecte numai de la data incheierii casatoriei. </w:t>
        <w:br/>
        <w:t xml:space="preserve">(3) Conventia incheiata in timpul casatoriei produce efecte de la data prevazuta de parti sau, in lipsa, de la data incheierii ei. </w:t>
        <w:br/>
        <w:br/>
        <w:t xml:space="preserve">Simulatia conventiei matrimoniale Art. 331 </w:t>
        <w:br/>
        <w:t xml:space="preserve">Actul secret, prin care se alege un alt regim matrimonial sau se modifica regimul matrimonial pentru care sunt indeplinite formalitatile de publicitate prevazute de lege, produce efecte numai intre soti si nu poate fi opus tertilor de buna-credinta. </w:t>
        <w:br/>
        <w:br/>
        <w:t xml:space="preserve">Obiectul conventiei matrimoniale Art. 332 </w:t>
        <w:br/>
        <w:t xml:space="preserve">(1) Prin conventia matrimoniala nu se poate deroga, sub sanctiunea nulitatii absolute, de la dispozitiile legale privind regimul matrimonial ales decat in cazurile anume prevazute de lege. </w:t>
        <w:br/>
        <w:t xml:space="preserve">(2) De asemenea, conventia matrimoniala nu poate aduce atingere egalitatii dintre soti, autoritatii parintesti sau devolutiunii succesorale legale. </w:t>
        <w:br/>
        <w:br/>
        <w:t xml:space="preserve">Clauza de preciput Art. 333 </w:t>
        <w:br/>
        <w:t xml:space="preserve">(1) Prin conventie matrimoniala se poate stipula ca sotul supravietuitor sa preia fara plata, inainte de partajul mostenirii, unul sau mai multe dintre bunurile comune, detinute in devalmasie sau in coproprietate. Clauza de preciput poate fi stipulata in beneficiul fiecaruia dintre soti sau numai in favoarea unuia dintre ei. </w:t>
        <w:br/>
        <w:t xml:space="preserve">(2) Clauza de preciput nu este supusa raportului donatiilor, ci numai reductiunii, in conditiile art. 1.096 alin. (1) si (2). </w:t>
        <w:br/>
        <w:t xml:space="preserve">(3) Clauza de preciput nu aduce nicio atingere dreptului creditorilor comuni de a urmari, chiar inainte de incetarea comunitatii, bunurile ce fac obiectul clauzei. </w:t>
        <w:br/>
        <w:t xml:space="preserve">(4) Clauza de preciput devine caduca atunci cand comunitatea inceteaza in timpul vietii sotilor, cand sotul beneficiar a decedat inaintea sotului dispunator ori cand acestia au decedat in acelasi timp sau cand bunurile care au facut obiectul ei au fost vandute la cererea creditorilor comuni. </w:t>
        <w:br/>
        <w:t xml:space="preserve">(5) Executarea clauzei de preciput se face in natura sau, daca acest lucru nu este posibil, prin echivalent. </w:t>
        <w:br/>
        <w:br/>
        <w:t xml:space="preserve">Publicitatea conventiei matrimoniale Art. 334 </w:t>
        <w:br/>
        <w:t xml:space="preserve">(1) Pentru a fi opozabile tertilor, conventiile matrimoniale se inscriu in Registrul national notarial al regimurilor matrimoniale, organizat potrivit legii. </w:t>
        <w:br/>
        <w:t xml:space="preserve">(2) Dupa autentificarea conventiei matrimoniale in timpul casatoriei sau dupa primirea copiei de pe actul casatoriei, potrivit art. 291, notarul public expediaza, din oficiu, un exemplar al conventiei la serviciul de stare civila unde a avut loc celebrarea casatoriei, pentru a se face mentiune pe actul de casatorie, la registrul mentionat la alin. (1), precum si la celelalte registre de publicitate, in conditiile alin. (4). </w:t>
        <w:br/>
        <w:t xml:space="preserve">(3) Dispozitiile alin. (2) nu exclud dreptul oricaruia dintre soti de a solicita indeplinirea formalitatilor de publicitate. </w:t>
        <w:br/>
        <w:t xml:space="preserve">(4) Tinand seama de natura bunurilor, conventiile matrimoniale se vor nota in cartea funciara, se vor inscrie in registrul comertului, precum si in alte registre de publicitate prevazute de lege. In toate aceste cazuri, neindeplinirea formalitatilor de publicitate speciale nu poate fi acoperita prin inscrierea facuta in registrul mentionat la alin. (1). </w:t>
        <w:br/>
        <w:t xml:space="preserve">(5) Orice persoana, fara a fi tinuta sa justifice vreun interes, poate cerceta registrul mentionat la alin. (1) si poate solicita, in conditiile legii, eliberarea de extrase certificate. </w:t>
        <w:br/>
        <w:br/>
        <w:t xml:space="preserve">Inopozabilitatea conventiei matrimoniale Art. 335 </w:t>
        <w:br/>
        <w:t xml:space="preserve">(1) Conventia matrimoniala nu poate fi opusa tertilor cu privire la actele incheiate de acestia cu unul dintre soti, decat daca au fost indeplinite formalitatile de publicitate prevazute la art. 334 sau daca tertii au cunoscut-o pe alta cale. </w:t>
        <w:br/>
        <w:t xml:space="preserve">(2) De asemenea, conventia matrimoniala nu poate fi opusa tertilor cu privire la actele incheiate de acestia cu oricare dintre soti inainte de incheierea casatoriei. </w:t>
        <w:br/>
        <w:br/>
        <w:t xml:space="preserve">Modificarea conventiei matrimoniale Art. 336 </w:t>
        <w:br/>
        <w:t xml:space="preserve">Conventia matrimoniala poate fi modificata inainte de incheierea casatoriei, cu respectarea conditiilor prevazute la art. 330 si 332. Dispozitiile art. 334 si 335 sunt aplicabile. </w:t>
        <w:br/>
        <w:br/>
        <w:t xml:space="preserve">Incheierea conventiei matrimoniale de catre minor Art. 337 </w:t>
        <w:br/>
        <w:t xml:space="preserve">(1) Minorul care a implinit varsta matrimoniala poate incheia sau modifica o conventie matrimoniala numai cu incuviintarea ocrotitorului sau legal si cu autorizarea instantei de tutela. </w:t>
        <w:br/>
        <w:t xml:space="preserve">(2) In lipsa incuviintarii sau a autorizarii prevazute la alin. (1), conventia incheiata de minor poate fi anulata in conditiile art. 46, care se aplica in mod corespunzator. </w:t>
        <w:br/>
        <w:t xml:space="preserve">(3) Actiunea in anulare nu poate fi formulata daca a trecut un an de la incheierea casatoriei. </w:t>
        <w:br/>
        <w:br/>
        <w:t xml:space="preserve">Nulitatea conventiei matrimoniale Art. 338 </w:t>
        <w:br/>
        <w:t xml:space="preserve">In cazul in care conventia matrimoniala este nula sau anulata, intre soti se aplica regimul comunitatii legale, fara a fi afectate drepturile dobandite de tertii de buna-credinta. </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8:00Z</dcterms:created>
  <dc:creator>Ciurel</dc:creator>
  <dc:description/>
  <dc:language>en-US</dc:language>
  <cp:lastModifiedBy>Ciurel</cp:lastModifiedBy>
  <dcterms:modified xsi:type="dcterms:W3CDTF">2012-06-05T16:20:00Z</dcterms:modified>
  <cp:revision>3</cp:revision>
  <dc:subject/>
  <dc:title/>
</cp:coreProperties>
</file>