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Regimul comunitatii leg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Bunurile comune Art. 339 </w:t>
        <w:br/>
        <w:t xml:space="preserve">Bunurile dobandite in timpul regimului comunitatii legale de oricare dintre soti sunt, de la data dobandirii lor, bunuri comune in devalmasie ale sotilor. </w:t>
        <w:br/>
        <w:br/>
        <w:t xml:space="preserve">Bunurile proprii Art. 340 </w:t>
        <w:br/>
        <w:t xml:space="preserve">Nu sunt bunuri comune, ci bunuri proprii ale fiecarui sot: </w:t>
        <w:br/>
        <w:t xml:space="preserve">a) bunurile dobandite prin mostenire legala, legat sau donatie, cu exceptia cazului in care dispunatorul a prevazut, in mod expres, ca ele vor fi comune; </w:t>
        <w:br/>
        <w:t xml:space="preserve">b) bunurile de uz personal; </w:t>
        <w:br/>
        <w:t xml:space="preserve">c) bunurile destinate exercitarii profesiei unuia dintre soti, daca nu sunt elemente ale unui fond de comert care face parte din comunitatea de bunuri; </w:t>
        <w:br/>
        <w:t xml:space="preserve">d) drepturile patrimoniale de proprietate intelectuala asupra creatiilor sale si asupra semnelor distinctive pe care le-a inregistrat; </w:t>
        <w:br/>
        <w:t xml:space="preserve">e) bunurile dobandite cu titlu de premiu sau recompensa, manuscrisele stiintifice sau literare, schitele si proiectele artistice, proiectele de inventii si alte asemenea bunuri; </w:t>
        <w:br/>
        <w:t xml:space="preserve">f) indemnizatia de asigurare si despagubirile pentru orice prejudiciu material sau moral adus unuia dintre soti; </w:t>
        <w:br/>
        <w:t xml:space="preserve">g) bunurile, sumele de bani sau orice valori care inlocuiesc un bun propriu, precum si bunul dobandit in schimbul acestora; </w:t>
        <w:br/>
        <w:t xml:space="preserve">h) fructele bunurilor proprii. </w:t>
        <w:br/>
        <w:br/>
        <w:t xml:space="preserve">Veniturile din munca si cele asimilate acestora Art. 341 </w:t>
        <w:br/>
        <w:t xml:space="preserve">Veniturile din munca, sumele de bani cuvenite cu titlu de pensie in cadrul asigurarilor sociale si altele asemenea, precum si veniturile cuvenite in temeiul unui drept de proprietate intelectuala sunt bunuri comune, indiferent de data dobandirii lor, insa numai in cazul in care creanta privind incasarea lor devine scadenta in timpul comunitatii. </w:t>
        <w:br/>
        <w:br/>
        <w:t xml:space="preserve">Regimul juridic al bunurilor proprii Art. 342 </w:t>
        <w:br/>
        <w:t xml:space="preserve">Fiecare sot poate folosi, administra si dispune liber de bunurile sale proprii, in conditiile legii. </w:t>
        <w:br/>
        <w:br/>
        <w:t xml:space="preserve">Dovada bunurilor sotilor Art. 343 </w:t>
        <w:br/>
        <w:t xml:space="preserve">(1) Calitatea de bun comun nu trebuie sa fie dovedita. </w:t>
        <w:br/>
        <w:t xml:space="preserve">(2) Dovada ca un bun este propriu se poate face intre soti prin orice mijloc de proba. In cazul prevazut la art. 340 lit. a), dovada se face in conditiile legii. </w:t>
        <w:br/>
        <w:t xml:space="preserve">(3) Pentru bunurile mobile dobandite anterior casatoriei, inainte de incheierea acesteia se intocmeste un inventar de catre notarul public sau sub semnatura privata, daca partile convin astfel. In lipsa inventarului, se prezuma, pana la proba contrara, ca bunurile sunt comune. </w:t>
        <w:br/>
        <w:br/>
        <w:t xml:space="preserve">Formalitatile de publicitate Art. 344 </w:t>
        <w:br/>
        <w:t xml:space="preserve">Oricare dintre soti poate cere sa se faca mentiune in cartea funciara ori, dupa caz, in alte registre de publicitate prevazute de lege despre apartenenta unui bun la comunitate. </w:t>
        <w:br/>
        <w:br/>
        <w:t xml:space="preserve">Actele de conservare, de folosinta si de administrare Art. 345 </w:t>
        <w:br/>
        <w:t xml:space="preserve">(1) Fiecare sot are dreptul de a folosi bunul comun fara consimtamantul expres al celuilalt sot. Cu toate acestea, schimbarea destinatiei bunului comun nu se poate face decat prin acordul sotilor. </w:t>
        <w:br/>
        <w:t xml:space="preserve">(2) De asemenea, fiecare sot poate incheia singur acte de conservare, acte de administrare cu privire la oricare dintre bunurile comune, precum si acte de dobandire a bunurilor comune. </w:t>
        <w:br/>
        <w:t xml:space="preserve">(3) Dispozitiile art. 322 raman aplicabile. </w:t>
        <w:br/>
        <w:t xml:space="preserve">(4) In masura in care interesele sale legate de comunitatea de bunuri au fost prejudiciate printr-un act juridic, sotul care nu a participat la incheierea actului nu poate pretinde decat daune-interese de la celalalt sot, fara a fi afectate drepturile dobandite de tertii de buna-credinta. </w:t>
        <w:br/>
        <w:br/>
        <w:t xml:space="preserve">Actele de instrainare si de grevare Art. 346 </w:t>
        <w:br/>
        <w:t xml:space="preserve">(1) Actele de instrainare sau de grevare cu drepturi reale avand ca obiect bunurile comune nu pot fi incheiate decat cu acordul ambilor soti. </w:t>
        <w:br/>
        <w:t xml:space="preserve">(2) Cu toate acestea, oricare dintre soti poate dispune singur, cu titlu oneros, de bunurile mobile comune a caror instrainare nu este supusa, potrivit legii, anumitor formalitati de publicitate. Dispozitiile art. 345 alin. (4) raman aplicabile. </w:t>
        <w:br/>
        <w:t xml:space="preserve">(3) Sunt, de asemenea, exceptate de la prevederile alin. (1) darurile obisnuite. </w:t>
        <w:br/>
        <w:br/>
        <w:t xml:space="preserve">Nulitatea relativa Art. 347 </w:t>
        <w:br/>
        <w:t xml:space="preserve">(1) Actul incheiat fara consimtamantul expres al celuilalt sot, atunci cand el este necesar potrivit legii, este anulabil. </w:t>
        <w:br/>
        <w:t xml:space="preserve">(2) Tertul dobanditor care a depus diligenta necesara pentru a se informa cu privire la natura bunului este aparat de efectele nulitatii. Dispozitiile art. 345 alin. (4) raman aplicabile. </w:t>
        <w:br/>
        <w:br/>
        <w:t xml:space="preserve">Aportul de bunuri comune Art. 348 </w:t>
        <w:br/>
        <w:t xml:space="preserve">Bunurile comune pot face obiectul unui aport la societati, asociatii sau fundatii, in conditiile legii. </w:t>
        <w:br/>
        <w:br/>
        <w:t xml:space="preserve">Regimul aporturilor Art. 349 </w:t>
        <w:br/>
        <w:t xml:space="preserve">(1) Sub sanctiunea prevazuta la art. 347, niciunul dintre soti nu poate singur, fara consimtamantul scris al celuilalt sot, sa dispuna de bunurile comune ca aport la o societate sau pentru dobandirea de parti sociale ori, dupa caz, de actiuni. </w:t>
        <w:br/>
        <w:t xml:space="preserve">In cazul societatilor comerciale ale caror actiuni sunt tranzactionate pe o piata reglementata, sotul care nu si-a dat consimtamantul scris la intrebuintarea bunurilor comune nu poate pretinde decat daune-interese de la celalalt sot, fara a fi afectate drepturile dobandite de terti. </w:t>
        <w:br/>
        <w:t xml:space="preserve">(2) In cazul prevazut la alin. (1), calitatea de asociat este recunoscuta sotului care a aportat bunul comun, dar partile sociale sau actiunile sunt bunuri comune. Sotul asociat exercita singur drepturile ce decurg din aceasta calitate si poate realiza singur transferul partilor sociale ori, dupa caz, al actiunilor detinute. </w:t>
        <w:br/>
        <w:t xml:space="preserve">(3) Calitatea de asociat poate fi recunoscuta si celuilalt sot, daca acesta si-a exprimat vointa in acest sens. In acest caz, fiecare dintre soti are calitatea de asociat pentru partile sociale sau actiunile atribuite in schimbul a jumatate din valoarea bunului, daca, prin conventie, sotii nu au stipulat alte cote-parti. Partile sociale sau actiunile ce revin fiecaruia dintre soti sunt bunuri proprii. </w:t>
        <w:br/>
        <w:br/>
        <w:t xml:space="preserve">Dispozitii testamentare Art. 350 </w:t>
        <w:br/>
        <w:t xml:space="preserve">Fiecare sot poate dispune prin legat de partea ce i s-ar cuveni, la incetarea casatoriei, din comunitatea de bunuri. </w:t>
        <w:br/>
        <w:br/>
        <w:t xml:space="preserve">Datoriile comune ale sotilor Art. 351 </w:t>
        <w:br/>
        <w:t xml:space="preserve">Sotii raspund cu bunurile comune pentru: </w:t>
        <w:br/>
        <w:t xml:space="preserve">a) obligatiile nascute in legatura cu conservarea, administrarea sau dobandirea bunurilor comune; </w:t>
        <w:br/>
        <w:t xml:space="preserve">b) obligatiile pe care le-au contractat impreuna; </w:t>
        <w:br/>
        <w:t xml:space="preserve">c) obligatiile asumate de oricare dintre soti pentru acoperirea cheltuielilor obisnuite ale casatoriei; </w:t>
        <w:br/>
        <w:t xml:space="preserve">d) repararea prejudiciului cauzat prin insusirea, de catre unul dintre soti, a bunurilor apartinand unui tert, in masura in care, prin aceasta, au sporit bunurile comune ale sotilor. </w:t>
        <w:br/>
        <w:br/>
        <w:t xml:space="preserve">Raspunderea subsidiara pentru datoriile comune Art. 352 </w:t>
        <w:br/>
        <w:t xml:space="preserve">(1) In masura in care obligatiile comune nu au fost acoperite prin urmarirea bunurilor comune, sotii raspund solidar, cu bunurile proprii. In acest caz, cel care a platit datoria comuna se subroga in drepturile creditorului pentru ceea ce a suportat peste cota-parte ce i-ar reveni din comunitate daca lichidarea s-ar face la data platii datoriei. </w:t>
        <w:br/>
        <w:t xml:space="preserve">(2) Sotul care a platit datoria comuna in conditiile alin. (1) are un drept de retentie asupra bunurilor celuilalt sot pana la acoperirea integrala a creantelor pe care acesta i le datoreaza. </w:t>
        <w:br/>
        <w:br/>
        <w:t xml:space="preserve">Urmarirea bunurilor comune Art. 353 </w:t>
        <w:br/>
        <w:t xml:space="preserve">(1) Bunurile comune nu pot fi urmarite de creditorii personali ai unuia dintre soti. </w:t>
        <w:br/>
        <w:t xml:space="preserve">(2) Cu toate acestea, dupa urmarirea bunurilor proprii ale sotului debitor, creditorul sau personal poate cere partajul bunurilor comune, insa numai in masura necesara pentru acoperirea creantei sale. </w:t>
        <w:br/>
        <w:t xml:space="preserve">(3) Bunurile astfel impartite devin bunuri proprii. </w:t>
        <w:br/>
        <w:br/>
        <w:t xml:space="preserve">Urmarirea veniturilor din profesie Art. 354 </w:t>
        <w:br/>
        <w:t xml:space="preserve">Veniturile din munca ale unui sot, precum si cele asimilate acestora nu pot fi urmarite pentru datoriile comune asumate de catre celalalt sot, cu exceptia celor prevazute la art. 351 lit. c). </w:t>
        <w:br/>
        <w:br/>
        <w:t xml:space="preserve">Lichidarea regimului comunitatii Art. 355 </w:t>
        <w:br/>
        <w:t xml:space="preserve">(1) La incetarea comunitatii, aceasta se lichideaza prin hotarare judecatoreasca sau act autentic notarial. </w:t>
        <w:br/>
        <w:t xml:space="preserve">(2) Pana la finalizarea lichidarii, comunitatea subzista atat in privinta bunurilor, cat si in privinta obligatiilor. </w:t>
        <w:br/>
        <w:t xml:space="preserve">(3) Cand comunitatea inceteaza prin decesul unuia dintre soti, lichidarea se face intre sotul supravietuitor si mostenitorii sotului decedat. In acest caz, obligatiile sotului decedat se divid intre mostenitori proportional cu cotele ce le revin din mostenire. </w:t>
        <w:br/>
        <w:br/>
        <w:t xml:space="preserve">Efectele incetarii regimului comunitatii Art. 356 </w:t>
        <w:br/>
        <w:t xml:space="preserve">Daca regimul comunitatii de bunuri inceteaza prin desfacerea casatoriei, fostii soti raman coproprietari in devalmasie asupra bunurilor comune pana la stabilirea cotei-parti ce revine fiecaruia. </w:t>
        <w:br/>
        <w:br/>
        <w:t xml:space="preserve">Lichidarea comunitatii. Partajul Art. 357 </w:t>
        <w:br/>
        <w:t xml:space="preserve">(1) In cadrul lichidarii comunitatii, fiecare dintre soti preia bunurile sale proprii, dupa care se va proceda la partajul bunurilor comune si la regularizarea datoriilor. </w:t>
        <w:br/>
        <w:t xml:space="preserve">(2) In acest scop, se determina mai intai cota-parte ce revine fiecarui sot, pe baza contributiei sale atat la dobandirea bunurilor comune, cat si la indeplinirea obligatiilor comune. Pana la proba contrara, se prezuma ca sotii au avut o contributie egala. </w:t>
        <w:br/>
        <w:t xml:space="preserve">(3) Dispozitiile art. 364 alin. (2) se aplica in mod corespunzator. </w:t>
        <w:br/>
        <w:br/>
        <w:t xml:space="preserve">Partajul in timpul regimului comunitatii Art. 358 </w:t>
        <w:br/>
        <w:t xml:space="preserve">(1) In timpul regimului comunitatii, bunurile comune pot fi impartite, in tot sau in parte, prin act incheiat in forma autentica notariala, in caz de buna invoiala, ori pe cale judecatoreasca, in caz de neintelegere. </w:t>
        <w:br/>
        <w:t xml:space="preserve">(2) Prevederile art. 357 alin. (2) se aplica in mod corespunzator. </w:t>
        <w:br/>
        <w:t xml:space="preserve">(3) Bunurile atribuite fiecarui sot prin partaj devin bunuri proprii, iar bunurile neimpartite raman bunuri comune. </w:t>
        <w:br/>
        <w:t xml:space="preserve">(4) Regimul comunitatii nu inceteaza decat in conditiile legii, chiar daca toate bunurile comune au fost impartite potrivit acestui articol. </w:t>
        <w:br/>
        <w:br/>
        <w:t xml:space="preserve">Conventiile contrare regimului comunitatii legale Art. 359 </w:t>
        <w:br/>
        <w:t xml:space="preserve">Orice conventie contrara dispozitiilor prezentei sectiuni este lovita de nulitate absoluta, in masura in care nu este compatibila cu regimul comunitatii conventiona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Regimul separatiei de bunu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imul bunurilor Art. 360 </w:t>
        <w:br/>
        <w:t xml:space="preserve">(1) Fiecare dintre soti este proprietar exclusiv in privinta bunurilor dobandite inainte de incheierea casatoriei, precum si a celor pe care le dobandeste in nume propriu dupa aceasta data. </w:t>
        <w:br/>
        <w:t xml:space="preserve">(2) Prin conventie matrimoniala, partile pot stipula clauze privind lichidarea acestui regim in functie de masa de bunuri achizitionate de fiecare dintre soti in timpul casatoriei, in baza careia se va calcula creanta de participare. Daca partile nu au convenit altfel, creanta de participare reprezinta jumatate din diferenta valorica dintre cele doua mase de achizitii nete si va fi datorata de catre sotul a carui masa de achizitii nete este mai mare, putand fi platita in bani sau in natura. </w:t>
        <w:br/>
        <w:br/>
        <w:t xml:space="preserve">Inventarul bunurilor mobile Art. 361 </w:t>
        <w:br/>
        <w:t xml:space="preserve">(1) La adoptarea acestui regim, notarul public intocmeste un inventar al bunurilor mobile proprii, indiferent de modul lor de dobandire . </w:t>
        <w:br/>
        <w:t xml:space="preserve">(2) Se poate intocmi un inventar si pentru bunurile mobile dobandite in timpul separatiei de bunuri. </w:t>
        <w:br/>
        <w:t xml:space="preserve">(3) In toate cazurile, pentru opozabilitate fata de terti, inventarul se anexeaza la conventia matrimoniala, supunandu-se acelorasi formalitati de publicitate ca si conventia matrimoniala. </w:t>
        <w:br/>
        <w:t xml:space="preserve">(4) In lipsa inventarului se prezuma, pana la proba contrara, ca dreptul de proprietate exclusiva apartine sotului posesor. </w:t>
        <w:br/>
        <w:t xml:space="preserve">(5) Daca bunul a fost dobandit printr-un act juridic supus, potrivit legii, unei conditii de forma pentru validitate ori unor cerinte de publicitate, dreptul de proprietate exclusiva nu se poate dovedi decat prin inscrisul care indeplineste formele cerute de lege. </w:t>
        <w:br/>
        <w:br/>
        <w:t xml:space="preserve">Bunurile proprietate comuna pe cote-parti Art. 362 </w:t>
        <w:br/>
        <w:t xml:space="preserve">(1) Bunurile dobandite impreuna de soti apartin acestora in proprietate comuna pe cote-parti, in conditiile legii. </w:t>
        <w:br/>
        <w:t xml:space="preserve">(2) Dovada coproprietatii se face in conditiile art. 361, care se aplica in mod corespunzator. </w:t>
        <w:br/>
        <w:br/>
        <w:t xml:space="preserve">Folosinta bunurilor celuilalt sot Art. 363 </w:t>
        <w:br/>
        <w:t xml:space="preserve">(1) Sotul care se foloseste de bunurile celuilalt sot fara impotrivirea acestuia din urma are obligatiile unui uzufructuar, cu exceptia celor prevazute la art. 723, 726 si 727. El este dator sa restituie numai fructele existente la data solicitarii lor de catre celalalt sot sau, dupa caz, la data incetarii ori schimbarii regimului matrimonial. </w:t>
        <w:br/>
        <w:t xml:space="preserve">(2) Daca unul dintre soti incheie singur un act prin care dobandeste un bun, folosindu-se, in tot sau in parte, de bunuri apartinand celuilalt sot, acesta din urma poate alege, in proportia bunurilor proprii folosite fara acordul sau, intre a reclama pentru sine proprietatea bunului achizitionat si a pretinde daune-interese de la sotul dobanditor. </w:t>
        <w:br/>
        <w:t xml:space="preserve">Proprietatea nu poate fi insa reclamata decat inainte ca sotul dobanditor sa dispuna de bunul dobandit, cu exceptia cazului in care tertul dobanditor a cunoscut ca bunul a fost achizitionat de catre sotul vanzator prin valorificarea bunurilor celuilalt sot. </w:t>
        <w:br/>
        <w:br/>
        <w:t xml:space="preserve">Raspunderea pentru obligatiile personale Art. 364 </w:t>
        <w:br/>
        <w:t xml:space="preserve">(1) Niciunul dintre soti nu poate fi tinut de obligatiile nascute din acte savarsite de celalalt sot. </w:t>
        <w:br/>
        <w:t xml:space="preserve">(2) Cu toate acestea, sotii raspund solidar pentru obligatiile asumate de oricare dintre ei pentru acoperirea cheltuielilor obisnuite ale casatoriei si a celor legate de cresterea si educarea copiilor. </w:t>
        <w:br/>
        <w:br/>
        <w:t xml:space="preserve">Dreptul de retentie Art. 365 </w:t>
        <w:br/>
        <w:t xml:space="preserve">La incetarea regimului separatiei de bunuri, fiecare dintre soti are un drept de retentie asupra bunurilor celuilalt pana la acoperirea integrala a datoriilor pe care le au unul fata de celalal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Regimul comunitatii convention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meniul de aplicare Art. 366 </w:t>
        <w:br/>
        <w:t xml:space="preserve">Regimul comunitatii conventionale se aplica atunci cand, in conditiile si limitele prevazute in prezenta sectiune, se deroga, prin conventie matrimoniala, de la dispozitiile privind regimul comunitatii legale. </w:t>
        <w:br/>
        <w:br/>
        <w:t xml:space="preserve">Obiectul conventiei matrimoniale Art. 367 </w:t>
        <w:br/>
        <w:t xml:space="preserve">In cazul in care se adopta comunitatea conventionala, conventia matrimoniala se poate referi la unul sau mai multe dintre urmatoarele aspecte: </w:t>
        <w:br/>
        <w:t xml:space="preserve">a) includerea in comunitate, in tot ori in parte, a bunurilor dobandite sau a datoriilor proprii nascute inainte ori dupa incheierea casatoriei, cu exceptia bunurilor prevazute la art. 340 lit. b) si c); </w:t>
        <w:br/>
        <w:t xml:space="preserve">b) restrangerea comunitatii la bunurile sau datoriile anume determinate in conventia matrimoniala, indiferent daca sunt dobandite ori, dupa caz, nascute inainte sau in timpul casatoriei, cu exceptia obligatiilor prevazute la art. 351 lit. c); </w:t>
        <w:br/>
        <w:t xml:space="preserve">c) obligativitatea acordului ambilor soti pentru incheierea anumitor acte de administrare; in acest caz, daca unul dintre soti se afla in imposibilitate de a-si exprima vointa sau se opune in mod abuziv, celalalt sot poate sa incheie singur actul, insa numai cu incuviintarea prealabila a instantei de tutela; </w:t>
        <w:br/>
        <w:t xml:space="preserve">d) includerea clauzei de preciput; executarea clauzei de preciput se face in natura sau, daca acest lucru nu este posibil, prin echivalent, din valoarea activului net al comunitatii; </w:t>
        <w:br/>
        <w:t xml:space="preserve">e) modalitati privind lichidarea comunitatii conventionale. </w:t>
        <w:br/>
        <w:br/>
        <w:t xml:space="preserve">Alte dispozitii aplicabile Art. 368 </w:t>
        <w:br/>
        <w:t xml:space="preserve">In masura in care prin conventie matrimoniala nu se prevede altfel, regimul juridic al comunitatii conventionale se completeaza cu dispozitiile legale privind regimul comunitatii lega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Modificarea regimului matrimonial</w:t>
      </w:r>
    </w:p>
    <w:p>
      <w:pPr>
        <w:pStyle w:val="Normal"/>
        <w:spacing w:lineRule="auto" w:line="240" w:before="0" w:after="0"/>
        <w:ind w:right="28" w:hanging="0"/>
        <w:rPr/>
      </w:pPr>
      <w:r>
        <w:rPr>
          <w:rFonts w:eastAsia="Times New Roman" w:cs="Arial" w:ascii="Arial" w:hAnsi="Arial"/>
          <w:i/>
          <w:sz w:val="16"/>
          <w:szCs w:val="16"/>
          <w:lang w:eastAsia="ro-RO"/>
        </w:rPr>
        <w:br/>
        <w:t xml:space="preserve">1. Modificarea conventionala </w:t>
        <w:br/>
        <w:br/>
        <w:t xml:space="preserve">Conditii Art. 369 </w:t>
        <w:br/>
        <w:t xml:space="preserve">(1) Dupa cel putin un an de la incheierea casatoriei, sotii pot, ori de cate ori doresc, sa inlocuiasca regimul matrimonial existent cu un alt regim matrimonial ori sa il modifice, cu respectarea conditiilor prevazute de lege pentru incheierea conventiilor matrimoniale. </w:t>
        <w:br/>
        <w:t xml:space="preserve">(2) Dispozitiile art. 291, 334, 335 si 361 sunt aplicabile in mod corespunzator. </w:t>
        <w:br/>
        <w:t xml:space="preserve">(3) Creditorii prejudiciati prin schimbarea sau lichidarea regimului matrimonial pot formula actiunea revocatorie in termen de un an de la data la care au fost indeplinite formalitatile de publicitate sau, dupa caz, de cand au luat cunostinta mai inainte de aceste imprejurari pe alta cale. </w:t>
        <w:br/>
        <w:t xml:space="preserve">(4) Creditorii prevazuti la alin. (3) pot invoca oricand, pe cale de exceptie, inopozabilitatea modificarii sau lichidarii regimului matrimonial facute in frauda intereselor lor. </w:t>
        <w:br/>
        <w:br/>
        <w:t xml:space="preserve">2. Modificarea judiciara </w:t>
        <w:br/>
        <w:br/>
        <w:t xml:space="preserve">Separatia judiciara de bunuri Art. 370 </w:t>
        <w:br/>
        <w:t xml:space="preserve">(1) Daca regimul matrimonial al sotilor este cel al comunitatii legale sau conventionale, instanta, la cererea unuia dintre soti, poate pronunta separatia de bunuri, atunci cand celalalt sot incheie acte care pun in pericol interesele patrimoniale ale familiei. </w:t>
        <w:br/>
        <w:t xml:space="preserve">(2) Totodata, instanta va face aplicarea dispozitiilor art. 357. </w:t>
        <w:br/>
        <w:t xml:space="preserve">(3) Dispozitiile art. 291, 334, 335 si 361 se aplica in mod corespunzator. </w:t>
        <w:br/>
        <w:br/>
        <w:t xml:space="preserve">Efectele intre soti Art. 371 </w:t>
        <w:br/>
        <w:t>(1) Separatia de bunuri pronuntata de catre instanta face ca regimul matrimonial anterior sa inceteze, iar sotilor li se aplica regimul matrimonial prevazut la art. 360</w:t>
      </w:r>
      <w:r>
        <w:rPr>
          <w:rFonts w:eastAsia="Times New Roman" w:cs="Arial" w:ascii="Tahoma" w:hAnsi="Tahoma"/>
          <w:i/>
          <w:sz w:val="16"/>
          <w:szCs w:val="16"/>
          <w:lang w:eastAsia="ro-RO"/>
        </w:rPr>
        <w:t>�</w:t>
      </w:r>
      <w:r>
        <w:rPr>
          <w:rFonts w:eastAsia="Times New Roman" w:cs="Arial" w:ascii="Arial" w:hAnsi="Arial"/>
          <w:i/>
          <w:sz w:val="16"/>
          <w:szCs w:val="16"/>
          <w:lang w:eastAsia="ro-RO"/>
        </w:rPr>
        <w:t xml:space="preserve">365. </w:t>
        <w:br/>
        <w:t xml:space="preserve">(2) Intre soti, efectele separatiei se produc de la data formularii cererii, cu exceptia cazului in care instanta, la cererea oricaruia dintre ei, dispune ca aceste efecte sa li se aplice de la data despartirii in fapt. </w:t>
        <w:br/>
        <w:br/>
        <w:t xml:space="preserve">Efectele fata de terti Art. 372 </w:t>
        <w:br/>
        <w:t xml:space="preserve">(1) Creditorii sotilor nu pot cere separatia de bunuri, dar pot interveni in cauza. </w:t>
        <w:br/>
        <w:t xml:space="preserve">(2) Dispozitiile art. 369 alin. (3) si (4) se aplica in mod corespunzat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II - Desfacer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Cazurile de divor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1. Dispozitii generale </w:t>
        <w:br/>
        <w:br/>
        <w:t xml:space="preserve">Motive de divort Art. 373 </w:t>
        <w:br/>
        <w:t xml:space="preserve">Divortul poate avea loc: </w:t>
        <w:br/>
        <w:t xml:space="preserve">a) prin acordul sotilor, la cererea ambilor soti sau a unuia dintre soti acceptata de celalalt sot; </w:t>
        <w:br/>
        <w:t xml:space="preserve">b) atunci cand, din cauza unor motive temeinice, raporturile dintre soti sunt grav vatamate si continuarea casatoriei nu mai este posibila; </w:t>
        <w:br/>
        <w:t xml:space="preserve">c) la cererea unuia dintre soti, dupa o separare in fapt care a durat cel putin 2 ani; </w:t>
        <w:br/>
        <w:t xml:space="preserve">d) la cererea aceluia dintre soti a carui stare de sanatate face imposibila continuarea casatoriei. </w:t>
        <w:br/>
        <w:br/>
        <w:t xml:space="preserve">2. Divortul prin acordul sotilor pe cale judiciara </w:t>
        <w:br/>
        <w:br/>
        <w:t xml:space="preserve">Conditii Art. 374 </w:t>
        <w:br/>
        <w:t xml:space="preserve">(1) Divortul prin acordul sotilor poate fi pronuntat indiferent de durata casatoriei si indiferent daca exista sau nu copii minori rezultati din casatorie. </w:t>
        <w:br/>
        <w:t xml:space="preserve">(2) Divortul prin acordul sotilor nu poate fi admis daca unul dintre soti este pus sub interdictie. </w:t>
        <w:br/>
        <w:t xml:space="preserve">(3) Instanta este obligata sa verifice existenta consimtamantului liber si neviciat al fiecarui sot. </w:t>
        <w:br/>
        <w:br/>
        <w:t xml:space="preserve">3. Divortul prin acordul sotilor pe cale administrativa sau prin procedura notariala </w:t>
        <w:br/>
        <w:br/>
        <w:t xml:space="preserve">Conditii Art. 375 </w:t>
        <w:br/>
        <w:t xml:space="preserve">(1) Daca sotii sunt de acord cu divortul si nu au copii minori, nascuti din casatorie, din afara casatoriei sau adoptati, ofiterul de stare civila ori notarul public de la locul casatoriei sau al ultimei locuinte comune a sotilor poate constata desfacerea casatoriei prin acordul sotilor, eliberandu-le un certificat de divort, potrivit legii. </w:t>
        <w:br/>
        <w:t xml:space="preserve">(2) Divortul prin acordul sotilor poate fi constatat de notarul public si in cazul in care exista copii minori nascuti din casatorie, din afara casatoriei sau adoptati, daca sotii convin asupra tuturor aspectelor referitoare la numele de familie pe care sa il poarte dupa divort, exercitarea autoritatii parintesti de catre ambii parinti, stabilirea locuintei copiilor dupa divort, modalitatea de pastrare a legaturilor personale dintre parintele separat si fiecare dintre copii, precum si stabilirea contributiei parintilor la cheltuielile de crestere, educare, invatatura si pregatire profesionala a copiilor. Daca din raportul de ancheta sociala rezulta ca acordul sotilor privind exercitarea in comun a autoritatii parintesti sau cel privind stabilirea locuintei copiilor nu este in interesul copilului, sunt aplicabile prevederile art. 376 alin. (5). </w:t>
        <w:br/>
        <w:t xml:space="preserve">(3) Dispozitiile art. 374 alin. (2) sunt aplicabile in mod corespunzator. </w:t>
        <w:br/>
        <w:br/>
        <w:t xml:space="preserve">Procedura Art. 376 </w:t>
        <w:br/>
        <w:t xml:space="preserve">(1) Cererea de divort se depune de soti impreuna. Ofiterul de stare civila sau notarul public inregistreaza cererea si le acorda un termen de reflectie de 30 de zile. </w:t>
        <w:br/>
        <w:t xml:space="preserve">(2) Prin exceptie de la prevederile alin. (1), cererea de divort se poate depune la notarul public si prin mandatar cu procura autentica. </w:t>
        <w:br/>
        <w:t xml:space="preserve">(3) La expirarea acestui termen, sotii se prezinta personal, iar ofiterul de stare civila sau, dupa caz, notarul public verifica daca sotii staruie sa divorteze si daca, in acest sens, consimtamantul lor este liber si neviciat. </w:t>
        <w:br/>
        <w:t xml:space="preserve">(4) Daca sotii staruie in divort, ofiterul de stare civila sau, dupa caz, notarul public elibereaza certificatul de divort fara sa faca vreo mentiune cu privire la culpa sotilor. </w:t>
        <w:br/>
        <w:t xml:space="preserve">(5) Dispozitiile art. 383 alin. (1) si (3) se aplica in mod corespunzator. Daca sotii nu se inteleg asupra numelui de familie pe care sa il poarte dupa divort ori, in cazul prevazut la art. 375 alin. (2), asupra exercitarii in comun a drepturilor parintesti, ofiterul de stare civila sau, dupa caz, notarul public emite o dispozitie de respingere a cererii de divort si indruma sotii sa se adreseze instantei de judecata, potrivit prevederilor art. 374. </w:t>
        <w:br/>
        <w:t xml:space="preserve">(6) Solutionarea cererilor privind alte efecte ale divortului asupra carora sotii nu se inteleg este de competenta instantei judecatoresti. </w:t>
        <w:br/>
        <w:br/>
        <w:t xml:space="preserve">Mentiunea in actul de casatorie Art. 377 </w:t>
        <w:br/>
        <w:t xml:space="preserve">(1) Cand cererea de divort este depusa la primaria unde s-a incheiat casatoria, ofiterul de stare civila, dupa emiterea certificatului de divort, face cuvenita mentiune in actul de casatorie. </w:t>
        <w:br/>
        <w:t xml:space="preserve">(2) In cazul depunerii cererii la primaria in a carei raza teritoriala sotii au avut ultima locuinta comuna, ofiterul de stare civila emite certificatul de divort si inainteaza, de indata, o copie certificata de pe acesta la primaria locului unde s-a incheiat casatoria, spre a se face mentiune in actul de casatorie. </w:t>
        <w:br/>
        <w:t xml:space="preserve">(3) In cazul constatarii divortului de catre notarul public, acesta emite certificatul de divort si inainteaza, de indata, o copie certificata de pe acesta la primaria locului unde s-a incheiat casatoria, spre a se face mentiune in actul de casatorie. </w:t>
        <w:br/>
        <w:br/>
        <w:t xml:space="preserve">Refuzul ofiterului de stare civila sau notarului public Art. 378 </w:t>
        <w:br/>
        <w:t xml:space="preserve">(1) Daca nu sunt indeplinite conditiile art. 375, ofiterul de stare civila sau, dupa caz, notarul public respinge cererea de divort. </w:t>
        <w:br/>
        <w:t xml:space="preserve">(2) Impotriva refuzului ofiterului de stare civila sau notarului public nu exista cale de atac, dar sotii se pot adresa cu cererea de divort instantei de judecata, pentru a dispune desfacerea casatoriei prin acordul lor sau in baza unui alt temei prevazut de lege. </w:t>
        <w:br/>
        <w:t xml:space="preserve">(3) Pentru repararea prejudiciului prin refuzul abuziv al ofiterului de stare civila sau notarului public de a constata desfacerea casatoriei prin acordul sotilor si de a emite certificatul de divort, oricare dintre soti se poate adresa, pe cale separata, instantei competente. </w:t>
        <w:br/>
        <w:br/>
        <w:t xml:space="preserve">4. Divortul din culpa </w:t>
        <w:br/>
        <w:br/>
        <w:t xml:space="preserve">Conditii Art. 379 </w:t>
        <w:br/>
        <w:t xml:space="preserve">(1) In cazul prevazut la art. 373 lit. b), divortul se poate pronunta daca instanta stabileste culpa unuia dintre soti in destramarea casatoriei. Cu toate acestea, daca din probele administrate rezulta culpa ambilor soti, instanta poate pronunta divortul din culpa lor comuna, chiar daca numai unul dintre ei a facut cerere de divort. </w:t>
        <w:br/>
        <w:t xml:space="preserve">Daca culpa apartine in totalitate reclamantului, sunt aplicabile prevederile art. 388. </w:t>
        <w:br/>
        <w:t xml:space="preserve">(2) In ipoteza prevazuta de art. 373 lit. c), divortul se pronunta din culpa exclusiva a sotului reclamant, cu exceptia situatiei in care paratul se declara de acord cu divortul, cand acesta se pronunta fara a se face mentiune despre culpa sotilor. </w:t>
        <w:br/>
        <w:br/>
        <w:t xml:space="preserve">Continuarea actiunii de divort Art. 380 </w:t>
        <w:br/>
        <w:t xml:space="preserve">(1) In situatia prevazuta la art. 379 alin. (1), daca sotul reclamant decedeaza in timpul procesului, mostenitorii sai pot continua actiunea de divort. </w:t>
        <w:br/>
        <w:t xml:space="preserve">(2) Actiunea continuata de mostenitori este admisa numai daca instanta constata culpa exclusiva a sotului parat. </w:t>
        <w:br/>
        <w:br/>
        <w:t xml:space="preserve">5. Divortul din cauza starii sanatatii unui sot </w:t>
        <w:br/>
        <w:br/>
        <w:t xml:space="preserve">Conditiile divortului Art. 381 </w:t>
        <w:br/>
        <w:t xml:space="preserve">In cazul prevazut la art. 373 lit. d), desfacerea casatoriei se pronunta fara a se face mentiune despre culpa sotil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Efectele divortului</w:t>
      </w:r>
    </w:p>
    <w:p>
      <w:pPr>
        <w:pStyle w:val="Normal"/>
        <w:spacing w:lineRule="auto" w:line="240" w:before="0" w:after="0"/>
        <w:ind w:right="28" w:hanging="0"/>
        <w:rPr/>
      </w:pPr>
      <w:r>
        <w:rPr>
          <w:rFonts w:eastAsia="Times New Roman" w:cs="Arial" w:ascii="Arial" w:hAnsi="Arial"/>
          <w:i/>
          <w:sz w:val="16"/>
          <w:szCs w:val="16"/>
          <w:lang w:eastAsia="ro-RO"/>
        </w:rPr>
        <w:br/>
        <w:t xml:space="preserve">1. Data desfacerii casatoriei </w:t>
        <w:br/>
        <w:br/>
        <w:t xml:space="preserve">Data desfacerii casatoriei Art. 382 </w:t>
        <w:br/>
        <w:t xml:space="preserve">(1) Casatoria este desfacuta din ziua cand hotararea prin care s-a pronuntat divortul a ramas definitiva. </w:t>
        <w:br/>
        <w:t xml:space="preserve">(2) Prin exceptie, daca actiunea de divort este continuata de mostenitorii sotului reclamant, potrivit art. 380, casatoria se socoteste desfacuta la data decesului. </w:t>
        <w:br/>
        <w:t xml:space="preserve">(3) In cazul prevazut de art. 375, casatoria este desfacuta pe data eliberarii certificatului de divort. </w:t>
        <w:br/>
        <w:br/>
        <w:t xml:space="preserve">2. Efectele divortului cu privire la raporturile nepatrimoniale dintre soti </w:t>
        <w:br/>
        <w:br/>
        <w:t xml:space="preserve">Numele de familie dupa casatorie Art. 383 </w:t>
        <w:br/>
        <w:t xml:space="preserve">(1) La desfacerea casatoriei prin divort, sotii pot conveni sa pastreze numele purtat in timpul casatoriei. Instanta ia act de aceasta intelegere prin hotararea de divort. </w:t>
        <w:br/>
        <w:t xml:space="preserve">(2) Pentru motive temeinice, justificate de interesul unuia dintre soti sau de interesul superior al copilului, instanta poate sa incuviinteze ca sotii sa pastreze numele purtat in timpul casatoriei, chiar in lipsa unei intelegeri intre ei. </w:t>
        <w:br/>
        <w:t xml:space="preserve">(3) Daca nu a intervenit o intelegere sau daca instanta nu a dat incuviintarea, fiecare dintre fostii soti poarta numele dinaintea casatoriei. </w:t>
        <w:br/>
        <w:br/>
        <w:t xml:space="preserve">Drepturile sotului divortat Art. 384 </w:t>
        <w:br/>
        <w:t xml:space="preserve">(1) Divortul este considerat pronuntat impotriva sotului din a carui culpa exclusiva s-a desfacut casatoria. </w:t>
        <w:br/>
        <w:t xml:space="preserve">(2) Sotul impotriva caruia a fost pronuntat divortul pierde drepturile pe care legea sau conventiile incheiate anterior cu tertii le atribuie acestuia. </w:t>
        <w:br/>
        <w:t xml:space="preserve">(3) Aceste drepturi nu sunt pierdute in cazul culpei comune sau al divortului prin acordul sotilor. </w:t>
        <w:br/>
        <w:br/>
        <w:t xml:space="preserve">3. Efectele divortului cu privire la raporturile patrimoniale dintre soti </w:t>
        <w:br/>
        <w:br/>
        <w:t xml:space="preserve">I. Efecte cu privire la regimul matrimonial </w:t>
        <w:br/>
        <w:br/>
        <w:t xml:space="preserve">Incetarea regimului matrimonial Art. 385 </w:t>
        <w:br/>
        <w:t xml:space="preserve">(1) In cazul divortului, regimul matrimonial inceteaza intre soti la data introducerii cererii de divort. </w:t>
        <w:br/>
        <w:t xml:space="preserve">(2) Cu toate acestea, oricare dintre soti sau amandoi, impreuna, in cazul divortului prin acordul lor, pot cere instantei de divort sa constate ca regimul matrimonial a incetat de la data separatiei in fapt. </w:t>
        <w:br/>
        <w:t xml:space="preserve">(3) Prevederile acestui articol se aplica in mod corespunzator si in cazul divortului prevazut de art. 375. </w:t>
        <w:br/>
        <w:br/>
        <w:t xml:space="preserve">Actele incheiate in frauda celuilalt sot Art. 386 </w:t>
        <w:br/>
        <w:t xml:space="preserve">(1) Actele mentionate la art. 346 alin. (2), precum si actele din care se nasc obligatii in sarcina comunitatii, incheiate de unul dintre soti dupa data introducerii cererii de divort sunt anulabile, daca au fost facute in frauda celuilalt sot. </w:t>
        <w:br/>
        <w:t xml:space="preserve">(2) Dispozitiile art. 345 alin. (4) raman aplicabile. </w:t>
        <w:br/>
        <w:br/>
        <w:t xml:space="preserve">Opozabilitatea fata de terti Art. 387 </w:t>
        <w:br/>
        <w:t xml:space="preserve">(1) Hotararea judecatoreasca prin care s-a pronuntat divortul si, dupa caz, certificatul de divort prevazut la art. 375 sunt opozabile fata de terti, in conditiile legii. </w:t>
        <w:br/>
        <w:t xml:space="preserve">(2) Dispozitiile art. 291, 334 si 335 sunt aplicabile in mod corespunzator, inclusiv in cazul prevazut la art. 375. </w:t>
        <w:br/>
        <w:br/>
        <w:t xml:space="preserve">II. Dreptul la despagubiri </w:t>
        <w:br/>
        <w:br/>
        <w:t xml:space="preserve">Acordarea despagubirilor Art. 388 </w:t>
        <w:br/>
        <w:t xml:space="preserve">Distinct de dreptul la prestatia compensatorie prevazut la art. 390, sotul nevinovat, care sufera un prejudiciu prin desfacerea casatoriei, poate cere sotului vinovat sa il despagubeasca. Instanta de tutela solutioneaza cererea prin hotararea de divort. </w:t>
        <w:br/>
        <w:br/>
        <w:t xml:space="preserve">III. Obligatia de intretinere intre fostii soti </w:t>
        <w:br/>
        <w:br/>
        <w:t xml:space="preserve">Obligatia de intretinere Art. 389 </w:t>
        <w:br/>
        <w:t xml:space="preserve">(1) Prin desfacerea casatoriei, obligatia de intretinere intre soti inceteaza. </w:t>
        <w:br/>
        <w:t xml:space="preserve">(2) Sotul divortat are dreptul la intretinere, daca se afla in nevoie din pricina unei incapacitati de munca survenite inainte de casatorie ori in timpul casatoriei. El are drept la intretinere si atunci cand incapacitatea se iveste in decurs de un an de la desfacerea casatoriei, insa numai daca incapacitatea este cauzata de o imprejurare in legatura cu casatoria. </w:t>
        <w:br/>
        <w:t xml:space="preserve">(3) Intretinerea datorata potrivit dispozitiilor alin. (2) se stabileste pana la o patrime din venitul net al celui obligat la plata ei, in raport cu mijloacele sale si cu starea de nevoie a creditorului. Aceasta intretinere, impreuna cu intretinerea datorata copiilor, nu va putea depasi jumatate din venitul net al celui obligat la plata. </w:t>
        <w:br/>
        <w:t xml:space="preserve">(4) Cand divortul este pronuntat din culpa exclusiva a unuia dintre soti, acesta nu beneficiaza de prevederile alin. (2) si (3) decat timp de un an de la desfacerea casatoriei. </w:t>
        <w:br/>
        <w:t xml:space="preserve">(5) In afara altor cazuri prevazute de lege, obligatia de intretinere inceteaza prin recasatorirea celui indreptatit. </w:t>
        <w:br/>
        <w:br/>
        <w:t xml:space="preserve">IV. Prestatia compensatorie </w:t>
        <w:br/>
        <w:br/>
        <w:t xml:space="preserve">Conditiile prestatiei compensatorii Art. 390 </w:t>
        <w:br/>
        <w:t xml:space="preserve">(1) In cazul in care divortul se pronunta din culpa exclusiva a sotului parat, sotul reclamant poate beneficia de o prestatie care sa compenseze, atat cat este posibil, un dezechilibru semnificativ pe care divortul l-ar determina in conditiile de viata ale celui care o solicita. </w:t>
        <w:br/>
        <w:t xml:space="preserve">(2) Prestatia compensatorie se poate acorda numai in cazul in care casatoria a durat cel putin 20 de ani. </w:t>
        <w:br/>
        <w:t xml:space="preserve">(3) Sotul care solicita prestatia compensatorie nu poate cere de la fostul sau sot si pensie de intretinere, in conditiile art. 389. </w:t>
        <w:br/>
        <w:br/>
        <w:t xml:space="preserve">Stabilirea prestatiei compensatorii Art. 391 </w:t>
        <w:br/>
        <w:t xml:space="preserve">(1) Prestatia compensatorie nu se poate solicita decat odata cu desfacerea casatoriei. </w:t>
        <w:br/>
        <w:t xml:space="preserve">(2) La stabilirea prestatiei compensatorii se tine seama atat de resursele sotului care o solicita, cat si de mijloacele celuilalt sot din momentul divortului, de efectele pe care le are sau le va avea lichidarea regimului matrimonial, precum si de orice alte imprejurari previzibile de natura sa le modifice, cum ar fi varsta si starea de sanatate a sotilor, contributia la cresterea copiilor minori pe care a avut-o si urmeaza sa o aiba fiecare sot, pregatirea profesionala, posibilitatea de a desfasura o activitate producatoare de venituri si altele asemenea. </w:t>
        <w:br/>
        <w:br/>
        <w:t xml:space="preserve">Forma prestatiei compensatorii Art. 392 </w:t>
        <w:br/>
        <w:t xml:space="preserve">(1) Prestatia compensatorie poate fi stabilita in bani, sub forma unei sume globale sau a unei rente viagere, ori in natura, sub forma uzufructului asupra unor bunuri mobile sau imobile care apartin debitorului. </w:t>
        <w:br/>
        <w:t xml:space="preserve">(2) Renta poate fi stabilita intr-o cota procentuala din venitul debitorului sau intr-o suma de bani determinata. </w:t>
        <w:br/>
        <w:t xml:space="preserve">(3) Renta si uzufructul se pot constitui pe toata durata vietii celui care solicita prestatia compensatorie sau pentru o perioada mai scurta, care se stabileste prin hotararea de divort. </w:t>
        <w:br/>
        <w:br/>
        <w:t xml:space="preserve">Garantii Art. 393 </w:t>
        <w:br/>
        <w:t xml:space="preserve">Instanta, la cererea sotului creditor, il poate obliga pe sotul debitor sa constituie o garantie reala sau sa dea cautiune pentru a asigura executarea rentei. </w:t>
        <w:br/>
        <w:br/>
        <w:t xml:space="preserve">Modificarea prestatiei compensatorii Art. 394 </w:t>
        <w:br/>
        <w:t xml:space="preserve">(1) Instanta poate mari sau micsora prestatia compensatorie, daca se modifica, in mod semnificativ, mijloacele debitorului si resursele creditorului. </w:t>
        <w:br/>
        <w:t xml:space="preserve">(2) In cazul in care prestatia compensatorie consta intr-o suma de bani, aceasta se indexeaza de drept, trimestrial, in functie de rata inflatiei. </w:t>
        <w:br/>
        <w:br/>
        <w:t xml:space="preserve">Incetarea prestatiei compensatorii Art. 395 </w:t>
        <w:br/>
        <w:t xml:space="preserve">Prestatia compensatorie inceteaza prin decesul unuia dintre soti, prin recasatorirea sotului creditor, precum si atunci cand acesta obtine resurse de natura sa ii asigure conditii de viata asemanatoare celor din timpul casatoriei. </w:t>
        <w:br/>
        <w:br/>
        <w:t xml:space="preserve">4. Efectele divortului cu privire la raporturile dintre parinti si copiii lor minori </w:t>
        <w:br/>
        <w:br/>
        <w:t xml:space="preserve">Raporturile dintre parintii divortati si copiii lor minori Art. 396 </w:t>
        <w:br/>
        <w:t xml:space="preserve">(1) Instanta de tutela hotaraste, odata cu pronuntarea divortului, asupra raporturilor dintre parintii divortati si copiii lor minori, tinand seama de interesul superior al copiilor, de concluziile raportului de ancheta psihosociala, precum si, daca este cazul, de invoiala parintilor, pe care ii asculta. </w:t>
        <w:br/>
        <w:t xml:space="preserve">(2) Dispozitiile art. 264 sunt aplicabile. </w:t>
        <w:br/>
        <w:br/>
        <w:t xml:space="preserve">Exercitarea autoritatii parintesti de catre ambii parinti Art. 397 </w:t>
        <w:br/>
        <w:t xml:space="preserve">Dupa divort, autoritatea parinteasca revine in comun ambilor parinti, afara de cazul in care instanta decide altfel. </w:t>
        <w:br/>
        <w:br/>
        <w:t xml:space="preserve">Exercitarea autoritatii parintesti de catre un singur parinte Art. 398 </w:t>
        <w:br/>
        <w:t xml:space="preserve">(1) Daca exista motive intemeiate, avand in vedere interesul superior al copilului, instanta hotaraste ca autoritatea parinteasca sa fie exercitata numai de catre unul dintre parinti. </w:t>
        <w:br/>
        <w:t xml:space="preserve">(2) Celalalt parinte pastreaza dreptul de a veghea asupra modului de crestere si educare a copilului, precum si dreptul de a consimti la adoptia acestuia. </w:t>
        <w:br/>
        <w:br/>
        <w:t xml:space="preserve">Exercitarea autoritatii parintesti de catre alte persoane Art. 399 </w:t>
        <w:br/>
        <w:t xml:space="preserve">(1) In mod exceptional, instanta de tutela poate hotari plasamentul copilului la o ruda sau la o alta familie ori persoana, cu consimtamantul acestora, sau intr-o institutie de ocrotire. Acestea exercita drepturile si indatoririle care revin parintilor cu privire la persoana copilului. </w:t>
        <w:br/>
        <w:t xml:space="preserve">(2) Instanta stabileste daca drepturile cu privire la bunurile copilului se exercita de catre parinti in comun sau de catre unul dintre ei. </w:t>
        <w:br/>
        <w:br/>
        <w:t xml:space="preserve">Locuinta copilului dupa divort Art. 400 </w:t>
        <w:br/>
        <w:t xml:space="preserve">(1) In lipsa intelegerii dintre parinti sau daca aceasta este contrara interesului superior al copilului, instanta de tutela stabileste, odata cu pronuntarea divortului, locuinta copilului minor la parintele cu care locuieste in mod statornic. </w:t>
        <w:br/>
        <w:t xml:space="preserve">(2) Daca pana la divort copilul a locuit cu ambii parinti, instanta ii stabileste locuinta la unul dintre ei, tinand seama de interesul sau superior. </w:t>
        <w:br/>
        <w:t xml:space="preserve">(3) In mod exceptional, si numai daca este in interesul superior al copilului, instanta poate stabili locuinta acestuia la bunici sau la alte rude ori persoane, cu consimtamantul acestora, ori la o institutie de ocrotire. Acestea exercita supravegherea copilului si indeplinesc toate actele obisnuite privind sanatatea, educatia si invatatura sa. </w:t>
        <w:br/>
        <w:br/>
        <w:t xml:space="preserve">Drepturile parintelui separat de copil Art. 401 </w:t>
        <w:br/>
        <w:t xml:space="preserve">(1) In cazurile prevazute la art. 400, parintele sau, dupa caz, parintii separati de copilul lor au dreptul de a avea legaturi personale cu acesta. </w:t>
        <w:br/>
        <w:t xml:space="preserve">(2) In caz de neintelegere intre parinti, instanta de tutela decide cu privire la modalitatile de exercitare a acestui drept. Ascultarea copilului este obligatorie, art. 264 fiind aplicabil. </w:t>
        <w:br/>
        <w:br/>
        <w:t xml:space="preserve">Stabilirea contributiei parintilor Art. 402 </w:t>
        <w:br/>
        <w:t xml:space="preserve">(1) Instanta de tutela, prin hotararea de divort, stabileste contributia fiecarui parinte la cheltuielile de crestere, educare, invatatura si pregatire profesionala a copiilor. </w:t>
        <w:br/>
        <w:t xml:space="preserve">(2) Dispozitiile titlului V privind obligatia de intretinere se aplica in mod corespunzator. </w:t>
        <w:br/>
        <w:br/>
        <w:t xml:space="preserve">Modificarea masurilor luate cu privire la copil Art. 403 </w:t>
        <w:br/>
        <w:t xml:space="preserve">In cazul schimbarii imprejurarilor, instanta de tutela poate modifica masurile cu privire la drepturile si indatoririle parintilor divortati fata de copiii lor minori, la cererea oricaruia dintre parinti sau a unui alt membru de familie, a copilului, a institutiei de ocrotire, a institutiei publice specializate pentru protectia copilului sau a procurorului. </w:t>
        <w:br/>
        <w:br/>
        <w:t xml:space="preserve">Raporturile dintre parinti si copiii lor minori in alte cazuri Art. 404 </w:t>
        <w:br/>
        <w:t xml:space="preserve">In cazul prevazut la art. 293 alin. (2), instanta hotaraste asupra raporturilor dintre parinti si copiii lor minori, dispozitiile art. 396-403 fiind aplicabile in mod corespunzator.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57:00Z</dcterms:created>
  <dc:creator>Ciurel</dc:creator>
  <dc:description/>
  <dc:language>en-US</dc:language>
  <cp:lastModifiedBy>Ciurel</cp:lastModifiedBy>
  <dcterms:modified xsi:type="dcterms:W3CDTF">2012-06-05T15:57:00Z</dcterms:modified>
  <cp:revision>2</cp:revision>
  <dc:subject/>
  <dc:title/>
</cp:coreProperties>
</file>