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Titlul III - Ruden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405 </w:t>
        <w:br/>
        <w:t xml:space="preserve">(1) Rudenia fireasca este legatura bazata pe descendenta unei persoane dintr-o alta persoana sau pe faptul ca mai multe persoane au un ascendent comun. </w:t>
        <w:br/>
        <w:t xml:space="preserve">(2) Rudenia civila este legatura rezultata din adoptia incheiata in conditiile prevazute de lege. </w:t>
        <w:br/>
        <w:br/>
        <w:t xml:space="preserve">Rudenia in linie dreapta sau colaterala Art. 406 </w:t>
        <w:br/>
        <w:t xml:space="preserve">(1) Rudenia este in linie dreapta in cazul descendentei unei persoane dintr-o alta persoana si poate fi ascendenta sau descendenta. </w:t>
        <w:br/>
        <w:t xml:space="preserve">(2) Rudenia este in linie colaterala atunci cand rezulta din faptul ca mai multe persoane au un ascendent comun. </w:t>
        <w:br/>
        <w:t xml:space="preserve">(3) Gradul de rudenie se stabileste astfel: </w:t>
        <w:br/>
        <w:t xml:space="preserve">a) in linie dreapta, dupa numarul nasterilor: astfel, copiii si parintii sunt rude de gradul intai, nepotii si bunicii sunt rude de gradul al doilea; </w:t>
        <w:br/>
        <w:t xml:space="preserve">b) in linie colaterala, dupa numarul nasterilor, urcand de la una dintre rude pana la ascendentul comun si coborand de la acesta pana la cealalta ruda; astfel, fratii sunt rude de gradul al doilea, unchiul sau matusa si nepotul, de gradul al treilea, verii primari, de gradul al patrulea. </w:t>
        <w:br/>
        <w:br/>
        <w:t xml:space="preserve">Afinitatea Art. 407 </w:t>
        <w:br/>
        <w:t xml:space="preserve">(1) Afinitatea este legatura dintre un sot si rudele celuilalt sot. </w:t>
        <w:br/>
        <w:t xml:space="preserve">(2) Rudele sotului sunt, in aceeasi linie si acelasi grad, afinii celuilalt sot.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 - Filiat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Stabilirea filiati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Dispozitii generale </w:t>
        <w:br/>
        <w:br/>
        <w:t xml:space="preserve">Modurile de stabilire a filiatiei Art. 408 </w:t>
        <w:br/>
        <w:t xml:space="preserve">(1) Filiatia fata de mama rezulta din faptul nasterii; ea se poate stabili si prin recunoastere sau prin hotarare judecatoreasca. </w:t>
        <w:br/>
        <w:t xml:space="preserve">(2) Filiatia fata de tatal din casatorie se stabileste prin efectul prezumtiei de paternitate. </w:t>
        <w:br/>
        <w:t xml:space="preserve">(3) Filiatia fata de tatal din afara casatoriei se stabileste prin recunoastere sau prin hotarare judecatoreasca, dupa caz. </w:t>
        <w:br/>
        <w:br/>
        <w:t xml:space="preserve">Dovada filiatiei Art. 409 </w:t>
        <w:br/>
        <w:t xml:space="preserve">(1) Filiatia se dovedeste prin actul de nastere intocmit in registrul de stare civila, precum si cu certificatul de nastere eliberat pe baza acestuia. </w:t>
        <w:br/>
        <w:t xml:space="preserve">(2) In cazul copilului din casatorie, dovada se face prin actul de nastere si prin actul de casatorie al parintilor, trecute in registrele de stare civila, precum si prin certificatele de stare civila corespunzatoare. </w:t>
        <w:br/>
        <w:br/>
        <w:t xml:space="preserve">Posesia de stat Art. 410 </w:t>
        <w:br/>
        <w:t xml:space="preserve">(1) Posesia de stat este starea de fapt care indica legaturile de filiatie si rudenie dintre copil si familia din care se pretinde ca face parte. Ea consta, in principal, in oricare dintre urmatoarele imprejurari: </w:t>
        <w:br/>
        <w:t xml:space="preserve">a) o persoana se comporta fata de un copil ca fiind al sau, ingrijindu-se de cresterea si educarea sa, iar copilul se comporta fata de aceasta persoana ca fiind parintele sau; </w:t>
        <w:br/>
        <w:t xml:space="preserve">b) copilul este recunoscut de catre familie, in societate si, cand este cazul, de catre autoritatile publice, ca fiind al persoanei despre care se pretinde ca este parintele sau; </w:t>
        <w:br/>
        <w:t xml:space="preserve">c) copilul poarta numele persoanei despre care se pretinde ca este parintele sau. </w:t>
        <w:br/>
        <w:t xml:space="preserve">(2) Posesia de stat trebuie sa fie continua, pasnica, publica si neechivoca. </w:t>
        <w:br/>
        <w:br/>
        <w:t xml:space="preserve">Posesia de stat conforma cu actul de nastere Art. 411 </w:t>
        <w:br/>
        <w:t xml:space="preserve">(1) Nicio persoana nu poate reclama o alta filiatie fata de mama decat aceea ce rezulta din actul sau de nastere si posesia de stat conforma cu acesta. </w:t>
        <w:br/>
        <w:t xml:space="preserve">(2) Nimeni nu poate contesta filiatia fata de mama a persoanei care are o posesie de stat conforma cu actul sau de nastere. </w:t>
        <w:br/>
        <w:t xml:space="preserve">(3) Cu toate acestea, daca printr-o hotarare judecatoreasca s-a stabilit ca a avut loc o substituire de copil ori ca a fost inregistrata ca mama a unui copil o alta femeie decat aceea care l-a nascut, se poate face dovada adevaratei filiatii cu orice mijloc de proba. </w:t>
        <w:br/>
        <w:br/>
        <w:t xml:space="preserve">Timpul legal al conceptiunii Art. 412 </w:t>
        <w:br/>
        <w:t xml:space="preserve">(1) Intervalul de timp cuprins intre a trei suta si a o suta optzecea zi dinaintea nasterii copilului este timpul legal al conceptiunii. El se calculeaza zi cu zi. </w:t>
        <w:br/>
        <w:t xml:space="preserve">(2) Prin mijloace de proba stiintifice se poate face dovada conceptiunii copilului intr-o anumita perioada din intervalul de timp prevazut la alin. (1) sau chiar in afara acestui interval. </w:t>
        <w:br/>
        <w:br/>
        <w:t xml:space="preserve">Domeniul de aplicare Art. 413 </w:t>
        <w:br/>
        <w:t xml:space="preserve">Dispozitiile prezentului capitol referitoare la copil sunt aplicabile si persoanei majore a carei filiatie este cercetata. </w:t>
        <w:br/>
        <w:br/>
        <w:t xml:space="preserve">2. Prezumtia de paternitate </w:t>
        <w:br/>
        <w:br/>
        <w:t xml:space="preserve">Prezumtia de paternitate Art. 414 </w:t>
        <w:br/>
        <w:t xml:space="preserve">(1) Copilul nascut sau conceput in timpul casatoriei are ca tata pe sotul mamei. </w:t>
        <w:br/>
        <w:t xml:space="preserve">(2) Paternitatea poate fi tagaduita, daca este cu neputinta ca sotul mamei sa fie tatal copilului. </w:t>
        <w:br/>
        <w:br/>
        <w:t xml:space="preserve">3. Recunoasterea copilului </w:t>
        <w:br/>
        <w:br/>
        <w:t xml:space="preserve">Felurile recunoasterii Art. 415 </w:t>
        <w:br/>
        <w:t xml:space="preserve">(1) Daca nasterea nu a fost inregistrata in registrul de stare civila sau copilul a fost trecut in registrul de stare civila ca nascut din parinti necunoscuti, mama il poate recunoaste pe copil. </w:t>
        <w:br/>
        <w:t xml:space="preserve">(2) Copilul conceput si nascut in afara casatoriei poate fi recunoscut de catre tatal sau. </w:t>
        <w:br/>
        <w:t xml:space="preserve">(3) Dupa moartea copilului, acesta poate fi recunoscut numai daca a lasat descendenti firesti. </w:t>
        <w:br/>
        <w:br/>
        <w:t xml:space="preserve">Formele recunoasterii Art. 416 </w:t>
        <w:br/>
        <w:t xml:space="preserve">(1) Recunoasterea poate fi facuta prin declaratie la serviciul de stare civila, prin inscris autentic sau prin testament. </w:t>
        <w:br/>
        <w:t xml:space="preserve">(2) Daca recunoasterea este facuta prin inscris autentic, o copie a acestuia este trimisa din oficiu serviciului de stare civila competent, pentru a se face mentiunea corespunzatoare in registrele de stare civila. </w:t>
        <w:br/>
        <w:t xml:space="preserve">(3) Recunoasterea, chiar daca a fost facuta prin testament, este irevocabila. </w:t>
        <w:br/>
        <w:br/>
        <w:t xml:space="preserve">Recunoasterea de catre minorul necasatorit Art. 417 </w:t>
        <w:br/>
        <w:t xml:space="preserve">Minorul necasatorit il poate recunoaste singur pe copilul sau, daca are discernamant la momentul recunoasterii. </w:t>
        <w:br/>
        <w:br/>
        <w:t xml:space="preserve">Nulitatea absoluta a recunoasterii Art. 418 </w:t>
        <w:br/>
        <w:t xml:space="preserve">Recunoasterea este lovita de nulitate absoluta daca: </w:t>
        <w:br/>
        <w:t xml:space="preserve">a) a fost recunoscut un copil a carui filiatie, stabilita potrivit legii, nu a fost inlaturata. Cu toate acestea, daca filiatia anterioara a fost inlaturata prin hotarare judecatoreasca, recunoasterea este valabila; </w:t>
        <w:br/>
        <w:t xml:space="preserve">b) a fost facuta dupa decesul copilului, iar acesta nu a lasat descendenti firesti; </w:t>
        <w:br/>
        <w:t xml:space="preserve">c) a fost facuta in alte forme decat cele prevazute de lege. </w:t>
        <w:br/>
        <w:br/>
        <w:t xml:space="preserve">Nulitatea relativa a recunoasterii Art. 419 </w:t>
        <w:br/>
        <w:t xml:space="preserve">(1) Recunoasterea poate fi anulata pentru eroare, dol sau violenta. </w:t>
        <w:br/>
        <w:t xml:space="preserve">(2) Prescriptia dreptului la actiune incepe sa curga de la data incetarii violentei ori, dupa caz, a descoperirii erorii sau dolului. </w:t>
        <w:br/>
        <w:br/>
        <w:t xml:space="preserve">Contestarea recunoasterii de filiatie Art. 420 </w:t>
        <w:br/>
        <w:t xml:space="preserve">(1) Recunoasterea care nu corespunde adevarului poate fi contestata oricand si de orice persoana interesata. </w:t>
        <w:br/>
        <w:t xml:space="preserve">(2) Daca recunoasterea este contestata de celalalt parinte, de copilul recunoscut sau de descendentii acestuia, dovada filiatiei este in sarcina autorului recunoasterii sau a mostenitorilor sai. </w:t>
        <w:br/>
        <w:br/>
        <w:t xml:space="preserve">4. Actiuni privind filiatia </w:t>
        <w:br/>
        <w:br/>
        <w:t xml:space="preserve">I. Contestarea filiatiei </w:t>
        <w:br/>
        <w:br/>
        <w:t xml:space="preserve">Actiunea in contestatia filiatiei Art. 421 </w:t>
        <w:br/>
        <w:t xml:space="preserve">(1) Orice persoana interesata poate contesta oricand, prin actiune in justitie, filiatia stabilita printr-un act de nastere ce nu este conform cu posesia de stat. </w:t>
        <w:br/>
        <w:t xml:space="preserve">(2) In acest caz, filiatia se dovedeste prin certificatul medical constatator al nasterii, prin expertiza medico-legala de stabilire a filiatiei sau, in lipsa certificatului ori in cazul imposibilitatii efectuarii expertizei, prin orice mijloc de proba, inclusiv prin posesia de stat. </w:t>
        <w:br/>
        <w:t xml:space="preserve">(3) Cu toate acestea, dovada filiatiei nu se face prin martori decat in cazul prevazut la art. 411 alin. (3) sau atunci cand exista inscrisuri care fac demna de crezare actiunea formulata. </w:t>
        <w:br/>
        <w:br/>
        <w:t xml:space="preserve">II. Actiunea in stabilirea filiatiei fata de mama </w:t>
        <w:br/>
        <w:br/>
        <w:t xml:space="preserve">Actiunea in stabilirea maternitatii Art. 422 </w:t>
        <w:br/>
        <w:t xml:space="preserve">In cazul in care, din orice motiv, dovada filiatiei fata de mama nu se poate face prin certificatul constatator al nasterii ori in cazul in care se contesta realitatea celor cuprinse in certificatul constatator al nasterii, filiatia fata de mama se poate stabili printr-o actiune in stabilirea maternitatii, in cadrul careia pot fi administrate orice mijloace de proba. </w:t>
        <w:br/>
        <w:br/>
        <w:t xml:space="preserve">Regimul juridic al actiunii in stabilirea maternitatii Art. 423 </w:t>
        <w:br/>
        <w:t xml:space="preserve">(1) Dreptul la actiunea in stabilirea filiatiei fata de mama apartine copilului si se porneste, in numele acestuia, de catre reprezentantul sau legal. </w:t>
        <w:br/>
        <w:t xml:space="preserve">(2) Actiunea poate sa fie pornita sau, dupa caz, continuata si de mostenitorii copilului, in conditiile legii. </w:t>
        <w:br/>
        <w:t xml:space="preserve">(3) Actiunea poate fi introdusa si impotriva mostenitorilor pretinsei mame. </w:t>
        <w:br/>
        <w:t xml:space="preserve">(4) Dreptul la actiune este imprescriptibil. </w:t>
        <w:br/>
        <w:t xml:space="preserve">(5) Daca insa copilul a decedat inainte de a introduce actiunea, mostenitorii sai pot sa o introduca in termen de un an de la data decesului. </w:t>
        <w:br/>
        <w:br/>
        <w:t xml:space="preserve">III. Actiunea in stabilirea paternitatii din afara casatoriei </w:t>
        <w:br/>
        <w:br/>
        <w:t xml:space="preserve">Stabilirea paternitatii prin hotarare judecatoreasca Art. 424 </w:t>
        <w:br/>
        <w:t xml:space="preserve">Daca tatal din afara casatoriei nu il recunoaste pe copil, paternitatea acestuia se poate stabili prin hotarare judecatoreasca. </w:t>
        <w:br/>
        <w:br/>
        <w:t xml:space="preserve">Actiunea in stabilirea paternitatii Art. 425 </w:t>
        <w:br/>
        <w:t xml:space="preserve">(1) Actiunea in stabilirea paternitatii din afara casatoriei apartine copilului si se porneste in numele lui de catre mama, chiar daca este minora, sau de catre reprezentantul lui legal. </w:t>
        <w:br/>
        <w:t xml:space="preserve">(2) Ea poate fi pornita sau, dupa caz, continuata si de mostenitorii copilului, in conditiile legii. </w:t>
        <w:br/>
        <w:t xml:space="preserve">(3) Actiunea in stabilirea paternitatii poate fi pornita si impotriva mostenitorilor pretinsului tata. </w:t>
        <w:br/>
        <w:br/>
        <w:t xml:space="preserve">Prezumtia filiatiei fata de pretinsul tata Art. 426 </w:t>
        <w:br/>
        <w:t xml:space="preserve">(1) Paternitatea se prezuma daca se dovedeste ca pretinsul tata a convietuit cu mama copilului in perioada timpului legal al conceptiunii. </w:t>
        <w:br/>
        <w:t xml:space="preserve">(2) Prezumtia este inlaturata daca pretinsul tata dovedeste ca este exclus ca el sa il fi conceput pe copil. </w:t>
        <w:br/>
        <w:br/>
        <w:t xml:space="preserve">Termenul de prescriptie Art. 427 </w:t>
        <w:br/>
        <w:t xml:space="preserve">(1) Dreptul la actiunea in stabilirea paternitatii nu se prescrie in timpul vietii copilului. </w:t>
        <w:br/>
        <w:t xml:space="preserve">(2) Dispozitiile art. 423 alin. (5) se aplica in mod corespunzator. </w:t>
        <w:br/>
        <w:br/>
        <w:t xml:space="preserve">Despagubiri Art. 428 </w:t>
        <w:br/>
        <w:t xml:space="preserve">(1) Mama copilului poate cere pretinsului tata sa ii plateasca jumatate din: </w:t>
        <w:br/>
        <w:t xml:space="preserve">a) cheltuielile nasterii si ale lehuziei; </w:t>
        <w:br/>
        <w:t xml:space="preserve">b) cheltuielile facute cu intretinerea ei in timpul sarcinii si in perioada de lehuzie. </w:t>
        <w:br/>
        <w:t xml:space="preserve">(2) Mama poate solicita aceste despagubiri chiar si atunci cand copilul s-a nascut mort sau a murit inainte de pronuntarea hotararii privind stabilirea paternitatii. </w:t>
        <w:br/>
        <w:t xml:space="preserve">(3) Dreptul la actiune al mamei se prescrie in termen de 3 ani de la nasterea copilului. </w:t>
        <w:br/>
        <w:t xml:space="preserve">(4) Mama nu poate cere aceste despagubiri daca nu a formulat si actiune pentru stabilirea paternitatii. </w:t>
        <w:br/>
        <w:t xml:space="preserve">(5) In afara cheltuielilor prevazute la alin. (1), mama si mostenitorii ei au dreptul la despagubiri pentru orice alte prejudicii, potrivit dreptului comun. </w:t>
        <w:br/>
        <w:br/>
        <w:t xml:space="preserve">IV. Actiuni privind filiatia fata de tatal din casatorie </w:t>
        <w:br/>
        <w:br/>
        <w:t xml:space="preserve">Actiunea in tagada paternitatii Art. 429 </w:t>
        <w:br/>
        <w:t xml:space="preserve">(1) Actiunea in tagada paternitatii poate fi pornita de sotul mamei, de mama, de tatal biologic, precum si de copil. Ea poate fi pornita sau, dupa caz, continuata si de mostenitorii acestora, in conditiile legii. </w:t>
        <w:br/>
        <w:t xml:space="preserve">(2) Actiunea se introduce de catre sotul mamei impotriva copilului; cand acesta este decedat, actiunea se porneste impotriva mamei sale si, daca este cazul, a altor mostenitori ai sai. </w:t>
        <w:br/>
        <w:t xml:space="preserve">(3) Daca sotul este pus sub interdictie, actiunea poate fi pornita de tutore, iar in lipsa, de un curator numit de instanta judecatoreasca. </w:t>
        <w:br/>
        <w:t xml:space="preserve">(4) Mama sau copilul poate introduce actiunea impotriva sotului. Daca acesta este decedat, actiunea se porneste impotriva mostenitorilor lui. </w:t>
        <w:br/>
        <w:t xml:space="preserve">(5) Tatal biologic poate introduce actiunea impotriva sotului mamei si a copilului. </w:t>
        <w:br/>
        <w:t xml:space="preserve">Daca acestia sunt decedati, actiunea se porneste impotriva mostenitorilor. </w:t>
        <w:br/>
        <w:br/>
        <w:t xml:space="preserve">Tagada paternitatii de catre sotul mamei Art. 430 </w:t>
        <w:br/>
        <w:t xml:space="preserve">(1) Sotul mamei poate introduce actiunea in tagada paternitatii in termen de 3 ani, care curge fie de la data la care sotul a cunoscut ca este prezumat tata al copilului, fie de la o data ulterioara, cand a aflat ca prezumtia nu corespunde realitatii. </w:t>
        <w:br/>
        <w:t xml:space="preserve">(2) Termenul nu curge impotriva sotului pus sub interdictie judecatoreasca si, chiar daca actiunea nu a fost pornita de tutore, ea poate fi introdusa de sot in termen de 3 ani de la data ridicarii interdictiei. </w:t>
        <w:br/>
        <w:t xml:space="preserve">(3) Daca sotul a murit inainte de implinirea termenul mentionat la alin. (1), fara a porni actiunea, aceasta poate fi pornita de catre mostenitori in termen de un an de la data decesului. </w:t>
        <w:br/>
        <w:br/>
        <w:t xml:space="preserve">Tagada paternitatii de catre mama Art. 431 </w:t>
        <w:br/>
        <w:t xml:space="preserve">(1) Actiunea in tagada paternitatii poate fi pornita de catre mama in termen de 3 ani de la data nasterii copilului. </w:t>
        <w:br/>
        <w:t xml:space="preserve">(2) Dispozitiile art. 429 alin. (3) si art. 430 alin. (2) si (3) se aplica in mod corespunzator. </w:t>
        <w:br/>
        <w:br/>
        <w:t xml:space="preserve">Tagada paternitatii de catre pretinsul tata biologic Art. 432 </w:t>
        <w:br/>
        <w:t xml:space="preserve">(1) Actiunea in tagada paternitatii introdusa de catre cel care se pretinde tata biologic poate fi admisa numai daca acesta face dovada paternitatii sale fata de copil. </w:t>
        <w:br/>
        <w:t xml:space="preserve">(2) Dreptul la actiune nu se prescrie in timpul vietii tatalui biologic. Daca acesta a decedat, actiunea poate fi formulata de mostenitorii sai in termen de cel mult un an de la data decesului. </w:t>
        <w:br/>
        <w:t xml:space="preserve">(3) Dispozitiile art. 429 alin. (3) se aplica in mod corespunzator. </w:t>
        <w:br/>
        <w:br/>
        <w:t xml:space="preserve">Tagada paternitatii de catre copil si de catre mostenitori Art. 433 </w:t>
        <w:br/>
        <w:t xml:space="preserve">(1) Actiunea in tagada paternitatii se porneste de copil, in timpul minoritatii sale, prin reprezentantul sau legal. </w:t>
        <w:br/>
        <w:t xml:space="preserve">(2) Dreptul la actiune nu se prescrie in timpul vietii copilului. </w:t>
        <w:br/>
        <w:t xml:space="preserve">(3) Dispozitiile art. 423 alin. (5) si art. 429 alin. (3) se aplica in mod corespunzator. </w:t>
        <w:br/>
        <w:br/>
        <w:t xml:space="preserve">Contestarea filiatiei fata de tatal din casatorie Art. 434 </w:t>
        <w:br/>
        <w:t xml:space="preserve">Orice persoana interesata poate cere, oricand, instantei sa constate ca nu sunt intrunite conditiile pentru ca prezumtia de paternitate sa se aplice unui copil inregistrat in actele de stare civila ca fiind nascut din casatorie. </w:t>
        <w:br/>
        <w:br/>
        <w:t xml:space="preserve">V. Dispozitii comune privind actiunile referitoare la filiatie </w:t>
        <w:br/>
        <w:br/>
        <w:t xml:space="preserve">Filiatia legal stabilita Art. 435 </w:t>
        <w:br/>
        <w:t xml:space="preserve">(1) Atat timp cat o legatura de filiatie legal stabilita nu a fost contestata in justitie, nu se poate stabili, pe nicio cale, o alta filiatie. </w:t>
        <w:br/>
        <w:t xml:space="preserve">(2) Dispozitiile art. 99 alin. (4) raman aplicabile. </w:t>
        <w:br/>
        <w:br/>
        <w:t xml:space="preserve">Citarea parintilor si a copilului Art. 436 </w:t>
        <w:br/>
        <w:t xml:space="preserve">Parintii si copilul vor fi citati in toate cauzele referitoare la filiatie, chiar si atunci cand nu au calitatea de reclamant sau de parat. </w:t>
        <w:br/>
        <w:br/>
        <w:t xml:space="preserve">Inadmisibilitatea renuntarii Art. 437 </w:t>
        <w:br/>
        <w:t xml:space="preserve">(1) In actiunile privitoare la filiatie nu se poate renunta la drept. </w:t>
        <w:br/>
        <w:t xml:space="preserve">(2) De asemenea, cel care introduce o actiune privitoare la filiatie in numele unui copil sau al unei persoane puse sub interdictie judecatoreasca, precum si copilul minor care a introdus singur, potrivit legii, o astfel de actiune nu pot renunta la judecarea ei. </w:t>
        <w:br/>
        <w:br/>
        <w:t xml:space="preserve">Situatia copilului Art. 438 </w:t>
        <w:br/>
        <w:t xml:space="preserve">(1) Prin hotararea de admitere a actiunii instanta se pronunta si cu privire la stabilirea numelui copilului, exercitarea autoritatii parintesti si obligatia parintilor de a-l intretine pe copil. </w:t>
        <w:br/>
        <w:t xml:space="preserve">(2) In cazul in care admite o actiune in contestarea filiatiei, instanta poate stabili, daca este cazul, modul in care copilul pastreaza legaturi personale cu acela care l-a crescut. </w:t>
        <w:br/>
        <w:br/>
        <w:t xml:space="preserve">Actiunea formulata in caz de mostenire vacanta Art. 439 </w:t>
        <w:br/>
        <w:t xml:space="preserve">In cazul in care, potrivit legii, o actiune privitoare la filiatie poate fi pornita impotriva mostenitorilor, iar mostenirea este vacanta, actiunea poate fi introdusa impotriva comunei, orasului sau, dupa caz, municipiului de la locul deschiderii mostenirii. Citarea in proces a renuntatorilor, daca exista, este obligatorie. </w:t>
        <w:br/>
        <w:br/>
        <w:t xml:space="preserve">Efectele stabilirii filiatiei asupra unui proces penal Art. 440 </w:t>
        <w:br/>
        <w:t xml:space="preserve">In cazul infractiunilor a caror calificare presupune existenta unui raport de filiatie care nu este legal stabilit, hotararea penala nu poate fi pronuntata inainte de ramanerea definitiva a hotararii civile privitoare la raportul de filiatie.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Reproducerea umana asistata medical cu tert donator</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Regimul filiatiei Art. 441 </w:t>
        <w:br/>
        <w:t xml:space="preserve">(1) Reproducerea umana asistata medical cu tert donator nu determina nicio legatura de filiatie intre copil si donator. </w:t>
        <w:br/>
        <w:t xml:space="preserve">(2) In acest caz, nicio actiune in raspundere nu poate fi pornita impotriva donatorului. </w:t>
        <w:br/>
        <w:t xml:space="preserve">(3) Parinti, in sensul dat de prezenta sectiune, nu pot fi decat un barbat si o femeie sau o femeie singura. </w:t>
        <w:br/>
        <w:br/>
        <w:t xml:space="preserve">Conditii Art. 442 </w:t>
        <w:br/>
        <w:t xml:space="preserve">(1) Parintii care, pentru a avea un copil, doresc sa recurga la reproducerea asistata medical cu tert donator trebuie sa isi dea consimtamantul in prealabil, in conditii care sa asigure deplina confidentialitate, in fata unui notar public care sa le explice, in mod expres, consecintele actului lor cu privire la filiatie. </w:t>
        <w:br/>
        <w:t xml:space="preserve">(2) Consimtamantul ramane fara efect in cazul decesului, al formularii unei cereri de divort sau al separatiei in fapt, survenite anterior momentului conceptiunii realizate in cadrul reproducerii umane asistate medical. El poate fi revocat oricand, in scris, inclusiv in fata medicului chemat sa asigure asistenta pentru reproducerea cu tert donator. </w:t>
        <w:br/>
        <w:br/>
        <w:t xml:space="preserve">Contestarea filiatiei Art. 443 </w:t>
        <w:br/>
        <w:t xml:space="preserve">(1) Nimeni nu poate contesta filiatia copilului pentru motive ce tin de reproducerea asistata medical si nici copilul astfel nascut nu poate contesta filiatia sa. </w:t>
        <w:br/>
        <w:t xml:space="preserve">(2) Cu toate acestea, sotul mamei poate tagadui paternitatea copilului, in conditiile legii, daca nu a consimtit la reproducerea asistata medical realizata cu ajutorul unui tert donator. </w:t>
        <w:br/>
        <w:t xml:space="preserve">(3) In cazul in care copilul nu a fost conceput in acest mod, dispozitiile privind tagaduirea paternitatii raman aplicabile. </w:t>
        <w:br/>
        <w:br/>
        <w:t xml:space="preserve">Raspunderea tatalui Art. 444 </w:t>
        <w:br/>
        <w:t xml:space="preserve">Cel care, dupa ce a consimtit la reproducerea asistata medical cu tert donator, nu recunoaste copilul astfel nascut in afara casatoriei raspunde fata de mama si fata de copil. In acest caz, paternitatea copilului este stabilita pe cale judecatoreasca in conditiile art. 411 si 423. </w:t>
        <w:br/>
        <w:br/>
        <w:t xml:space="preserve">Confidentialitatea informatiilor Art. 445 </w:t>
        <w:br/>
        <w:t xml:space="preserve">(1) Orice informatii privind reproducerea umana asistata medical sunt confidentiale. </w:t>
        <w:br/>
        <w:t xml:space="preserve">(2) Cu toate acestea, in cazul in care, in lipsa unor astfel de informatii, exista riscul unui prejudiciu grav pentru sanatatea unei persoane astfel concepute sau a descendentilor acesteia, instanta poate autoriza transmiterea lor, in mod confidential, medicului sau autoritatilor competente. </w:t>
        <w:br/>
        <w:t xml:space="preserve">(3) De asemenea, oricare dintre descendentii persoanei astfel concepute poate sa se prevaleze de acest drept, daca faptul de a fi privat de informatiile pe care le cere poate sa prejudicieze grav sanatatea sa ori pe cea a unei persoane care ii este apropiata. </w:t>
        <w:br/>
        <w:br/>
        <w:t xml:space="preserve">Raporturile dintre tata si copil Art. 446 </w:t>
        <w:br/>
        <w:t xml:space="preserve">Tatal are aceleasi drepturi si obligatii fata de copilul nascut prin reproducere asistata medical cu tert donator ca si fata de un copil nascut prin conceptiune naturala. </w:t>
        <w:br/>
        <w:br/>
        <w:t xml:space="preserve">Reguli aplicabile Art. 447 </w:t>
        <w:br/>
        <w:t xml:space="preserve">Reproducerea umana asistata medical cu tert donator, regimul sau juridic, asigurarea confidentialitatii informatiilor care tin de aceasta, precum si modul de transmitere a lor se stabilesc prin lege speciala.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Situatia legala a copilulu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Egalitatea in drepturi a copiilor Art. 448 </w:t>
        <w:br/>
        <w:t xml:space="preserve">Copilul din afara casatoriei a carui filiatie a fost stabilita potrivit legii are, fata de fiecare parinte si rudele acestuia, aceeasi situatie ca si aceea a unui copil din casatorie. </w:t>
        <w:br/>
        <w:br/>
        <w:t xml:space="preserve">Numele copilului din casatorie Art. 449 </w:t>
        <w:br/>
        <w:t xml:space="preserve">(1) Copilul din casatorie ia numele de familie comun al parintilor sai. </w:t>
        <w:br/>
        <w:t xml:space="preserve">(2) Daca parintii nu au un nume comun, copilul ia numele unuia dintre ei sau numele lor reunite. In acest caz numele copilului se stabileste prin acordul parintilor si se declara, odata cu nasterea copilului, la serviciul de stare civila. </w:t>
        <w:br/>
        <w:t xml:space="preserve">(3) In lipsa acordului parintilor, instanta de tutela hotaraste si comunica de indata hotararea ramasa definitiva la serviciul de stare civila unde a fost inregistrata nasterea. </w:t>
        <w:br/>
        <w:br/>
        <w:t xml:space="preserve">Numele copilului din afara casatoriei Art. 450 </w:t>
        <w:br/>
        <w:t xml:space="preserve">(1) Copilul din afara casatoriei ia numele de familie al aceluia dintre parinti fata de care filiatia a fost mai intai stabilita. </w:t>
        <w:br/>
        <w:t xml:space="preserve">(2) In cazul in care filiatia a fost stabilita ulterior si fata de celalalt parinte, copilul, prin acordul parintilor, poate lua numele de familie al parintelui fata de care si-a stabilit filiatia ulterior sau numele reunite ale acestora. Noul nume de familie al copilului se declara de catre parinti, impreuna, la serviciul de stare civila la care a fost inregistrata nasterea. In lipsa acordului parintilor se aplica dispozitiile art. 449 alin. (3). </w:t>
        <w:br/>
        <w:t xml:space="preserve">(3) In cazul in care copilul si-a stabilit filiatia in acelasi timp fata de ambii parinti, se aplica in mod corespunzator dispozitiile art. 449 alin. (2) si (3). </w:t>
        <w:br/>
      </w:r>
    </w:p>
    <w:p>
      <w:pPr>
        <w:pStyle w:val="Normal"/>
        <w:spacing w:before="0" w:after="200"/>
        <w:rPr>
          <w:rFonts w:ascii="Arial" w:hAnsi="Arial" w:eastAsia="Times New Roman" w:cs="Arial"/>
          <w:i/>
          <w:i/>
          <w:sz w:val="16"/>
          <w:szCs w:val="16"/>
          <w:lang w:eastAsia="ro-RO"/>
        </w:rPr>
      </w:pPr>
      <w:r>
        <w:rPr>
          <w:rFonts w:eastAsia="Times New Roman" w:cs="Arial" w:ascii="Arial" w:hAnsi="Arial"/>
          <w:i/>
          <w:sz w:val="16"/>
          <w:szCs w:val="16"/>
          <w:lang w:eastAsia="ro-RO"/>
        </w:rPr>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58:00Z</dcterms:created>
  <dc:creator>Ciurel</dc:creator>
  <dc:description/>
  <dc:language>en-US</dc:language>
  <cp:lastModifiedBy>Ciurel</cp:lastModifiedBy>
  <dcterms:modified xsi:type="dcterms:W3CDTF">2012-06-05T15:58:00Z</dcterms:modified>
  <cp:revision>2</cp:revision>
  <dc:subject/>
  <dc:title/>
</cp:coreProperties>
</file>