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V - Autoritatea parinteas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utoritatea parinteasca Art. 483 </w:t>
        <w:br/>
        <w:t xml:space="preserve">(1) Autoritatea parinteasca este ansamblul de drepturi si indatoriri care privesc atat persoana, cat si bunurile copilului si apartin in mod egal ambilor parinti. </w:t>
        <w:br/>
        <w:t xml:space="preserve">(2) Parintii exercita autoritatea parinteasca numai in interesul superior al copilului, cu respectul datorat persoanei acestuia, si il asociaza pe copil la toate deciziile care il privesc, tinand cont de varsta si de gradul sau de maturitate. </w:t>
        <w:br/>
        <w:t xml:space="preserve">(3) Ambii parinti raspund pentru cresterea copiilor lor minori. </w:t>
        <w:br/>
        <w:br/>
        <w:t xml:space="preserve">Durata autoritatii parintesti Art. 484 </w:t>
        <w:br/>
        <w:t xml:space="preserve">Autoritatea parinteasca se exercita pana la data cand copilul dobandeste capacitatea deplina de exercitiu. </w:t>
        <w:br/>
        <w:br/>
        <w:t xml:space="preserve">Indatorirea de respect Art. 485 </w:t>
        <w:br/>
        <w:t xml:space="preserve">Copilul datoreaza respect parintilor sai indiferent de varsta sa. </w:t>
        <w:br/>
        <w:br/>
        <w:t xml:space="preserve">Neintelegerile dintre parinti Art. 486 </w:t>
        <w:br/>
        <w:t xml:space="preserve">Ori de cate ori exista neintelegeri intre parinti cu privire la exercitiul drepturilor sau la indeplinirea indatoririlor parintesti, instanta de tutela, dupa ce ii asculta pe parinti si luand in considerare concluziile raportului referitor la ancheta psihosociala, hotaraste potrivit interesului superior al copilului. Ascultarea copilului este obligatorie, dispozitiile art. 264 fiind aplicabil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si indatoririle parintesti</w:t>
      </w:r>
    </w:p>
    <w:p>
      <w:pPr>
        <w:pStyle w:val="Normal"/>
        <w:spacing w:lineRule="auto" w:line="240" w:before="0" w:after="0"/>
        <w:ind w:right="28" w:hanging="0"/>
        <w:rPr>
          <w:rFonts w:ascii="Arial" w:hAnsi="Arial" w:eastAsia="Times New Roman" w:cs="Arial"/>
          <w:i/>
          <w:i/>
          <w:sz w:val="16"/>
          <w:szCs w:val="16"/>
          <w:lang w:val="ro-MD" w:eastAsia="ro-RO"/>
        </w:rPr>
      </w:pPr>
      <w:r>
        <w:rPr>
          <w:rFonts w:eastAsia="Times New Roman" w:cs="Arial" w:ascii="Arial" w:hAnsi="Arial"/>
          <w:i/>
          <w:sz w:val="16"/>
          <w:szCs w:val="16"/>
          <w:lang w:eastAsia="ro-RO"/>
        </w:rPr>
        <w:br/>
        <w:t xml:space="preserve">Continutul autoritatii parintesti Art. 487 </w:t>
        <w:br/>
        <w:t xml:space="preserve">Parintii au dreptul si indatorirea de a creste copilul, ingrijind de sanatatea si dezvoltarea lui fizica, psihica si intelectuala, de educatia, invatatura si pregatirea profesionala a acestuia, potrivit propriilor lor convingeri, insusirilor si nevoilor copilului; ei sunt datori sa dea copilului orientarea si sfaturile necesare exercitarii corespunzatoare a drepturilor pe care legea le recunoaste acestuia. </w:t>
        <w:br/>
        <w:br/>
        <w:t xml:space="preserve">Indatoririle specifice Art. 488 </w:t>
        <w:br/>
        <w:t xml:space="preserve">(1) Parintii au indatorirea de a creste copilul in conditii care sa asigure dezvoltarea sa fizica, mentala, spirituala, morala si sociala in mod armonios. </w:t>
        <w:br/>
        <w:t xml:space="preserve">(2) In acest scop, parintii sunt obligati: </w:t>
        <w:br/>
        <w:t>a) sa coopereze cu copilul si sa i</w:t>
      </w:r>
      <w:r>
        <w:rPr>
          <w:rFonts w:eastAsia="Times New Roman" w:cs="Arial" w:ascii="Arial" w:hAnsi="Arial"/>
          <w:i/>
          <w:sz w:val="16"/>
          <w:szCs w:val="16"/>
          <w:lang w:val="ro-MD" w:eastAsia="ro-RO"/>
        </w:rPr>
        <w:t>q</w:t>
      </w:r>
      <w:r>
        <w:rPr>
          <w:rFonts w:eastAsia="Times New Roman" w:cs="Arial" w:ascii="Arial" w:hAnsi="Arial"/>
          <w:i/>
          <w:sz w:val="16"/>
          <w:szCs w:val="16"/>
          <w:lang w:eastAsia="ro-RO"/>
        </w:rPr>
        <w:t>i</w:t>
      </w:r>
      <w:r>
        <w:rPr>
          <w:rFonts w:eastAsia="Times New Roman" w:cs="Arial" w:ascii="Arial" w:hAnsi="Arial"/>
          <w:i/>
          <w:sz w:val="16"/>
          <w:szCs w:val="16"/>
          <w:lang w:val="ro-MD" w:eastAsia="ro-RO"/>
        </w:rPr>
        <w:t xml:space="preserve"> </w:t>
      </w:r>
    </w:p>
    <w:p>
      <w:pPr>
        <w:pStyle w:val="Normal"/>
        <w:spacing w:lineRule="auto" w:line="240" w:before="0" w:after="0"/>
        <w:ind w:right="28" w:hanging="0"/>
        <w:rPr>
          <w:rFonts w:ascii="Arial" w:hAnsi="Arial" w:cs="Arial"/>
          <w:i/>
          <w:i/>
          <w:sz w:val="16"/>
          <w:szCs w:val="16"/>
          <w:lang w:eastAsia="ro-RO"/>
        </w:rPr>
      </w:pPr>
      <w:r>
        <w:rPr>
          <w:rFonts w:eastAsia="Arial" w:cs="Arial" w:ascii="Arial" w:hAnsi="Arial"/>
          <w:i/>
          <w:sz w:val="16"/>
          <w:szCs w:val="16"/>
          <w:lang w:eastAsia="ro-RO"/>
        </w:rPr>
        <w:t xml:space="preserve"> </w:t>
      </w:r>
      <w:r>
        <w:rPr>
          <w:rFonts w:eastAsia="Times New Roman" w:cs="Arial" w:ascii="Arial" w:hAnsi="Arial"/>
          <w:i/>
          <w:sz w:val="16"/>
          <w:szCs w:val="16"/>
          <w:lang w:eastAsia="ro-RO"/>
        </w:rPr>
        <w:t xml:space="preserve">respecte viata intima, privata si demnitatea; </w:t>
        <w:br/>
        <w:t xml:space="preserve">b) sa prezinte si sa permita informarea si lamurirea copilului despre toate actele si faptele care l-ar putea afecta si sa ia in considerare opinia acestuia; </w:t>
        <w:br/>
        <w:t xml:space="preserve">c) sa ia toate masurile necesare pentru protejarea si realizarea drepturilor copilului; </w:t>
        <w:br/>
        <w:t xml:space="preserve">d) sa coopereze cu persoanele fizice si persoanele juridice cu atributii in domeniul ingrijirii, educarii si formarii profesionale a copilului. </w:t>
        <w:br/>
        <w:br/>
        <w:t xml:space="preserve">Masurile disciplinare Art. 489 </w:t>
        <w:br/>
        <w:t xml:space="preserve">Masurile disciplinare nu pot fi luate de parinti decat cu respectarea demnitatii copilului. Sunt interzise luarea unor masuri, precum si aplicarea unor pedepse fizice, de natura a afecta dezvoltarea fizica, psihica sau starea emotionala a copilului. </w:t>
        <w:br/>
        <w:br/>
        <w:t xml:space="preserve">Drepturile parintelui minor Art. 490 </w:t>
        <w:br/>
        <w:t xml:space="preserve">(1) Parintele minor care a implinit varsta de 14 ani are numai drepturile si indatoririle parintesti cu privire la persoana copilului. </w:t>
        <w:br/>
        <w:t xml:space="preserve">(2) Drepturile si indatoririle cu privire la bunurile copilului revin tutorelui sau, dupa caz, altei persoane, in conditiile legii. </w:t>
        <w:br/>
        <w:br/>
        <w:t xml:space="preserve">Religia copilului Art. 491 </w:t>
        <w:br/>
        <w:t xml:space="preserve">(1) Parintii indruma copilul, potrivit propriilor convingeri, in alegerea unei religii, in conditiile legii, tinand seama de opinia, varsta si de gradul de maturitate ale acestuia, fara a-l putea obliga sa adere la o anumita religie sau la un anumit cult religios. </w:t>
        <w:br/>
        <w:t xml:space="preserve">(2) Copilul care a implinit varsta de 14 ani are dreptul sa isi aleaga liber confesiunea religioasa. </w:t>
        <w:br/>
        <w:br/>
        <w:t xml:space="preserve">Numele copilului Art. 492 </w:t>
        <w:br/>
        <w:t xml:space="preserve">Parintii aleg prenumele si, cand este cazul, numele de familie al copilului, in conditiile legii. </w:t>
        <w:br/>
        <w:br/>
        <w:t xml:space="preserve">Supravegherea copilului Art. 493 </w:t>
        <w:br/>
        <w:t xml:space="preserve">Parintii au dreptul si indatorirea de supraveghere a copilului minor. </w:t>
        <w:br/>
        <w:br/>
        <w:t xml:space="preserve">Relatiile sociale ale copilului Art. 494 </w:t>
        <w:br/>
        <w:t xml:space="preserve">Parintii sau reprezentantii legali ai copilului pot, numai in baza unor motive temeinice, sa impiedice corespondenta si legaturile personale ale copilului in varsta de pana la 14 ani. Neintelegerile se solutioneaza de catre instanta de tutela, cu ascultarea copilului, in conditiile art. 264. </w:t>
        <w:br/>
        <w:br/>
        <w:t xml:space="preserve">Inapoierea copilului de la alte persoane Art. 495 </w:t>
        <w:br/>
        <w:t xml:space="preserve">(1) Parintii pot cere oricand instantei de tutela inapoierea copilului de la orice persoana care il tine fara drept. </w:t>
        <w:br/>
        <w:t xml:space="preserve">(2) Instanta de tutela poate respinge cererea numai daca inapoierea este vadit contrara interesului superior al copilului. </w:t>
        <w:br/>
        <w:t xml:space="preserve">(3) Ascultarea copilului este obligatorie, dispozitiile art. 264 fiind aplicabile. </w:t>
        <w:br/>
        <w:br/>
        <w:t xml:space="preserve">Locuinta copilului Art. 496 </w:t>
        <w:br/>
        <w:t xml:space="preserve">(1) Copilul minor locuieste la parintii sai. </w:t>
        <w:br/>
        <w:t xml:space="preserve">(2) Daca parintii nu locuiesc impreuna, acestia vor stabili, de comun acord, locuinta copilului. </w:t>
        <w:br/>
        <w:t xml:space="preserve">(3) In caz de neintelegere intre parinti, instanta de tutela hotaraste, luand in considerare concluziile raportului de ancheta psihosociala si ascultandu-i pe parinti si pe copil, daca a implinit varsta de 10 ani. Dispozitiile art. 264 raman aplicabile. </w:t>
        <w:br/>
        <w:t xml:space="preserve">(4) Locuinta copilului, stabilita potrivit prezentului articol, nu poate fi schimbata fara acordul parintilor decat in cazurile prevazute expres de lege. </w:t>
        <w:br/>
        <w:t xml:space="preserve">(5) Parintele la care copilul nu locuieste in mod statornic are dreptul de a avea legaturi personale cu minorul, la locuinta acestuia. Instanta de tutela poate limita exercitiul acestui drept, daca aceasta este in interesul superior al copilului. </w:t>
        <w:br/>
        <w:br/>
        <w:t xml:space="preserve">Schimbarea locuintei copilului Art. 497 </w:t>
        <w:br/>
        <w:t xml:space="preserve">(1) Daca afecteaza exercitiul autoritatii sau al unor drepturi parintesti, schimbarea locuintei copilului, impreuna cu parintele la care locuieste, nu poate avea loc decat cu acordul prealabil al celuilalt parinte. </w:t>
        <w:br/>
        <w:t xml:space="preserve">(2) In caz de neintelegere intre parinti, hotaraste instanta de tutela potrivit interesului superior al copilului, luand in considerare concluziile raportului de ancheta psihosociala si ascultandu-i pe parinti. Ascultarea copilului este obligatorie, dispozitiile art. 264 fiind aplicabile. </w:t>
        <w:br/>
        <w:br/>
        <w:t xml:space="preserve">Schimbarea felului invataturii ori al pregatirii profesionale Art. 498 </w:t>
        <w:br/>
        <w:t xml:space="preserve">(1) Copilul care a implinit varsta de 14 ani poate cere parintilor sa isi schimbe felul invataturii sau al pregatirii profesionale ori locuinta necesara desavarsirii invataturii ori pregatirii sale profesionale. </w:t>
        <w:br/>
        <w:t xml:space="preserve">(2) Daca parintii se opun, copilul poate sesiza instanta de tutela, iar aceasta hotaraste pe baza raportului de ancheta psihosociala. Ascultarea copilului este obligatorie, dispozitiile art. 264 fiind aplicabile. </w:t>
        <w:br/>
        <w:br/>
        <w:t xml:space="preserve">Obligatia de intretinere Art. 499 </w:t>
        <w:br/>
        <w:t xml:space="preserve">(1) Tatal si mama sunt obligati, in solidar, sa dea intretinere copilului lor minor, asigurandu-i cele necesare traiului, precum si educatia, invatatura si pregatirea sa profesionala. </w:t>
        <w:br/>
        <w:t xml:space="preserve">(2) Daca minorul are un venit propriu care nu este indestulator, parintii au obligatia de a-i asigura conditiile necesare pentru cresterea, educarea si pregatirea sa profesionala. </w:t>
        <w:br/>
        <w:t xml:space="preserve">(3) Parintii sunt obligati sa il intretina pe copilul devenit major, daca se afla in continuarea studiilor, pana la terminarea acestora, dar fara a depasi varsta de 26 de ani. </w:t>
        <w:br/>
        <w:t xml:space="preserve">(4) In caz de neintelegere, intinderea obligatiei de intretinere, felul si modalitatile executarii, precum si contributia fiecaruia dintre parinti se stabilesc de instanta de tutela pe baza raportului de ancheta psihosociala. </w:t>
        <w:br/>
        <w:br/>
        <w:t xml:space="preserve">Independenta patrimoniala Art. 500 </w:t>
        <w:br/>
        <w:t xml:space="preserve">Parintele nu are niciun drept asupra bunurilor copilului si nici copilul asupra bunurilor parintelui, in afara de dreptul la mostenire si la intretinere. </w:t>
        <w:br/>
        <w:br/>
        <w:t xml:space="preserve">Administrarea bunurilor copilului Art. 501 </w:t>
        <w:br/>
        <w:t xml:space="preserve">(1) Parintii au dreptul si indatorirea de a administra bunurile copilului lor minor, precum si de a-l reprezenta in actele juridice civile ori de a-i incuviinta aceste acte, dupa caz. </w:t>
        <w:br/>
        <w:t xml:space="preserve">(2) Dupa implinirea varstei de 14 ani minorul isi exercita drepturile si isi executa obligatiile singur, in conditiile legii, insa numai cu incuviintarea parintilor si, dupa caz, a instantei de tutela. </w:t>
        <w:br/>
        <w:br/>
        <w:t xml:space="preserve">Alte dispozitii aplicabile Art. 502 </w:t>
        <w:br/>
        <w:t xml:space="preserve">(1) Drepturile si indatoririle parintilor cu privire la bunurile copilului sunt aceleasi cu cele ale tutorelui, dispozitiile care reglementeaza tutela fiind aplicabile in mod corespunzator. </w:t>
        <w:br/>
        <w:t xml:space="preserve">(2) Cu toate acestea, nu se intocmeste inventarul prevazut la art. 140, in cazul in care copilul nu are alte bunuri decat cele de uz personal.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Exercitarea autoritatii parintes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l de exercitare a autoritatii parintesti Art. 503 </w:t>
        <w:br/>
        <w:t xml:space="preserve">(1) Parintii exercita impreuna si in mod egal autoritatea parinteasca. </w:t>
        <w:br/>
        <w:t xml:space="preserve">(2) Fata de tertii de buna-credinta, oricare dintre parinti, care indeplineste singur un act curent pentru exercitarea drepturilor si indeplinirea indatoririlor parintesti, este prezumat ca are si consimtamantul celuilalt parinte. </w:t>
        <w:br/>
        <w:br/>
        <w:t xml:space="preserve">Exercitarea autoritatii parintesti in caz de divort Art. 504 </w:t>
        <w:br/>
        <w:t xml:space="preserve">Daca parintii sunt divortati, autoritatea parinteasca se exercita potrivit dispozitiilor referitoare la efectele divortului in raporturile dintre parinti si copii. </w:t>
        <w:br/>
        <w:br/>
        <w:t xml:space="preserve">Copilul din afara casatoriei Art. 505 </w:t>
        <w:br/>
        <w:t xml:space="preserve">(1) In cazul copilului din afara casatoriei a carui filiatie a fost stabilita concomitent sau, dupa caz, succesiv fata de ambii parinti, autoritatea parinteasca se exercita in comun si in mod egal de catre parinti, daca acestia convietuiesc. </w:t>
        <w:br/>
        <w:t xml:space="preserve">(2) Daca parintii copilului din afara casatoriei nu convietuiesc, modul de exercitare a autoritatii parintesti se stabileste de catre instanta de tutela, fiind aplicabile prin asemanare dispozitiile privitoare la divort. </w:t>
        <w:br/>
        <w:t xml:space="preserve">(3) Instanta sesizata cu o cerere privind stabilirea filiatiei este obligata sa dispuna asupra modului de exercitare a autoritatii parintesti, fiind aplicabile prin asemanare dispozitiile privitoare la divort. </w:t>
        <w:br/>
        <w:br/>
        <w:t xml:space="preserve">Invoiala parintilor Art. 506 </w:t>
        <w:br/>
        <w:t xml:space="preserve">Cu incuviintarea instantei de tutela parintii se pot intelege cu privire la exercitarea autoritatii parintesti sau cu privire la luarea unei masuri de protectie a copilului, daca este respectat interesul superior al acestuia. Ascultarea copilului este obligatorie, dispozitiile art. 264 fiind aplicabile. </w:t>
        <w:br/>
        <w:br/>
        <w:t xml:space="preserve">Exercitarea autoritatii parintesti de catre un singur parinte Art. 507 </w:t>
        <w:br/>
        <w:t xml:space="preserve">Daca unul dintre parinti este decedat, declarat mort prin hotarare judecatoreasca, pus sub interdictie, decazut din exercitiul drepturilor parintesti sau daca, din orice motiv, se afla in neputinta de a-si exprima vointa, celalalt parinte exercita singur autoritatea parinteasc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Decaderea din exercitiul drepturilor parintes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508 </w:t>
        <w:br/>
        <w:t xml:space="preserve">(1) Instanta de tutela, la cererea autoritatilor administratiei publice cu atributii in domeniul protectiei copilului, poate pronunta decaderea din exercitiul drepturilor parintesti daca parintele pune in pericol viata, sanatatea sau dezvoltarea copilului prin relele tratamente aplicate acestuia, prin consumul de alcool sau stupefiante, prin purtarea abuziva, prin neglijenta grava in indeplinirea obligatiilor parintesti ori prin atingerea grava a interesului superior al copilului. </w:t>
        <w:br/>
        <w:t xml:space="preserve">(2) Cererea se judeca de urgenta, cu citarea parintilor si pe baza raportului de ancheta psihosociala. Participarea procurorului este obligatorie. </w:t>
        <w:br/>
        <w:br/>
        <w:t xml:space="preserve">Intinderea decaderii Art. 509 </w:t>
        <w:br/>
        <w:t xml:space="preserve">(1) Decaderea din exercitiul drepturilor parintesti este totala si se intinde asupra tuturor copiilor nascuti la data pronuntarii hotararii. </w:t>
        <w:br/>
        <w:t xml:space="preserve">(2) Cu toate acestea, instanta poate dispune decaderea numai cu privire la anumite drepturi parintesti ori la anumiti copii, dar numai daca, in acest fel, nu sunt primejduite cresterea, educarea, invatatura si pregatirea profesionala a copiilor. </w:t>
        <w:br/>
        <w:br/>
        <w:t xml:space="preserve">Obligatia de intretinere Art. 510 </w:t>
        <w:br/>
        <w:t xml:space="preserve">Decaderea din exercitiul drepturilor parintesti nu scuteste parintele de obligatia sa de a da intretinere copilului. </w:t>
        <w:br/>
        <w:br/>
        <w:t xml:space="preserve">Instituirea tutelei Art. 511 </w:t>
        <w:br/>
        <w:t xml:space="preserve">In cazul in care, dupa decaderea din exercitiul drepturilor parintesti, copilul se afla in situatia de a fi lipsit de ingrijirea ambilor parinti, se instituie tutela. </w:t>
        <w:br/>
        <w:br/>
        <w:t xml:space="preserve">Redarea exercitiului drepturilor parintesti Art. 512 </w:t>
        <w:br/>
        <w:t xml:space="preserve">(1) Instanta reda parintelui exercitiul drepturilor parintesti, daca au incetat imprejurarile care au dus la decaderea din exercitiul acestora si daca parintele nu mai pune in pericol viata, sanatatea si dezvoltarea copilului. </w:t>
        <w:br/>
        <w:t xml:space="preserve">(2) Pana la solutionarea cererii, instanta poate ingadui parintelui sa aiba legaturi personale cu copilul, daca aceasta este in interesul superior al copilulu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 - Obligatia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racterul legal al obligatiei de intretinere Art. 513 </w:t>
        <w:br/>
        <w:t xml:space="preserve">Obligatia de intretinere exista numai intre persoanele prevazute de lege. Ea se datoreaza numai daca sunt intrunite conditiile cerute de lege. </w:t>
        <w:br/>
        <w:br/>
        <w:t xml:space="preserve">Caracterul personal al obligatiei de intretinere Art. 514 </w:t>
        <w:br/>
        <w:t xml:space="preserve">(1) Obligatia de intretinere are caracter personal. </w:t>
        <w:br/>
        <w:t xml:space="preserve">(2) Ea se stinge prin moartea debitorului sau a creditorului obligatiei de intretinere, daca prin lege nu se prevede altfel. </w:t>
        <w:br/>
        <w:t xml:space="preserve">(3) Dreptul la intretinere nu poate fi cedat si nu poate fi urmarit decat in conditiile prevazute de lege. </w:t>
        <w:br/>
        <w:br/>
        <w:t xml:space="preserve">Inadmisibilitatea renuntarii la intretinere Art. 515 </w:t>
        <w:br/>
        <w:t xml:space="preserve">Nimeni nu poate renunta pentru viitor la dreptul sau la intretine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Persoanele intre care exista obligatia de intretinere si ordinea in care aceasta se datoreaza</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Subiectele obligatiei de intretinere Art. 516 </w:t>
        <w:br/>
        <w:t xml:space="preserve">(1) Obligatia de intretinere exista intre sot si sotie, rudele in linie dreapta, intre frati si surori, precum si intre celelalte persoane anume prevazute de lege. </w:t>
        <w:br/>
        <w:t xml:space="preserve">(2) Dispozitiile alin. (1) privind obligatia de intretinere intre rudele in linie dreapta, precum si intre frati si surori sunt aplicabile si in cazul adoptiei. </w:t>
        <w:br/>
        <w:t xml:space="preserve">(3) Obligatia de intretinere exista intre fostii soti, in conditiile prevazute de lege. </w:t>
        <w:br/>
        <w:br/>
        <w:t xml:space="preserve">Intretinerea copilului de catre sotul parintelui sau Art. 517 </w:t>
        <w:br/>
        <w:t xml:space="preserve">(1) Sotul care a contribuit la intretinerea copilului celuilalt sot este obligat sa presteze intretinere copilului cat timp acesta este minor, insa numai daca parintii sai firesti au murit, sunt disparuti ori sunt in nevoie. </w:t>
        <w:br/>
        <w:t xml:space="preserve">(2) La randul sau, copilul poate fi obligat sa dea intretinere celui care l-a intretinut astfel timp de 10 ani. </w:t>
        <w:br/>
        <w:br/>
        <w:t xml:space="preserve">Obligatia de intretinere apartinand mostenitorilor Art. 518 </w:t>
        <w:br/>
        <w:t xml:space="preserve">(1) Mostenitorii persoanei care a fost obligata la intretinerea unui minor sau care i-a dat intretinere fara a avea obligatia legala sunt tinuti, in masura valorii bunurilor mostenite, sa continue intretinerea, daca parintii minorului au murit, sunt disparuti sau sunt in nevoie, insa numai cat timp cel intretinut este minor. </w:t>
        <w:br/>
        <w:t xml:space="preserve">(2) In cazul in care sunt mai multi mostenitori, obligatia este solidara, fiecare dintre ei contribuind la intretinerea minorului proportional cu valoarea bunurilor mostenite. </w:t>
        <w:br/>
        <w:br/>
        <w:t xml:space="preserve">Ordinea de plata a intretinerii Art. 519 </w:t>
        <w:br/>
        <w:t xml:space="preserve">Intretinerea se datoreaza in ordinea urmatoare: </w:t>
        <w:br/>
        <w:t xml:space="preserve">a) sotii si fostii soti isi datoreaza intretinere inaintea celorlalti obligati; </w:t>
        <w:br/>
        <w:t xml:space="preserve">b) descendentul este obligat la intretinere inaintea ascendentului, iar daca sunt mai multi descendenti sau mai multi ascendenti, cel in grad mai apropiat inaintea celui mai indepartat; </w:t>
        <w:br/>
        <w:t xml:space="preserve">c) fratii si surorile isi datoreaza intretinere dupa parinti, insa inaintea bunicilor. </w:t>
        <w:br/>
        <w:br/>
        <w:t xml:space="preserve">Intretinerea in cazul desfacerii adoptiei Art. 520 </w:t>
        <w:br/>
        <w:t xml:space="preserve">Dupa incetarea adoptiei, adoptatul poate cere intretinere numai de la rudele sale firesti sau, dupa caz, de la sotul sau. </w:t>
        <w:br/>
        <w:br/>
        <w:t xml:space="preserve">Pluralitatea de debitori Art. 521 </w:t>
        <w:br/>
        <w:t xml:space="preserve">(1) In cazul in care mai multe dintre persoanele prevazute la art. 516 sunt obligate sa intretina aceeasi persoana, ele vor contribui la plata intretinerii, proportional cu mijloacele pe care le au. </w:t>
        <w:br/>
        <w:t xml:space="preserve">(2) Daca parintele are drept la intretinere de la mai multi copii, el poate, in caz de urgenta, sa porneasca actiunea numai impotriva unuia dintre ei. Cel care a platit intretinerea se poate intoarce impotriva celorlalti obligati pentru partea fiecaruia. </w:t>
        <w:br/>
        <w:br/>
        <w:t xml:space="preserve">Obligatia subsidiara Art. 522 </w:t>
        <w:br/>
        <w:t xml:space="preserve">In cazul in care cel obligat in primul rand la intretinere nu are mijloace indestulatoare pentru a acoperi nevoile celui care o cere, instanta de tutela le poate obliga pe celelalte persoane indatorate la intretinere sa o completeze, in ordinea stabilita la art. 519. </w:t>
        <w:br/>
        <w:br/>
        <w:t xml:space="preserve">Divizibilitatea intretinerii Art. 523 </w:t>
        <w:br/>
        <w:t xml:space="preserve">Cand cel obligat nu poate presta, in acelasi timp, intretinere tuturor celor indreptatiti sa o ceara, instanta de tutela, tinand seama de nevoile fiecareia dintre aceste persoane, poate hotari fie ca intretinerea sa se plateasca numai uneia dintre ele, fie ca intretinerea sa se imparta intre mai multe sau toate persoanele indreptatite sa o ceara. In acest caz, instanta hotaraste, totodata, modul in care se imparte intretinerea intre persoanele care urmeaza a o primi. </w:t>
        <w:br/>
        <w:t>Capitolul III - Conditiile obligatiei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reditorul intretinerii Art. 524 </w:t>
        <w:br/>
        <w:t xml:space="preserve">Are drept la intretinere numai cel care se afla in nevoie, neputandu-se intretine din munca sau din bunurile sale. </w:t>
        <w:br/>
        <w:br/>
        <w:t xml:space="preserve">Dreptul la intretinere al minorului Art. 525 </w:t>
        <w:br/>
        <w:t xml:space="preserve">(1) Minorul care cere intretinere de la parintii sai se afla in nevoie daca nu se poate intretine din munca sa, chiar daca ar avea bunuri. </w:t>
        <w:br/>
        <w:t xml:space="preserve">(2) Cu toate acestea, in cazul in care parintii n-ar putea presta intretinerea fara a-si primejdui propria lor existenta, instanta de tutela poate incuviinta ca intretinerea sa se asigure prin valorificarea bunurilor pe care acesta le are, cu exceptia celor de stricta necesitate. </w:t>
        <w:br/>
        <w:br/>
        <w:t xml:space="preserve">Comportamentul necorespunzator Art. 526 </w:t>
        <w:br/>
        <w:t xml:space="preserve">(1) Nu poate pretinde intretinere acela care s-a facut vinovat fata de cel obligat la intretinere de fapte grave, contrare legii sau bunelor moravuri. </w:t>
        <w:br/>
        <w:t xml:space="preserve">(2) Acela care se afla in stare de nevoie din culpa sa poate cere numai intretinerea de stricta necesitate. </w:t>
        <w:br/>
        <w:br/>
        <w:t xml:space="preserve">Debitorul intretinerii Art. 527 </w:t>
        <w:br/>
        <w:t xml:space="preserve">(1) Poate fi obligat la intretinere numai cel care are mijloacele pentru a o plati sau are posibilitatea de a dobandi aceste mijloace. </w:t>
        <w:br/>
        <w:t xml:space="preserve">(2) La stabilirea mijloacelor celui care datoreaza intretinerea se tine seama de veniturile si bunurile acestuia, precum si de posibilitatile de realizare a acestora; de asemenea, vor fi avute in vedere celelalte obligatii ale sale. </w:t>
        <w:br/>
        <w:br/>
        <w:t xml:space="preserve">Dovada starii de nevoie Art. 528 </w:t>
        <w:br/>
        <w:t xml:space="preserve">Starea de nevoie a persoanei indreptatite la intretinere, precum si mijloacele celui care datoreaza intretinere pot fi dovedite prin orice mijloc de prob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Stabilirea si executarea obligatiei de intretinere</w:t>
      </w:r>
    </w:p>
    <w:p>
      <w:pPr>
        <w:pStyle w:val="Normal"/>
        <w:spacing w:lineRule="auto" w:line="240" w:before="0" w:after="0"/>
        <w:ind w:right="28" w:hanging="0"/>
        <w:rPr/>
      </w:pPr>
      <w:r>
        <w:rPr>
          <w:rFonts w:eastAsia="Times New Roman" w:cs="Arial" w:ascii="Arial" w:hAnsi="Arial"/>
          <w:i/>
          <w:sz w:val="16"/>
          <w:szCs w:val="16"/>
          <w:lang w:eastAsia="ro-RO"/>
        </w:rPr>
        <w:br/>
        <w:t xml:space="preserve">Cuantumul intretinerii Art. 529 </w:t>
        <w:br/>
        <w:t xml:space="preserve">(1) Intretinerea este datorata potrivit cu nevoia celui care o cere si cu mijloacele celui care urmeaza a o plati. </w:t>
        <w:br/>
        <w:t xml:space="preserve">(2) Cand intretinerea este datorata de parinte, ea se stabileste pana la o patrime din venitul sau lunar net pentru un copil, o treime pentru 2 copii si o jumatate pentru 3 sau mai multi copii. </w:t>
        <w:br/>
        <w:t xml:space="preserve">(3) Cuantumul intretinerii datorate copiilor, impreuna cu intretinerea datorata altor persoane, potrivit legii, nu poate depasi jumatate din venitul net lunar al celui obligat. </w:t>
        <w:br/>
        <w:br/>
        <w:t xml:space="preserve">Modalitatile de executare Art. 530 </w:t>
        <w:br/>
        <w:t xml:space="preserve">(1) Obligatia de intretinere se executa in natura, prin asigurarea celor necesare traiului si, dupa caz, a cheltuielilor pentru educare, invatatura si pregatire profesionala. </w:t>
        <w:br/>
        <w:t xml:space="preserve">(2) Daca obligatia de intretinere nu se executa de bunavoie, in natura, instanta de tutela dispune executarea ei prin plata unei pensii de intretinere, stabilita in bani. </w:t>
        <w:br/>
        <w:t xml:space="preserve">(3) Pensia de intretinere se poate stabili sub forma unei sume fixe sau intr-o cota procentuala din venitul net lunar al celui care datoreaza intretinere. Dispozitiile art. 529 alin. (2) si (3) raman aplicabile. </w:t>
        <w:br/>
        <w:br/>
        <w:t xml:space="preserve">Modificarea si incetarea pensiei de intretinere Art. 531 </w:t>
        <w:br/>
        <w:t xml:space="preserve">(1) Daca se iveste o schimbare in ceea ce priveste mijloacele celui care presteaza intretinerea si nevoia celui care o primeste, instanta de tutela, potrivit imprejurarilor, poate mari sau micsora pensia de intretinere sau poate hotari incetarea platii ei. </w:t>
        <w:br/>
        <w:t xml:space="preserve">(2) Pensia de intretinere stabilita intr-o suma fixa se indexeaza de drept, trimestrial, in functie de rata inflatiei. </w:t>
        <w:br/>
        <w:br/>
        <w:t xml:space="preserve">Data de la care se datoreaza pensia de intretinere Art. 532 </w:t>
        <w:br/>
        <w:t xml:space="preserve">(1) Pensia de intretinere se datoreaza de la data cererii de chemare in judecata. </w:t>
        <w:br/>
        <w:t xml:space="preserve">(2) Cu toate acestea, pensia poate fi acordata si pentru o perioada anterioara, daca introducerea cererii de chemare in judecata a fost intarziata din culpa debitorului. </w:t>
        <w:br/>
        <w:br/>
        <w:t xml:space="preserve">Plata pensiei de intretinere Art. 533 </w:t>
        <w:br/>
        <w:t xml:space="preserve">(1) Pensia de intretinere se plateste in rate periodice, la termenele convenite de parti sau, in lipsa acordului lor, la cele stabilite prin hotarare judecatoreasca. </w:t>
        <w:br/>
        <w:t xml:space="preserve">(2) Chiar daca creditorul intretinerii a decedat in perioada corespunzatoare unei rate, intretinerea este datorata in intregime pentru acea perioada. </w:t>
        <w:br/>
        <w:t xml:space="preserve">(3) De asemenea, partile pot conveni sau, daca sunt motive temeinice, instanta de tutela poate hotari ca intretinerea sa se execute prin plata anticipata a unei sume globale care sa acopere nevoile de intretinere ale celui indreptatit pe o perioada mai indelungata sau pe intreaga perioada in care se datoreaza intretinerea, in masura in care debitorul intretinerii are mijloacele necesare acoperirii acestei obligatii. </w:t>
        <w:br/>
        <w:br/>
        <w:t xml:space="preserve">Restituirea intretinerii nedatorate Art. 534 </w:t>
        <w:br/>
        <w:t xml:space="preserve">Daca, din orice motiv, se dovedeste ca intretinerea prestata, de bunavoie sau ca urmare a unei hotarari judecatoresti, nu era datorata, cel care a executat obligatia poate sa ceara restituirea de la cel care a primit-o sau de la cel care avea, in realitate, obligatia sa o presteze, in acest din urma caz, pe temeiul imbogatirii fara justa cauza.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2:00Z</dcterms:created>
  <dc:creator>Ciurel</dc:creator>
  <dc:description/>
  <dc:language>en-US</dc:language>
  <cp:lastModifiedBy>Ciurel</cp:lastModifiedBy>
  <dcterms:modified xsi:type="dcterms:W3CDTF">2012-06-05T16:32:00Z</dcterms:modified>
  <cp:revision>3</cp:revision>
  <dc:subject/>
  <dc:title/>
</cp:coreProperties>
</file>