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bookmarkStart w:id="0" w:name="cartea3"/>
      <w:r>
        <w:rPr>
          <w:rFonts w:eastAsia="Times New Roman" w:cs="Arial" w:ascii="Arial" w:hAnsi="Arial"/>
          <w:i/>
          <w:sz w:val="16"/>
          <w:szCs w:val="16"/>
          <w:lang w:eastAsia="ro-RO"/>
        </w:rPr>
        <w:t>CARTEA III - Despre bunuri</w:t>
      </w:r>
      <w:bookmarkEnd w:id="0"/>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III-a sunt cuprinse in art. 55-82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Bunurile si drepturile real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espre bunuri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espre distinctia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535 </w:t>
        <w:br/>
        <w:t xml:space="preserve">Sunt bunuri lucrurile, corporale sau necorporale, care constituie obiectul unui drept patrimonial. </w:t>
        <w:br/>
        <w:br/>
        <w:t xml:space="preserve">Bunurile mobile si imobile Art. 536 </w:t>
        <w:br/>
        <w:t xml:space="preserve">Bunurile sunt mobile sau imobile. </w:t>
        <w:br/>
        <w:br/>
        <w:t xml:space="preserve">Bunurile imobile Art. 537 </w:t>
        <w:br/>
        <w:t xml:space="preserve">Sunt imobile terenurile, izvoarele si cursurile de apa, plantatiile prinse in radacini, constructiile si orice alte lucrari fixate in pamant cu caracter permanent, platformele si alte instalatii de exploatare a resurselor submarine situate pe platoul continental, precum si tot ceea ce, in mod natural sau artificial, este incorporat in acestea cu caracter permanent. </w:t>
        <w:br/>
        <w:br/>
        <w:t xml:space="preserve">Bunurile care raman sau devin imobile Art. 538 </w:t>
        <w:br/>
        <w:t xml:space="preserve">(1) Raman bunuri imobile materialele separate in mod provizoriu de un imobil, pentru a fi din nou intrebuintate, atat timp cat sunt pastrate in aceeasi forma, precum si partile integrante ale unui imobil care sunt temporar detasate de acesta, daca sunt destinate spre a fi reintegrate. </w:t>
        <w:br/>
        <w:t xml:space="preserve">(2) Materialele aduse pentru a fi intrebuintate in locul celor vechi devin bunuri imobile din momentul in care au dobandit aceasta destinatie. </w:t>
        <w:br/>
        <w:br/>
        <w:t xml:space="preserve">Bunurile mobile Art. 539 </w:t>
        <w:br/>
        <w:t xml:space="preserve">(1) Bunurile pe care legea nu le considera imobile sunt bunuri mobile. </w:t>
        <w:br/>
        <w:t xml:space="preserve">(2) Sunt bunuri mobile si undele electromagnetice sau asimilate acestora, precum si energia de orice fel produse, captate si transmise, in conditiile legii, de orice persoana si puse in serviciul sau, indiferent de natura mobiliara sau imobiliara a sursei acestora. </w:t>
        <w:br/>
        <w:br/>
        <w:t xml:space="preserve">Bunurile mobile prin anticipatie Art. 540 </w:t>
        <w:br/>
        <w:t xml:space="preserve">(1) Bogatiile de orice natura ale solului si subsolului, fructele neculese inca, plantatiile si constructiile incorporate in sol devin mobile prin anticipatie, atunci cand, prin vointa partilor, sunt privite in natura lor individuala in vederea detasarii lor. </w:t>
        <w:br/>
        <w:t xml:space="preserve">(2) Pentru opozabilitate fata de terti, este necesara notarea in cartea funciara. </w:t>
        <w:br/>
        <w:br/>
        <w:t xml:space="preserve">Universalitatea de fapt Art. 541 </w:t>
        <w:br/>
        <w:t xml:space="preserve">(1) Constituie o universalitate de fapt ansamblul bunurilor care apartin aceleiasi persoane si au o destinatie comuna stabilita prin vointa acesteia sau prin lege. </w:t>
        <w:br/>
        <w:t xml:space="preserve">(2) Bunurile care alcatuiesc universalitatea de fapt pot, impreuna sau separat, sa faca obiectul unor acte sau raporturi juridice distincte. </w:t>
        <w:br/>
        <w:br/>
        <w:t xml:space="preserve">Regulile aplicabile drepturilor purtand asupra bunurilor Art. 542 </w:t>
        <w:br/>
        <w:t xml:space="preserve">(1) Daca nu se prevede altfel, sunt supuse regulilor referitoare la bunurile imobile si drepturile reale asupra acestora. </w:t>
        <w:br/>
        <w:t xml:space="preserve">(2) Celelalte drepturi patrimoniale sunt supuse, in limitele prevazute de lege, regulilor referitoare la bunurile mobile. </w:t>
        <w:br/>
        <w:br/>
        <w:t xml:space="preserve">Bunurile fungibile si bunurile nefungibile Art. 543 </w:t>
        <w:br/>
        <w:t xml:space="preserve">(1) Bunurile sunt fungibile sau nefungibile. </w:t>
        <w:br/>
        <w:t xml:space="preserve">(2) Sunt fungibile bunurile determinabile dupa numar, masura sau greutate, astfel incat pot fi inlocuite unele prin altele in executarea unei obligatii. </w:t>
        <w:br/>
        <w:t xml:space="preserve">(3) Prin act juridic, un bun fungibil prin natura sa poate fi considerat ca nefungibil. </w:t>
        <w:br/>
        <w:br/>
        <w:t xml:space="preserve">Bunurile consumptibile si bunurile neconsumptibile Art. 544 </w:t>
        <w:br/>
        <w:t xml:space="preserve">(1) Bunurile sunt consumptibile sau neconsumptibile. </w:t>
        <w:br/>
        <w:t xml:space="preserve">(2) Sunt consumptibile bunurile mobile a caror intrebuintare obisnuita implica instrainarea sau consumarea substantei. </w:t>
        <w:br/>
        <w:t xml:space="preserve">(3) Un bun consumptibil prin natura sa poate deveni neconsumptibil daca, prin act juridic, i se schimba intrebuintarea. </w:t>
        <w:br/>
        <w:br/>
        <w:t xml:space="preserve">Bunurile divizibile si bunurile indivizibile Art. 545 </w:t>
        <w:br/>
        <w:t xml:space="preserve">(1) Bunurile sunt divizibile sau indivizibile. </w:t>
        <w:br/>
        <w:t xml:space="preserve">(2) Bunurile care nu pot fi impartite in natura fara a li se schimba destinatia sunt bunuri indivizibile. </w:t>
        <w:br/>
        <w:t xml:space="preserve">(3) Prin act juridic, un bun divizibil prin natura lui poate fi considerat indivizibil. </w:t>
        <w:br/>
        <w:br/>
        <w:t xml:space="preserve">Bunurile principale si bunurile accesorii Art. 546 </w:t>
        <w:br/>
        <w:t xml:space="preserve">(1) Bunul care a fost destinat, in mod stabil si exclusiv, intrebuintarii economice a altui bun este accesoriu atat timp cat satisface aceasta utilizare. </w:t>
        <w:br/>
        <w:t xml:space="preserve">(2) Destinatia comuna poate sa fie stabilita numai de proprietarul ambelor bunuri. </w:t>
        <w:br/>
        <w:t xml:space="preserve">(3) Daca nu se prevede altfel, bunul accesoriu urmeaza situatia juridica a bunului principal, inclusiv in caz de instrainare sau de grevare a bunului principal. </w:t>
        <w:br/>
        <w:t xml:space="preserve">(4) Incetarea calitatii de bun accesoriu nu poate fi insa opusa unui tert care a dobandit anterior drepturi privitoare la bunul principal. </w:t>
        <w:br/>
        <w:t xml:space="preserve">(5) Separarea temporara a unui bun accesoriu de bunul principal nu ii inlatura aceasta calitate. </w:t>
        <w:br/>
        <w:t xml:space="preserve">(6) Drepturile unui tert privitoare la un bun nu pot fi incalcate prin transformarea acestuia in bun accesoriu.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rodusele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odusele bunurilor Art. 547 </w:t>
        <w:br/>
        <w:t xml:space="preserve">Produsele bunurilor sunt fructele si productele. </w:t>
        <w:br/>
        <w:br/>
        <w:t xml:space="preserve">Fructele Art. 548 </w:t>
        <w:br/>
        <w:t xml:space="preserve">(1) Fructele reprezinta acele produse care deriva din folosirea unui bun, fara a diminua substanta acestuia. Fructele sunt: naturale, industriale si civile. </w:t>
        <w:br/>
        <w:t xml:space="preserve">Fructele civile se numesc si venituri. </w:t>
        <w:br/>
        <w:t xml:space="preserve">(2) Fructele naturale sunt produsele directe si periodice ale unui bun, obtinute fara interventia omului, cum ar fi acelea pe care pamantul le produce de la sine, productia si sporul animalelor. </w:t>
        <w:br/>
        <w:t xml:space="preserve">(3) Fructele industriale sunt produsele directe si periodice ale unui bun, obtinute ca rezultat al interventiei omului, cum ar fi recoltele de orice fel. </w:t>
        <w:br/>
        <w:t xml:space="preserve">(4) Fructele civile sunt veniturile rezultate din folosirea bunului de catre o alta persoana in virtutea unui act juridic, precum chiriile, arenzile, dobanzile, venitul rentelor si dividendele. </w:t>
        <w:br/>
        <w:br/>
        <w:t xml:space="preserve">Productele Art. 549 </w:t>
        <w:br/>
        <w:t xml:space="preserve">Productele sunt produsele obtinute dintr-un bun cu consumarea sau diminuarea substantei acestuia, precum copacii unei paduri, piatra dintr-o cariera si altele asemenea. </w:t>
        <w:br/>
        <w:br/>
        <w:t xml:space="preserve">Dobandirea fructelor si a productelor Art. 550 </w:t>
        <w:br/>
        <w:t xml:space="preserve">(1) Fructele si productele se cuvin proprietarului, daca prin lege nu se dispune altfel. </w:t>
        <w:br/>
        <w:t xml:space="preserve">(2) Dreptul de proprietate asupra fructelor naturale si industriale se dobandeste la data separarii de bunul care le-a produs. </w:t>
        <w:br/>
        <w:t xml:space="preserve">(3) Dreptul de proprietate asupra fructelor civile se dobandeste zi cu zi. </w:t>
        <w:br/>
        <w:t xml:space="preserve">(4) Cel care, fara acordul proprietarului, avanseaza cheltuielile necesare pentru producerea si perceperea fructelor sau productelor poate cere restituirea cheltuielilor. </w:t>
        <w:br/>
        <w:t xml:space="preserve">(5) In acest caz, produsele sau contravaloarea acestora pot fi retinute pana la restituirea cheltuielilor. Cu toate acestea, proprietarul poate cere obligarea posesorului la predarea produselor ori a contravalorii acestora daca furnizeaza o garantie indestulato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real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reale Art. 551 </w:t>
        <w:br/>
        <w:t xml:space="preserve">Sunt drepturi reale: </w:t>
        <w:br/>
        <w:t xml:space="preserve">1. dreptul de proprietate; </w:t>
        <w:br/>
        <w:t xml:space="preserve">2. dreptul de superficie; </w:t>
        <w:br/>
        <w:t xml:space="preserve">3. dreptul de uzufruct; </w:t>
        <w:br/>
        <w:t xml:space="preserve">4. dreptul de uz; </w:t>
        <w:br/>
        <w:t xml:space="preserve">5. dreptul de abitatie; </w:t>
        <w:br/>
        <w:t xml:space="preserve">6. dreptul de servitute; </w:t>
        <w:br/>
        <w:t xml:space="preserve">7. dreptul de administrare; </w:t>
        <w:br/>
        <w:t xml:space="preserve">8. dreptul de concesiune; </w:t>
        <w:br/>
        <w:t xml:space="preserve">9. dreptul de folosinta; </w:t>
        <w:br/>
        <w:t xml:space="preserve">10. drepturile reale de garantie; </w:t>
        <w:br/>
        <w:t xml:space="preserve">11. alte drepturi carora legea le recunoaste acest caracter. </w:t>
        <w:br/>
        <w:br/>
        <w:t xml:space="preserve">Formele de proprietate Art. 552 </w:t>
        <w:br/>
        <w:t xml:space="preserve">Proprietatea este publica sau privata. </w:t>
        <w:br/>
        <w:br/>
        <w:t xml:space="preserve">Proprietatea privata Art. 553 </w:t>
        <w:br/>
        <w:t xml:space="preserve">(1) Sunt obiect al proprietatii private toate bunurile de uz sau de interes privat apartinand persoanelor fizice, persoanelor juridice de drept privat sau de drept public, inclusiv bunurile care alcatuiesc domeniul privat al statului si al unitatilor administrativ-teritoriale. </w:t>
        <w:br/>
        <w:t xml:space="preserve">(2) Mostenirile vacante se constata prin certificat de vacanta succesorala si intra in domeniul privat al comunei, orasului sau municipiului, dupa caz, fara inscriere in cartea funciara. Imobilele cu privire la care s-a renuntat la dreptul de proprietate conform art. 562 alin. (2) se dobandesc, fara inscriere in cartea funciara, de comuna, oras sau municipiu, dupa caz, si intra in domeniul privat al acestora prin hotararea consiliului local. </w:t>
        <w:br/>
        <w:t xml:space="preserve">(3) Mostenirile vacante si imobilele mentionate la alin. (2), aflate in strainatate, se cuvin statului roman. </w:t>
        <w:br/>
        <w:t xml:space="preserve">(4) Bunurile obiect al proprietatii private, indiferent de titular, sunt si raman in circuitul civil, daca prin lege nu se dispune altfel. Ele pot fi instrainate, pot face obiectul unei urmariri silite si pot fi dobandite prin orice mod prevazut de lege. </w:t>
        <w:br/>
        <w:br/>
        <w:t xml:space="preserve">Proprietatea publica Art. 554 </w:t>
        <w:br/>
        <w:t xml:space="preserve">(1) Bunurile statului si ale unitatilor administrativ-teritoriale care, prin natura lor sau prin declaratia legii, sunt de uz sau de interes public formeaza obiectul proprietatii publice, insa numai daca au fost legal dobandite de catre acestea. </w:t>
        <w:br/>
        <w:t xml:space="preserve">(2) Daca prin lege nu se prevede altfel, dispozitiile aplicabile dreptului de proprietate privata se aplica si dreptului de proprietate publica, insa numai in masura in care sunt compatibile cu acesta din urm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 - Proprietatea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ontinutul, intinderea si stingerea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dreptului de proprietate privata Art. 555 </w:t>
        <w:br/>
        <w:t xml:space="preserve">(1) Proprietatea privata este dreptul titularului de a poseda, folosi si dispune de un bun in mod exclusiv, absolut si perpetuu, in limitele stabilite de lege. </w:t>
        <w:br/>
        <w:t xml:space="preserve">(2) In conditiile legii, dreptul de proprietate privata este susceptibil de modalitati si dezmembraminte, dupa caz. </w:t>
        <w:br/>
        <w:br/>
        <w:t xml:space="preserve">Limitele exercitarii dreptului de proprietate privata Art. 556 </w:t>
        <w:br/>
        <w:t xml:space="preserve">(1) Dreptul de proprietate poate fi exercitat in limitele materiale ale obiectului sau. Acestea sunt limitele corporale ale bunului care formeaza obiectul dreptului de proprietate, cu ingradirile stabilite prin lege. </w:t>
        <w:br/>
        <w:t xml:space="preserve">(2) Prin lege poate fi limitata exercitarea atributelor dreptului de proprietate. </w:t>
        <w:br/>
        <w:t xml:space="preserve">(3) Exercitarea dreptului de proprietate poate fi limitata si prin vointa proprietarului, cu exceptiile prevazute de lege. </w:t>
        <w:br/>
        <w:br/>
        <w:t xml:space="preserve">Dobandirea dreptului de proprietate Art. 557 </w:t>
        <w:br/>
        <w:t xml:space="preserve">(1) Dreptul de proprietate se poate dobandi, in conditiile legii, prin conventie, mostenire legala sau testamentara, accesiune, uzucapiune, ca efect al posesiei de buna-credinta in cazul bunurilor mobile si al fructelor, prin ocupatiune, traditiune, precum si prin hotarare judecatoreasca, atunci cand ea este translativa de proprietate prin ea insasi. </w:t>
        <w:br/>
        <w:t xml:space="preserve">(2) In cazurile prevazute de lege, proprietatea se poate dobandi prin efectul unui act administrativ. </w:t>
        <w:br/>
        <w:t xml:space="preserve">(3) Prin lege se pot reglementa si alte moduri de dobandire a dreptului de proprietate. </w:t>
        <w:br/>
        <w:t xml:space="preserve">(4) Cu exceptia cazurilor anume prevazute de lege, in cazul bunurilor imobile dreptul de proprietate se dobandeste prin inscriere in cartea funciara, cu respectarea dispozitiilor prevazute la art. 888. </w:t>
        <w:br/>
        <w:br/>
        <w:t xml:space="preserve">Riscul pieirii bunului Art. 558 </w:t>
        <w:br/>
        <w:t xml:space="preserve">Proprietarul suporta riscul pieirii bunului, daca acesta n-a fost asumat de o alta persoana sau daca prin lege nu se dispune altfel. </w:t>
        <w:br/>
        <w:br/>
        <w:t xml:space="preserve">Intinderea dreptului de proprietate asupra terenurilor Art. 559 </w:t>
        <w:br/>
        <w:t xml:space="preserve">(1) Proprietatea terenului se intinde si asupra subsolului si a spatiului de deasupra terenului, cu respectarea limitelor legale. </w:t>
        <w:br/>
        <w:t xml:space="preserve">(2) Proprietarul poate face, deasupra si in subsolul terenului, toate constructiile, plantatiile si lucrarile pe care le gaseste de cuviinta, in afara de exceptiile stabilite de lege, si poate trage din ele toate foloasele pe care acestea le-ar produce. El este tinut sa respecte, in conditiile si in limitele determinate de lege, drepturile tertilor asupra resurselor minerale ale subsolului, izvoarelor si apelor subterane, lucrarilor si instalatiilor subterane si altora asemenea. </w:t>
        <w:br/>
        <w:t xml:space="preserve">(3) Apele de suprafata si albiile acestora apartin proprietarului terenului pe care se formeaza sau curg, in conditiile prevazute de lege. Proprietarul unui teren are, de asemenea, dreptul de a apropria si de a utiliza, in conditiile legii, apa izvoarelor si a lacurilor aflate pe terenul respectiv, apa freatica, precum si apele pluviale. </w:t>
        <w:br/>
        <w:br/>
        <w:t xml:space="preserve">Obligatia de granituire Art. 560 </w:t>
        <w:br/>
        <w:t xml:space="preserve">Proprietarii terenurilor invecinate sunt obligati sa contribuie la granituire prin reconstituirea hotarului si fixarea semnelor corespunzatoare, suportand, in mod egal, cheltuielile ocazionate de aceasta. </w:t>
        <w:br/>
        <w:br/>
        <w:t xml:space="preserve">Dreptul de ingradire Art. 561 </w:t>
        <w:br/>
        <w:t xml:space="preserve">Orice proprietar poate sa isi ingradeasca proprietatea, suportand, in conditiile legii, cheltuielile ocazionate. </w:t>
        <w:br/>
        <w:br/>
        <w:t xml:space="preserve">Stingerea dreptului de proprietate Art. 562 </w:t>
        <w:br/>
        <w:t xml:space="preserve">(1) Dreptul de proprietate privata se stinge prin pieirea bunului, dar nu se stinge prin neuz. El poate fi insa dobandit de altul prin uzucapiune sau intr-un alt mod, in cazurile si conditiile anume determinate de lege. </w:t>
        <w:br/>
        <w:t xml:space="preserve">(2) Proprietarul poate abandona bunul sau mobil sau poate renunta, prin declaratie autentica, la dreptul de proprietate asupra bunului imobil, inscris in cartea funciara. </w:t>
        <w:br/>
        <w:t xml:space="preserve">Dreptul se stinge in momentul parasirii bunului mobil, iar daca bunul este imobil, prin inscrierea in cartea funciara, in conditiile legii, a declaratiei de renuntare. </w:t>
        <w:br/>
        <w:t xml:space="preserve">(3) Exproprierea se poate face numai pentru o cauza de utilitate publica stabilita potrivit legii, cu justa si prealabila despagubire, fixata de comun acord intre proprietar si expropriator. In caz de divergenta asupra cuantumului despagubirilor, acesta se stabileste pe cale judecatoreasca. </w:t>
        <w:br/>
        <w:t xml:space="preserve">(4) Nu pot fi supuse confiscarii decat bunurile destinate sau folosite pentru savarsirea unei infractiuni ori contraventii sau cele rezultate din aceste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Apararea dreptului de proprietate privata</w:t>
      </w:r>
    </w:p>
    <w:p>
      <w:pPr>
        <w:pStyle w:val="Normal"/>
        <w:spacing w:lineRule="auto" w:line="240" w:before="0" w:after="0"/>
        <w:ind w:right="28" w:hanging="0"/>
        <w:rPr/>
      </w:pPr>
      <w:r>
        <w:rPr>
          <w:rFonts w:eastAsia="Times New Roman" w:cs="Arial" w:ascii="Arial" w:hAnsi="Arial"/>
          <w:i/>
          <w:sz w:val="16"/>
          <w:szCs w:val="16"/>
          <w:lang w:eastAsia="ro-RO"/>
        </w:rPr>
        <w:br/>
        <w:t xml:space="preserve">Actiunea in revendicare Art. 563 </w:t>
        <w:br/>
        <w:t xml:space="preserve">(1) Proprietarul unui bun are dreptul de a-l revendica de la posesor sau de la o alta persoana care il detine fara drept. El are, de asemenea, dreptul la despagubiri, daca este cazul. </w:t>
        <w:br/>
        <w:t xml:space="preserve">(2) Dreptul la actiunea in revendicare este imprescriptibil, cu exceptia cazurilor in care prin lege se dispune altfel. </w:t>
        <w:br/>
        <w:t xml:space="preserve">(3) Dreptul de proprietate dobandit cu buna-credinta, in conditiile legii, este pe deplin recunoscut. </w:t>
        <w:br/>
        <w:t xml:space="preserve">(4) Hotararea judecatoreasca prin care s-a admis actiunea in revendicare este opozabila si poate fi executata si impotriva tertului dobanditor, in conditiile Codului de procedura civila. </w:t>
        <w:br/>
        <w:br/>
        <w:t xml:space="preserve">Actiunea negatorie Art. 564 </w:t>
        <w:br/>
        <w:t xml:space="preserve">(1) Proprietarul poate intenta actiunea negatorie contra oricarei persoane care pretinde ca este titularul vreunui drept real, altul decat cel de proprietate, asupra bunului sau. </w:t>
        <w:br/>
        <w:t xml:space="preserve">(2) Dreptul la actiunea negatorie este imprescriptibil. </w:t>
        <w:br/>
        <w:br/>
        <w:t xml:space="preserve">Proba dreptului de proprietate asupra imobilelor inscrise in cartea funciara Art. 565 </w:t>
        <w:br/>
        <w:t xml:space="preserve">In cazul imobilelor inscrise in cartea funciara, dovada dreptului de proprietate se face cu extrasul de carte funciara. </w:t>
        <w:br/>
        <w:br/>
        <w:t xml:space="preserve">Efectele admiterii actiunii in revendicare Art. 566 </w:t>
        <w:br/>
        <w:t xml:space="preserve">(1) Paratul va fi obligat la restituirea bunului sau la despagubiri daca bunul a pierit din culpa sa ori a fost instrainat. In aceleasi conditii, paratul va fi obligat la restituirea productelor sau a contravalorii acestora. In toate cazurile, despagubirile vor fi evaluate in raport cu momentul restituirii. </w:t>
        <w:br/>
        <w:t xml:space="preserve">(2) Posesorul de rea-credinta sau detentorul precar va fi obligat, la cerere, si la restituirea fructelor produse de bun pana la inapoierea acestuia catre proprietar. </w:t>
        <w:br/>
        <w:t xml:space="preserve">(3) Proprietarul poate fi obligat, la cerere, sa restituie posesorului cheltuielile necesare pe care acesta le-a facut. </w:t>
        <w:br/>
        <w:t xml:space="preserve">(4) Cheltuielile utile se restituie, la cerere, in limita sporului de valoare, daca prin lege nu se prevede altfel. </w:t>
        <w:br/>
        <w:t xml:space="preserve">(5) De asemenea, proprietarul va putea fi obligat, la cerere, la restituirea cheltuielilor necesare pentru producerea si culegerea fructelor sau a productelor. </w:t>
        <w:br/>
        <w:t xml:space="preserve">(6) Paratul are un drept de retentie asupra produselor pana la restituirea cheltuielilor facute pentru producerea si culegerea acestora, cu exceptia cazului in care proprietarul furnizeaza paratului o garantie indestulatoare. </w:t>
        <w:br/>
        <w:t xml:space="preserve">(7) Dreptul de retentie nu poate fi exercitat in niciun caz asupra bunului frugifer sau cand intrarea in stapanirea materiala a bunului s-a facut prin violenta ori frauda sau cand produsele sunt bunuri perisabile ori sunt supuse, ca urmare a trecerii unei perioade scurte de timp, unei scaderi semnificative a valorii lor. </w:t>
        <w:br/>
        <w:t xml:space="preserve">(8) Proprietarul nu este dator sa acopere cheltuielile voluptuare. Posesorul are dreptul de a-si insusi lucrarile efectuate cu aceste cheltuieli numai daca prin aceasta bunul nu se deterioreaza. </w:t>
        <w:br/>
        <w:t xml:space="preserve">(9) Dispozitiile alin. (3), (4) si (8) se aplica numai in acele situatii in care cheltuielile nu se concretizeaza intr-o lucrare noua, caz in care sunt incidente dispozitiile corespunzatoare din materia accesiunii imobiliare artificiale. </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6:00Z</dcterms:created>
  <dc:creator>Ciurel</dc:creator>
  <dc:description/>
  <dc:language>en-US</dc:language>
  <cp:lastModifiedBy>Ciurel</cp:lastModifiedBy>
  <dcterms:modified xsi:type="dcterms:W3CDTF">2012-06-05T16:36:00Z</dcterms:modified>
  <cp:revision>2</cp:revision>
  <dc:subject/>
  <dc:title/>
</cp:coreProperties>
</file>