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II - Dezmembramintele dreptului de proprietate priva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Superfic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693 </w:t>
        <w:br/>
        <w:t xml:space="preserve">(1) Superficia este dreptul de a avea sau de a edifica o constructie pe terenul altuia, deasupra ori in subsolul acelui teren, asupra caruia superficiarul dobandeste un drept de folosinta. </w:t>
        <w:br/>
        <w:t xml:space="preserve">(2) Dreptul de superficie se dobandeste in temeiul unui act juridic, precum si prin uzucapiune sau prin alt mod prevazut de lege. Dispozitiile in materie de carte funciara raman aplicabile. </w:t>
        <w:br/>
        <w:t xml:space="preserve">(3) Superficia se poate inscrie si in temeiul unui act juridic prin care proprietarul intregului fond a transmis exclusiv constructia ori a transmis terenul si constructia, in mod separat, catre doua persoane, chiar daca nu s-a stipulat expres constituirea superficiei. </w:t>
        <w:br/>
        <w:t xml:space="preserve">(4) In situatia in care s-a construit pe terenul altuia, superficia se poate inscrie pe baza renuntarii proprietarului terenului la dreptul de a invoca accesiunea, in favoarea constructorului. De asemenea, ea se poate inscrie in favoarea unui tert pe baza cesiunii dreptului de a invoca accesiunea. </w:t>
        <w:br/>
        <w:br/>
        <w:t xml:space="preserve">Durata dreptului de superficie Art. 694 </w:t>
        <w:br/>
        <w:t xml:space="preserve">Dreptul de superficie se poate constitui pe o durata de cel mult 99 de ani. La implinirea termenului, dreptul de superficie poate fi reinnoit. </w:t>
        <w:br/>
        <w:br/>
        <w:t xml:space="preserve">Intinderea si exercitarea dreptului de superficie Art. 695 </w:t>
        <w:br/>
        <w:t xml:space="preserve">(1) Dreptul de superficie se exercita in limitele si in conditiile actului constitutiv. In lipsa unei stipulatii contrare, exercitarea dreptului de superficie este delimitata de suprafata de teren pe care urmeaza sa se construiasca si de cea necesara exploatarii constructiei sau, dupa caz, de suprafata de teren aferenta si de cea necesara exploatarii constructiei edificate. </w:t>
        <w:br/>
        <w:t xml:space="preserve">(2) In cazul prevazut la art. 693 alin. (3), in absenta unei stipulatii contrare, titularul dreptului de superficie nu poate modifica structura constructiei. El o poate insa demola, dar cu obligatia de a o reconstrui in forma initiala. </w:t>
        <w:br/>
        <w:t xml:space="preserve">(3) In cazul in care superficiarul modifica structura constructiei, proprietarul terenului poate sa ceara, in termen de 3 ani, incetarea dreptului de superficie sau repunerea in situatia anterioara. In al doilea caz, curgerea termenului de prescriptie de 3 ani este suspendata pana la expirarea duratei superficiei. </w:t>
        <w:br/>
        <w:t xml:space="preserve">(4) Titularul poate dispune in mod liber de dreptul sau. Cat timp constructia exista, dreptul de folosinta asupra terenului se poate instraina ori ipoteca numai odata cu dreptul de proprietate asupra constructiei. </w:t>
        <w:br/>
        <w:br/>
        <w:t xml:space="preserve">Actiunea confesorie de superficie Art. 696 </w:t>
        <w:br/>
        <w:t xml:space="preserve">(1) Actiunea confesorie de superficie poate fi intentata impotriva oricarei persoane care impiedica exercitarea dreptului, chiar si a proprietarului terenului. </w:t>
        <w:br/>
        <w:t xml:space="preserve">(2) Dreptul la actiune este imprescriptibil. </w:t>
        <w:br/>
        <w:br/>
        <w:t xml:space="preserve">Evaluarea prestatiei superficiarului Art. 697 </w:t>
        <w:br/>
        <w:t xml:space="preserve">(1) In cazul in care superficia s-a constituit cu titlu oneros, daca partile nu au prevazut alte modalitati de plata a prestatiei de catre superficiar, titularul dreptului de superficie datoreaza, sub forma de rate lunare, o suma egala cu chiria stabilita pe piata libera, tinand seama de natura terenului, de destinatia constructiei in cazul in care aceasta exista, de zona in care se afla terenul, precum si de orice alte criterii de determinare a contravalorii folosintei. </w:t>
        <w:br/>
        <w:t xml:space="preserve">(2) In caz de neintelegere intre parti, suma datorata proprietarului terenului va fi stabilita pe cale judecatoreasca. </w:t>
        <w:br/>
        <w:br/>
        <w:t xml:space="preserve">Cazurile de incetare a superficiei Art. 698 </w:t>
        <w:br/>
        <w:t xml:space="preserve">Dreptul de superficie se stinge prin radierea din cartea funciara, pentru una dintre urmatoarele cauze: </w:t>
        <w:br/>
        <w:t xml:space="preserve">a) la expirarea termenului; </w:t>
        <w:br/>
        <w:t xml:space="preserve">b) prin consolidare, daca terenul si constructia devin proprietatea aceleiasi persoane; </w:t>
        <w:br/>
        <w:t xml:space="preserve">c) prin pieirea constructiei, daca exista stipulatie expresa in acest sens; </w:t>
        <w:br/>
        <w:t xml:space="preserve">d) in alte cazuri prevazute de lege. </w:t>
        <w:br/>
        <w:br/>
        <w:t xml:space="preserve">Efectele incetarii superficiei prin expirarea termenului Art. 699 </w:t>
        <w:br/>
        <w:t xml:space="preserve">(1) In cazul prevazut la art. 698 lit. a), in absenta unei stipulatii contrare, proprietarul terenului dobandeste dreptul de proprietate asupra constructiei edificate de superficiar prin accesiune, cu obligatia de a plati valoarea de circulatie a acesteia de la data expirarii termenului. </w:t>
        <w:br/>
        <w:t xml:space="preserve">(2) Cand constructia nu exista in momentul constituirii dreptului de superficie, iar valoarea acesteia este egala sau mai mare decat aceea a terenului, proprietarul terenului poate cere obligarea constructorului sa cumpere terenul la valoarea de circulatie pe care acesta ar fi avut-o daca nu ar fi existat constructia. Constructorul poate refuza sa cumpere terenul daca ridica, pe cheltuiala sa, constructia cladita pe teren si repune terenul in situatia anterioara. </w:t>
        <w:br/>
        <w:t xml:space="preserve">(3) In absenta unei intelegeri contrare incheiate cu proprietarul terenului, dezmembramintele consimtite de superficiar se sting in momentul incetarii dreptului de superficie. Ipotecile care greveaza dreptul de superficie se stramuta de drept asupra sumei primite de la proprietarul terenului in cazul prevazut la alin. (1), se extind de drept asupra terenului in cazul prevazut la alin. (2) teza I sau se stramuta de drept asupra materialelor in cazul prevazut la alin. (2) teza a II-a. </w:t>
        <w:br/>
        <w:t xml:space="preserve">(4) Ipotecile constituite cu privire la teren pe durata existentei superficiei nu se extind cu privire la intregul imobil in momentul incetarii dreptului de superficie in cazul prevazut la alin. (1). Ele se stramuta de drept asupra sumei de bani primite de proprietarul terenului in cazul prevazut la alin. (2) teza I sau se extind de drept cu privire la intregul teren in cazul prevazut la alin. (2) teza a II-a. </w:t>
        <w:br/>
        <w:br/>
        <w:t xml:space="preserve">Efectele incetarii superficiei prin consolidare Art. 700 </w:t>
        <w:br/>
        <w:t xml:space="preserve">(1) In cazul in care dreptul de superficie s-a stins prin consolidare, in absenta unei stipulatii contrare, dezmembramintele consimtite de superficiar se mentin pe durata pentru care au fost constituite, dar nu mai tarziu de implinirea termenului initial al superficiei. </w:t>
        <w:br/>
        <w:t xml:space="preserve">(2) Ipotecile nascute pe durata existentei superficiei se mentin fiecare in functie de obiectul asupra caruia s-au constituit. </w:t>
        <w:br/>
        <w:br/>
        <w:t xml:space="preserve">Efectele incetarii superficiei prin pieirea constructiei Art. 701 </w:t>
        <w:br/>
        <w:t xml:space="preserve">(1) In cazul stingerii dreptului de superficie prin pieirea constructiei, drepturile reale care greveaza dreptul de superficie se sting, daca legea nu prevede altfel. </w:t>
        <w:br/>
        <w:t xml:space="preserve">(2) Ipotecile nascute cu privire la nuda proprietate asupra terenului pe durata existentei dreptului de superficie se mentin asupra dreptului de proprietate reintregit. </w:t>
        <w:br/>
        <w:br/>
        <w:t xml:space="preserve">Alte dispozitii aplicabile Art. 702 </w:t>
        <w:br/>
        <w:t xml:space="preserve">Dispozitiile prezentului capitol sunt aplicabile si in cazul plantatiilor, precum si al altor lucrari autonome cu caracter durabil.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Uzufruct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Notiune Art. 703 </w:t>
        <w:br/>
        <w:t xml:space="preserve">Uzufructul este dreptul de a folosi bunul altei persoane si de a culege fructele acestuia, intocmai ca proprietarul, insa cu indatorirea de a-i conserva substanta. </w:t>
        <w:br/>
        <w:br/>
        <w:t xml:space="preserve">Constituirea uzufructului Art. 704 </w:t>
        <w:br/>
        <w:t xml:space="preserve">(1) Uzufructul se poate constitui prin act juridic, uzucapiune sau alte moduri prevazute de lege, dispozitiile in materie de carte funciara fiind aplicabile. </w:t>
        <w:br/>
        <w:t xml:space="preserve">(2) Uzufructul se poate constitui numai in favoarea unei persoane existente. </w:t>
        <w:br/>
        <w:br/>
        <w:t xml:space="preserve">Actiunea confesorie de uzufruct Art. 705 </w:t>
        <w:br/>
        <w:t xml:space="preserve">Dispozitiile art. 696 alin. (1) se aplica uzufructului in mod corespunzator. </w:t>
        <w:br/>
        <w:br/>
        <w:t xml:space="preserve">Obiectul uzufructului Art. 706 </w:t>
        <w:br/>
        <w:t xml:space="preserve">Pot fi date in uzufruct orice bunuri mobile sau imobile, corporale ori incorporale, inclusiv o masa patrimoniala, o universalitate de fapt ori o cota-parte din acestea. </w:t>
        <w:br/>
        <w:br/>
        <w:t xml:space="preserve">Accesoriile bunurilor ce formeaza obiectul uzufructului Art. 707 </w:t>
        <w:br/>
        <w:t xml:space="preserve">Uzufructul poarta asupra tuturor accesoriilor bunului dat in uzufruct, precum si asupra a tot ce se uneste sau se incorporeaza in acesta. </w:t>
        <w:br/>
        <w:br/>
        <w:t xml:space="preserve">Durata uzufructului Art. 708 </w:t>
        <w:br/>
        <w:t xml:space="preserve">(1) Uzufructul in favoarea unei persoane fizice este cel mult viager. </w:t>
        <w:br/>
        <w:t xml:space="preserve">(2) Uzufructul constituit in favoarea unei persoane juridice poate avea durata de cel mult 30 de ani. Atunci cand este constituit cu depasirea acestui termen, uzufructul se reduce de drept la 30 de ani. </w:t>
        <w:br/>
        <w:t xml:space="preserve">(3) Daca nu s-a prevazut durata uzufructului, se prezuma ca este viager sau, dupa caz, ca este constituit pe o durata de 30 de ani. </w:t>
        <w:br/>
        <w:t xml:space="preserve">(4) Uzufructul constituit pana la data la care o alta persoana va ajunge la o anumita varsta dureaza pana la acea data, chiar daca acea persoana ar muri inainte de implinirea varstei stabilit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Drepturile si obligatiile uzufructuarului si ale nudului proprieta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repturile uzufructuarului si ale nudului proprietar </w:t>
        <w:br/>
        <w:br/>
        <w:t xml:space="preserve">Drepturile uzufructuarului Art. 709 </w:t>
        <w:br/>
        <w:t xml:space="preserve">In lipsa de stipulatie contrara, uzufructuarul are folosinta exclusiva a bunului, inclusiv dreptul de a culege fructele acestuia. </w:t>
        <w:br/>
        <w:br/>
        <w:t xml:space="preserve">Fructele naturale si industriale Art. 710 </w:t>
        <w:br/>
        <w:t xml:space="preserve">Fructele naturale si industriale percepute dupa constituirea uzufructului apartin uzufructuarului, iar cele percepute dupa stingerea uzufructului revin nudului proprietar, fara a putea pretinde unul altuia despagubiri pentru cheltuielile ocazionate de producerea lor. </w:t>
        <w:br/>
        <w:br/>
        <w:t xml:space="preserve">Fructele civile Art. 711 </w:t>
        <w:br/>
        <w:t xml:space="preserve">Fructele civile se cuvin uzufructuarului proportional cu durata uzufructului, dreptul de a le pretinde dobandindu-se zi cu zi. </w:t>
        <w:br/>
        <w:br/>
        <w:t xml:space="preserve">Cvasiuzufructul Art. 712 </w:t>
        <w:br/>
        <w:t xml:space="preserve">Daca uzufructul cuprinde, printre altele, si bunuri consumptibile, cum ar fi bani, grane, bauturi, uzufructuarul are dreptul de a dispune de ele, insa cu obligatia de a restitui bunuri de aceeasi cantitate, calitate si valoare sau, la alegerea proprietarului, contravaloarea lor la data stingerii uzufructului. </w:t>
        <w:br/>
        <w:br/>
        <w:t xml:space="preserve">Uzufructul asupra bunurilor neconsumptibile Art. 713 </w:t>
        <w:br/>
        <w:t xml:space="preserve">(1) Daca uzufructul poarta asupra unor bunuri care, fara a fi consumptibile, se uzeaza ca urmare a utilizarii lor, uzufructuarul are dreptul de a le folosi ca un bun proprietar si potrivit destinatiei lor. </w:t>
        <w:br/>
        <w:t xml:space="preserve">(2) In acest caz, el nu va fi obligat sa le restituie decat in starea in care se vor afla la data stingerii uzufructului. </w:t>
        <w:br/>
        <w:t xml:space="preserve">(3) Uzufructuarul poate sa dispuna, ca un bun proprietar, de bunurile care, fara a fi consumptibile, se deterioreaza rapid prin utilizare. In acest caz, la sfarsitul uzufructului, uzufructuarul va restitui valoarea pe care ar fi avut-o bunul la aceasta din urma data. </w:t>
        <w:br/>
        <w:br/>
        <w:t xml:space="preserve">Cesiunea uzufructului Art. 714 </w:t>
        <w:br/>
        <w:t xml:space="preserve">(1) In absenta unei prevederi contrare, uzufructuarul poate ceda dreptul sau unei alte persoane fara acordul nudului proprietar, dispozitiile in materie de carte funciara fiind aplicabile. </w:t>
        <w:br/>
        <w:t xml:space="preserve">(2) Uzufructuarul ramane dator exclusiv fata de nudul proprietar numai pentru obligatiile nascute inainte de cesiune. Pana la notificarea cesiunii, uzufructuarul si cesionarul raspund solidar pentru indeplinirea tuturor obligatiilor fata de nudul proprietar. </w:t>
        <w:br/>
        <w:t xml:space="preserve">(3) Dupa notificarea cesiunii, cesionarul este dator fata de nudul proprietar pentru toate obligatiile nascute dupa notificarea cesiunii. In acest caz, uzufructuarului i se aplica, in mod corespunzator, dispozitiile legale din materia fideiusiunii. </w:t>
        <w:br/>
        <w:t xml:space="preserve">(4) Dupa cesiune, dreptul de uzufruct continua, dupa caz, pana la implinirea termenului initial sau pana la decesul uzufructuarului initial. </w:t>
        <w:br/>
        <w:br/>
        <w:t xml:space="preserve">Contractele de locatiune Art. 715 </w:t>
        <w:br/>
        <w:t xml:space="preserve">(1) Uzufructuarul are dreptul de a inchiria sau, dupa caz, de a arenda bunul primit in uzufruct. </w:t>
        <w:br/>
        <w:t xml:space="preserve">(2) Locatiunile de imobile incheiate de uzufructuar, inscrise in cartea funciara, sunt opozabile proprietarului sau mostenitorilor acestuia, dupa stingerea uzufructului prin decesul sau, dupa caz, incetarea existentei juridice a uzufructuarului, pana la implinirea termenului lor, dar nu mai mult de 3 ani de la incetarea uzufructului. </w:t>
        <w:br/>
        <w:t xml:space="preserve">(3) Reinnoirile de inchirieri de imobile sau de arendari facute de uzufructuar si inscrise in cartea funciara inainte de expirarea contractelor initiale sunt opozabile proprietarului si mostenitorilor sai pe o perioada de cel mult 6 luni ori, dupa caz, de un an, daca la data stingerii uzufructului nu au fost puse in executare. In niciun caz, locatiunile nu pot dura mai mult de 3 ani de la data stingerii uzufructului. </w:t>
        <w:br/>
        <w:t xml:space="preserve">(4) In cazul in care uzufructul s-a stins prin expirarea termenului, locatiunile inceteaza, in toate cazurile, odata cu stingerea uzufructului. </w:t>
        <w:br/>
        <w:br/>
        <w:t xml:space="preserve">Lucrarile si imbunatatirile Art. 716 </w:t>
        <w:br/>
        <w:t xml:space="preserve">(1) La incetarea uzufructului, uzufructuarul nu poate pretinde vreo despagubire pentru lucrarile adaugate unui bun imobil, cu exceptia celor necesare, sau pentru imbunatatirile aduse unui bun mobil, chiar atunci cand prin acestea s-a sporit valoarea bunului. </w:t>
        <w:br/>
        <w:t xml:space="preserve">(2) Daca lucrarile sau imbunatatirile au fost facute fara incuviintarea proprietarului, acesta poate cere obligarea uzufructuarului la ridicarea lor si la readucerea bunului in starea in care i-a fost incredintat. </w:t>
        <w:br/>
        <w:t xml:space="preserve">(3) Uzufructuarul va putea cere o indemnizatie echitabila pentru lucrarile necesare adaugate. De asemenea, el va putea cere o indemnizatie echitabila si pentru celelalte lucrari adaugate sau pentru imbunatatirile facute cu incuviintarea proprietarului, daca prin acestea s-a sporit valoarea bunului. </w:t>
        <w:br/>
        <w:t xml:space="preserve">(4) In cazul lucrarilor autonome facute de uzufructuar asupra unui bun imobil, vor fi aplicabile, in mod corespunzator, in lipsa de stipulatie sau dispozitie legala contrara, dispozitiile din materia accesiunii imobiliare artificiale. </w:t>
        <w:br/>
        <w:br/>
        <w:t xml:space="preserve">Exploatarea padurilor tinere Art. 717 </w:t>
        <w:br/>
        <w:t xml:space="preserve">(1) Daca uzufructul cuprinde paduri tinere destinate de proprietarul lor unor taieri periodice, uzufructuarul este dator sa pastreze ordinea si catimea taierii, potrivit regulilor stabilite de proprietar in conformitate cu dispozitiile legale, fara ca uzufructuarul sa poata pretinde vreo despagubire pentru partile lasate netaiate in timpul uzufructului. </w:t>
        <w:br/>
        <w:t xml:space="preserve">(2) Arborii care se scot din pepiniere fara degradarea acestora nu fac parte din uzufruct decat cu obligatia uzufructuarului de a se conforma dispozitiilor legale in ce priveste inlocuirea lor. </w:t>
        <w:br/>
        <w:br/>
        <w:t xml:space="preserve">Exploatarea padurilor inalte Art. 718 </w:t>
        <w:br/>
        <w:t xml:space="preserve">(1) Uzufructuarul poate, conformandu-se dispozitiilor legale si folosintei obisnuite a proprietarului, sa exploateze partile de paduri inalte care au fost destinate taierii regulate, fie ca aceste taieri se fac periodic pe o intindere de pamant determinata, fie ca se fac numai pentru un numar de arbori alesi pe toata suprafata fondului. </w:t>
        <w:br/>
        <w:t xml:space="preserve">(2) In celelalte cazuri, uzufructuarul nu poate taia arborii inalti; va putea insa intrebuinta, pentru a face reparatiile la care este obligat, arbori cazuti accidental; in acest scop poate chiar sa taie arborii trebuinciosi, cu indatorirea insa de a constata, in prezenta nudului proprietar, aceasta trebuinta. </w:t>
        <w:br/>
        <w:br/>
        <w:t xml:space="preserve">Alte drepturi ale uzufructuarului asupra padurilor ce fac obiectul uzufructului Art. 719 </w:t>
        <w:br/>
        <w:t xml:space="preserve">Uzufructuarul poate lua din paduri araci pentru vii; poate, de asemenea, lua produsele anuale sau periodice ale arborilor, cu respectarea folosintei obisnuite a proprietarului, in limitele dispozitiilor legale. </w:t>
        <w:br/>
        <w:br/>
        <w:t xml:space="preserve">Dreptul asupra pomilor fructiferi Art. 720 </w:t>
        <w:br/>
        <w:t xml:space="preserve">Pomii fructiferi ce se usuca si cei cazuti accidental se cuvin uzufructuarului cu indatorirea de a-i inlocui cu altii. </w:t>
        <w:br/>
        <w:br/>
        <w:t xml:space="preserve">Dreptul asupra carierelor de piatra si de nisip aflate in exploatare Art. 721 </w:t>
        <w:br/>
        <w:t xml:space="preserve">In conditiile legii, uzufructuarul se foloseste intocmai ca nudul proprietar de carierele de piatra si de nisip ce sunt in exploatare la constituirea dreptului de uzufruct. </w:t>
        <w:br/>
        <w:br/>
        <w:t xml:space="preserve">Situatia carierelor de piatra si de nisip nedeschise si a comorilor Art. 722 </w:t>
        <w:br/>
        <w:t xml:space="preserve">Uzufructuarul nu are niciun drept asupra carierelor nedeschise inca si nici asupra comorii ce s-ar putea descoperi in timpul uzufructului. </w:t>
        <w:br/>
        <w:br/>
        <w:t xml:space="preserve">2. Obligatiile uzufructuarului si ale nudului proprietar </w:t>
        <w:br/>
        <w:br/>
        <w:t xml:space="preserve">Inventarierea bunurilor Art. 723 </w:t>
        <w:br/>
        <w:t xml:space="preserve">(1) Uzufructuarul preia bunurile in starea in care se afla la data constituirii uzufructului; acesta nu va putea intra insa in posesia lor decat dupa inventarierea bunurilor mobile si constatarea starii in care se afla imobilele, cu exceptia cazului in care uzufructul unui bun mobil este dobandit prin uzucapiune. </w:t>
        <w:br/>
        <w:t xml:space="preserve">(2) Inventarul se intocmeste numai in prezenta nudului proprietar ori dupa notificarea acestuia. </w:t>
        <w:br/>
        <w:br/>
        <w:t xml:space="preserve">Respectarea destinatiei bunurilor Art. 724 </w:t>
        <w:br/>
        <w:t xml:space="preserve">In exercitarea dreptului sau, uzufructuarul este tinut sa respecte destinatia data bunurilor de nudul proprietar, cu exceptia cazului in care se asigura o crestere a valorii bunului sau cel putin nu se prejudiciaza in niciun fel interesele proprietarului. </w:t>
        <w:br/>
        <w:br/>
        <w:t xml:space="preserve">Raspunderea uzufructuarului pentru prejudicii Art. 725 </w:t>
        <w:br/>
        <w:t xml:space="preserve">Uzufructuarul este obligat sa il despagubeasca pe nudul proprietar pentru orice prejudiciu cauzat prin folosirea necorespunzatoare a bunurilor date in uzufruct. </w:t>
        <w:br/>
        <w:br/>
        <w:t xml:space="preserve">Constituirea garantiei pentru indeplinirea obligatiilor uzufructuarului Art. 726 </w:t>
        <w:br/>
        <w:t xml:space="preserve">(1) In lipsa unei stipulatii contrare, uzufructuarul este obligat sa depuna o garantie pentru indeplinirea obligatiilor sale. </w:t>
        <w:br/>
        <w:t xml:space="preserve">(2) Sunt scutiti sa depuna garantie vanzatorul si donatorul care si-au rezervat dreptul de uzufruct. </w:t>
        <w:br/>
        <w:t xml:space="preserve">(3) In cazul in care uzufructuarul este scutit de garantie, instanta poate dispune depunerea unei garantii sau luarea unei masuri conservatorii atunci cand uzufructuarul, prin fapta sa ori prin starea de insolvabilitate in care se afla, pune in pericol drepturile nudului proprietar. </w:t>
        <w:br/>
        <w:br/>
        <w:t xml:space="preserve">Numirea administratorului Art. 727 </w:t>
        <w:br/>
        <w:t xml:space="preserve">(1) Daca uzufructuarul nu poate oferi o garantie, instanta, la cererea nudului proprietar, va numi un administrator al imobilelor si va dispune ca fructele civile incasate si sumele ce reprezinta contravaloarea fructelor naturale si industriale percepute sa fie depuse la o institutie de credit aleasa de parti. In acest caz, uzufructuarul va incasa numai dobanzile aferente. </w:t>
        <w:br/>
        <w:t xml:space="preserve">(2) Nudul proprietar poate cere vanzarea bunurilor ce se uzeaza prin folosinta si depunerea sumelor la o institutie de credit aleasa de parti. Dobanzile produse in cursul uzufructului revin uzufructuarului. </w:t>
        <w:br/>
        <w:t xml:space="preserve">(3) Cu toate acestea, uzufructuarul va putea cere sa ii fie lasate o parte din bunurile mobile necesare folosintei sale sau familiei sale, cu obligatia de a le restitui la stingerea uzufructului. </w:t>
        <w:br/>
        <w:br/>
        <w:t xml:space="preserve">Intarzierea in depunerea garantiei Art. 728 </w:t>
        <w:br/>
        <w:t xml:space="preserve">Intarzierea in depunerea garantiei nu afecteaza dreptul uzufructuarului de a percepe fructele care i se cuvin de la data constituirii uzufructului. </w:t>
        <w:br/>
        <w:br/>
        <w:t xml:space="preserve">Modul de suportare a reparatiilor de catre uzufructuar si nudul proprietar Art. 729 </w:t>
        <w:br/>
        <w:t xml:space="preserve">(1) Uzufructuarul este obligat sa efectueze reparatiile de intretinere a bunului. </w:t>
        <w:br/>
        <w:t xml:space="preserve">(2) Reparatiile mari sunt in sarcina nudului proprietar. </w:t>
        <w:br/>
        <w:t xml:space="preserve">(3) Sunt reparatii mari acelea ce au ca obiect o parte importanta din bun si care implica o cheltuiala exceptionala, cum ar fi cele referitoare la consolidarea ori reabilitarea constructiilor privind structura de rezistenta, zidurile interioare si/sau exterioare, acoperisul, instalatiile electrice, termice ori sanitare aferente acestora, la inlocuirea sau repararea motorului ori caroseriei unui automobil sau a unui sistem electronic in ansamblul sau. </w:t>
        <w:br/>
        <w:t xml:space="preserve">(4) Reparatiile mari sunt in sarcina uzufructuarului atunci cand sunt determinate de neefectuarea reparatiilor de intretinere. </w:t>
        <w:br/>
        <w:br/>
        <w:t xml:space="preserve">Efectuarea reparatiilor mari Art. 730 </w:t>
        <w:br/>
        <w:t xml:space="preserve">(1) Uzufructuarul este obligat sa il instiinteze pe nudul proprietar despre necesitatea reparatiilor mari. </w:t>
        <w:br/>
        <w:t xml:space="preserve">(2) Atunci cand nudul proprietar nu efectueaza la timp reparatiile mari, uzufructuarul le poate face pe cheltuiala sa, nudul proprietar fiind obligat sa restituie contravaloarea lor pana la sfarsitul anului in curs, actualizata la data platii. </w:t>
        <w:br/>
        <w:br/>
        <w:t xml:space="preserve">Distrugerile datorate vechimii ori cazului fortuit Art. 731 </w:t>
        <w:br/>
        <w:t xml:space="preserve">Uzufructuarul si nudul proprietar nu sunt obligati sa reconstruiasca ceea ce s-a distrus datorita vechimii ori dintr-un caz fortuit. </w:t>
        <w:br/>
        <w:br/>
        <w:t xml:space="preserve">Uzufructul cu titlu particular Art. 732 </w:t>
        <w:br/>
        <w:t xml:space="preserve">Uzufructuarul cu titlu particular nu este obligat la plata datoriilor pentru care fondul este ipotecat, iar daca le va plati, are actiune contra nudului proprietar. </w:t>
        <w:br/>
        <w:br/>
        <w:t xml:space="preserve">Suportarea sarcinilor si a cheltuielilor in caz de litigiu Art. 733 </w:t>
        <w:br/>
        <w:t xml:space="preserve">(1) Uzufructuarul suporta toate sarcinile si cheltuielile ocazionate de litigiile privind folosinta bunului, culegerea fructelor ori incasarea veniturilor. </w:t>
        <w:br/>
        <w:t xml:space="preserve">(2) Daca bunul este asigurat, pe durata uzufructului primele de asigurare sunt platite de uzufructuar. </w:t>
        <w:br/>
        <w:br/>
        <w:t xml:space="preserve">Instiintarea nudului proprietar Art. 734 </w:t>
        <w:br/>
        <w:t xml:space="preserve">Uzufructuarul este obligat sa aduca de indata la cunostinta nudului proprietar orice uzurpare a fondului si orice contestare a dreptului de proprietate, sub sanctiunea obligarii la plata de daune-interese. </w:t>
        <w:br/>
        <w:br/>
        <w:t xml:space="preserve">Suportarea sarcinilor si a cheltuielilor proprietatii Art. 735 </w:t>
        <w:br/>
        <w:t xml:space="preserve">(1) Cheltuielile si sarcinile proprietatii revin nudului proprietar. </w:t>
        <w:br/>
        <w:t xml:space="preserve">(2) Atunci cand sarcinile si cheltuielile proprietarului au fost suportate de uzufructuar, nudul proprietar este obligat la rambursarea acestora, iar cand uzufructul este cu titlu oneros, nudul proprietar datoreaza acestuia si dobanda legala. </w:t>
        <w:br/>
        <w:br/>
        <w:t xml:space="preserve">Obligatiile in caz de pieire a turmei Art. 736 </w:t>
        <w:br/>
        <w:t xml:space="preserve">(1) Daca turma data in uzufruct a pierit in intregime din cauze neimputabile uzufructuarului, acesta va restitui numai pieile ori valoarea acestora. </w:t>
        <w:br/>
        <w:t xml:space="preserve">(2) Daca turma nu a pierit in intregime, uzufructuarul este obligat sa inlocuiasca animalele pierite cu cele de prasila. </w:t>
        <w:br/>
        <w:br/>
        <w:t xml:space="preserve">3. Dispozitii speciale </w:t>
        <w:br/>
        <w:br/>
        <w:t xml:space="preserve">Opozabilitatea uzufructului asupra creantelor Art. 737 </w:t>
        <w:br/>
        <w:t xml:space="preserve">Uzufructul asupra unei creante este opozabil tertilor in aceleasi conditii ca si cesiunea de creanta si cu indeplinirea formalitatilor de publicitate prevazute de lege. </w:t>
        <w:br/>
        <w:br/>
        <w:t xml:space="preserve">Drepturile si obligatiile in cazul uzufructului asupra creantelor Art. 738 </w:t>
        <w:br/>
        <w:t xml:space="preserve">(1) Uzufructuarul are dreptul sa incaseze capitalul si sa perceapa dobanzile creantei si sa indeplineasca toate actele necesare pentru conservarea ori incasarea dobanzilor. Titularul dreptului de creanta poate face toate actele de dispozitie care nu aduc atingere drepturilor uzufructuarului. </w:t>
        <w:br/>
        <w:t xml:space="preserve">(2) Dupa plata creantei, uzufructul continua asupra capitalului, cu obligatia uzufructuarului de a-l restitui creditorului la stingerea uzufructului. </w:t>
        <w:br/>
        <w:t xml:space="preserve">(3) Uzufructuarul suporta toate cheltuielile si sarcinile referitoare la dobanzi. </w:t>
        <w:br/>
        <w:br/>
        <w:t xml:space="preserve">Uzufructul rentei viagere Art. 739 </w:t>
        <w:br/>
        <w:t xml:space="preserve">Uzufructuarul rentei viagere are dreptul de a percepe, pe durata uzufructului sau, veniturile dobandite zi cu zi. Acesta va fi obligat numai la restituirea veniturilor incasate cu anticipatie. </w:t>
        <w:br/>
        <w:br/>
        <w:t xml:space="preserve">Dreptul de a spori capitalul Art. 740 </w:t>
        <w:br/>
        <w:t xml:space="preserve">(1) Dreptul de a spori capitalul care face obiectul uzufructului, cum ar fi cel de a dobandi valori mobiliare, apartine nudului proprietar, iar uzufructuarul are numai dreptul de a exercita uzufructul asupra bunurilor astfel dobandite. </w:t>
        <w:br/>
        <w:t xml:space="preserve">(2) Daca nudul proprietar cedeaza dreptul sau, bunul dobandit in urma instrainarii este predat uzufructuarului, care va da socoteala la sfarsitul uzufructului. </w:t>
        <w:br/>
        <w:br/>
        <w:t xml:space="preserve">Dreptul de vot Art. 741 </w:t>
        <w:br/>
        <w:t xml:space="preserve">(1) Dreptul de vot aferent unei actiuni sau altei valori mobiliare, unei parti indivize, unei cote-parti din dreptul de proprietate sau oricarui alt bun apartine uzufructuarului. </w:t>
        <w:br/>
        <w:t xml:space="preserve">(2) Cu toate acestea, apartine nudului proprietar votul care are ca efect modificarea substantei bunului principal, cum ar fi capitalul social sau bunul detinut in coproprietate, ori schimbarea destinatiei acestui bun sau incetarea societatii, reorganizarea ori incetarea persoanei juridice sau, dupa caz, a unei intreprinderi. </w:t>
        <w:br/>
        <w:t xml:space="preserve">(3) Repartizarea exercitarii dreptului de vot in alte conditii decat cele prevazute la alin. (1) si (2) nu este opozabila tertilor, afara de cazul in care acestia au cunoscut-o in mod expres. </w:t>
        <w:br/>
        <w:br/>
        <w:t xml:space="preserve">Dreptul la dividende Art. 742 </w:t>
        <w:br/>
        <w:t xml:space="preserve">Dividendele a caror distribuire a fost aprobata, in conditiile legii, de adunarea generala in timpul uzufructului se cuvin uzufructuarului de la data stabilita prin hotararea adunarii generale. </w:t>
        <w:br/>
        <w:br/>
        <w:t xml:space="preserve">Obligatia nudului proprietar de a restitui sumele avansate de uzufructuar Art. 743 </w:t>
        <w:br/>
        <w:t xml:space="preserve">(1) Daca uzufructuarul universal ori cu titlu universal plateste datoriile aferente masei patrimoniale sau partii din masa patrimoniala date in uzufruct, nudul proprietar trebuie sa restituie sumele avansate, la stingerea uzufructului, fara nicio dobanda. </w:t>
        <w:br/>
        <w:t xml:space="preserve">(2) In cazul in care uzufructuarul nu plateste datoriile prevazute la alin. (1), nudul proprietar poate, la alegere, sa le plateasca el insusi sau sa vanda o parte suficienta din bunurile date in uzufruct. Daca insa nudul proprietar plateste aceste datorii, uzufructuarul datoreaza dobanzi pe toata durata uzufructului. </w:t>
        <w:br/>
        <w:t xml:space="preserve">(3) Legatarul uzufructului universal ori cu titlu universal este obligat sa achite, in proportie cu obiectul uzufructului si fara niciun drept de restituire, legatele cu titlu particular avand ca obiect obligatii de intretinere sau, dupa caz, rente viagere. </w:t>
        <w:br/>
        <w:br/>
        <w:t xml:space="preserve">Dreptul creditorilor asupra bunurilor uzufructului Art. 744 </w:t>
        <w:br/>
        <w:t xml:space="preserve">Daca plata datoriilor nu se va face in modul prevazut la art. 743, creditorii pot sa urmareasca bunurile date in uzufruct. </w:t>
        <w:br/>
        <w:br/>
        <w:t xml:space="preserve">Uzufructul fondului de comert Art. 745 </w:t>
        <w:br/>
        <w:t xml:space="preserve">In lipsa de stipulatie contrara, uzufructuarul unui fond de comert nu poate sa dispuna de bunurile ce il compun. In situatia in care dispune de aceste bunuri are obligatia de a le inlocui cu altele similare si de valoare egal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Stingerea uzufructului</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rile de stingere a uzufructului Art. 746 </w:t>
        <w:br/>
        <w:t xml:space="preserve">(1) Uzufructul se stinge pe cale principala prin: </w:t>
        <w:br/>
        <w:t xml:space="preserve">a) moartea uzufructuarului ori, dupa caz, incetarea personalitatii juridice; </w:t>
        <w:br/>
        <w:t xml:space="preserve">b) ajungerea la termen; </w:t>
        <w:br/>
        <w:t xml:space="preserve">c) consolidare, atunci cand calitatea de uzufructuar si de nud proprietar se intrunesc in aceeasi persoana; </w:t>
        <w:br/>
        <w:t xml:space="preserve">d) renuntarea la uzufruct; </w:t>
        <w:br/>
        <w:t xml:space="preserve">e) neuzul timp de 10 de ani sau, dupa caz, timp de 2 ani in cazul uzufructului unei creante. </w:t>
        <w:br/>
        <w:t xml:space="preserve">(2) Uzufructul se stinge prin decesul ori, dupa caz, incetarea existentei juridice a uzufructuarului chiar daca termenul nu s-a implinit. </w:t>
        <w:br/>
        <w:t xml:space="preserve">(3) In cazul imobilelor sunt aplicabile dispozitiile in materie de carte funciara. </w:t>
        <w:br/>
        <w:br/>
        <w:t xml:space="preserve">Stingerea uzufructului in caz de abuz de folosinta Art. 747 </w:t>
        <w:br/>
        <w:t xml:space="preserve">(1) Uzufructul poate inceta la cererea nudului proprietar atunci cand uzufructuarul abuzeaza de folosinta bunului, aduce stricaciuni acestuia ori il lasa sa se degradeze. </w:t>
        <w:br/>
        <w:t xml:space="preserve">(2) Creditorii uzufructuarului pot interveni in proces pentru conservarea drepturilor lor; ei se pot angaja sa repare stricaciunile si pot oferi garantii pentru viitor. </w:t>
        <w:br/>
        <w:t xml:space="preserve">(3) Instanta poate dispune, dupa imprejurari, fie stingerea uzufructului, fie preluarea folosintei bunului de catre nudul proprietar, cu obligatia acestuia de a plati uzufructuarului o renta pe durata uzufructului. Cand bunul este imobil, pentru garantarea rentei, instanta poate dispune inscrierea unei ipoteci in cartea funciara. </w:t>
        <w:br/>
        <w:br/>
        <w:t xml:space="preserve">Stingerea uzufructului in caz de pieire a bunului Art. 748 </w:t>
        <w:br/>
        <w:t xml:space="preserve">(1) Uzufructul se stinge in cazul in care bunul a fost distrus in intregime dintr-un caz fortuit. Cand bunul a fost distrus in parte, uzufructul continua asupra partii ramase. </w:t>
        <w:br/>
        <w:t xml:space="preserve">(2) In toate cazurile, uzufructul va continua asupra despagubirii platite de tert sau, dupa caz, asupra indemnizatiei de asigurare, daca aceasta nu este folosita pentru repararea bunului. Dispozitiile art. 712 se aplica in mod corespunzator.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46:00Z</dcterms:created>
  <dc:creator>Ciurel</dc:creator>
  <dc:description/>
  <dc:language>en-US</dc:language>
  <cp:lastModifiedBy>Ciurel</cp:lastModifiedBy>
  <dcterms:modified xsi:type="dcterms:W3CDTF">2012-06-05T16:46:00Z</dcterms:modified>
  <cp:revision>2</cp:revision>
  <dc:subject/>
  <dc:title/>
</cp:coreProperties>
</file>