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apitolul III - Uzul si abitati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reptul de uz Art. 749 </w:t>
        <w:br/>
        <w:t xml:space="preserve">Uzul este dreptul unei persoane de a folosi lucrul altuia si de a-i culege fructele naturale si industriale numai pentru nevoile proprii si ale familiei sale. </w:t>
        <w:br/>
        <w:br/>
        <w:t xml:space="preserve">Dreptul de abitatie Art. 750 </w:t>
        <w:br/>
        <w:t xml:space="preserve">Titularul dreptului de abitatie are dreptul de a locui in locuinta nudului proprietar impreuna cu sotul si copiii sai, chiar daca nu a fost casatorit sau nu avea copii la data la care s-a constituit abitatia, precum si cu parintii ori alte persoane aflate in intretinere. </w:t>
        <w:br/>
        <w:br/>
        <w:t xml:space="preserve">Constituirea uzului si a abitatiei Art. 751 </w:t>
        <w:br/>
        <w:t xml:space="preserve">Uzul si abitatia se constituie in temeiul unui act juridic sau prin alte moduri prevazute de lege. </w:t>
        <w:br/>
        <w:br/>
        <w:t xml:space="preserve">Limitele dreptului de uz si abitatie Art. 752 </w:t>
        <w:br/>
        <w:t xml:space="preserve">Dreptul de uz ori de abitatie nu poate fi cedat, iar bunul ce face obiectul acestor drepturi nu poate fi inchiriat sau, dupa caz, arendat. </w:t>
        <w:br/>
        <w:br/>
        <w:t xml:space="preserve">Obligatia uzuarului si a titularului dreptului de abitatie Art. 753 </w:t>
        <w:br/>
        <w:t xml:space="preserve">(1) Daca titularul dreptului de uz sau de abitatie este indreptatit sa perceapa toate fructele naturale si industriale produse de bun ori, dupa caz, sa ocupe intreaga locuinta, este dator sa plateasca toate cheltuielile de cultura si reparatiile de intretinere intocmai ca si uzufructuarul. </w:t>
        <w:br/>
        <w:t xml:space="preserve">(2) Daca titularul dreptului de uz sau de abitatie nu este indreptatit sa perceapa decat o parte din fructe ori sa ocupe decat o parte din locuinta, va suporta cheltuielile de cultura sau de intretinere in proportie cu partea de care se foloseste. </w:t>
        <w:br/>
        <w:br/>
        <w:t xml:space="preserve">Alte dispozitii aplicabile Art. 754 </w:t>
        <w:br/>
        <w:t xml:space="preserve">Dispozitiile prezentului capitol se completeaza, in mod corespunzator, cu cele privitoare la uzufruct.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V - Servituti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755 </w:t>
        <w:br/>
        <w:t xml:space="preserve">(1) Servitutea este sarcina care greveaza un imobil, pentru uzul sau utilitatea imobilului unui alt proprietar. </w:t>
        <w:br/>
        <w:t xml:space="preserve">(2) Utilitatea rezulta din destinatia economica a fondului dominant sau consta intr-o sporire a confortului acestuia. </w:t>
        <w:br/>
        <w:br/>
        <w:t xml:space="preserve">Constituirea servitutii Art. 756 </w:t>
        <w:br/>
        <w:t xml:space="preserve">Servitutea se poate constitui in temeiul unui act juridic ori prin uzucapiune, dispozitiile in materie de carte funciara ramanand aplicabile. </w:t>
        <w:br/>
        <w:br/>
        <w:t xml:space="preserve">Actiunea confesorie de servitute Art. 757 </w:t>
        <w:br/>
        <w:t xml:space="preserve">Dispozitiile art. 696 alin. (1) se aplica in mod corespunzator. </w:t>
        <w:br/>
        <w:br/>
        <w:t xml:space="preserve">Constituirea servitutii in vederea utilitatii viitoare Art. 758 </w:t>
        <w:br/>
        <w:t xml:space="preserve">Servitutea se poate constitui in vederea unei utilitati viitoare a fondului dominant. </w:t>
        <w:br/>
        <w:br/>
        <w:t xml:space="preserve">Obligatiile in sarcina proprietarului fondului aservit Art. 759 </w:t>
        <w:br/>
        <w:t xml:space="preserve">(1) Prin actul de constituire se pot impune in sarcina proprietarului fondului aservit anumite obligatii pentru asigurarea uzului si utilitatii fondului dominant. </w:t>
        <w:br/>
        <w:t xml:space="preserve">(2) In acest caz, sub conditia notarii in cartea funciara, obligatia se transmite dobanditorilor subsecventi ai fondului aservit. </w:t>
        <w:br/>
        <w:br/>
        <w:t xml:space="preserve">Servitutile aparente si neaparente Art. 760 </w:t>
        <w:br/>
        <w:t xml:space="preserve">(1) Servitutile sunt aparente sau neaparente. </w:t>
        <w:br/>
        <w:t xml:space="preserve">(2) Servitutile aparente sunt acelea a caror existenta este atestata de un semn vizibil de servitute, cum ar fi o usa, o fereastra, un apeduct. </w:t>
        <w:br/>
        <w:t xml:space="preserve">(3) Servitutile neaparente sunt acelea a caror existenta nu este atestata de vreun semn vizibil de servitute, cum ar fi servitutea de a nu construi ori de a nu construi peste o anumita inaltime. </w:t>
        <w:br/>
        <w:br/>
        <w:t xml:space="preserve">Servitutile continue si necontinue Art. 761 </w:t>
        <w:br/>
        <w:t xml:space="preserve">(1) Servitutile sunt continue sau necontinue. </w:t>
        <w:br/>
        <w:t xml:space="preserve">(2) Servitutile continue sunt acelea al caror exercitiu este sau poate fi continuu fara a fi necesar faptul actual al omului, cum ar fi servitutea de vedere ori servitutea de a nu construi. </w:t>
        <w:br/>
        <w:t xml:space="preserve">(3) Servitutile necontinue sunt acelea pentru a caror existenta este necesar faptul actual al omului, cum ar fi servitutea de trecere cu piciorul ori cu mijloace de transport. </w:t>
        <w:br/>
        <w:br/>
        <w:t xml:space="preserve">Servitutile pozitive si negative Art. 762 </w:t>
        <w:br/>
        <w:t xml:space="preserve">(1) Servitutile sunt pozitive sau negative. </w:t>
        <w:br/>
        <w:t xml:space="preserve">(2) Servitutile pozitive sunt acelea prin care proprietarul fondului dominant exercita o parte din prerogativele dreptului de proprietate asupra fondului aservit, cum ar fi servitutea de trecere. </w:t>
        <w:br/>
        <w:t xml:space="preserve">(3) Servitutile negative sunt acelea prin care proprietarul fondului aservit este obligat sa se abtina de la exercitarea unora dintre prerogativele dreptului sau de proprietate, cum ar fi servitutea de a nu construi. </w:t>
        <w:br/>
        <w:br/>
        <w:t xml:space="preserve">Dobandirea servitutii prin uzucapiune Art. 763 </w:t>
        <w:br/>
        <w:t xml:space="preserve">Prin uzucapiune tabulara poate fi dobandita orice servitute, iar prin uzucapiune extratabulara pot fi dobandite numai servitutile pozitive. </w:t>
        <w:br/>
        <w:br/>
        <w:t xml:space="preserve">Alte dispozitii aplicabile Art. 764 </w:t>
        <w:br/>
        <w:t xml:space="preserve">Modul de exercitiu al servitutii se dobandeste in aceleasi conditii ca si dreptul de servitute.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Drepturile si obligatiile proprietaril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Regulile privind exercitarea si conservarea servitutii Art. 765 </w:t>
        <w:br/>
        <w:t xml:space="preserve">(1) In lipsa vreunei prevederi contrare, proprietarul fondului dominant poate lua toate masurile si poate face, pe cheltuiala sa, toate lucrarile pentru a exercita si conserva servitutea. </w:t>
        <w:br/>
        <w:t xml:space="preserve">(2) Cheltuielile legate de conservarea acestor lucrari revin celor 2 proprietari, proportional cu avantajele pe care le obtin, in masura in care lucrarile efectuate pentru exercitiul servitutii sunt necesare si profita inclusiv fondului aservit. </w:t>
        <w:br/>
        <w:br/>
        <w:t xml:space="preserve">Exonerarea de raspundere Art. 766 </w:t>
        <w:br/>
        <w:t xml:space="preserve">In toate cazurile in care cheltuielile lucrarilor necesare pentru exercitarea si conservarea servitutilor revin proprietarului fondului aservit, acesta se va putea exonera de obligatie renuntand la dreptul de proprietate asupra fondului aservit in intregime sau asupra partii din fondul aservit necesare pentru exercitarea servitutii in favoarea proprietarului fondului dominant. Dispozitiile in materie de carte funciara raman aplicabile. </w:t>
        <w:br/>
        <w:br/>
        <w:t xml:space="preserve">Schimbarea locului de exercitare a servitutii Art. 767 </w:t>
        <w:br/>
        <w:t xml:space="preserve">(1) Proprietarul fondului aservit este obligat sa se abtina de la orice act care limiteaza ori impiedica exercitiul servitutii. Astfel, el nu va putea schimba starea locurilor ori stramuta exercitarea servitutii in alt loc. </w:t>
        <w:br/>
        <w:t xml:space="preserve">(2) Daca are un interes serios si legitim, proprietarul fondului aservit va putea schimba locul prin care se exercita servitutea in masura in care exercitarea servitutii ramane la fel de comoda pentru proprietarul fondului dominant. </w:t>
        <w:br/>
        <w:br/>
        <w:t xml:space="preserve">Obligatia de a nu agrava situatia fondului aservit Art. 768 </w:t>
        <w:br/>
        <w:t xml:space="preserve">Proprietarul fondului dominant nu poate agrava situatia fondului aservit si nu poate produce prejudicii proprietarului fondului aservit prin exercitarea servitutii. </w:t>
        <w:br/>
        <w:br/>
        <w:t xml:space="preserve">Exercitarea servitutii in caz de impartire a fondurilor Art. 769 </w:t>
        <w:br/>
        <w:t xml:space="preserve">(1) Daca fondul dominant se imparte, servitutea va putea fi exercitata pentru uzul si utilitatea fiecarei parti, fara ca situatia fondului aservit sa poata fi agravata. </w:t>
        <w:br/>
        <w:t xml:space="preserve">(2) Daca fondul aservit se imparte, servitutea se poate exercita, pentru uzul si utilitatea fondului dominant, pe toate partile rezultate din impartire, sub rezerva prevederilor art. 768. </w:t>
        <w:br/>
        <w:t xml:space="preserve">(3) Cu toate acestea, daca servitutea este exercitata pentru uzul si utilitatea exclusiva a uneia dintre partile despartite din fondul dominant ori nu se poate exercita decat pe una dintre partile despartite din fondul aservit, servitutea asupra celorlalte parti se stinge.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3 - Stingerea servitutilor</w:t>
      </w:r>
    </w:p>
    <w:p>
      <w:pPr>
        <w:pStyle w:val="Normal"/>
        <w:spacing w:before="0" w:after="20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auzele de stingere a servitutilor Art. 770 </w:t>
        <w:br/>
        <w:t xml:space="preserve">(1) Servitutile se sting pe cale principala prin radierea lor din cartea funciara pentru una dintre urmatoarele cauze: </w:t>
        <w:br/>
        <w:t xml:space="preserve">a) consolidarea, atunci cand ambele fonduri ajung sa aiba acelasi proprietar; </w:t>
        <w:br/>
        <w:t xml:space="preserve">b) renuntarea proprietarului fondului dominant; </w:t>
        <w:br/>
        <w:t xml:space="preserve">c) ajungerea la termen; </w:t>
        <w:br/>
        <w:t xml:space="preserve">d) rascumpararea; </w:t>
        <w:br/>
        <w:t xml:space="preserve">e) imposibilitatea definitiva de exercitare; </w:t>
        <w:br/>
        <w:t xml:space="preserve">f) neuzul timp de 10 de ani; </w:t>
        <w:br/>
        <w:t xml:space="preserve">g) disparitia oricarei utilitati a acestora. </w:t>
        <w:br/>
        <w:t xml:space="preserve">(2) Servitutea se stinge, de asemenea, prin exproprierea fondului aservit, daca servitutea este contrara utilitatii publice careia ii va fi afectat bunul expropriat. </w:t>
        <w:br/>
        <w:br/>
        <w:t xml:space="preserve">Stingerea servitutii prin neuz Art. 771 </w:t>
        <w:br/>
        <w:t xml:space="preserve">(1) Termenul de 10 de ani prevazut la art. 770 alin. (1) lit. f) curge de la data ultimului act de exercitiu al servitutilor necontinue ori de la data primului act contrar servitutilor continue. </w:t>
        <w:br/>
        <w:t xml:space="preserve">(2) Exercitarea servitutii de catre un coproprietar ori de catre uzufructuar profita si celorlalti coproprietari, respectiv nudului proprietar. </w:t>
        <w:br/>
        <w:br/>
        <w:t xml:space="preserve">Rascumpararea servitutii de trecere Art. 772 </w:t>
        <w:br/>
        <w:t xml:space="preserve">(1) Servitutea de trecere va putea fi rascumparata de proprietarul fondului aservit daca exista o disproportie vadita intre utilitatea care o procura fondului dominant si inconvenientele sau deprecierea provocata fondului aservit. </w:t>
        <w:br/>
        <w:t>(2) In caz de neintelegere intre parti, instanta poate suplini consimtamantul proprietarului fondului dominant. La stabilirea pretului de rascumparare, instanta va tine cont de vechimea servitutii si de schimbarea valorii celor doua fonduri.</w:t>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54:00Z</dcterms:created>
  <dc:creator>Ciurel</dc:creator>
  <dc:description/>
  <dc:language>en-US</dc:language>
  <cp:lastModifiedBy>Ciurel</cp:lastModifiedBy>
  <dcterms:modified xsi:type="dcterms:W3CDTF">2012-06-05T16:54:00Z</dcterms:modified>
  <cp:revision>2</cp:revision>
  <dc:subject/>
  <dc:title/>
</cp:coreProperties>
</file>