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V - Fiducia</w:t>
      </w:r>
    </w:p>
    <w:p>
      <w:pPr>
        <w:pStyle w:val="Normal"/>
        <w:spacing w:lineRule="auto" w:line="240" w:before="0" w:after="0"/>
        <w:ind w:right="28" w:hanging="0"/>
        <w:rPr/>
      </w:pPr>
      <w:r>
        <w:rPr>
          <w:rFonts w:eastAsia="Times New Roman" w:cs="Arial" w:ascii="Arial" w:hAnsi="Arial"/>
          <w:i/>
          <w:sz w:val="16"/>
          <w:szCs w:val="16"/>
          <w:lang w:eastAsia="ro-RO"/>
        </w:rPr>
        <w:br/>
        <w:t xml:space="preserve">Notiune Art. 773 </w:t>
        <w:br/>
        <w:t xml:space="preserve">Fiducia este operatiunea juridica prin care unul sau mai multi constituitori transfera drepturi reale, drepturi de creanta, garantii ori alte drepturi patrimoniale sau un ansamblu de asemenea drepturi, prezente ori viitoare, catre unul sau mai multi fiduciari care le exercita cu un scop determinat, in folosul unuia sau mai multor beneficiari. Aceste drepturi alcatuiesc o masa patrimoniala autonoma, distincta de celelalte drepturi si obligatii din patrimoniile fiduciarilor. </w:t>
        <w:br/>
        <w:br/>
        <w:t xml:space="preserve">Izvoarele fiduciei Art. 774 </w:t>
        <w:br/>
        <w:t xml:space="preserve">(1) Fiducia este stabilita prin lege sau prin contract incheiat in forma autentica. Ea trebuie sa fie expresa. </w:t>
        <w:br/>
        <w:t xml:space="preserve">(2) Legea in temeiul careia este stabilita fiducia se completeaza cu dispozitiile prezentului titlu, in masura in care nu cuprinde dispozitii contrare. </w:t>
        <w:br/>
        <w:br/>
        <w:t xml:space="preserve">Interdictia liberalitatii indirecte Art. 775 </w:t>
        <w:br/>
        <w:t xml:space="preserve">Contractul de fiducie este lovit de nulitate absoluta daca prin el se realizeaza o liberalitate indirecta in folosul beneficiarului. </w:t>
        <w:br/>
        <w:br/>
        <w:t xml:space="preserve">Partile contractului de fiducie Art. 776 </w:t>
        <w:br/>
        <w:t xml:space="preserve">(1) Orice persoana fizica sau juridica poate fi constituitor in contractul de fiducie. </w:t>
        <w:br/>
        <w:t xml:space="preserve">(2) Pot avea calitatea de fiduciari in acest contract numai institutiile de credit, societatile de investitii si de administrare a investitiilor, societatile de servicii de investitii financiare, societatile de asigurare si de reasigurare legal infiintate. </w:t>
        <w:br/>
        <w:t xml:space="preserve">(3) De asemenea, pot avea calitatea de fiduciari notarii publici si avocatii, indiferent de forma de exercitare a profesiei. </w:t>
        <w:br/>
        <w:br/>
        <w:t xml:space="preserve">Beneficiarul fiduciei Art. 777 </w:t>
        <w:br/>
        <w:t xml:space="preserve">Beneficiarul fiduciei poate fi constituitorul, fiduciarul sau o terta persoana. </w:t>
        <w:br/>
        <w:br/>
        <w:t xml:space="preserve">Reprezentarea intereselor constituitorului Art. 778 </w:t>
        <w:br/>
        <w:t xml:space="preserve">In absenta unei stipulatii contrare, constituitorul poate, in orice moment, sa desemneze un tert care sa ii reprezinte interesele in executarea contractului si care sa ii exercite drepturile nascute din contractul de fiducie. </w:t>
        <w:br/>
        <w:br/>
        <w:t xml:space="preserve">Continutul contractului de fiducie Art. 779 </w:t>
        <w:br/>
        <w:t xml:space="preserve">Contractul de fiducie trebuie sa mentioneze, sub sanctiunea nulitatii absolute: </w:t>
        <w:br/>
        <w:t xml:space="preserve">a) drepturile reale, drepturile de creanta, garantiile si orice alte drepturi patrimoniale transferate; </w:t>
        <w:br/>
        <w:t xml:space="preserve">b) durata transferului, care nu poate depasi 33 de ani incepand de la data incheierii sale; </w:t>
        <w:br/>
        <w:t xml:space="preserve">c) identitatea constituitorului sau a constituitorilor; </w:t>
        <w:br/>
        <w:t xml:space="preserve">d) identitatea fiduciarului sau a fiduciarilor; </w:t>
        <w:br/>
        <w:t xml:space="preserve">e) identitatea beneficiarului sau a beneficiarilor ori cel putin regulile care permit determinarea acestora; </w:t>
        <w:br/>
        <w:t xml:space="preserve">f) scopul fiduciei si intinderea puterilor de administrare si de dispozitie ale fiduciarului ori ale fiduciarilor. </w:t>
        <w:br/>
        <w:br/>
        <w:t xml:space="preserve">Inregistrarea fiscala Art. 780 </w:t>
        <w:br/>
        <w:t xml:space="preserve">(1) Sub sanctiunea nulitatii absolute, contractul de fiducie si modificarile sale trebuie sa fie inregistrate la cererea fiduciarului, in termen de o luna de la data incheierii acestora, la organul fiscal competent sa administreze sumele datorate de fiduciar bugetului general consolidat al statului. </w:t>
        <w:br/>
        <w:t xml:space="preserve">(2) Cand masa patrimoniala fiduciara cuprinde drepturi reale imobiliare, acestea sunt inregistrate, in conditiile prevazute de lege, sub aceeasi sanctiune, la compartimentul de specialitate al autoritatii administratiei publice locale competent pentru administrarea sumelor datorate bugetelor locale ale unitatilor administrativteritoriale in raza carora se afla imobilul, dispozitiile de carte funciara ramanand aplicabile. </w:t>
        <w:br/>
        <w:t xml:space="preserve">(3) Desemnarea ulterioara a beneficiarului, in cazul in care acesta nu este precizat chiar in contractul de fiducie, trebuie sa fie facuta, sub aceeasi sanctiune, printr-un act scris inregistrat in aceleasi conditii. </w:t>
        <w:br/>
        <w:t xml:space="preserve">(4) Daca pentru transmiterea unor drepturi este necesara indeplinirea unor cerinte speciale de forma, se va incheia un act separat cu respectarea cerintelor legale. In aceste cazuri, lipsa inregistrarii fiscale atrage aplicarea sanctiunilor administrative prevazute de lege. </w:t>
        <w:br/>
        <w:br/>
        <w:t xml:space="preserve">Opozabilitatea fiduciei Art. 781 </w:t>
        <w:br/>
        <w:t xml:space="preserve">(1) Fiducia este opozabila tertilor de la data mentionarii sale in Arhiva Electronica de Garantii Reale Mobiliare. </w:t>
        <w:br/>
        <w:t xml:space="preserve">(2) Inscrierea drepturilor reale imobiliare, inclusiv a garantiilor reale imobiliare, care fac obiectul contractului de fiducie se face si in cartea funciara, pentru fiecare drept in parte. </w:t>
        <w:br/>
        <w:br/>
        <w:t xml:space="preserve">Precizarea calitatii fiduciarului Art. 782 </w:t>
        <w:br/>
        <w:t xml:space="preserve">(1) Cand fiduciarul actioneaza in contul masei patrimoniale fiduciare, el poate sa faca mentiune expresa in acest sens, cu exceptia cazurilor in care acest lucru este interzis prin contractul de fiducie. </w:t>
        <w:br/>
        <w:t xml:space="preserve">(2) De asemenea, cand masa patrimoniala fiduciara cuprinde drepturi a caror transmitere este supusa publicitatii, in registrul de publicitate fiduciarul poate solicita sa se mentioneze denumirea fiduciarului si calitatea in care actioneaza. </w:t>
        <w:br/>
        <w:t xml:space="preserve">(3) In toate cazurile in care constituitorul sau beneficiarul solicita acest lucru in conformitate cu contractul de fiducie, fiduciarul va trebui sa isi precizeze calitatea in care actioneaza. In caz contrar, daca actul este pagubitor pentru constituitor, se va considera ca actul a fost incheiat de fiduciar in nume propriu. </w:t>
        <w:br/>
        <w:br/>
        <w:t xml:space="preserve">Obligatia de a da socoteala Art. 783 </w:t>
        <w:br/>
        <w:t xml:space="preserve">Contractul de fiducie trebuie sa cuprinda conditiile in care fiduciarul da socoteala constituitorului cu privire la indeplinirea obligatiilor sale. De asemenea, fiduciarul trebuie sa dea socoteala, la intervale precizate in contractul de fiducie, beneficiarului si reprezentantului constituitorului, la cererea acestora. </w:t>
        <w:br/>
        <w:br/>
        <w:t xml:space="preserve">Puterile si remunerarea fiduciarului Art. 784 </w:t>
        <w:br/>
        <w:t xml:space="preserve">(1) In raporturile cu tertii, se considera ca fiduciarul are puteri depline asupra masei patrimoniale fiduciare, actionand ca un veritabil si unic titular al drepturilor in cauza, cu exceptia cazului in care se dovedeste ca tertii aveau cunostinta de limitarea acestor puteri. </w:t>
        <w:br/>
        <w:t xml:space="preserve">(2) Fiduciarul va fi remunerat potrivit intelegerii partilor, iar in lipsa acesteia, potrivit regulilor care carmuiesc administrarea bunurilor altuia. </w:t>
        <w:br/>
        <w:br/>
        <w:t xml:space="preserve">Insolventa fiduciarului Art. 785 </w:t>
        <w:br/>
        <w:t xml:space="preserve">Deschiderea procedurii insolventei impotriva fiduciarului nu afecteaza masa patrimoniala fiduciara. </w:t>
        <w:br/>
        <w:br/>
        <w:t xml:space="preserve">Limitarea raspunderii in functie de separatia maselor patrimoniale Art. 786 </w:t>
        <w:br/>
        <w:t xml:space="preserve">(1) Bunurile din masa patrimoniala fiduciara pot fi urmarite, in conditiile legii, de titularii de creante nascute in legatura cu aceste bunuri sau de acei creditori ai constituitorului care au o garantie reala asupra bunurilor acestuia si a carei opozabilitate este dobandita, potrivit legii, anterior stabilirii fiduciei. Dreptul de urmarire poate fi exercitat si de ceilalti creditori ai constituitorului, insa numai in temeiul hotararii judecatoresti definitive de admitere a actiunii prin care a fost desfiintat sau a devenit inopozabil, in orice mod, cu efect retroactiv, contractul de fiducie. </w:t>
        <w:br/>
        <w:t xml:space="preserve">(2) Titularii creantelor nascute in legatura cu bunurile din masa patrimoniala fiduciara nu pot urmari decat aceste bunuri, cu exceptia cazului in care, prin contractul de fiducie, s-a prevazut obligatia fiduciarului sau/si a constituitorului de a raspunde pentru o parte sau pentru tot pasivul fiduciei. In acest caz, va fi urmarit mai intai activul masei patrimoniale fiduciare, iar apoi, daca este necesar, bunurile fiduciarului sau/si ale constituitorului, in limita si in ordinea prevazute in contractul de fiducie. </w:t>
        <w:br/>
        <w:br/>
        <w:t xml:space="preserve">Raspunderea fiduciarului pentru prejudiciile cauzate Art. 787 </w:t>
        <w:br/>
        <w:t xml:space="preserve">Pentru prejudiciile cauzate prin actele de conservare sau administrare a masei patrimoniale fiduciare, fiduciarul raspunde numai cu celelalte drepturi cuprinse in patrimoniul sau. </w:t>
        <w:br/>
        <w:br/>
        <w:t xml:space="preserve">Inlocuirea fiduciarului Art. 788 </w:t>
        <w:br/>
        <w:t xml:space="preserve">(1) Daca fiduciarul nu isi indeplineste obligatiile sau pune in pericol interesele care i-au fost incredintate, constituitorul, reprezentantul sau sau beneficiarul poate cere in justitie inlocuirea fiduciarului. </w:t>
        <w:br/>
        <w:t xml:space="preserve">(2) Pana la solutionarea cererii de inlocuire, constituitorul, reprezentantul sau sau, in lipsa acestora, beneficiarul va numi un administrator provizoriu al masei patrimoniale fiduciare. In cazul in care constituitorul, reprezentantul sau sau beneficiarul desemneaza concomitent un administrator provizoriu, va prevala desemnarea facuta de constituitorul ori de reprezentantul sau legal. </w:t>
        <w:br/>
        <w:t xml:space="preserve">(3) Mandatul administratorului provizoriu inceteaza in momentul inlocuirii fiduciarului sau in momentul respingerii definitive a cererii de inlocuire. Solutionarea cererii de inlocuire a fiduciarului se realizeaza de urgenta si cu precadere. </w:t>
        <w:br/>
        <w:t xml:space="preserve">(4) Numirea noului fiduciar si a administratorului provizoriu poate fi dispusa de instanta de judecata numai cu acordul acestora. </w:t>
        <w:br/>
        <w:t xml:space="preserve">(5) In cazul in care instanta de judecata a numit un nou fiduciar, acesta va avea toate drepturile si obligatiile prevazute in contractul de fiducie. </w:t>
        <w:br/>
        <w:t xml:space="preserve">(6) Constituitorul, reprezentatul acestuia, noul fiduciar sau administratorul provizoriu poate sa inregistreze aceasta modificare a fiduciei, aplicandu-se in mod corespunzator dispozitiile art. 780 si 781. Inlocuirea fiduciarului se produce numai dupa aceasta inregistrare. </w:t>
        <w:br/>
        <w:br/>
        <w:t xml:space="preserve">Denuntarea, modificarea si revocarea contractului de fiducie Art. 789 </w:t>
        <w:br/>
        <w:t xml:space="preserve">(1) Cat timp nu a fost acceptat de catre beneficiar, contractul de fiducie poate fi denuntat unilateral de catre constituitor. </w:t>
        <w:br/>
        <w:t xml:space="preserve">(2) Dupa acceptarea de catre beneficiar, contractul nu poate fi modificat sau revocat de catre parti ori denuntat unilateral de catre constituitor decat cu acordul beneficiarului sau, in absenta acestuia, cu autorizarea instantei judecatoresti. </w:t>
        <w:br/>
        <w:br/>
        <w:t xml:space="preserve">Incetarea contractului de fiducie Art. 790 </w:t>
        <w:br/>
        <w:t xml:space="preserve">(1) Contractul de fiducie inceteaza prin implinirea termenului sau prin realizarea scopului urmarit cand aceasta intervine inainte de implinirea termenului. </w:t>
        <w:br/>
        <w:t xml:space="preserve">(2) El inceteaza, de asemenea, in cazul in care toti beneficiarii renunta la fiducie, iar in contract nu s-a precizat cum vor continua raporturile fiduciare intr-o asemenea situatie. Declaratiile de renuntare sunt supuse acelorasi formalitati de inregistrare ca si contractul de fiducie. Incetarea se produce la data finalizarii formalitatilor de inregistrare pentru ultima declaratie de renuntare. </w:t>
        <w:br/>
        <w:t xml:space="preserve">(3) Contractul de fiducie inceteaza si in momentul in care s-a dispus deschiderea procedurii insolventei impotriva fiduciarului sau in momentul in care se produc, potrivit legii, efectele reorganizarii persoanei juridice. </w:t>
        <w:br/>
        <w:br/>
        <w:t xml:space="preserve">Efectele incetarii contractului de fiducie Art. 791 </w:t>
        <w:br/>
        <w:t xml:space="preserve">(1) Cand contractul de fiducie inceteaza, masa patrimoniala fiduciara existenta in acel moment se transfera la beneficiar, iar in absenta acestuia, la constituitor. </w:t>
        <w:br/>
        <w:t xml:space="preserve">(2) Contopirea masei patrimoniale fiduciare in patrimoniul beneficiarului sau al constituitorului se va produce numai dupa plata datoriilor fiduciare. </w:t>
        <w:br/>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42:00Z</dcterms:created>
  <dc:creator>Ciurel</dc:creator>
  <dc:description/>
  <dc:language>en-US</dc:language>
  <cp:lastModifiedBy>Ciurel</cp:lastModifiedBy>
  <dcterms:modified xsi:type="dcterms:W3CDTF">2012-06-08T14:42:00Z</dcterms:modified>
  <cp:revision>2</cp:revision>
  <dc:subject/>
  <dc:title/>
</cp:coreProperties>
</file>