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V - Fidu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73 </w:t>
        <w:br/>
        <w:t xml:space="preserve">Fiducia este operatiunea juridica prin care unul sau mai multi constituitori transfera drepturi reale, drepturi de creanta, garantii ori alte drepturi patrimoniale sau un ansamblu de asemenea drepturi, prezente ori viitoare, catre unul sau mai multi fiduciari care le exercita cu un scop determinat, in folosul unuia sau mai multor beneficiari. Aceste drepturi alcatuiesc o masa patrimoniala autonoma, distincta de celelalte drepturi si obligatii din patrimoniile fiduciarilor. </w:t>
        <w:br/>
        <w:br/>
        <w:t xml:space="preserve">Izvoarele fiduciei Art. 774 </w:t>
        <w:br/>
        <w:t xml:space="preserve">(1) Fiducia este stabilita prin lege sau prin contract incheiat in forma autentica. Ea trebuie sa fie expresa. </w:t>
        <w:br/>
        <w:t xml:space="preserve">(2) Legea in temeiul careia este stabilita fiducia se completeaza cu dispozitiile prezentului titlu, in masura in care nu cuprinde dispozitii contrare. </w:t>
        <w:br/>
        <w:br/>
        <w:t xml:space="preserve">Interdictia liberalitatii indirecte Art. 775 </w:t>
        <w:br/>
        <w:t xml:space="preserve">Contractul de fiducie este lovit de nulitate absoluta daca prin el se realizeaza o liberalitate indirecta in folosul beneficiarului. </w:t>
        <w:br/>
        <w:br/>
        <w:t xml:space="preserve">Partile contractului de fiducie Art. 776 </w:t>
        <w:br/>
        <w:t xml:space="preserve">(1) Orice persoana fizica sau juridica poate fi constituitor in contractul de fiducie. </w:t>
        <w:br/>
        <w:t xml:space="preserve">(2) Pot avea calitatea de fiduciari in acest contract numai institutiile de credit, societatile de investitii si de administrare a investitiilor, societatile de servicii de investitii financiare, societatile de asigurare si de reasigurare legal infiintate. </w:t>
        <w:br/>
        <w:t xml:space="preserve">(3) De asemenea, pot avea calitatea de fiduciari notarii publici si avocatii, indiferent de forma de exercitare a profesiei. </w:t>
        <w:br/>
        <w:br/>
        <w:t xml:space="preserve">Beneficiarul fiduciei Art. 777 </w:t>
        <w:br/>
        <w:t xml:space="preserve">Beneficiarul fiduciei poate fi constituitorul, fiduciarul sau o terta persoana. </w:t>
        <w:br/>
        <w:br/>
        <w:t xml:space="preserve">Reprezentarea intereselor constituitorului Art. 778 </w:t>
        <w:br/>
        <w:t xml:space="preserve">In absenta unei stipulatii contrare, constituitorul poate, in orice moment, sa desemneze un tert care sa ii reprezinte interesele in executarea contractului si care sa ii exercite drepturile nascute din contractul de fiducie. </w:t>
        <w:br/>
        <w:br/>
        <w:t xml:space="preserve">Continutul contractului de fiducie Art. 779 </w:t>
        <w:br/>
        <w:t xml:space="preserve">Contractul de fiducie trebuie sa mentioneze, sub sanctiunea nulitatii absolute: </w:t>
        <w:br/>
        <w:t xml:space="preserve">a) drepturile reale, drepturile de creanta, garantiile si orice alte drepturi patrimoniale transferate; </w:t>
        <w:br/>
        <w:t xml:space="preserve">b) durata transferului, care nu poate depasi 33 de ani incepand de la data incheierii sale; </w:t>
        <w:br/>
        <w:t xml:space="preserve">c) identitatea constituitorului sau a constituitorilor; </w:t>
        <w:br/>
        <w:t xml:space="preserve">d) identitatea fiduciarului sau a fiduciarilor; </w:t>
        <w:br/>
        <w:t xml:space="preserve">e) identitatea beneficiarului sau a beneficiarilor ori cel putin regulile care permit determinarea acestora; </w:t>
        <w:br/>
        <w:t xml:space="preserve">f) scopul fiduciei si intinderea puterilor de administrare si de dispozitie ale fiduciarului ori ale fiduciarilor. </w:t>
        <w:br/>
        <w:br/>
        <w:t xml:space="preserve">Inregistrarea fiscala Art. 780 </w:t>
        <w:br/>
        <w:t xml:space="preserve">(1) Sub sanctiunea nulitatii absolute, contractul de fiducie si modificarile sale trebuie sa fie inregistrate la cererea fiduciarului, in termen de o luna de la data incheierii acestora, la organul fiscal competent sa administreze sumele datorate de fiduciar bugetului general consolidat al statului. </w:t>
        <w:br/>
        <w:t xml:space="preserve">(2) Cand masa patrimoniala fiduciara cuprinde drepturi reale imobiliare, acestea sunt inregistrate, in conditiile prevazute de lege, sub aceeasi sanctiune, la compartimentul de specialitate al autoritatii administratiei publice locale competent pentru administrarea sumelor datorate bugetelor locale ale unitatilor administrativteritoriale in raza carora se afla imobilul, dispozitiile de carte funciara ramanand aplicabile. </w:t>
        <w:br/>
        <w:t xml:space="preserve">(3) Desemnarea ulterioara a beneficiarului, in cazul in care acesta nu este precizat chiar in contractul de fiducie, trebuie sa fie facuta, sub aceeasi sanctiune, printr-un act scris inregistrat in aceleasi conditii. </w:t>
        <w:br/>
        <w:t xml:space="preserve">(4) Daca pentru transmiterea unor drepturi este necesara indeplinirea unor cerinte speciale de forma, se va incheia un act separat cu respectarea cerintelor legale. In aceste cazuri, lipsa inregistrarii fiscale atrage aplicarea sanctiunilor administrative prevazute de lege. </w:t>
        <w:br/>
        <w:br/>
        <w:t xml:space="preserve">Opozabilitatea fiduciei Art. 781 </w:t>
        <w:br/>
        <w:t xml:space="preserve">(1) Fiducia este opozabila tertilor de la data mentionarii sale in Arhiva Electronica de Garantii Reale Mobiliare. </w:t>
        <w:br/>
        <w:t xml:space="preserve">(2) Inscrierea drepturilor reale imobiliare, inclusiv a garantiilor reale imobiliare, care fac obiectul contractului de fiducie se face si in cartea funciara, pentru fiecare drept in parte. </w:t>
        <w:br/>
        <w:br/>
        <w:t xml:space="preserve">Precizarea calitatii fiduciarului Art. 782 </w:t>
        <w:br/>
        <w:t xml:space="preserve">(1) Cand fiduciarul actioneaza in contul masei patrimoniale fiduciare, el poate sa faca mentiune expresa in acest sens, cu exceptia cazurilor in care acest lucru este interzis prin contractul de fiducie. </w:t>
        <w:br/>
        <w:t xml:space="preserve">(2) De asemenea, cand masa patrimoniala fiduciara cuprinde drepturi a caror transmitere este supusa publicitatii, in registrul de publicitate fiduciarul poate solicita sa se mentioneze denumirea fiduciarului si calitatea in care actioneaza. </w:t>
        <w:br/>
        <w:t xml:space="preserve">(3) In toate cazurile in care constituitorul sau beneficiarul solicita acest lucru in conformitate cu contractul de fiducie, fiduciarul va trebui sa isi precizeze calitatea in care actioneaza. In caz contrar, daca actul este pagubitor pentru constituitor, se va considera ca actul a fost incheiat de fiduciar in nume propriu. </w:t>
        <w:br/>
        <w:br/>
        <w:t xml:space="preserve">Obligatia de a da socoteala Art. 783 </w:t>
        <w:br/>
        <w:t xml:space="preserve">Contractul de fiducie trebuie sa cuprinda conditiile in care fiduciarul da socoteala constituitorului cu privire la indeplinirea obligatiilor sale. De asemenea, fiduciarul trebuie sa dea socoteala, la intervale precizate in contractul de fiducie, beneficiarului si reprezentantului constituitorului, la cererea acestora. </w:t>
        <w:br/>
        <w:br/>
        <w:t xml:space="preserve">Puterile si remunerarea fiduciarului Art. 784 </w:t>
        <w:br/>
        <w:t xml:space="preserve">(1) In raporturile cu tertii, se considera ca fiduciarul are puteri depline asupra masei patrimoniale fiduciare, actionand ca un veritabil si unic titular al drepturilor in cauza, cu exceptia cazului in care se dovedeste ca tertii aveau cunostinta de limitarea acestor puteri. </w:t>
        <w:br/>
        <w:t xml:space="preserve">(2) Fiduciarul va fi remunerat potrivit intelegerii partilor, iar in lipsa acesteia, potrivit regulilor care carmuiesc administrarea bunurilor altuia. </w:t>
        <w:br/>
        <w:br/>
        <w:t xml:space="preserve">Insolventa fiduciarului Art. 785 </w:t>
        <w:br/>
        <w:t xml:space="preserve">Deschiderea procedurii insolventei impotriva fiduciarului nu afecteaza masa patrimoniala fiduciara. </w:t>
        <w:br/>
        <w:br/>
        <w:t xml:space="preserve">Limitarea raspunderii in functie de separatia maselor patrimoniale Art. 786 </w:t>
        <w:br/>
        <w:t xml:space="preserve">(1) Bunurile din masa patrimoniala fiduciara pot fi urmarite, in conditiile legii, de titularii de creante nascute in legatura cu aceste bunuri sau de acei creditori ai constituitorului care au o garantie reala asupra bunurilor acestuia si a carei opozabilitate este dobandita, potrivit legii, anterior stabilirii fiduciei. Dreptul de urmarire poate fi exercitat si de ceilalti creditori ai constituitorului, insa numai in temeiul hotararii judecatoresti definitive de admitere a actiunii prin care a fost desfiintat sau a devenit inopozabil, in orice mod, cu efect retroactiv, contractul de fiducie. </w:t>
        <w:br/>
        <w:t xml:space="preserve">(2) Titularii creantelor nascute in legatura cu bunurile din masa patrimoniala fiduciara nu pot urmari decat aceste bunuri, cu exceptia cazului in care, prin contractul de fiducie, s-a prevazut obligatia fiduciarului sau/si a constituitorului de a raspunde pentru o parte sau pentru tot pasivul fiduciei. In acest caz, va fi urmarit mai intai activul masei patrimoniale fiduciare, iar apoi, daca este necesar, bunurile fiduciarului sau/si ale constituitorului, in limita si in ordinea prevazute in contractul de fiducie. </w:t>
        <w:br/>
        <w:br/>
        <w:t xml:space="preserve">Raspunderea fiduciarului pentru prejudiciile cauzate Art. 787 </w:t>
        <w:br/>
        <w:t xml:space="preserve">Pentru prejudiciile cauzate prin actele de conservare sau administrare a masei patrimoniale fiduciare, fiduciarul raspunde numai cu celelalte drepturi cuprinse in patrimoniul sau. </w:t>
        <w:br/>
        <w:br/>
        <w:t xml:space="preserve">Inlocuirea fiduciarului Art. 788 </w:t>
        <w:br/>
        <w:t xml:space="preserve">(1) Daca fiduciarul nu isi indeplineste obligatiile sau pune in pericol interesele care i-au fost incredintate, constituitorul, reprezentantul sau sau beneficiarul poate cere in justitie inlocuirea fiduciarului. </w:t>
        <w:br/>
        <w:t xml:space="preserve">(2) Pana la solutionarea cererii de inlocuire, constituitorul, reprezentantul sau sau, in lipsa acestora, beneficiarul va numi un administrator provizoriu al masei patrimoniale fiduciare. In cazul in care constituitorul, reprezentantul sau sau beneficiarul desemneaza concomitent un administrator provizoriu, va prevala desemnarea facuta de constituitorul ori de reprezentantul sau legal. </w:t>
        <w:br/>
        <w:t xml:space="preserve">(3) Mandatul administratorului provizoriu inceteaza in momentul inlocuirii fiduciarului sau in momentul respingerii definitive a cererii de inlocuire. Solutionarea cererii de inlocuire a fiduciarului se realizeaza de urgenta si cu precadere. </w:t>
        <w:br/>
        <w:t xml:space="preserve">(4) Numirea noului fiduciar si a administratorului provizoriu poate fi dispusa de instanta de judecata numai cu acordul acestora. </w:t>
        <w:br/>
        <w:t xml:space="preserve">(5) In cazul in care instanta de judecata a numit un nou fiduciar, acesta va avea toate drepturile si obligatiile prevazute in contractul de fiducie. </w:t>
        <w:br/>
        <w:t xml:space="preserve">(6) Constituitorul, reprezentatul acestuia, noul fiduciar sau administratorul provizoriu poate sa inregistreze aceasta modificare a fiduciei, aplicandu-se in mod corespunzator dispozitiile art. 780 si 781. Inlocuirea fiduciarului se produce numai dupa aceasta inregistrare. </w:t>
        <w:br/>
        <w:br/>
        <w:t xml:space="preserve">Denuntarea, modificarea si revocarea contractului de fiducie Art. 789 </w:t>
        <w:br/>
        <w:t xml:space="preserve">(1) Cat timp nu a fost acceptat de catre beneficiar, contractul de fiducie poate fi denuntat unilateral de catre constituitor. </w:t>
        <w:br/>
        <w:t xml:space="preserve">(2) Dupa acceptarea de catre beneficiar, contractul nu poate fi modificat sau revocat de catre parti ori denuntat unilateral de catre constituitor decat cu acordul beneficiarului sau, in absenta acestuia, cu autorizarea instantei judecatoresti. </w:t>
        <w:br/>
        <w:br/>
        <w:t xml:space="preserve">Incetarea contractului de fiducie Art. 790 </w:t>
        <w:br/>
        <w:t xml:space="preserve">(1) Contractul de fiducie inceteaza prin implinirea termenului sau prin realizarea scopului urmarit cand aceasta intervine inainte de implinirea termenului. </w:t>
        <w:br/>
        <w:t xml:space="preserve">(2) El inceteaza, de asemenea, in cazul in care toti beneficiarii renunta la fiducie, iar in contract nu s-a precizat cum vor continua raporturile fiduciare intr-o asemenea situatie. Declaratiile de renuntare sunt supuse acelorasi formalitati de inregistrare ca si contractul de fiducie. Incetarea se produce la data finalizarii formalitatilor de inregistrare pentru ultima declaratie de renuntare. </w:t>
        <w:br/>
        <w:t xml:space="preserve">(3) Contractul de fiducie inceteaza si in momentul in care s-a dispus deschiderea procedurii insolventei impotriva fiduciarului sau in momentul in care se produc, potrivit legii, efectele reorganizarii persoanei juridice. </w:t>
        <w:br/>
        <w:br/>
        <w:t xml:space="preserve">Efectele incetarii contractului de fiducie Art. 791 </w:t>
        <w:br/>
        <w:t xml:space="preserve">(1) Cand contractul de fiducie inceteaza, masa patrimoniala fiduciara existenta in acel moment se transfera la beneficiar, iar in absenta acestuia, la constituitor. </w:t>
        <w:br/>
        <w:t xml:space="preserve">(2) Contopirea masei patrimoniale fiduciare in patrimoniul beneficiarului sau al constituitorului se va produce numai dupa plata datoriilor fiducia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Formele de administ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Administrarea simp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795 </w:t>
        <w:br/>
        <w:t xml:space="preserve">Persoana imputernicita cu administrarea simpla este tinuta sa efectueze toate actele necesare pentru conservarea bunurilor, precum si actele utile pentru ca acestea sa poata fi folosite conform destinatiei lor obisnuite. </w:t>
        <w:br/>
        <w:br/>
        <w:t xml:space="preserve">Atributiile administratorului Art. 796 </w:t>
        <w:br/>
        <w:t xml:space="preserve">(1) Cel imputernicit cu administrarea simpla este tinut sa culeaga fructele bunurilor si sa exercite drepturile aferente administrarii acestora. </w:t>
        <w:br/>
        <w:t xml:space="preserve">(2) Administratorul incaseaza creantele administrate, eliberand in mod valabil chitantele corespunzatoare, si exercita drepturile aferente valorilor mobiliare pe care le are in administrare, precum dreptul de vot, de conversie si de rascumparare. </w:t>
        <w:br/>
        <w:br/>
        <w:t xml:space="preserve">Mentinerea destinatiei bunurilor Art. 797 </w:t>
        <w:br/>
        <w:t xml:space="preserve">Administratorul este obligat sa continue modul de folosire sau de exploatare a bunurilor frugifere fara a schimba destinatia acestora, cu exceptia cazului in care este autorizat de catre beneficiar sau, in caz de impiedicare a acestuia, de catre instanta judecatoreasca. </w:t>
        <w:br/>
        <w:br/>
        <w:t xml:space="preserve">Investirea sumelor de bani Art. 798 </w:t>
        <w:br/>
        <w:t xml:space="preserve">(1) Administratorul este obligat sa investeasca sumele de bani aflate in administrarea sa in conformitate cu dispozitiile prezentului titlu referitoare la plasamentele considerate sigure. </w:t>
        <w:br/>
        <w:t xml:space="preserve">(2) Administratorul poate, totodata, sa modifice investitiile efectuate anterior dobandirii de catre acesta a calitatii sale ori efectuate de el insusi in calitate de administrator. </w:t>
        <w:br/>
        <w:br/>
        <w:t xml:space="preserve">Autorizarea actelor de dispozitie Art. 799 </w:t>
        <w:br/>
        <w:t xml:space="preserve">(1) Cand administrarea are ca obiect un bun individual determinat, administratorul va putea sa instraineze cu titlu oneros bunul sau sa il greveze cu o garantie reala, atunci cand este necesar pentru conservarea valorii bunului, achitarea datoriilor ori mentinerea modului de folosinta potrivit destinatiei obisnuite a bunului, numai cu autorizarea beneficiarului sau, in caz de impiedicare a acestuia ori in cazul in care acesta nu a fost inca determinat, a instantei judecatoresti. </w:t>
        <w:br/>
        <w:t xml:space="preserve">(2) Un bun supus pericolului deprecierii sau pieirii imediate poate fi instrainat fara aceasta autorizare. </w:t>
        <w:br/>
        <w:t xml:space="preserve">(3) Cand administrarea are ca obiect o masa patrimoniala sau un patrimoniu, administratorul poate sa instraineze un bun individual determinat sau sa il greveze cu o garantie reala ori de cate ori este necesar pentru buna administrare a universalitatii. In celelalte cazuri, este necesara autorizarea prealabila a beneficiarului sau, dupa caz, a instantei judecatoresti. </w:t>
        <w:br/>
        <w:t xml:space="preserve">(4) Incheierea actului de instrainare in lipsa autorizarii prealabile cerute potrivit prezentului articol atrage, in cazul in care cauzeaza prejudicii, obligatia de reparare integrala si reprezinta motiv de inlocuire a administrator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Administrarea depli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Atributiile administratorului Art. 800 </w:t>
        <w:br/>
        <w:t xml:space="preserve">Persoana imputernicita cu administrarea deplina este tinuta sa conserve si sa exploateze in mod profitabil bunurile, sa sporeasca patrimoniul sau sa realizeze afectatiunea masei patrimoniale, in masura in care aceasta este in interesul beneficiarului. </w:t>
        <w:br/>
        <w:br/>
        <w:t xml:space="preserve">Intinderea puterilor administratorului Art. 801 </w:t>
        <w:br/>
        <w:t xml:space="preserve">Pentru aducerea la indeplinire a obligatiilor sale, administratorul va putea sa instraineze, cu titlu oneros, bunurile sau sa le greveze cu un drept real ori chiar sa le schimbe destinatia, precum si sa efectueze orice alte acte necesare sau utile, inclusiv orice forma de investiti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Regimul juridic al administra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Obligatiile administratorului fata de benefici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imitele raspunderii administratorului Art. 802 </w:t>
        <w:br/>
        <w:t xml:space="preserve">(1) Administratorul bunurilor altuia actioneaza numai in limitele puterilor ce ii sunt conferite si este tinut, in exercitarea atributiilor sale, sa respecte obligatiile ce ii incumba potrivit legii, actului constitutiv sau intelegerii ulterioare a partilor. </w:t>
        <w:br/>
        <w:t xml:space="preserve">(2) Administratorul nu va fi raspunzator pentru pieirea bunurilor pricinuita de forta majora, vechimea sau natura perisabila a bunurilor ori de folosirea obisnuita si autorizata a acestora. </w:t>
        <w:br/>
        <w:br/>
        <w:t xml:space="preserve">Obligatia de diligenta, onestitate si loialitate Art. 803 </w:t>
        <w:br/>
        <w:t xml:space="preserve">(1) Administratorul trebuie sa actioneze cu diligenta pe care un bun proprietar o depune in administrarea bunurilor sale. </w:t>
        <w:br/>
        <w:t xml:space="preserve">(2) Administratorul trebuie, totodata, sa actioneze cu onestitate si loialitate in vederea realizarii optime a intereselor beneficiarului sau a scopului urmarit. </w:t>
        <w:br/>
        <w:br/>
        <w:t xml:space="preserve">Evitarea conflictului de interese Art. 804 </w:t>
        <w:br/>
        <w:t xml:space="preserve">(1) Administratorul nu isi poate exercita atributiile in interesul sau propriu sau al unei terte persoane. </w:t>
        <w:br/>
        <w:t xml:space="preserve">(2) Administratorul este obligat sa evite aparitia unui conflict intre interesul sau propriu si obligatiile sale de administrator. </w:t>
        <w:br/>
        <w:t xml:space="preserve">(3) In masura in care administratorul insusi este si beneficiar, acesta este tinut sa isi exercite atributiile in interesul comun al tuturor beneficiarilor, prin acordarea unui tratament egal interesului sau si celui al celorlalti beneficiari. </w:t>
        <w:br/>
        <w:br/>
        <w:t xml:space="preserve">Anuntarea conflictului de interese Art. 805 </w:t>
        <w:br/>
        <w:t xml:space="preserve">Administratorul este obligat sa il anunte de indata pe beneficiar despre orice interes pe care l-ar avea intr-o anumita activitate si care este de natura sa il puna intr-o situatie de conflict de interese, precum si drepturile pe care le-ar putea invoca impotriva beneficiarului sau a bunurilor administrate, indicand, dupa caz, natura si valoarea drepturilor respective, cu exceptia intereselor si drepturilor nascute din actul constitutiv al administrarii. </w:t>
        <w:br/>
        <w:br/>
        <w:t xml:space="preserve">Interdictia dobandirii de drepturi in legatura cu bunurile administrate Art. 806 </w:t>
        <w:br/>
        <w:t xml:space="preserve">(1) In timpul exercitarii calitatii sale, administratorul nu va putea deveni parte la niciun contract avand ca obiect bunurile administrate sau sa dobandeasca, altfel decat prin succesiune, orice fel de drepturi asupra bunurilor respective sau impotriva beneficiarului. </w:t>
        <w:br/>
        <w:t xml:space="preserve">(2) Prin exceptie de la dispozitiile alin. (1), administratorul va putea incheia actele mentionate, cu imputernicirea expresa a beneficiarului sau, in caz de impiedicare a acestuia sau in cazul in care acesta nu a fost inca determinat, a instantei judecatoresti. </w:t>
        <w:br/>
        <w:br/>
        <w:t xml:space="preserve">Separatia bunurilor administrate Art. 807 </w:t>
        <w:br/>
        <w:t xml:space="preserve">Administratorul este obligat sa tina o evidenta a bunurilor sale proprii distincta de cea a bunurilor preluate in administrare. Aceasta obligatie subzista si in cazul in care, la preluarea bunurilor beneficiarului administrarii, nu a fost intocmit un inventar. </w:t>
        <w:br/>
        <w:br/>
        <w:t xml:space="preserve">Interdictia folosirii bunurilor administrate in interes propriu Art. 808 </w:t>
        <w:br/>
        <w:t xml:space="preserve">In absenta acordului beneficiarului sau a imputernicirii conferite prin lege, prin actul constitutiv ori prin intelegerea ulterioara a partilor, administratorul este obligat a nu folosi in propriul sau avantaj bunurile administrate, precum si datele sau informatiile care ii parvin in virtutea administrarii. </w:t>
        <w:br/>
        <w:br/>
        <w:t xml:space="preserve">Interdictia actelor de dispozitie cu titlu gratuit Art. 809 </w:t>
        <w:br/>
        <w:t xml:space="preserve">Administratorul nu va putea dispune cu titlu gratuit de bunurile sau drepturile care ii sunt incredintate, cu exceptia cazului in care interesul unei bune administrari o impune. </w:t>
        <w:br/>
        <w:br/>
        <w:t xml:space="preserve">Dreptul de a reprezenta in justitie Art. 810 </w:t>
        <w:br/>
        <w:t xml:space="preserve">Administratorul poate sta in justitie pentru orice cerere sau actiune referitoare la administrarea bunurilor si poate interveni in orice cerere sau actiune avand drept obiect bunurile administrate. </w:t>
        <w:br/>
        <w:br/>
        <w:t xml:space="preserve">Impartialitatea administratorului Art. 811 </w:t>
        <w:br/>
        <w:t xml:space="preserve">Daca exista mai multi beneficiari, concomitenti sau succesivi, administratorul este tinut sa actioneze cu impartialitate, tinand cont de drepturile si interesele fiecaruia dintre ei. </w:t>
        <w:br/>
        <w:br/>
        <w:t xml:space="preserve">Atenuarea raspunderii administratorului Art. 812 </w:t>
        <w:br/>
        <w:t xml:space="preserve">In aprecierea limitelor raspunderii administratorului si a despagubirilor datorate de acesta, instanta judecatoreasca va putea reduce intinderea acestora, tinand cont de circumstantele asumarii administrarii sau de caracterul gratuit al serviciului administrator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Obligatiile administratorului si ale beneficiarului in raporturile cu ter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personala a administratorului Art. 813 </w:t>
        <w:br/>
        <w:t xml:space="preserve">(1) Administratorul care, in limitele puterilor conferite, isi asuma obligatii in numele beneficiarului sau al fiduciarului, pentru masa patrimoniala fiduciara, nu va fi tinut personal raspunzator fata de tertii contractanti. </w:t>
        <w:br/>
        <w:t xml:space="preserve">(2) Administratorul este personal raspunzator fata de tertii cu care contracteaza daca se obliga in nume propriu, sub rezerva drepturilor detinute de acestia impotriva beneficiarului sau, dupa caz, a fiduciarului, pentru masa patrimoniala fiduciara. </w:t>
        <w:br/>
        <w:br/>
        <w:t xml:space="preserve">Raspunderea personala a administratorului in cazul depasirii puterilor conferite Art. 814 </w:t>
        <w:br/>
        <w:t xml:space="preserve">Administratorul care isi depaseste puterile este tinut personal fata de tertii cu care a contractat, in masura in care acestia nu au cunoscut faptul depasirii puterilor ori beneficiarul nu a ratificat in mod expres sau tacit actul incheiat de administrator cu depasirea puterilor conferite. </w:t>
        <w:br/>
        <w:br/>
        <w:t xml:space="preserve">Depasirea puterilor incredintate mai multor persoane Art. 815 </w:t>
        <w:br/>
        <w:t xml:space="preserve">(1) Se considera o depasire a puterilor conferite fapta administratorului de a exercita in mod individual atributiile pe care trebuie sa le exercite impreuna cu altcineva. </w:t>
        <w:br/>
        <w:t xml:space="preserve">(2) Prin exceptie de la prevederile alin. (1), nu constituie o incalcare a puterilor exercitarea acestora intr-un mod mai avantajos decat acela care ii era impus prin actul de imputernicire. </w:t>
        <w:br/>
        <w:br/>
        <w:t xml:space="preserve">Limitarea raspunderii beneficiarului fata de terti Art. 816 </w:t>
        <w:br/>
        <w:t xml:space="preserve">(1) Beneficiarul raspunde fata de terti pentru prejudiciile pricinuite in mod culpabil de administrator in exercitarea atributiilor sale numai pana la concurenta castigului obtinut. </w:t>
        <w:br/>
        <w:t xml:space="preserve">(2) Prevederile alin. (1) se aplica, in mod corespunzator, in cazul masei patrimoniale fiduciare. </w:t>
        <w:br/>
        <w:br/>
        <w:t xml:space="preserve">Administratorul aparent Art. 817 </w:t>
        <w:br/>
        <w:t xml:space="preserve">Orice persoana care, avand capacitate deplina de exercitiu, creeaza aparenta despre o alta persoana ca este administratorul bunurilor sale va fi tinuta de toate contractele pe care aceasta din urma persoana le incheie cu tertii de bunacredin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nventar, garantii si asigu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zvorul obligatiei privind inventarul, garantiile si asigurarea Art. 818 </w:t>
        <w:br/>
        <w:t xml:space="preserve">(1) Administratorul nu este obligat sa faca inventarul, sa subscrie o polita de asigurare sau sa furnizeze o alta garantie pentru buna executare a indatoririlor sale, in absenta unei clauze a actului constitutiv, a intelegerii ulterioare a partilor, a unei dispozitii legale contrare sau a unei hotarari judecatoresti pronuntate la cererea beneficiarului sau a oricarei persoane interesate. </w:t>
        <w:br/>
        <w:t xml:space="preserve">(2) In cazul in care o asemenea obligatie a fost stabilita in sarcina administratorului prin lege sau prin hotarare judecatoreasca, administratorul va putea solicita instantei judecatoresti, pentru motive temeinice, sa fie dispensat de indeplinirea ei. </w:t>
        <w:br/>
        <w:br/>
        <w:t xml:space="preserve">Criteriile pentru aprecierea motivelor temeinice Art. 819 </w:t>
        <w:br/>
        <w:t xml:space="preserve">(1) In solutionarea cererilor prevazute la art. 818, instanta judecatoreasca va tine seama de valoarea bunurilor, de situatia partilor, precum si de alte circumstante. </w:t>
        <w:br/>
        <w:t xml:space="preserve">(2) Instanta nu va putea admite cererea de stabilire a obligatiei administratorului privind inventarul, garantiile sau asigurarea, daca pe aceasta cale s-ar incalca o clauza contrara din actul constitutiv sau din intelegerea ulterioara a partilor. </w:t>
        <w:br/>
        <w:br/>
        <w:t xml:space="preserve">Cuprinsul inventarului Art. 820 </w:t>
        <w:br/>
        <w:t xml:space="preserve">(1) In cazurile in care administratorul este obligat sa intocmeasca un inventar, acesta trebuie sa cuprinda o enumerare completa a bunurilor incredintate sau a continutului masei patrimoniale ori a patrimoniului supus administrarii. </w:t>
        <w:br/>
        <w:t xml:space="preserve">(2) Inventarul contine, ori de cate ori este cazul: </w:t>
        <w:br/>
        <w:t xml:space="preserve">a) datele de identificare a bunurilor imobile si descrierea bunurilor mobile, cu indicarea valorii acestora, iar in cazul unei universalitati de bunuri mobile, o identificare corespunzatoare a universalitatii respective; </w:t>
        <w:br/>
        <w:t xml:space="preserve">b) identificarea sumelor de bani; </w:t>
        <w:br/>
        <w:t xml:space="preserve">c) lista instrumentelor financiare. </w:t>
        <w:br/>
        <w:t xml:space="preserve">(3) De asemenea, in cazul administrarii unei mase patrimoniale sau a unui patrimoniu, inventarul cuprinde lista datoriilor si se incheie cu o recapitulatie a activului si pasivului. </w:t>
        <w:br/>
        <w:t xml:space="preserve">(4) Administratorul are obligatia sa notifice beneficiarului, prin scrisoare recomandata cu confirmare de primire, data si locul intocmirii inventarului. </w:t>
        <w:br/>
        <w:t xml:space="preserve">(5) Inventarul se intocmeste fie prin inscris autentic, fie prin inscris sub semnatura privata cuprinzand data si locul intocmirii si semnat de autor si de beneficiar, iar in absenta acestuia din urma, de 2 martori. Constatarile cu privire la care beneficiarul nu a facut obiectiuni au deplina forta probanta fata de acesta din urma. </w:t>
        <w:br/>
        <w:br/>
        <w:t xml:space="preserve">Bunurile de uz personal Art. 821 </w:t>
        <w:br/>
        <w:t xml:space="preserve">In masura in care patrimoniul administrat cuprinde bunuri de uz personal ale titularului sau, dupa caz, ale defunctului, in inventar se face o mentiune de ordin general cu privire la acestea, descriindu-se doar obiectele de imbracaminte, inscrisurile personale, bijuteriile sau obiectele de uz curent a caror valoare individuala depaseste echivalentul in lei al sumei de 100 euro. </w:t>
        <w:br/>
        <w:br/>
        <w:t xml:space="preserve">Starea bunurilor indicate in inventar Art. 822 </w:t>
        <w:br/>
        <w:t xml:space="preserve">Bunurile indicate in inventar sunt prezumate a fi in buna stare la data intocmirii acestuia, cu exceptia cazului in care inventarul cuprinde o mentiune contrara agreata de beneficiar sau, in absenta acordului beneficiarului, mentiunea este insotita de un document doveditor. </w:t>
        <w:br/>
        <w:br/>
        <w:t xml:space="preserve">Comunicarea si contestarea inventarului Art. 823 </w:t>
        <w:br/>
        <w:t xml:space="preserve">(1) O copie a inventarului va fi predata de administrator persoanei care l-a desemnat si beneficiarului, precum si oricarei alte persoane interesate despre care acesta are cunostinta. </w:t>
        <w:br/>
        <w:t xml:space="preserve">(2) Inventarul poate fi facut public numai in cazurile si potrivit procedurii prevazute de lege. </w:t>
        <w:br/>
        <w:t xml:space="preserve">(3) Orice persoana interesata poate contesta in justitie inventarul sau oricare dintre mentiunile continute de acesta si va putea solicita intocmirea unui nou inventar, cu participarea unui expert judiciar. </w:t>
        <w:br/>
        <w:br/>
        <w:t xml:space="preserve">Asigurarea facultativa Art. 824 </w:t>
        <w:br/>
        <w:t xml:space="preserve">(1) Chiar in absenta unei obligatii stabilite prin lege, prin actul constitutiv sau prin intelegerea partilor ori prin hotarare judecatoreasca, administratorul poate asigura bunurile incredintate impotriva riscurilor obisnuite, precum furtul sau incendiul, pe cheltuiala beneficiarului sau a patrimoniului fiduciar. </w:t>
        <w:br/>
        <w:t xml:space="preserve">(2) Administratorul poate subscrie totodata o polita de asigurare profesionala pentru buna executare a obligatiilor sale. </w:t>
        <w:br/>
        <w:t xml:space="preserve">(3) Cheltuielile prilejuite de asigurarea prevazuta la alin. (2) sunt in sarcina beneficiarului sau a patrimoniului fiduciar, in cazul in care administrarea este efectuata cu titlu gratui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Administrarea colectiva si delega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doptarea hotararilor Art. 825 </w:t>
        <w:br/>
        <w:t xml:space="preserve">In cazul in care sunt desemnate mai multe persoane in calitate de administratori, daca legea sau actul de desemnare nu prevede altfel, hotararile se iau prin vointa majoritatii acestora. </w:t>
        <w:br/>
        <w:br/>
        <w:t xml:space="preserve">Adoptarea hotararilor in situatii speciale Art. 826 </w:t>
        <w:br/>
        <w:t xml:space="preserve">(1) Administratorii vor putea efectua in mod individual acte de conservare. </w:t>
        <w:br/>
        <w:t xml:space="preserve">(2) In cazul in care nu se pot lua hotarari in mod valabil din cauza opunerii constante a unora dintre administratori, celelalte acte de administrare a bunurilor altuia vor putea fi facute, in caz de urgenta, cu autorizarea instantei judecatoresti. </w:t>
        <w:br/>
        <w:t xml:space="preserve">(3) In masura in care neintelegerile dintre administratori persista, iar administrarea este serios afectata, instanta va putea dispune, la solicitarea oricarei persoane interesate, una sau mai multe dintre urmatoarele masuri: </w:t>
        <w:br/>
        <w:t xml:space="preserve">a) stabilirea unui mecanism simplificat de adoptare a hotararilor; </w:t>
        <w:br/>
        <w:t xml:space="preserve">b) repartizarea atributiilor intre administratori; </w:t>
        <w:br/>
        <w:t xml:space="preserve">c) conferirea votului decisiv, in caz de paritate de voturi, unuia dintre administratori; </w:t>
        <w:br/>
        <w:t xml:space="preserve">d) inlocuirea administratorului sau, dupa caz, a administratorilor carora le este imputabila situatia creata. </w:t>
        <w:br/>
        <w:br/>
        <w:t xml:space="preserve">Raspunderea solidara Art. 827 </w:t>
        <w:br/>
        <w:t xml:space="preserve">(1) Administratorii sunt raspunzatori in mod solidar pentru indeplinirea atributiilor lor. </w:t>
        <w:br/>
        <w:t xml:space="preserve">(2) Cu toate acestea, in cazul in care atributiile sunt repartizate prin lege, actul de desemnare sau hotarare judecatoreasca, iar repartizarea a fost respectata, fiecare administrator este raspunzator doar pentru partea sa de administrare. </w:t>
        <w:br/>
        <w:br/>
        <w:t xml:space="preserve">Prezumtia de aprobare a hotararilor Art. 828 </w:t>
        <w:br/>
        <w:t xml:space="preserve">(1) Se prezuma ca administratorul a aprobat toate hotararile adoptate de ceilalti administratori si va raspunde pentru acestea in solidar cu ei in masura in care nu s-a opus in momentul adoptarii hotararii si nu a notificat aceasta opozitie beneficiarului intr-un termen rezonabil. </w:t>
        <w:br/>
        <w:t xml:space="preserve">(2) Se prezuma ca administratorul a aprobat hotararea adoptata in absenta sa in masura in care nu isi face cunoscuta opozitia celorlalti administratori si beneficiarului intr-un termen rezonabil de la data la care a luat cunostinta de hotararea respectiva. </w:t>
        <w:br/>
        <w:t xml:space="preserve">(3) Administratorul nu va raspunde in situatia in care nu a putut, pentru motive temeinice, sa notifice opozitia sa in conditiile alin. (1). </w:t>
        <w:br/>
        <w:br/>
        <w:t xml:space="preserve">Delegarea Art. 829 </w:t>
        <w:br/>
        <w:t xml:space="preserve">(1) Administratorul isi poate delega partial atributiile sau poate imputernici un tert sa il reprezinte la incheierea unui act determinat. </w:t>
        <w:br/>
        <w:t xml:space="preserve">(2) Administratorul nu poate delega unei terte persoane administrarea generala sau exercitiul unei puteri discretionare, cu exceptia cazului in care delegarea se face catre un coadministrator. </w:t>
        <w:br/>
        <w:t xml:space="preserve">(3) Administratorul raspunde pentru faptele celui substituit in masura in care beneficiarul nu a autorizat in mod expres substituirea, iar in cazul in care autorizarea exista, raspunde numai pentru lipsa de diligenta in alegerea si indrumarea inlocuitorului. </w:t>
        <w:br/>
        <w:br/>
        <w:t xml:space="preserve">Raspunderea reprezentantului administratorului Art. 830 </w:t>
        <w:br/>
        <w:t xml:space="preserve">(1) Actele prin care reprezentantul administratorului a incalcat prevederile actului de desemnare sau uzantele sunt inopozabile beneficiarului. </w:t>
        <w:br/>
        <w:t xml:space="preserve">(2) De asemenea, beneficiarul se poate indrepta impotriva reprezentantului administratorului pentru prejudiciile suferite, chiar daca era autorizat expres sa incredinteze reprezentare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Plasamentele considerate sigu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tegoriile de plasamente considerate sigure Art. 831 </w:t>
        <w:br/>
        <w:t xml:space="preserve">Sunt prezumate a fi sigure plasamentele stabilite periodic de Banca Nationala a Romaniei si de Comisia Nationala a Valorilor Mobiliare. </w:t>
        <w:br/>
        <w:br/>
        <w:t xml:space="preserve">Limitele prudentiale ale efectuarii plasamentelor Art. 832 </w:t>
        <w:br/>
        <w:t xml:space="preserve">(1) Administratorul hotaraste cu privire la efectuarea plasamentelor in functie de randament si de cresterea estimata a valorii. Administratorul va cauta sa realizeze un portofoliu diversificat, care sa produca venituri fixe si, respectiv, variabile, intr-o proportie stabilita in functie de conjunctura economica. </w:t>
        <w:br/>
        <w:t xml:space="preserve">(2) Administratorul nu va putea achizitiona mai mult de 5% din actiunile aceleiasi societati comerciale si nici nu va putea achizitiona actiuni, obligatiuni sau alte valori mobiliare ale unei persoane juridice care nu si-a indeplinit obligatia de plata a dividendelor ori dobanzilor sau acorda imprumuturi persoanei juridice respective. </w:t>
        <w:br/>
        <w:br/>
        <w:t xml:space="preserve">Plasarea sumelor de bani Art. 833 </w:t>
        <w:br/>
        <w:t xml:space="preserve">(1) Administratorul va putea depozita sumele de bani care ii sunt incredintate la o institutie de credit sau de asigurare ori la un organism de plasament colectiv, in masura in care depozitul este rambursabil la vedere sau in urma unui aviz de maximum 30 de zile. </w:t>
        <w:br/>
        <w:t xml:space="preserve">(2) Administratorul va putea efectua totodata depuneri pe perioade mai lungi in masura in care acestea sunt garantate integral de Fondul de garantare a depozitelor in sistemul bancar sau, dupa caz, de Fondul de protejare a asiguratilor. </w:t>
        <w:br/>
        <w:t xml:space="preserve">(3) In lipsa garantiei prevazute la alin. (2), administratorul nu va putea efectua depuneri pe perioade mai lungi, cu exceptia cazului in care instanta il autorizeaza in acest sens si in conformitate cu regulile determinate de aceasta. </w:t>
        <w:br/>
        <w:br/>
        <w:t xml:space="preserve">Mentinerea plasamentelor anterioare Art. 834 </w:t>
        <w:br/>
        <w:t xml:space="preserve">(1) Administratorul va putea mentine plasamentele existente la data preluarii functiei chiar daca acestea nu sunt considerate sigure. </w:t>
        <w:br/>
        <w:t xml:space="preserve">(2) Administratorul va putea totodata sa detina valori mobiliare care le inlocuiesc pe cele detinute anterior ca urmare a reorganizarii, lichidarii sau fuziunii persoanei juridice emitente. </w:t>
        <w:br/>
        <w:br/>
        <w:t xml:space="preserve">Obligatia de reparare a prejudiciului pentru plasamentele nesigure Art. 835 </w:t>
        <w:br/>
        <w:t xml:space="preserve">(1) Se prezuma ca un administrator actioneaza prudent daca isi indeplineste atributiile in conformitate cu prevederile prezentei sectiuni. </w:t>
        <w:br/>
        <w:t xml:space="preserve">(2) Administratorul care efectueaza un alt plasament decat cele mentionate la art. 831 si care nu a fost autorizat expres de catre beneficiar va fi tinut sa repare prejudiciul rezultat fara a se tine seama de existenta vreunei culpe. </w:t>
        <w:br/>
        <w:br/>
        <w:t xml:space="preserve">Obligatia administratorului de a-si arata calitatea Art. 836 </w:t>
        <w:br/>
        <w:t xml:space="preserve">(1) Administratorul trebuie sa indice calitatea sa si persoana beneficiarului pentru plasamentele facute in cursul administrarii. </w:t>
        <w:br/>
        <w:t xml:space="preserve">(2) In caz contrar, plasamentul si profitul aferent vor reveni tot beneficiarului. Daca plasamentele sunt nerentabile, administratorul va acoperi personal pierderile cauzate beneficiar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Repartitia profiturilor si a pierde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partitia profitului si a pierderilor Art. 837 </w:t>
        <w:br/>
        <w:t xml:space="preserve">(1) Repartitia profitului si a pierderilor intre beneficiarul fructelor si cel al capitalului se va realiza in conformitate cu prevederile actului constitutiv. </w:t>
        <w:br/>
        <w:t xml:space="preserve">(2) In lipsa unei indicatii exprese in act, repartitia se face echitabil, tinand seama de obiectul administrarii, de circumstantele care au dat nastere la administrare, precum si de practicile contabile general acceptate. </w:t>
        <w:br/>
        <w:br/>
        <w:t xml:space="preserve">Debitarea contului de venituri Art. 838 </w:t>
        <w:br/>
        <w:t xml:space="preserve">(1) Contul de venituri se va debita cu sumele reprezentand urmatoarele cheltuieli si alte cheltuieli de natura similara, in urmatoarea ordine: </w:t>
        <w:br/>
        <w:t xml:space="preserve">a) impozitele si taxele platite, aferente bunurilor administrate; </w:t>
        <w:br/>
        <w:t xml:space="preserve">b) jumatate din remuneratia administratorului si din cheltuielile rezonabile efectuate de acesta pentru administrarea comuna a capitalului si a dobanzilor; </w:t>
        <w:br/>
        <w:t xml:space="preserve">c) primele de asigurare, costurile reparatiilor minore, precum si celelalte cheltuieli obisnuite ale administrarii; </w:t>
        <w:br/>
        <w:t xml:space="preserve">d) cheltuielile efectuate pentru conservarea drepturilor beneficiarului fructelor si jumatate din costurile prilejuite de descarcarea judiciara de gestiune, in masura in care instanta judecatoreasca nu dispune altfel; </w:t>
        <w:br/>
        <w:t xml:space="preserve">e) costurile amortizarii bunurilor, cu exceptia celor utilizate in scop personal de catre beneficiar. </w:t>
        <w:br/>
        <w:t xml:space="preserve">(2) Administratorul va putea repartiza cheltuielile importante pe o perioada de timp rezonabila, pentru a mentine veniturile la un nivel constant. </w:t>
        <w:br/>
        <w:br/>
        <w:t xml:space="preserve">Debitarea contului de capital Art. 839 </w:t>
        <w:br/>
        <w:t xml:space="preserve">(1) Contul de capital se va debita cu sumele reprezentand cheltuieli care nu sunt trecute in debitul contului de venituri, precum cheltuielile referitoare la investitiile de capital, instrainarea de bunuri, conservarea drepturilor beneficiarului capitalului sau a dreptului de proprietate a bunurilor administrate. </w:t>
        <w:br/>
        <w:t xml:space="preserve">(2) Contul de capital se va debita totodata cu sumele reprezentand taxe si impozite platite asupra castigurilor din capital, chiar si atunci cand legea speciala le califica impozite pe venit. </w:t>
        <w:br/>
        <w:br/>
        <w:t xml:space="preserve">Momentul nasterii dreptului beneficiarului la venitul net Art. 840 </w:t>
        <w:br/>
        <w:t xml:space="preserve">Beneficiarul fructelor este indreptatit la venitul net rezultat din administrarea bunurilor incepand cu data prevazuta in actul constitutiv sau, in lipsa unei asemenea date, de la momentul inceperii administrarii ori, dupa caz, al decesului testatorului. </w:t>
        <w:br/>
        <w:br/>
        <w:t xml:space="preserve">Dobandirea fructelor Art. 841 </w:t>
        <w:br/>
        <w:t xml:space="preserve">(1) Cand beneficiarul este proprietarul bunului frugifer, fructele se dobandesc potrivit regulilor prevazute la art. 550 alin. (2) si (3). In cazul in care beneficiarul este o terta persoana, se aplica in mod corespunzator regulile prevazute la art. 710 si 711. </w:t>
        <w:br/>
        <w:t xml:space="preserve">(2) Dividendele si distributiile unei persoane juridice se datoreaza de la data indicata in hotararea de distributie sau, in lipsa acesteia, de la data hotararii respective. Beneficiarul nu va avea dreptul la plata dividendelor stabilite ulterior momentului incetarii dreptului sau.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7 - Darea de seama anuala</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privind darea de seama Art. 842 </w:t>
        <w:br/>
        <w:t xml:space="preserve">Cel putin o data pe an administratorul ii va prezenta beneficiarului o dare de seama a gestiunii sale. </w:t>
        <w:br/>
        <w:br/>
        <w:t xml:space="preserve">Continutul si auditarea darii de seama Art. 843 </w:t>
        <w:br/>
        <w:t xml:space="preserve">(1) Darea de seama trebuie sa cuprinda toate informatiile necesare verificarii exactitatii acesteia. </w:t>
        <w:br/>
        <w:t xml:space="preserve">(2) La cererea persoanei interesate, darea de seama poate fi auditata de catre un expert independent. </w:t>
        <w:br/>
        <w:t xml:space="preserve">(3) In cazul in care administratorul se opune auditarii, persoana interesata poate sa solicite instantei judecatoresti desemnarea unui expert independent pentru a verifica darea de seama. </w:t>
        <w:br/>
        <w:br/>
        <w:t xml:space="preserve">Darea de seama in ipoteza in care sunt mai multi administratori Art. 844 </w:t>
        <w:br/>
        <w:t xml:space="preserve">Daca sunt mai multi administratori, acestia vor intocmi o singura dare de seama, cu exceptia cazului in care atributiile lor au fost repartizate prin lege, prin actul constitutiv sau de catre instanta judecatoreasca, iar aceasta repartizare a fost respectata. </w:t>
        <w:br/>
        <w:br/>
        <w:t xml:space="preserve">Examinarea registrelor Art. 845 </w:t>
        <w:br/>
        <w:t xml:space="preserve">Administratorul este obligat sa ii permita beneficiarului, in orice moment, examinarea registrelor si a documentelor justificative ce au legatura cu gestiunea sa.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0:00Z</dcterms:created>
  <dc:creator>Ciurel</dc:creator>
  <dc:description/>
  <dc:language>en-US</dc:language>
  <cp:lastModifiedBy>Ciurel</cp:lastModifiedBy>
  <dcterms:modified xsi:type="dcterms:W3CDTF">2012-06-08T14:50:00Z</dcterms:modified>
  <cp:revision>2</cp:revision>
  <dc:subject/>
  <dc:title/>
</cp:coreProperties>
</file>