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V - Incetarea administrari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Cauzele de incetar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azurile de incetare Art. 846 </w:t>
        <w:br/>
        <w:t xml:space="preserve">Administrarea inceteaza: </w:t>
        <w:br/>
        <w:t xml:space="preserve">a) prin stingerea dreptului beneficiarului asupra bunurilor administrate; </w:t>
        <w:br/>
        <w:t xml:space="preserve">b) prin expirarea termenului sau implinirea conditiei stipulate in actul constitutiv; </w:t>
        <w:br/>
        <w:t xml:space="preserve">c) prin indeplinirea scopului administrarii sau prin incetarea cauzei care a dat nastere administrarii; </w:t>
        <w:br/>
        <w:t xml:space="preserve">d) prin denuntarea de catre beneficiar a actului de desemnare, ca urmare a solicitarii comunicate administratorului, prin scrisoare recomandata cu confirmare de primire, de a restitui bunurile de indata; </w:t>
        <w:br/>
        <w:t xml:space="preserve">e) prin inlocuirea administratorului de catre beneficiar sau de catre instanta judecatoreasca, la cererea altei persoane interesate; </w:t>
        <w:br/>
        <w:t xml:space="preserve">f) prin decesul, punerea sub interdictie judecatoreasca, renuntarea administratorului ori supunerea acestuia la procedura insolventei; </w:t>
        <w:br/>
        <w:t xml:space="preserve">g) prin punerea sub interdictie judecatoreasca a beneficiarului sau supunerea acestuia la procedura insolventei, in masura in care aceasta afecteaza bunurile administrate. </w:t>
        <w:br/>
        <w:br/>
        <w:t xml:space="preserve">Notificarea renuntarii Art. 847 </w:t>
        <w:br/>
        <w:t xml:space="preserve">(1) Administratorul poate renunta la atributiile sale, pe baza notificarii adresate, prin scrisoare recomandata cu confirmare de primire, beneficiarului si, dupa caz, celorlalti administratori sau persoanei imputernicite sa desemneze un inlocuitor. </w:t>
        <w:br/>
        <w:t xml:space="preserve">(2) Notificarea va cuprinde un termen de preaviz rezonabil, care sa ii permita beneficiarului sa numeasca un alt administrator sau sa preia el insusi administrarea bunurilor. In caz contrar, administratorul va repara prejudiciul cauzat prin renuntarea sa intempestiva. </w:t>
        <w:br/>
        <w:t xml:space="preserve">(3) Renuntarea administratorului produce efecte de la data expirarii termenului de preaviz. </w:t>
        <w:br/>
        <w:br/>
        <w:t xml:space="preserve">Moartea sau punerea sub interdictie a administratorului Art. 848 </w:t>
        <w:br/>
        <w:t xml:space="preserve">(1) Moartea sau punerea sub interdictie a administratorului va fi comunicata beneficiarului si, dupa caz, celorlalti administratori, de catre mostenitorii acestuia sau executorul testamentar ori de catre tutorele administratorului. </w:t>
        <w:br/>
        <w:t xml:space="preserve">(2) Mostenitorii, executorul testamentar si tutorele, dupa caz, sunt obligati sa intreprinda, in privinta oricarei afaceri incepute, orice masura imediata care este necesara pentru prevenirea producerii unei pierderi, precum si sa dea socoteala si sa predea bunurile catre persoana indreptatita. </w:t>
        <w:br/>
        <w:br/>
        <w:t xml:space="preserve">Obligatiile asumate ulterior incetarii administrarii Art. 849 </w:t>
        <w:br/>
        <w:t xml:space="preserve">(1) Obligatiile asumate fata de terti, ulterior incetarii administrarii, de un administrator de buna-credinta sunt pe deplin valabile si il obliga pe beneficiar sau, dupa caz, pe fiduciar. </w:t>
        <w:br/>
        <w:t xml:space="preserve">(2) Prevederile alin. (1) se aplica si in cazul obligatiilor asumate de administrator ulterior incetarii administrarii, atunci cand aceasta este o consecinta necesara sau o masura necesara pentru prevenirea pierderilor. </w:t>
        <w:br/>
        <w:t xml:space="preserve">(3) Beneficiarul sau fiduciarul este de asemenea tinut de obligatiile asumate fata de tertii care nu au cunoscut faptul incetarii administrarii. </w:t>
        <w:br/>
        <w:t xml:space="preserve">(4) Fiduciarul raspunde numai in limitele activului masei patrimoniale fiduciare.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Darea de seama si predarea bunurilor</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Darea de seama finala Art. 850 </w:t>
        <w:br/>
        <w:t xml:space="preserve">(1) La incetarea raporturilor de administrare, administratorul va prezenta o dare de seama finala beneficiarului si, dupa caz, administratorului inlocuitor sau celorlalti administratori. In cazul incetarii simultane a raporturilor de administrare ale mai multor administratori, acestia vor prezenta o singura dare de seama, cu exceptia cazului in care atributiile acestora sunt separate. </w:t>
        <w:br/>
        <w:t xml:space="preserve">(2) Darea de seama va cuprinde toate datele necesare pentru a permite verificarea exactitatii sale. Registrele si celelalte documente justificative vor putea fi consultate de persoanele interesate. </w:t>
        <w:br/>
        <w:t xml:space="preserve">(3) Acceptarea darii de seama de catre beneficiar il descarca pe administrator. </w:t>
        <w:br/>
        <w:br/>
        <w:t xml:space="preserve">Descarcarea judiciara de gestiune Art. 851 </w:t>
        <w:br/>
        <w:t xml:space="preserve">(1) In cazul in care oricare dintre beneficiari nu accepta darea de seama, administratorul poate cere instantei judecatoresti sa o incuviinteze. </w:t>
        <w:br/>
        <w:t xml:space="preserve">(2) Ori de cate ori se considera necesar, instanta judecatoreasca va dispune efectuarea unei expertize de specialitate. </w:t>
        <w:br/>
        <w:br/>
        <w:t xml:space="preserve">Locul predarii bunurilor Art. 852 </w:t>
        <w:br/>
        <w:t xml:space="preserve">In lipsa unei stipulatii contrare, administratorul preda bunurile administrate la locul unde se gasesc acestea. </w:t>
        <w:br/>
        <w:br/>
        <w:t xml:space="preserve">Intinderea obligatiei de restituire Art. 853 </w:t>
        <w:br/>
        <w:t xml:space="preserve">(1) Administratorul este obligat sa predea tot ce a primit in exercitarea atributiilor sale, chiar daca plata primita de la tert este nedatorata beneficiarului sau, dupa caz, fiduciarului, pentru masa patrimoniala fiduciara. </w:t>
        <w:br/>
        <w:t xml:space="preserve">(2) Administratorul este, de asemenea, obligat sa restituie orice profit sau orice alt avantaj patrimonial realizat in folos personal prin utilizarea, fara permisiune, a datelor si a informatiilor obtinute in virtutea calitatii sale. </w:t>
        <w:br/>
        <w:t xml:space="preserve">(3) Administratorul care a folosit, fara permisiune, un bun este obligat sa il indemnizeze pe beneficiar sau, dupa caz, pe fiduciar, in contul masei patrimoniale fiduciare cu echivalentul folosintei bunului. </w:t>
        <w:br/>
        <w:br/>
        <w:t xml:space="preserve">Suportarea cheltuielilor administrarii Art. 854 </w:t>
        <w:br/>
        <w:t xml:space="preserve">(1) Cheltuielile administrarii, inclusiv cele ocazionate de prezentarea darii de seama si de predarea bunurilor, sunt in sarcina beneficiarului sau, dupa caz, a fiduciarului, pentru masa patrimoniala fiduciara. </w:t>
        <w:br/>
        <w:t xml:space="preserve">(2) In cazul renuntarii, denuntarii actului de desemnare sau al inlocuirii administratorului, beneficiarul ori fiduciarul, in contul masei patrimoniale fiduciare, are in sarcina, pe langa cheltuielile mentionate la alin. (1), si plata remuneratiei cuvenite administratorului in raport cu durata activitatii sale. </w:t>
        <w:br/>
        <w:br/>
        <w:t xml:space="preserve">Data curgerii dobanzilor Art. 855 </w:t>
        <w:br/>
        <w:t xml:space="preserve">(1) Administratorul datoreaza dobanzi asupra soldului de la data acceptarii ori a incuviintarii judiciare a darii de seama sau, dupa caz, de la data notificarii prin scrisoare recomandata cu confirmare de primire sau prin orice alt mijloc prevazut de lege. </w:t>
        <w:br/>
        <w:t xml:space="preserve">(2) Beneficiarul sau fiduciarul, pentru masa patrimoniala fiduciara, datoreaza dobanzi pentru sumele cuvenite administratorului doar de la punerea in intarziere potrivit alin. (1). </w:t>
        <w:br/>
        <w:br/>
        <w:t xml:space="preserve">Deducerea remuneratiei Art. 856 </w:t>
        <w:br/>
        <w:t xml:space="preserve">(1) Administratorul poate deduce din soldul administrarii remuneratia care ii este datorata de beneficiar sau de fiduciar, in contul masei patrimoniale fiduciare, pentru activitatea sa. </w:t>
        <w:br/>
        <w:t xml:space="preserve">(2) Administratorul are drept de retentie asupra bunului administrat pana la plata integrala a datoriei fata de el. </w:t>
        <w:br/>
        <w:br/>
        <w:t xml:space="preserve">Solidaritatea beneficiarilor Art. 857 </w:t>
        <w:br/>
        <w:t xml:space="preserve">In caz de pluralitate de beneficiari, acestia sunt tinuti solidar la indeplinirea obligatiilor fata de administrator.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Titlul VI - Proprietatea public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Definitia dreptului de proprietate publica Art. 858 </w:t>
        <w:br/>
        <w:t xml:space="preserve">Proprietatea publica este dreptul de proprietate ce apartine statului sau unei unitati administrativ-teritoriale asupra bunurilor care, prin natura lor sau prin declaratia legii, sunt de uz ori de interes public, cu conditia sa fie dobandite prin unul dintre modurile prevazute de lege. </w:t>
        <w:br/>
        <w:br/>
        <w:t xml:space="preserve">Obiectul proprietatii publice. Delimitarea de domeniul privat Art. 859 </w:t>
        <w:br/>
        <w:t xml:space="preserve">(1) Constituie obiect exclusiv al proprietatii publice bogatiile de interes public ale subsolului, spatiul aerian, apele cu potential energetic valorificabil, de interes national, plajele, marea teritoriala, resursele naturale ale zonei economice si ale platoului continental, precum si alte bunuri stabilite prin lege organica. </w:t>
        <w:br/>
        <w:t xml:space="preserve">(2) Celelalte bunuri care apartin statului ori unitatilor administrativ-teritoriale fac parte, dupa caz, din domeniul public sau din domeniul privat al acestora, insa numai daca au fost, la randul lor, dobandite prin unul dintre modurile prevazute de lege. </w:t>
        <w:br/>
        <w:br/>
        <w:t xml:space="preserve">Domeniul public national, judetean si local Art. 860 </w:t>
        <w:br/>
        <w:t xml:space="preserve">(1) Bunurile proprietate publica fac parte din domeniul public national, judetean sau, dupa caz, local. </w:t>
        <w:br/>
        <w:t xml:space="preserve">(2) Delimitarea dintre domeniul public national, judetean si local se face in conditiile legii. </w:t>
        <w:br/>
        <w:t xml:space="preserve">(3) Bunurile care formeaza obiectul exclusiv al proprietatii publice a statului sau a unitatilor administrativ-teritoriale potrivit unei legi organice nu pot fi trecute din domeniul public al statului in domeniul public al unitatii administrativ-teritoriale sau invers decat ca urmare a modificarii legii organice. In celelalte cazuri, trecerea unui bun din domeniul public al statului in domeniul public al unitatii administrativ-teritoriale si invers se face in conditiile legii. </w:t>
        <w:br/>
        <w:br/>
        <w:t xml:space="preserve">Caracterele dreptului de proprietate publica Art. 861 </w:t>
        <w:br/>
        <w:t xml:space="preserve">(1) Bunurile proprietate publica sunt inalienabile, imprescriptibile si insesizabile. </w:t>
        <w:br/>
        <w:t xml:space="preserve">(2) Proprietatea asupra acestor bunuri nu se stinge prin neuz si nu poate fi dobandita de terti prin uzucapiune sau, dupa caz, prin posesia de buna-credinta asupra bunurilor mobile. </w:t>
        <w:br/>
        <w:t xml:space="preserve">(3) In conditiile legii, bunurile proprietate publica pot fi date in administrare sau in folosinta si pot fi concesionate ori inchiriate. </w:t>
        <w:br/>
        <w:br/>
        <w:t xml:space="preserve">Limitele exercitarii dreptului de proprietate publica Art. 862 </w:t>
        <w:br/>
        <w:t xml:space="preserve">(1) Dreptul de proprietate publica este susceptibil de orice limite reglementate de lege sau de prezentul cod pentru dreptul de proprietate privata, in masura in care acestea sunt compatibile cu uzul sau interesul public caruia ii sunt destinate bunurile afectate. </w:t>
        <w:br/>
        <w:t xml:space="preserve">(2) Incompatibilitatea se constata prin acordul dintre titularul proprietatii publice si persoana interesata sau, in caz de divergenta, pe cale judecatoreasca. </w:t>
        <w:br/>
        <w:t xml:space="preserve">(3) In aceste cazuri, persoana interesata are dreptul la o justa si prompta despagubire din partea titularului proprietatii publice. </w:t>
        <w:br/>
        <w:br/>
        <w:t xml:space="preserve">Cazurile de dobandire a dreptului de proprietate publica Art. 863 </w:t>
        <w:br/>
        <w:t xml:space="preserve">Dreptul de proprietate publica se dobandeste: </w:t>
        <w:br/>
        <w:t xml:space="preserve">a) prin achizitie publica, efectuata in conditiile legii; </w:t>
        <w:br/>
        <w:t xml:space="preserve">b) prin expropriere pentru cauza de utilitate publica, in conditiile legii; </w:t>
        <w:br/>
        <w:t xml:space="preserve">c) prin donatie sau legat, acceptat in conditiile legii, daca bunul, prin natura lui sau prin vointa dispunatorului, devine de uz ori de interes public; d) prin conventie cu titlu oneros, daca bunul, prin natura lui sau prin vointa dobanditorului, devine de uz ori de interes public; </w:t>
        <w:br/>
        <w:t xml:space="preserve">e) prin transferul unui bun din domeniul privat al statului in domeniul public al acestuia sau din domeniul privat al unei unitati administrativ-teritoriale in domeniul public al acesteia, in conditiile legii; </w:t>
        <w:br/>
        <w:t xml:space="preserve">f) prin alte moduri stabilite de lege. </w:t>
        <w:br/>
        <w:br/>
        <w:t xml:space="preserve">Stingerea dreptului de proprietate publica Art. 864 </w:t>
        <w:br/>
        <w:t xml:space="preserve">Dreptul de proprietate publica se stinge daca bunul a pierit ori a fost trecut in domeniul privat, daca a incetat uzul sau interesul public, cu respectarea conditiilor prevazute de lege. </w:t>
        <w:br/>
        <w:br/>
        <w:t xml:space="preserve">Apararea dreptului de proprietate publica Art. 865 </w:t>
        <w:br/>
        <w:t xml:space="preserve">(1) Obligatia apararii in justitie a proprietatii publice revine titularului. </w:t>
        <w:br/>
        <w:t xml:space="preserve">(2) Titularii drepturilor corespunzatoare proprietatii publice sunt obligati: </w:t>
        <w:br/>
        <w:t xml:space="preserve">a) sa il informeze pe proprietar cu privire la orice tulburare adusa dreptului de proprietate publica; </w:t>
        <w:br/>
        <w:t xml:space="preserve">b) sa il introduca in proces pe titularul dreptului de proprietate publica, in conditiile prevazute de Codul de procedura civila. </w:t>
        <w:br/>
        <w:t xml:space="preserve">(3) Dispozitiile art. 563 se aplica in mod corespunzator.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I - Drepturile reale corespunzatoare proprietatii public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Drepturile reale corespunzatoare proprietatii publice Art. 866 </w:t>
        <w:br/>
        <w:t xml:space="preserve">Drepturile reale corespunzatoare proprietatii publice sunt dreptul de administrare, dreptul de concesiune si dreptul de folosinta cu titlu gratuit.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Dreptul de administrar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onstituirea dreptului de administrare Art. 867 </w:t>
        <w:br/>
        <w:t xml:space="preserve">(1) Dreptul de administrare se constituie prin hotarare a Guvernului, a consiliului judetean sau, dupa caz, a consiliului local. </w:t>
        <w:br/>
        <w:t xml:space="preserve">(2) Autoritatile prevazute la alin. (1) controleaza modul de exercitare a dreptului de administrare. </w:t>
        <w:br/>
        <w:br/>
        <w:t xml:space="preserve">Exercitarea dreptului de administrare Art. 868 </w:t>
        <w:br/>
        <w:t xml:space="preserve">(1) Dreptul de administrare apartine regiilor autonome sau, dupa caz, autoritatilor administratiei publice centrale sau locale si altor institutii publice de interes national, judetean ori local. </w:t>
        <w:br/>
        <w:t xml:space="preserve">(2) Titularul dreptului de administrare poate folosi si dispune de bunul dat in administrare in conditiile stabilite de lege si, daca este cazul, de actul de constituire. </w:t>
        <w:br/>
        <w:br/>
        <w:t xml:space="preserve">Stingerea dreptului de administrare Art. 869 </w:t>
        <w:br/>
        <w:t xml:space="preserve">Dreptul de administrare inceteaza odata cu incetarea dreptului de proprietate publica sau prin actul de revocare emis, in conditiile legii, daca interesul public o impune, de organul care l-a constituit. </w:t>
        <w:br/>
        <w:br/>
        <w:t xml:space="preserve">Apararea dreptului de administrare Art. 870 </w:t>
        <w:br/>
        <w:t xml:space="preserve">(1) Apararea in justitie a dreptului de administrare revine titularului dreptului. </w:t>
        <w:br/>
        <w:t xml:space="preserve">(2) Dispozitiile art. 696 alin. (1) se aplica in mod corespunzator.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3 - Dreptul de concesiun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ontinutul dreptului de concesiune Art. 871 </w:t>
        <w:br/>
        <w:t xml:space="preserve">(1) Concesionarul are dreptul si, in acelasi timp, obligatia de exploatare a bunului, in schimbul unei redevente si pentru o durata determinata, cu respectarea conditiilor prevazute de lege si a contractului de concesiune. </w:t>
        <w:br/>
        <w:t xml:space="preserve">(2) Calitatea de concesionar o poate avea orice persoana fizica sau persoana juridica. </w:t>
        <w:br/>
        <w:t xml:space="preserve">(3) Procedura de concesionare, precum si incheierea, executarea si incetarea contractului de concesiune sunt supuse conditiilor prevazute de lege. </w:t>
        <w:br/>
        <w:br/>
        <w:t xml:space="preserve">Exercitarea dreptului de concesiune Art. 872 </w:t>
        <w:br/>
        <w:t xml:space="preserve">(1) Concesionarul poate efectua orice acte materiale sau juridice necesare pentru a asigura exploatarea bunului. Cu toate acestea, sub sanctiunea nulitatii absolute, concesionarul nu poate instraina si nici greva bunul dat in concesiune sau, dupa caz, bunurile destinate ori rezultate din realizarea concesiunii si care trebuie, potrivit legii sau actului constitutiv, sa fie predate concedentului la incetarea, din orice motive, a concesiunii. </w:t>
        <w:br/>
        <w:t xml:space="preserve">(2) Fructele, precum si, in limitele prevazute de lege si in actul de constituire, productele bunului concesionat revin concesionarului. </w:t>
        <w:br/>
        <w:t xml:space="preserve">(3) In toate cazurile, exercitarea dreptului de concesiune este supusa controlului din partea concedentului, in conditiile legii si ale contractului de concesiune. </w:t>
        <w:br/>
        <w:br/>
        <w:t xml:space="preserve">Apararea dreptului de concesiune Art. 873 </w:t>
        <w:br/>
        <w:t xml:space="preserve">(1) Apararea in justitie a dreptului de concesiune revine concesionarului. </w:t>
        <w:br/>
        <w:t xml:space="preserve">(2) Dispozitiile art. 696 alin. (1) se aplica in mod corespunzator.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4 - Dreptul de folosinta cu titlu gratuit</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ontinutul si limitele dreptului de folosinta cu titlu gratuit Art. 874 </w:t>
        <w:br/>
        <w:t xml:space="preserve">(1) Dreptul de folosinta asupra bunurilor proprietate publica se acorda, cu titlu gratuit, pe termen limitat, in favoarea institutiilor de utilitate publica. </w:t>
        <w:br/>
        <w:t xml:space="preserve">(2) In lipsa unor dispozitii contrare in actul de constituire, titularul nu beneficiaza de fructele civile ale bunului. </w:t>
        <w:br/>
        <w:t xml:space="preserve">(3) Dispozitiile privind constituirea si incetarea dreptului de administrare se aplica in mod corespunzator. </w:t>
        <w:br/>
        <w:br/>
        <w:t xml:space="preserve">Apararea dreptului de folosinta cu titlu gratuit Art. 875 </w:t>
        <w:br/>
        <w:t xml:space="preserve">(1) Apararea in justitie a dreptului de folosinta cu titlu gratuit revine titularului dreptului. </w:t>
        <w:br/>
        <w:t xml:space="preserve">(2) Dispozitiile art. 696 alin. (1) se aplica in mod corespunzator.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Titlul VII - Cartea funciar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 - Dispozitii generale</w:t>
      </w:r>
    </w:p>
    <w:p>
      <w:pPr>
        <w:pStyle w:val="Normal"/>
        <w:spacing w:before="0" w:after="20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Scopul si obiectul cartii funciare Art. 876 </w:t>
        <w:br/>
        <w:t xml:space="preserve">(1) Cartea funciara descrie imobilele si arata drepturile reale ce au ca obiect aceste bunuri. </w:t>
        <w:br/>
        <w:t xml:space="preserve">(2) In cazurile prevazute de lege pot fi inscrise in cartea funciara si alte drepturi, fapte sau raporturi juridice, daca au legatura cu imobilele cuprinse in cartea funciara. </w:t>
        <w:br/>
        <w:t xml:space="preserve">(3) Prin imobil, in sensul prezentului titlu, se intelege una sau mai multe parcele de teren alaturate, indiferent de categoria de folosinta, cu sau fara constructii, apartinand aceluiasi proprietar, situate pe teritoriul unei unitati administrativ-teritoriale si care sunt identificate printr-un numar cadastral unic. </w:t>
        <w:br/>
        <w:br/>
        <w:t xml:space="preserve">Drepturile tabulare Art. 877 </w:t>
        <w:br/>
        <w:t xml:space="preserve">Drepturile reale imobiliare inscrise in cartea funciara sunt drepturi tabulare. Ele se dobandesc, se modifica si se sting numai cu respectarea regulilor de carte funciara. </w:t>
        <w:br/>
        <w:br/>
        <w:t xml:space="preserve">Obiectul drepturilor tabulare Art. 878 </w:t>
        <w:br/>
        <w:t xml:space="preserve">(1) Obiectul drepturilor tabulare este imobilul, definit la art. 876 alin. (3), care dupa inscrierea in cartea funciara nu mai poate sa fie modificat decat cu respectarea regulilor de carte funciara. </w:t>
        <w:br/>
        <w:t xml:space="preserve">(2) Aceeasi carte funciara nu poate cuprinde decat un singur imobil. </w:t>
        <w:br/>
        <w:t xml:space="preserve">(3) Mai multi proprietari nu pot fi inscrisi in aceeasi carte funciara decat daca se afla in coproprietate pe cote-parti ori in devalmasie. </w:t>
        <w:br/>
        <w:br/>
        <w:t xml:space="preserve">Modificarea imobilului inscris in cartea funciara Art. 879 </w:t>
        <w:br/>
        <w:t xml:space="preserve">(1) Imobilul inscris in cartea funciara se poate modifica prin alipiri, daca mai multe imobile alaturate se unesc intr-un singur imobil sau daca se adauga o parte dintr-un imobil la un alt imobil ori, dupa caz, se mareste intinderea acestuia. </w:t>
        <w:br/>
        <w:t xml:space="preserve">(2) De asemenea, imobilul inscris in cartea funciara se modifica si prin dezlipiri, daca se desparte o parte din imobil sau se micsoreaza intinderea acestuia. </w:t>
        <w:br/>
        <w:t xml:space="preserve">(3) Alipirea sau dezlipirea unui imobil grevat cu sarcini nu se poate face decat cu consimtamantul titularilor acelor sarcini. Refuzul titularilor sarcinilor nu trebuie sa fie abuziv, el putand fi cenzurat de catre instanta judecatoreasca. </w:t>
        <w:br/>
        <w:t xml:space="preserve">(4) Daca insa creditorii ipotecari consimt la alipirea sau, dupa caz, atat la dezlipirea, cat si la alipirea imobilului grevat la un alt imobil, in lipsa de conventie contrara, ipotecile vor lua rang dupa cele ce greveaza imobilul la care s-a facut alipirea. </w:t>
        <w:br/>
        <w:t xml:space="preserve">(5) Operatiunile de modificare a imobilului inscris in cartea funciara, prin alipiri sau dezlipiri, au caracter material si nu implica niciun transfer de proprietate. </w:t>
        <w:br/>
        <w:br/>
        <w:t xml:space="preserve">Inscrierile in caz de alipire sau dezlipire Art. 880 </w:t>
        <w:br/>
        <w:t xml:space="preserve">(1) In caz de alipire sau dezlipire, imobilele rezultate se vor transcrie in carti funciare noi, cu mentionarea noului numar cadastral pentru fiecare imobil, iar cartea funciara sau, dupa caz, vechile carti funciare se vor inchide, fara a se mai putea redeschide pentru alte inscrieri. </w:t>
        <w:br/>
        <w:t xml:space="preserve">(2) Daca intregul imobil inscris in cartea funciara a fost transcris, aceasta se va inchide si nu va mai putea fi redeschisa pentru noi inscrieri. </w:t>
        <w:br/>
        <w:br/>
        <w:t xml:space="preserve">Felurile inscrierilor Art. 881 </w:t>
        <w:br/>
        <w:t xml:space="preserve">(1) Inscrierile sunt de 3 feluri: intabularea, inscrierea provizorie si notarea. </w:t>
        <w:br/>
        <w:t xml:space="preserve">(2) Intabularea si inscrierea provizorie au ca obiect drepturile tabulare, iar notarea se refera la inscrierea altor drepturi, acte, fapte sau raporturi juridice in legatura cu imobilele cuprinse in cartea funciara. </w:t>
        <w:br/>
        <w:t xml:space="preserve">(3) Inscrierea provizorie si notarea se fac numai in cazurile anume prevazute de lege. </w:t>
        <w:br/>
        <w:br/>
        <w:t xml:space="preserve">Inscrierea drepturilor reale afectate de modalitati Art. 882 </w:t>
        <w:br/>
        <w:t xml:space="preserve">(1) Drepturile reale sub conditie suspensiva sau rezolutorie nu se intabuleaza. Ele se pot insa inscrie provizoriu. </w:t>
        <w:br/>
        <w:t xml:space="preserve">(2) Termenul extinctiv sau sarcina liberalitatii se va putea arata atat in cuprinsul intabularii, cat si al inscrierii provizorii. </w:t>
        <w:br/>
        <w:br/>
        <w:t xml:space="preserve">Cercetarea cartii funciare Art. 883 </w:t>
        <w:br/>
        <w:t xml:space="preserve">(1) Orice persoana, fara a fi tinuta sa justifice vreun interes, poate cerceta orice carte funciara, precum si celelalte documente cu care aceasta se intregeste, potrivit legii. Mapa cu inscrisurile care au stat la baza efectuarii inscrierilor in cartea funciara poate fi consultata de orice persoana interesata, cu respectarea dispozitiilor legale cu privire la prelucrarea datelor cu caracter personal si libera circulatie a acestor date. </w:t>
        <w:br/>
        <w:t xml:space="preserve">(2) La cerere, se vor elibera extrase sau copii certificate, conforme cu exemplarul original aflat in arhiva. </w:t>
        <w:br/>
        <w:t xml:space="preserve">(3) Nimeni nu va putea invoca faptul ca nu a avut cunostinta de existenta vreunei inscrieri efectuate in cartea funciara sau, dupa caz, a unei cereri de inscriere inregistrate la biroul de cadastru si publicitate imobiliara. </w:t>
        <w:br/>
        <w:br/>
        <w:t xml:space="preserve">Procedura de inscriere Art. 884 </w:t>
        <w:br/>
        <w:t xml:space="preserve">Procedura de inscriere in cartea funciara se va stabili prin lege speciala. </w:t>
        <w:br/>
      </w:r>
    </w:p>
    <w:sectPr>
      <w:headerReference w:type="default" r:id="rId2"/>
      <w:type w:val="nextPage"/>
      <w:pgSz w:w="8391" w:h="11906"/>
      <w:pgMar w:left="567" w:right="594" w:gutter="0" w:header="426"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 xml:space="preserve">Pagină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deparagrafimplicit">
    <w:name w:val="Font de paragraf implicit"/>
    <w:qFormat/>
    <w:rPr/>
  </w:style>
  <w:style w:type="character" w:styleId="Titlu3Caracter">
    <w:name w:val="Titlu 3 Caracter"/>
    <w:basedOn w:val="Fontdeparagrafimplicit"/>
    <w:qFormat/>
    <w:rPr>
      <w:rFonts w:ascii="Times New Roman" w:hAnsi="Times New Roman" w:eastAsia="Times New Roman" w:cs="Times New Roman"/>
      <w:b/>
      <w:bCs/>
      <w:sz w:val="27"/>
      <w:szCs w:val="27"/>
    </w:rPr>
  </w:style>
  <w:style w:type="character" w:styleId="ParteasuperioaramacheteizCaracter">
    <w:name w:val="Partea superioară a machetei-z Caracter"/>
    <w:basedOn w:val="Fontdeparagrafimplicit"/>
    <w:qFormat/>
    <w:rPr>
      <w:rFonts w:ascii="Arial" w:hAnsi="Arial" w:eastAsia="Times New Roman" w:cs="Arial"/>
      <w:vanish/>
      <w:sz w:val="16"/>
      <w:szCs w:val="16"/>
    </w:rPr>
  </w:style>
  <w:style w:type="character" w:styleId="ParteainferioaramacheteizCaracter">
    <w:name w:val="Partea inferioară a machetei-z Caracter"/>
    <w:basedOn w:val="Fontdeparagrafimplicit"/>
    <w:qFormat/>
    <w:rPr>
      <w:rFonts w:ascii="Arial" w:hAnsi="Arial" w:eastAsia="Times New Roman" w:cs="Arial"/>
      <w:vanish/>
      <w:sz w:val="16"/>
      <w:szCs w:val="16"/>
    </w:rPr>
  </w:style>
  <w:style w:type="character" w:styleId="TextnBalonCaracter">
    <w:name w:val="Text în Balon Caracter"/>
    <w:basedOn w:val="Fontdeparagrafimplicit"/>
    <w:qFormat/>
    <w:rPr>
      <w:rFonts w:ascii="Tahoma" w:hAnsi="Tahoma" w:eastAsia="Calibri" w:cs="Tahoma"/>
      <w:sz w:val="16"/>
      <w:szCs w:val="16"/>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54:00Z</dcterms:created>
  <dc:creator>Ciurel</dc:creator>
  <dc:description/>
  <dc:language>en-US</dc:language>
  <cp:lastModifiedBy>Ciurel</cp:lastModifiedBy>
  <dcterms:modified xsi:type="dcterms:W3CDTF">2012-06-08T14:54:00Z</dcterms:modified>
  <cp:revision>2</cp:revision>
  <dc:subject/>
  <dc:title/>
</cp:coreProperties>
</file>