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VIII - Poses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916 </w:t>
        <w:br/>
        <w:t xml:space="preserve">(1) Posesia este exercitarea in fapt a prerogativelor dreptului de proprietate asupra unui bun de catre persoana care il stapaneste si care se comporta ca un proprietar. </w:t>
        <w:br/>
        <w:t xml:space="preserve">(2) Dispozitiile prezentului titlu se aplica, in mod corespunzator, si in privinta posesorului care se comporta ca un titular al altui drept real, cu exceptia drepturilor reale de garantie. </w:t>
        <w:br/>
        <w:br/>
        <w:t xml:space="preserve">Exercitarea posesiei Art. 917 </w:t>
        <w:br/>
        <w:t xml:space="preserve">(1) Posesorul poate exercita prerogativele dreptului de proprietate asupra bunului fie in mod nemijlocit, prin putere proprie, fie prin intermediul unei alte persoane. </w:t>
        <w:br/>
        <w:t xml:space="preserve">(2) Persoanele lipsite de capacitate de exercitiu si persoanele juridice exercita posesia prin reprezentantul lor legal. </w:t>
        <w:br/>
        <w:br/>
        <w:t xml:space="preserve">Cazurile care nu constituie posesie Art. 918 </w:t>
        <w:br/>
        <w:t xml:space="preserve">(1) Nu constituie posesie stapanirea unui bun de catre un detentor precar, precum: </w:t>
        <w:br/>
        <w:t xml:space="preserve">a) locatarul, comodatarul, depozitarul, creditorul gajist; </w:t>
        <w:br/>
        <w:t xml:space="preserve">b) titularul dreptului de superficie, uzufruct, uz, abitatie sau servitute, fata de nuda proprietate; </w:t>
        <w:br/>
        <w:t xml:space="preserve">c) fiecare coproprietar, in proportie cu cotele-parti ce revin celorlalti coproprietari; </w:t>
        <w:br/>
        <w:t xml:space="preserve">d) orice alta persoana care, detinand temporar un bun al altuia, este obligata sa il restituie sau care il stapaneste cu ingaduinta acestuia. </w:t>
        <w:br/>
        <w:t xml:space="preserve">(2) Detentorul precar poate invoca efectele recunoscute posesiei numai in cazurile si limitele prevazute de lege. </w:t>
        <w:br/>
        <w:br/>
        <w:t xml:space="preserve">Prezumtia de posesie si prezumtia de proprietate Art. 919 </w:t>
        <w:br/>
        <w:t xml:space="preserve">(1) Pana la proba contrara, acela care stapaneste bunul este prezumat posesor. </w:t>
        <w:br/>
        <w:t xml:space="preserve">(2) Detentia precara, odata dovedita, este prezumata ca se mentine pana la proba intervertirii sale. </w:t>
        <w:br/>
        <w:t xml:space="preserve">(3) Pana la proba contrara, posesorul este considerat proprietar, cu exceptia imobilelor inscrise in cartea funciara. </w:t>
        <w:br/>
        <w:br/>
        <w:t xml:space="preserve">Intervertirea precaritatii in posesie Art. 920 </w:t>
        <w:br/>
        <w:t xml:space="preserve">(1) Intervertirea detentiei precare in posesie nu se poate face decat in urmatoarele cazuri: </w:t>
        <w:br/>
        <w:t xml:space="preserve">a) daca detentorul precar incheie cu buna-credinta un act translativ de proprietate cu titlu particular cu alta persoana decat cu proprietarul bunului; </w:t>
        <w:br/>
        <w:t xml:space="preserve">b) daca detentorul precar savarseste impotriva posesorului acte de rezistenta neechivoce in privinta intentiei sale de a incepe sa se comporte ca un proprietar; in acest caz, intervertirea nu se va produce insa mai inainte de implinirea termenului prevazut pentru restituirea bunului; </w:t>
        <w:br/>
        <w:t xml:space="preserve">c) daca detentorul precar instraineaza bunul, printr-un act translativ de proprietate cu titlu particular, cu conditia ca dobanditorul sa fie de buna-credinta. </w:t>
        <w:br/>
        <w:t xml:space="preserve">(2) In cazul imobilelor inscrise in cartea funciara, dobanditorul este de bunacredinta daca inscrie dreptul in folosul sau intemeindu-se pe cuprinsul cartii funciare. </w:t>
        <w:br/>
        <w:t xml:space="preserve">In celelalte cazuri, este de buna-credinta dobanditorul care nu cunostea si nici nu trebuia, dupa imprejurari, sa cunoasca lipsa calitatii de proprietar a celui de la care a dobandit bunul. </w:t>
        <w:br/>
        <w:br/>
        <w:t xml:space="preserve">Incetarea posesiei Art. 921 </w:t>
        <w:br/>
        <w:t xml:space="preserve">Posesia inceteaza prin: </w:t>
        <w:br/>
        <w:t xml:space="preserve">a) transformarea sa in detentie precara; </w:t>
        <w:br/>
        <w:t xml:space="preserve">b) instrainarea bunului; </w:t>
        <w:br/>
        <w:t xml:space="preserve">c) abandonarea bunului mobil sau inscrierea in cartea funciara a declaratiei de renuntare la dreptul de proprietate asupra unui bun imobil; </w:t>
        <w:br/>
        <w:t xml:space="preserve">d) pieirea bunului; </w:t>
        <w:br/>
        <w:t xml:space="preserve">e) trecerea bunului in proprietate publica; </w:t>
        <w:br/>
        <w:t xml:space="preserve">f) inscrierea dreptului de proprietate al comunei, orasului sau municipiului, dupa caz, conform art. 889 alin. (2); </w:t>
        <w:br/>
        <w:t xml:space="preserve">g) deposedare, daca posesorul ramane lipsit de posesia bunului mai mult de un an.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Viciile poses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Viciile posesiei Art. 922 </w:t>
        <w:br/>
        <w:t xml:space="preserve">(1) In afara situatiilor prevazute de lege, nu poate produce efecte juridice decat posesia utila. </w:t>
        <w:br/>
        <w:t xml:space="preserve">(2) Nu este utila posesia discontinua, tulburata sau clandestina. Pana la proba contrara, posesia este prezumata a fi utila. </w:t>
        <w:br/>
        <w:br/>
        <w:t xml:space="preserve">Discontinuitatea Art. 923 </w:t>
        <w:br/>
        <w:t xml:space="preserve">Posesia este discontinua atat timp cat posesorul o exercita cu intermitente anormale in raport cu natura bunului. </w:t>
        <w:br/>
        <w:br/>
        <w:t xml:space="preserve">Violenta Art. 924 </w:t>
        <w:br/>
        <w:t xml:space="preserve">Posesia este tulburata atat timp cat este dobandita sau conservata prin acte de violenta, fizica sau morala, care nu au fost provocate de o alta persoana. </w:t>
        <w:br/>
        <w:br/>
        <w:t xml:space="preserve">Clandestinitatea Art. 925 </w:t>
        <w:br/>
        <w:t xml:space="preserve">Posesia este clandestina, daca se exercita astfel incat nu poate fi cunoscuta. </w:t>
        <w:br/>
        <w:br/>
        <w:t xml:space="preserve">Invocarea viciilor posesiei Art. 926 </w:t>
        <w:br/>
        <w:t xml:space="preserve">(1) Discontinuitatea poate fi opusa posesorului de catre orice persoana interesata. </w:t>
        <w:br/>
        <w:t xml:space="preserve">(2) Numai persoana fata de care posesia este tulburata sau clandestina poate invoca aceste vicii. </w:t>
        <w:br/>
        <w:br/>
        <w:t xml:space="preserve">Incetarea viciilor posesiei Art. 927 </w:t>
        <w:br/>
        <w:t xml:space="preserve">Posesia viciata devine utila indata ce viciul inceteaza.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Efectele poses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Uzucapiunea si dobandirea fructelor Art. 928 </w:t>
        <w:br/>
        <w:t xml:space="preserve">In conditiile prezentului capitol, posesorul poate dobandi proprietatea asupra bunului posedat sau, dupa caz, asupra fructelor produse de acesta. </w:t>
        <w:br/>
        <w:br/>
        <w:t xml:space="preserve">Bunurile care nu pot fi uzucapate Art. 929 </w:t>
        <w:br/>
        <w:t xml:space="preserve">Nu pot fi uzucapate bunurile care, inainte sau dupa intrarea in posesie, au fost declarate prin lege inalienabil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Uzucapiunea imobiliar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Uzucapiunea extratabulara Art. 930 </w:t>
        <w:br/>
        <w:t xml:space="preserve">(1) Dreptul de proprietate asupra unui imobil si dezmembramintele sale pot fi inscrise in cartea funciara, in temeiul uzucapiunii, in folosul celui care l-a posedat timp de 10 ani, daca: a) proprietarul inscris in cartea funciara a decedat ori, dupa caz, si-a incetat existenta; b) a fost inscrisa in cartea funciara declaratia de renuntare la proprietate; c) imobilul nu era inscris in nicio carte funciara. </w:t>
        <w:br/>
        <w:t xml:space="preserve">(2) In toate cazurile, uzucapantul poate dobandi dreptul numai daca si-a inregistrat cererea de inscriere in cartea funciara inainte ca o terta persoana sa isi fi inregistrat propria cerere de inscriere a dreptului in folosul sau, pe baza unei cauze legitime, in cursul sau chiar dupa implinirea termenului de uzucapiune. </w:t>
        <w:br/>
        <w:br/>
        <w:t xml:space="preserve">Uzucapiunea tabulara Art. 931 </w:t>
        <w:br/>
        <w:t xml:space="preserve">(1) Drepturile celui care a fost inscris, fara cauza legitima, in cartea funciara, ca proprietar al unui imobil sau titular al unui alt drept real, nu mai pot fi contestate cand cel inscris cu buna-credinta a posedat imobilul timp de 5 ani dupa momentul inregistrarii cererii de inscriere, daca posesia sa a fost neviciata. </w:t>
        <w:br/>
        <w:t xml:space="preserve">(2) Este suficient ca buna-credinta sa existe in momentul inregistrarii cererii de inscriere si in momentul intrarii in posesie. </w:t>
        <w:br/>
        <w:br/>
        <w:t xml:space="preserve">Curgerea termenului uzucapiunii Art. 932 </w:t>
        <w:br/>
        <w:t xml:space="preserve">(1) In cazurile prevazute la art. 930 alin. (1) lit. a) si b), termenul uzucapiunii nu incepe sa curga inainte de data decesului sau, dupa caz, a incetarii existentei juridice a proprietarului, respectiv inainte de data inscrierii declaratiei de renuntare la proprietate, chiar daca intrarea in posesie s-a produs la o data anterioara. </w:t>
        <w:br/>
        <w:t xml:space="preserve">(2) Viciile posesiei suspenda cursul uzucapiunii. </w:t>
        <w:br/>
        <w:br/>
        <w:t xml:space="preserve">Jonctiunea posesiilor Art. 933 </w:t>
        <w:br/>
        <w:t xml:space="preserve">(1) Fiecare posesor este considerat ca incepe in persoana sa o noua posesie, indiferent daca bunul a fost transmis cu titlu universal sau particular. </w:t>
        <w:br/>
        <w:t xml:space="preserve">(2) Cu toate acestea, pentru a invoca uzucapiunea, posesorul actual poate sa uneasca propria posesie cu aceea a autorului sau. </w:t>
        <w:br/>
        <w:br/>
        <w:t xml:space="preserve">Alte dispozitii aplicabile Art. 934 </w:t>
        <w:br/>
        <w:t xml:space="preserve">Dispozitiile prezentei sectiuni se completeaza, in mod corespunzator, cu cele privitoare la prescriptia extinctiv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Dobandirea proprietatii mobiliare prin posesia de buna-credin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Prezumtia de titlu de proprietate Art. 935 </w:t>
        <w:br/>
        <w:t xml:space="preserve">Oricine se afla la un moment dat in posesia unui bun mobil este prezumat ca are un titlu de dobandire a dreptului de proprietate asupra bunului. </w:t>
        <w:br/>
        <w:br/>
        <w:t xml:space="preserve">Opozabilitatea fata de terti Art. 936 </w:t>
        <w:br/>
        <w:t xml:space="preserve">Cu exceptia cazurilor prevazute de lege, posesia de buna-credinta a bunului mobil asigura opozabilitatea fata de terti a actelor juridice constitutive sau translative de drepturi reale. </w:t>
        <w:br/>
        <w:br/>
        <w:t xml:space="preserve">Dobandirea proprietatii mobiliare prin posesia de buna-credinta Art. 937 </w:t>
        <w:br/>
        <w:t xml:space="preserve">(1) Persoana care, cu buna-credinta, incheie cu un neproprietar un act translativ de proprietate cu titlu oneros avand ca obiect un bun mobil devine proprietarul acelui bun din momentul luarii sale in posesie efectiva. </w:t>
        <w:br/>
        <w:t xml:space="preserve">(2) Cu toate acestea, bunul pierdut sau furat poate fi revendicat de la posesorul de buna-credinta, daca actiunea este intentata, sub sanctiunea decaderii, in termen de 3 ani de la data la care proprietarul a pierdut stapanirea materiala a bunului. </w:t>
        <w:br/>
        <w:t xml:space="preserve">(3) Daca bunul pierdut sau furat a fost cumparat dintr-un loc ori de la o persoana care vinde in mod obisnuit bunuri de acelasi fel ori daca a fost adjudecat la o licitatie publica, iar actiunea in revendicare a fost introdusa inauntrul termenului de 3 ani, posesorul de buna-credinta poate retine bunul pana la indemnizarea sa integrala pentru pretul platit vanzatorului. </w:t>
        <w:br/>
        <w:t xml:space="preserve">(4) Dispozitiile prezentului articol nu se aplica bunurilor mobile care sunt accesorii unui imobil. </w:t>
        <w:br/>
        <w:t xml:space="preserve">(5) Dispozitiile prezentului articol se aplica in mod corespunzator si in legatura cu dobandirea dreptului de uzufruct si a dreptului de uz asupra unui bun mobil. </w:t>
        <w:br/>
        <w:br/>
        <w:t xml:space="preserve">Buna-credinta Art. 938 </w:t>
        <w:br/>
        <w:t xml:space="preserve">(1) Este de buna-credinta posesorul care nu cunostea si nici nu trebuia, dupa imprejurari, sa cunoasca lipsa calitatii de proprietar a instrainatorului. </w:t>
        <w:br/>
        <w:t xml:space="preserve">(2) Buna-credinta trebuie sa existe la data intrarii in posesia efectiva a bunului. </w:t>
        <w:br/>
        <w:br/>
        <w:t xml:space="preserve">Dobandirea bunului mobil in temeiul uzucapiunii Art. 939 </w:t>
        <w:br/>
        <w:t xml:space="preserve">Acela care poseda bunul altuia timp de 10 ani, in alte conditii decat cele prevazute in prezenta sectiune, poate dobandi dreptul de proprietate, in temeiul uzucapiunii. Dispozitiile art. 932 alin. (2), art. 933 si 934 se aplica in mod corespunzator. </w:t>
        <w:br/>
        <w:br/>
        <w:t xml:space="preserve">Posesia titlurilor la purtator Art. 940 </w:t>
        <w:br/>
        <w:t xml:space="preserve">Dispozitiile prezentei sectiuni se aplica si titlurilor la purtator, in masura in care prin legi speciale nu se dispune altfel.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4 - Ocupatiune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obandirea bunului prin ocupatiune Art. 941 </w:t>
        <w:br/>
        <w:t xml:space="preserve">(1) Posesorul unui lucru mobil care nu apartine nimanui devine proprietarul acestuia, prin ocupatiune, de la data intrarii in posesie, insa numai daca aceasta se face in conditiile legii. </w:t>
        <w:br/>
        <w:t xml:space="preserve">(2) Sunt lucruri fara stapan bunurile mobile abandonate, precum si bunurile care, prin natura lor, nu au un proprietar, cum sunt animalele salbatice, pestele si resursele acvatice vii din bazinele piscicole naturale, fructele de padure, ciupercile comestibile din flora spontana, plantele medicinale si aromatice si altele asemenea. </w:t>
        <w:br/>
        <w:t xml:space="preserve">(3) Lucrurile mobile de valoare foarte mica sau foarte deteriorate care sunt lasate intr-un loc public, inclusiv pe un drum public sau intr-un mijloc de transport in comun, sunt considerate lucruri abandonate. </w:t>
        <w:br/>
        <w:br/>
        <w:t xml:space="preserve">Proprietatea bunului gasit Art. 942 </w:t>
        <w:br/>
        <w:t xml:space="preserve">(1) Bunul mobil pierdut continua sa apartina proprietarului sau. </w:t>
        <w:br/>
        <w:t xml:space="preserve">(2) Gasitorul bunului este obligat ca, in termen de 10 zile, sa il restituie proprietarului ori, daca acesta nu poate fi cunoscut, sa il predea organului de politie din localitatea in care a fost gasit. Acesta are obligatia de a pastra bunul timp de 6 luni, fiind aplicabile in acest sens dispozitiile privitoare la depozitul necesar. </w:t>
        <w:br/>
        <w:t xml:space="preserve">(3) Organul de politie va afisa la sediul sau si pe pagina de internet un anunt privitor la pierderea bunului, cu mentionarea tuturor elementelor de descriere a acestuia. </w:t>
        <w:br/>
        <w:br/>
        <w:t xml:space="preserve">Proprietatea asupra bunului gasit in loc public Art. 943 </w:t>
        <w:br/>
        <w:t xml:space="preserve">Daca bunul a fost gasit intr-un loc public, el va fi predat, pe baza de proces-verbal, persoanei care detine un titlu, altul decat titlul de proprietate publica, asupra locului respectiv. In termen de 3 zile de la data preluarii bunului pierdut, aceasta persoana este obligata sa il predea, pe baza de proces-verbal, organelor de politie din localitate. In acelasi termen, anuntul mentionat la art. 942 alin. (3) se va afisa la locul unde a fost gasit bunul. </w:t>
        <w:br/>
        <w:br/>
        <w:t xml:space="preserve">Vanzarea bunului gasit Art. 944 </w:t>
        <w:br/>
        <w:t xml:space="preserve">Daca, datorita imprejurarilor sau naturii bunului, pastrarea sa tinde sa ii diminueze valoarea ori devine prea costisitoare, el va fi vandut prin licitatie publica, conform legii. In acest caz, drepturile si obligatiile legate de bun se vor exercita in legatura cu pretul obtinut in urma vanzarii. </w:t>
        <w:br/>
        <w:br/>
        <w:t xml:space="preserve">Restituirea bunului gasit catre proprietar Art. 945 </w:t>
        <w:br/>
        <w:t xml:space="preserve">(1) Bunul sau pretul obtinut din valorificarea lui se va remite proprietarului, daca acesta il pretinde, sub sanctiunea decaderii, in termenul prevazut la art. 942 alin. (2) teza a II-a, insa nu mai inainte de a se achita cheltuielile legate de pastrarea bunului. </w:t>
        <w:br/>
        <w:t xml:space="preserve">(2) De asemenea, in cazul bunurilor cu valoare comerciala, proprietarul este obligat sa plateasca gasitorului o recompensa reprezentand a zecea parte din pret sau din valoarea actuala a bunului. Obligatia de plata a recompensei nu exista in cazul prevazut la art. 943, daca gasitorul este persoana care detine spatiul ori un reprezentant sau un angajat al acesteia. </w:t>
        <w:br/>
        <w:t xml:space="preserve">(3) In cazul in care proprietarul a facut o oferta publica de recompensa, gasitorul are dreptul de a opta intre suma la care s-a obligat proprietarul prin aceasta oferta si recompensa fixata de lege ori stabilita de catre instanta judecatoreasca. </w:t>
        <w:br/>
        <w:t xml:space="preserve">(4) Daca bunul ori pretul nu este pretins de proprietarul originar, el va fi considerat lucru fara stapan si remis gasitorului pe baza de proces-verbal. In acest caz, gasitorul dobandeste dreptul de proprietate prin ocupatiune. Dovada ocupatiunii se poate face prin procesul-verbal mentionat sau prin orice alt mijloc de proba. </w:t>
        <w:br/>
        <w:t xml:space="preserve">(5) Daca gasitorul refuza sa preia bunul sau pretul, acesta revine comunei, orasului sau municipiului pe teritoriul caruia a fost gasit si intra in domeniul privat al acestuia. </w:t>
        <w:br/>
        <w:br/>
        <w:t xml:space="preserve">Drepturile asupra tezaurului gasit Art. 946 </w:t>
        <w:br/>
        <w:t xml:space="preserve">(1) Tezaurul este orice bun mobil ascuns sau ingropat, chiar involuntar, in privinta caruia nimeni nu poate dovedi ca este proprietar. </w:t>
        <w:br/>
        <w:t xml:space="preserve">(2) Dreptul de proprietate asupra tezaurului descoperit intr-un bun imobil sau intr-un bun mobil apartine, in cote egale, proprietarului bunului imobil sau al bunului mobil in care a fost descoperit si descoperitorului. </w:t>
        <w:br/>
        <w:t xml:space="preserve">(3) Dispozitiile prezentului articol nu se aplica bunurilor mobile culturale, calificate astfel potrivit legii, care sunt descoperite fortuit sau ca urmare a unor cercetari arheologice sistematice, si nici acelor bunuri care, potrivit legii, fac obiectul proprietatii publice. </w:t>
        <w:br/>
        <w:br/>
        <w:t xml:space="preserve">Alte dispozitii aplicabile Art. 947 </w:t>
        <w:br/>
        <w:t xml:space="preserve">Dispozitiile prezentei sectiuni se aplica in mod corespunzator si persoanelor care, pe un alt temei, au dreptul la restituirea bunului pierdut.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5 - Dobandirea fructelor prin posesia de buna-credinta</w:t>
      </w:r>
    </w:p>
    <w:p>
      <w:pPr>
        <w:pStyle w:val="Normal"/>
        <w:spacing w:lineRule="auto" w:line="240" w:before="0" w:after="0"/>
        <w:ind w:right="28" w:hanging="0"/>
        <w:jc w:val="center"/>
        <w:rPr/>
      </w:pPr>
      <w:r>
        <w:rPr>
          <w:rFonts w:eastAsia="Times New Roman" w:cs="Arial" w:ascii="Arial" w:hAnsi="Arial"/>
          <w:i/>
          <w:sz w:val="16"/>
          <w:szCs w:val="16"/>
          <w:lang w:eastAsia="ro-RO"/>
        </w:rPr>
        <w:br/>
        <w:t xml:space="preserve">Conditiile dobandirii fructelor bunului posedat Art. 948 </w:t>
        <w:br/>
        <w:t xml:space="preserve">(1) Posesorul de buna-credinta dobandeste dreptul de proprietate asupra fructelor bunului posedat. </w:t>
        <w:br/>
        <w:t xml:space="preserve">(2) Posesorul trebuie sa fie de buna-credinta la data perceperii fructelor. Fructele civile percepute anticipat revin posesorului in masura in care buna sa credinta se mentine la data scadentei acestora. </w:t>
        <w:br/>
        <w:t xml:space="preserve">(3) In cazul fructelor produse de imobile inscrise in cartea funciara, buna-credinta se apreciaza in raport cu conditiile cerute tertilor dobanditori pentru a respinge actiunea in rectificare. </w:t>
        <w:br/>
        <w:t xml:space="preserve">(4) In celelalte cazuri, posesorul este de buna-credinta atunci cand are convingerea ca este proprietarul bunului in temeiul unui act translativ de proprietate ale carui cauze de ineficacitate nu le cunoaste si nici nu ar trebui, dupa imprejurari, sa le cunoasca. Buna-credinta inceteaza din momentul in care cauzele de ineficacitate ii sunt cunoscute. </w:t>
        <w:br/>
        <w:t xml:space="preserve">(5) Posesorul de rea-credinta trebuie sa restituie fructele percepute, precum si contravaloarea acelora pe care a omis sa le perceapa. </w:t>
        <w:br/>
        <w:t>Capitolul IV - Actiunile posesor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Actiunile posesorii Art. 949 </w:t>
        <w:br/>
        <w:t xml:space="preserve">(1) Cel care a posedat un bun cel putin un an poate solicita instantei de judecata prevenirea ori inlaturarea oricarei tulburari a posesiei sale sau, dupa caz, restituirea bunului. De asemenea, posesorul este indreptatit sa pretinda despagubiri pentru prejudiciile cauzate. </w:t>
        <w:br/>
        <w:t xml:space="preserve">(2) Exercitiul actiunilor posesorii este recunoscut si detentorului precar. </w:t>
        <w:br/>
        <w:br/>
        <w:t xml:space="preserve">Persoanele impotriva carora se pot introduce actiunile posesorii Art. 950 </w:t>
        <w:br/>
        <w:t xml:space="preserve">(1) Actiunile posesorii pot fi introduse si impotriva proprietarului. </w:t>
        <w:br/>
        <w:t xml:space="preserve">(2) Actiunea posesorie nu poate fi insa introdusa impotriva persoanei fata de care exista obligatia de restituire a bunului. </w:t>
        <w:br/>
        <w:br/>
        <w:t xml:space="preserve">Termenul de exercitare a actiunii posesorii Art. 951 </w:t>
        <w:br/>
        <w:t xml:space="preserve">(1) In caz de tulburare ori de deposedare, pasnica sau violenta, actiunea se introduce in termenul de prescriptie de un an de la data tulburarii sau deposedarii. </w:t>
        <w:br/>
        <w:t xml:space="preserve">(2) Daca tulburarea ori deposedarea este violenta, actiunea poate fi introdusa si de cel care exercita o posesie viciata, indiferent de durata posesiei sale. </w:t>
        <w:br/>
        <w:br/>
        <w:t xml:space="preserve">Luarea masurilor pentru conservarea bunului posedat Art. 952 </w:t>
        <w:br/>
        <w:t xml:space="preserve">(1) Daca exista motive temeinice sa se considere ca bunul posedat poate fi distrus ori deteriorat de un lucru aflat in posesia unei alte persoane sau ca urmare a unor lucrari, precum ridicarea unei constructii, taierea unor arbori ori efectuarea unor sapaturi pe fondul invecinat, posesorul poate sa ceara luarea masurilor necesare pentru evitarea pericolului sau, daca este cazul, incetarea lucrarilor. </w:t>
        <w:br/>
        <w:t xml:space="preserve">(2) Pana la solutionarea cererii, posesorul ori, dupa caz, cealalta persoana poate fi obligata la plata unei cautiuni, lasate la aprecierea instantei, numai in urmatoarele situatii: </w:t>
        <w:br/>
        <w:t xml:space="preserve">a) daca instanta dispune, in mod provizoriu, deplasarea lucrului ori incetarea lucrarilor, cautiunea se stabileste in sarcina posesorului, astfel incat sa se poata repara prejudiciul ce s-ar cauza paratului prin aceasta masura; </w:t>
        <w:br/>
        <w:t xml:space="preserve">b) daca instanta incuviinteaza mentinerea lucrului in starea sa actuala ori continuarea lucrarilor, cautiunea se stabileste in sarcina paratului astfel incat sa se asigure posesorului sumele necesare pentru restabilirea situatiei anterioare. </w:t>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mc:AlternateContent>
          <mc:Choice Requires="wps">
            <w:drawing>
              <wp:inline distT="0" distB="0" distL="0" distR="0">
                <wp:extent cx="4591050" cy="19050"/>
                <wp:effectExtent l="0" t="0" r="0" b="0"/>
                <wp:docPr id="1" name=""/>
                <a:graphic xmlns:a="http://schemas.openxmlformats.org/drawingml/2006/main">
                  <a:graphicData uri="http://schemas.microsoft.com/office/word/2010/wordprocessingShape">
                    <wps:wsp>
                      <wps:cNvSpPr/>
                      <wps:spPr>
                        <a:xfrm>
                          <a:off x="0" y="0"/>
                          <a:ext cx="459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61.45pt;height:1.45pt;mso-wrap-style:none;v-text-anchor:middle;mso-position-vertical:top">
                <v:fill o:detectmouseclick="t" type="solid" color2="#5f5f5f"/>
                <v:stroke color="#3465a4" joinstyle="round" endcap="flat"/>
                <w10:wrap type="square"/>
              </v:rect>
            </w:pict>
          </mc:Fallback>
        </mc:AlternateContent>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59:00Z</dcterms:created>
  <dc:creator>Ciurel</dc:creator>
  <dc:description/>
  <dc:language>en-US</dc:language>
  <cp:lastModifiedBy>Ciurel</cp:lastModifiedBy>
  <dcterms:modified xsi:type="dcterms:W3CDTF">2012-06-08T15:00:00Z</dcterms:modified>
  <cp:revision>3</cp:revision>
  <dc:subject/>
  <dc:title/>
</cp:coreProperties>
</file>