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bookmarkStart w:id="0" w:name="cartea4"/>
      <w:r>
        <w:rPr>
          <w:rFonts w:eastAsia="Times New Roman" w:cs="Arial" w:ascii="Arial" w:hAnsi="Arial"/>
          <w:i/>
          <w:sz w:val="16"/>
          <w:szCs w:val="16"/>
          <w:lang w:eastAsia="ro-RO"/>
        </w:rPr>
        <w:t>CARTEA IV - Despre mostenire si liberalitati</w:t>
      </w:r>
      <w:bookmarkEnd w:id="0"/>
      <w:r>
        <w:rPr>
          <w:rFonts w:eastAsia="Times New Roman" w:cs="Arial" w:ascii="Arial" w:hAnsi="Arial"/>
          <w:i/>
          <w:sz w:val="16"/>
          <w:szCs w:val="16"/>
          <w:lang w:eastAsia="ro-RO"/>
        </w:rPr>
        <w:t xml:space="preserve"> *)</w:t>
      </w:r>
    </w:p>
    <w:p>
      <w:pPr>
        <w:pStyle w:val="Normal"/>
        <w:spacing w:lineRule="auto" w:line="240" w:before="0" w:after="0"/>
        <w:ind w:right="28" w:hanging="0"/>
        <w:rPr/>
      </w:pPr>
      <w:r>
        <w:rPr>
          <w:rFonts w:eastAsia="Times New Roman" w:cs="Arial" w:ascii="Arial" w:hAnsi="Arial"/>
          <w:i/>
          <w:sz w:val="16"/>
          <w:szCs w:val="16"/>
          <w:lang w:eastAsia="ro-RO"/>
        </w:rPr>
        <w:br/>
        <w:t xml:space="preserve">----------- </w:t>
        <w:br/>
        <w:t>*) Dispozitiile tranzitorii si de punere in aplicare a cartii a IV-a sunt cuprinse in art. 91</w:t>
      </w:r>
      <w:r>
        <w:rPr>
          <w:rFonts w:eastAsia="Times New Roman" w:cs="Arial" w:ascii="Tahoma" w:hAnsi="Tahoma"/>
          <w:i/>
          <w:sz w:val="16"/>
          <w:szCs w:val="16"/>
          <w:lang w:eastAsia="ro-RO"/>
        </w:rPr>
        <w:t>-</w:t>
      </w:r>
      <w:r>
        <w:rPr>
          <w:rFonts w:eastAsia="Times New Roman" w:cs="Arial" w:ascii="Arial" w:hAnsi="Arial"/>
          <w:i/>
          <w:sz w:val="16"/>
          <w:szCs w:val="16"/>
          <w:lang w:eastAsia="ro-RO"/>
        </w:rPr>
        <w:t xml:space="preserve">98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referitoare la mostenire in gene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Notiune Art. 953 </w:t>
        <w:br/>
        <w:t xml:space="preserve">Mostenirea este transmiterea patrimoniului unei persoane fizice decedate catre una sau mai multe persoane in fiinta. </w:t>
        <w:br/>
        <w:br/>
        <w:t xml:space="preserve">Deschiderea mostenirii Art. 954 </w:t>
        <w:br/>
        <w:t xml:space="preserve">(1) Mostenirea unei persoane se deschide in momentul decesului acesteia. </w:t>
        <w:br/>
        <w:t xml:space="preserve">(2) Mostenirea se deschide la ultimul domiciliu al defunctului. Dovada ultimului domiciliu se face cu certificatul de deces sau, dupa caz, cu hotararea judecatoreasca declarativa de moarte ramasa definitiva. </w:t>
        <w:br/>
        <w:t xml:space="preserve">(3) Daca ultimul domiciliu al defunctului nu este cunoscut sau nu se afla pe teritoriul Romaniei, mostenirea se deschide la locul din tara aflat in circumscriptia notarului public celui dintai sesizat, cu conditia ca in aceasta circumscriptie sa existe cel putin un bun imobil al celui care lasa mostenirea. In cazul in care in patrimoniul succesoral nu exista bunuri imobile, locul deschiderii mostenirii este in circumscriptia notarului public celui dintai sesizat, cu conditia ca in aceasta circumscriptie sa se afle bunuri mobile ale celui ce lasa mostenirea. Atunci cand in patrimoniul succesoral nu exista bunuri situate in Romania, locul deschiderii mostenirii este in circumscriptia notarului public celui dintai sesizat. </w:t>
        <w:br/>
        <w:t xml:space="preserve">(4) Dispozitiile alin. (3) se aplica in mod corespunzator atunci cand primul organ sesizat in vederea desfasurarii procedurii succesorale este instanta judecatoreasca. </w:t>
        <w:br/>
        <w:br/>
        <w:t xml:space="preserve">Felurile mostenirii Art. 955 </w:t>
        <w:br/>
        <w:t xml:space="preserve">(1) Patrimoniul defunctului se transmite prin mostenire legala, in masura in care cel care lasa mostenirea nu a dispus altfel prin testament. </w:t>
        <w:br/>
        <w:t xml:space="preserve">(2) O parte din patrimoniul defunctului se poate transmite prin mostenire testamentara, iar cealalta parte prin mostenire legala. </w:t>
        <w:br/>
        <w:br/>
        <w:t xml:space="preserve">Actele juridice asupra mostenirii nedeschise Art. 956 </w:t>
        <w:br/>
        <w:t xml:space="preserve">Daca prin lege nu se prevede altfel, sunt lovite de nulitate absoluta actele juridice avand ca obiect drepturi eventuale asupra unei mosteniri nedeschise inca, precum actele prin care se accepta mostenirea sau se renunta la aceasta, inainte de deschiderea ei, ori actele prin care se instraineaza sau se promite instrainarea unor drepturi care s-ar putea dobandi la deschiderea mosteniri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Conditiile generale ale dreptului de a mosten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apacitatea de a mosteni Art. 957 </w:t>
        <w:br/>
        <w:t xml:space="preserve">(1) O persoana poate mosteni daca exista la momentul deschiderii mostenirii. Dispozitiile art. 36, 53 si 208 sunt aplicabile. </w:t>
        <w:br/>
        <w:t xml:space="preserve">(2) Daca, in cazul mortii mai multor persoane, nu se poate stabili ca una a supravietuit alteia, acestea nu au capacitatea de a se mosteni una pe alta. </w:t>
        <w:br/>
        <w:br/>
        <w:t xml:space="preserve">Nedemnitatea de drept Art. 958 </w:t>
        <w:br/>
        <w:t xml:space="preserve">(1) Este de drept nedemna de a mosteni: a) persoana condamnata penal pentru savarsirea unei infractiuni cu intentia de a-l ucide pe cel care lasa mostenirea; b) persoana condamnata penal pentru savarsirea, inainte de deschiderea mostenirii, a unei infractiuni cu intentia de a-l ucide pe un alt succesibil care, daca mostenirea ar fi fost deschisa la data savarsirii faptei, ar fi inlaturat sau ar fi restrans vocatia la mostenire a faptuitorului. </w:t>
        <w:br/>
        <w:t xml:space="preserve">(2) In cazul in care condamnarea pentru faptele mentionate la alin. (1) este impiedicata prin decesul autorului faptei, prin amnistie sau prin prescriptia raspunderii penale, nedemnitatea opereaza daca acele fapte au fost constatate printr-o hotarare judecatoreasca civila definitiva. </w:t>
        <w:br/>
        <w:t xml:space="preserve">(3) Nedemnitatea de drept poate fi constatata oricand, la cererea oricarei persoane interesate sau din oficiu de catre instanta de judecata ori de catre notarul public, pe baza hotararii judecatoresti din care rezulta nedemnitatea. </w:t>
        <w:br/>
        <w:br/>
        <w:t xml:space="preserve">Nedemnitatea judiciara Art. 959 </w:t>
        <w:br/>
        <w:t xml:space="preserve">(1) Poate fi declarata nedemna de a mosteni: a) persoana condamnata penal pentru savarsirea, cu intentie, impotriva celui care lasa mostenirea a unor fapte grave de violenta, fizica sau morala, ori, dupa caz, a unor fapte care au avut ca urmare moartea victimei; b) persoana care, cu rea-credinta, a ascuns, a alterat, a distrus sau a falsificat testamentul defunctului; c) persoana care, prin dol sau violenta, l-a impiedicat pe cel care lasa mostenirea sa intocmeasca, sa modifice sau sa revoce testamentul. </w:t>
        <w:br/>
        <w:t xml:space="preserve">(2) Sub sanctiunea decaderii, orice succesibil poate cere instantei judecatoresti sa declare nedemnitatea in termen de un an de la data deschiderii mostenirii. Introducerea actiunii constituie un act de acceptare tacita a mostenirii de catre succesibilul reclamant. </w:t>
        <w:br/>
        <w:t xml:space="preserve">(3) Daca hotararea de condamnare pentru faptele prevazute la alin. (1) lit. a) se pronunta ulterior datei deschiderii mostenirii, termenul de un an se calculeaza de la data ramanerii definitive a hotararii de condamnare. </w:t>
        <w:br/>
        <w:t xml:space="preserve">(4) Atunci cand condamnarea pentru faptele mentionate la alin. (1) lit. a) este impiedicata prin decesul autorului faptei, prin amnistie sau prin prescriptia raspunderii penale, nedemnitatea se poate declara daca acele fapte au fost constatate printr-o hotarare judecatoreasca civila definitiva. In acest caz, termenul de un an curge de la aparitia cauzei de impiedicare a condamnarii, daca aceasta a intervenit dupa deschiderea mostenirii. </w:t>
        <w:br/>
        <w:t xml:space="preserve">(5) In cazurile prevazute la alin. (1) lit. b) si c), termenul de un an curge de la data cand succesibilul a cunoscut motivul de nedemnitate, daca aceasta data este ulterioara deschiderii mostenirii. </w:t>
        <w:br/>
        <w:t xml:space="preserve">(6) Comuna, orasul sau, dupa caz, municipiul in a carui raza teritoriala se aflau bunurile la data deschiderii mostenirii poate introduce actiunea prevazuta la alin. (2), in cazul in care, cu exceptia autorului uneia dintre faptele prevazute la alin. (1), nu mai exista alti succesibili. Dispozitiile alin. (2)-(5) se aplica in mod corespunzator. </w:t>
        <w:br/>
        <w:br/>
        <w:t xml:space="preserve">Efectele nedemnitatii Art. 960 </w:t>
        <w:br/>
        <w:t xml:space="preserve">(1) Nedemnul este inlaturat atat de la mostenirea legala, cat si de la cea testamentara. </w:t>
        <w:br/>
        <w:t xml:space="preserve">(2) Posesia exercitata de nedemn asupra bunurilor mostenirii este considerata posesie de rea-credinta. </w:t>
        <w:br/>
        <w:t xml:space="preserve">(3) Actele de conservare, precum si actele de administrare, in masura in care profita mostenitorilor, incheiate intre nedemn si terti, sunt valabile. De asemenea, se mentin si actele de dispozitie cu titlu oneros incheiate intre nedemn si tertii dobanditori de buna-credinta, regulile din materia cartii funciare fiind insa aplicabile. </w:t>
        <w:br/>
        <w:br/>
        <w:t xml:space="preserve">Inlaturarea efectelor nedemnitatii Art. 961 </w:t>
        <w:br/>
        <w:t xml:space="preserve">(1) Efectele nedemnitatii de drept sau judiciare pot fi inlaturate expres prin testament sau printr-un act autentic notarial de catre cel care lasa mostenirea. </w:t>
        <w:br/>
        <w:t xml:space="preserve">Fara o declaratie expresa, nu constituie inlaturare a efectelor nedemnitatii legatul lasat nedemnului dupa savarsirea faptei care atrage nedemnitatea. </w:t>
        <w:br/>
        <w:t xml:space="preserve">(2) Efectele nedemnitatii nu pot fi inlaturate prin reabilitarea nedemnului, amnistie intervenita dupa condamnare, gratiere sau prin prescriptia executarii pedepsei penale. </w:t>
        <w:br/>
        <w:br/>
        <w:t xml:space="preserve">Vocatia la mostenire Art. 962 </w:t>
        <w:br/>
        <w:t xml:space="preserve">Pentru a putea mosteni, o persoana trebuie sa aiba calitatea ceruta de lege sau sa fi fost desemnata de catre defunct prin testament.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 - Mostenirea leg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stenitorii legali Art. 963 </w:t>
        <w:br/>
        <w:t xml:space="preserve">(1) Mostenirea se cuvine, in ordinea si dupa regulile stabilite in prezentul titlu, sotului supravietuitor si rudelor defunctului, si anume descendentilor, ascendentilor si colateralilor acestuia, dupa caz. </w:t>
        <w:br/>
        <w:t xml:space="preserve">(2) Descendentii si ascendentii au vocatie la mostenire indiferent de gradul de rudenie cu defunctul, iar colateralii numai pana la gradul al patrulea inclusiv. </w:t>
        <w:br/>
        <w:t xml:space="preserve">(3) In lipsa mostenitorilor legali sau testamentari, patrimoniul defunctului se transmite comunei, orasului sau, dupa caz, municipiului in a carui raza teritoriala se aflau bunurile la data deschiderii mostenirii. </w:t>
        <w:br/>
        <w:br/>
        <w:t xml:space="preserve">Principiile generale ale devolutiunii legale a mostenirii Art. 964 </w:t>
        <w:br/>
        <w:t xml:space="preserve">(1) Rudele defunctului vin la mostenire in urmatoarea ordine: </w:t>
        <w:br/>
        <w:t xml:space="preserve">a) clasa intai: descendentii; </w:t>
        <w:br/>
        <w:t xml:space="preserve">b) clasa a doua: ascendentii privilegiati si colateralii privilegiati; </w:t>
        <w:br/>
        <w:t xml:space="preserve">c) clasa a treia: ascendentii ordinari; </w:t>
        <w:br/>
        <w:t xml:space="preserve">d) clasa a patra: colateralii ordinari. </w:t>
        <w:br/>
        <w:t xml:space="preserve">(2) Daca in urma dezmostenirii rudele defunctului din clasa cea mai apropiata nu pot culege intreaga mostenire, atunci partea ramasa se atribuie rudelor din clasa subsecventa care indeplinesc conditiile pentru a mosteni. </w:t>
        <w:br/>
        <w:t xml:space="preserve">(3) Inauntrul fiecarei clase, rudele de gradul cel mai apropiat cu defunctul inlatura de la mostenire rudele de grad mai indepartat, cu exceptia cazurilor pentru care legea dispune altfel. </w:t>
        <w:br/>
        <w:t xml:space="preserve">(4) Intre rudele din aceeasi clasa si de acelasi grad, mostenirea se imparte in mod egal, daca legea nu prevede altfel.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Reprezentarea succesora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965 </w:t>
        <w:br/>
        <w:t xml:space="preserve">Prin reprezentare succesorala, un mostenitor legal de un grad mai indepartat, numit reprezentant, urca, in virtutea legii, in drepturile ascendentului sau, numit reprezentat, pentru a culege partea din mostenire ce i s-ar fi cuvenit acestuia daca nu ar fi fost nedemn fata de defunct sau decedat la data deschiderii mostenirii. </w:t>
        <w:br/>
        <w:br/>
        <w:t xml:space="preserve">Domeniul de aplicare Art. 966 </w:t>
        <w:br/>
        <w:t xml:space="preserve">(1) Pot veni la mostenire prin reprezentare succesorala numai descendentii copiilor defunctului si descendentii fratilor sau surorilor defunctului. </w:t>
        <w:br/>
        <w:t xml:space="preserve">(2) In limitele prevazute la alin. (1) si daca sunt indeplinite conditiile prevazute la art. 967, reprezentarea opereaza in toate cazurile, fara a deosebi dupa cum reprezentantii sunt rude de acelasi grad ori de grade diferite in raport cu defunctul. </w:t>
        <w:br/>
        <w:br/>
        <w:t xml:space="preserve">Conditii Art. 967 </w:t>
        <w:br/>
        <w:t xml:space="preserve">(1) Poate fi reprezentata persoana lipsita de capacitatea de a mosteni, precum si nedemnul, chiar aflat in viata la data deschiderii mostenirii. </w:t>
        <w:br/>
        <w:t xml:space="preserve">(2) Pentru a veni prin reprezentare succesorala la mostenirea defunctului, reprezentantul trebuie sa indeplineasca toate conditiile generale pentru a-l mosteni pe acesta. </w:t>
        <w:br/>
        <w:t xml:space="preserve">(3) Reprezentarea opereaza chiar daca reprezentantul este nedemn fata de reprezentat sau a renuntat la mostenirea lasata de acesta ori a fost dezmostenit de el. </w:t>
        <w:br/>
        <w:br/>
        <w:t xml:space="preserve">Efectul general al reprezentarii succesorale Art. 968 </w:t>
        <w:br/>
        <w:t xml:space="preserve">(1) In cazurile in care opereaza reprezentarea succesorala, mostenirea se imparte pe tulpina. </w:t>
        <w:br/>
        <w:t xml:space="preserve">(2) Prin tulpina se intelege: </w:t>
        <w:br/>
        <w:t xml:space="preserve">- inauntrul clasei intai, descendentul de gradul intai care culege mostenirea sau este reprezentat la mostenire; </w:t>
        <w:br/>
        <w:t xml:space="preserve">- inauntrul clasei a doua, colateralul privilegiat de gradul al doilea care culege mostenirea sau este reprezentat la mostenire. </w:t>
        <w:br/>
        <w:t xml:space="preserve">(3) Daca aceeasi tulpina a produs mai multe ramuri, in cadrul fiecarei ramuri subdivizarea se face tot pe tulpina, partea cuvenita descendentilor de acelasi grad din aceeasi ramura impartindu-se intre ei in mod egal. </w:t>
        <w:br/>
        <w:br/>
        <w:t xml:space="preserve">Efectul particular al reprezentarii succesorale Art. 969 </w:t>
        <w:br/>
        <w:t xml:space="preserve">(1) Copiii nedemnului conceputi inainte de deschiderea mostenirii de la care nedemnul a fost exclus vor raporta la mostenirea acestuia din urma bunurile pe care le-au mostenit prin reprezentarea nedemnului, daca vin la mostenirea lui in concurs cu alti copii ai sai, conceputi dupa deschiderea mostenirii de la care a fost inlaturat nedemnul. Raportul se face numai in cazul si in masura in care valoarea bunurilor primite prin reprezentarea nedemnului a depasit valoarea pasivului succesoral pe care reprezentantul a trebuit sa il suporte ca urmare a reprezentarii. </w:t>
        <w:br/>
        <w:t xml:space="preserve">(2) Raportul se face potrivit dispozitiilor prevazute in sectiunea a 2-a a cap. IV din titlul IV al prezentei cart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Mostenitorii legal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Sotul supravietui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ditii Art. 970 </w:t>
        <w:br/>
        <w:t xml:space="preserve">Sotul supravietuitor il mosteneste pe sotul decedat daca, la data deschiderii mostenirii, nu exista o hotarare de divort definitiva. </w:t>
        <w:br/>
        <w:br/>
        <w:t xml:space="preserve">Vocatia la mostenire a sotului supravietuitor Art. 971 </w:t>
        <w:br/>
        <w:t xml:space="preserve">(1) Sotul supravietuitor este chemat la mostenire in concurs cu oricare dintre clasele de mostenitori legali. </w:t>
        <w:br/>
        <w:t xml:space="preserve">(2) In absenta persoanelor prevazute la alin. (1) sau daca niciuna dintre ele nu vrea ori nu poate sa vina la mostenire, sotul supravietuitor culege intreaga mostenire. </w:t>
        <w:br/>
        <w:br/>
        <w:t xml:space="preserve">Cota succesorala a sotului supravietuitor Art. 972 </w:t>
        <w:br/>
        <w:t xml:space="preserve">(1) Cota sotului supravietuitor este de: </w:t>
        <w:br/>
        <w:t xml:space="preserve">a) un sfert din mostenire, daca vine in concurs cu descendentii defunctului; </w:t>
        <w:br/>
        <w:t xml:space="preserve">b) o treime din mostenire, daca vine in concurs atat cu ascendenti privilegiati, cat si cu colaterali privilegiati ai defunctului; </w:t>
        <w:br/>
        <w:t xml:space="preserve">c) o jumatate din mostenire, daca vine in concurs fie numai cu ascendenti privilegiati, fie numai cu colaterali privilegiati ai defunctului; </w:t>
        <w:br/>
        <w:t xml:space="preserve">d) trei sferturi din mostenire, daca vine in concurs fie cu ascendenti ordinari, fie cu colaterali ordinari ai defunctului. </w:t>
        <w:br/>
        <w:t xml:space="preserve">(2) Cota sotului supravietuitor in concurs cu mostenitori legali apartinand unor clase diferite se stabileste ca si cand acesta ar fi venit in concurs numai cu cea mai apropiata dintre ele. </w:t>
        <w:br/>
        <w:t xml:space="preserve">(3) Daca, in urma casatoriei putative, doua sau mai multe persoane au situatia unui sot supravietuitor, cota stabilita potrivit alin. (1) si (2) se imparte in mod egal intre acestea. </w:t>
        <w:br/>
        <w:br/>
        <w:t xml:space="preserve">Dreptul de abitatie al sotului supravietuitor Art. 973 </w:t>
        <w:br/>
        <w:t xml:space="preserve">(1) Sotul supravietuitor care nu este titular al niciunui drept real de a folosi o alta locuinta corespunzatoare nevoilor sale beneficiaza de un drept de abitatie asupra casei in care a locuit pana la data deschiderii mostenirii, daca aceasta casa face parte din bunurile mostenirii. </w:t>
        <w:br/>
        <w:t xml:space="preserve">(2) Dreptul de abitatie este gratuit, inalienabil si insesizabil. </w:t>
        <w:br/>
        <w:t xml:space="preserve">(3) Oricare dintre mostenitori poate cere fie restrangerea dreptului de abitatie, daca locuinta nu este necesara in intregime sotului supravietuitor, fie schimbarea obiectului abitatiei, daca pune la dispozitia sotului supravietuitor o alta locuinta corespunzatoare. </w:t>
        <w:br/>
        <w:t xml:space="preserve">(4) Dreptul de abitatie se stinge la partaj, dar nu mai devreme de un an de la data deschiderii mostenirii. Acest drept inceteaza, chiar inainte de implinirea termenului de un an, in caz de recasatorire a sotului supravietuitor. </w:t>
        <w:br/>
        <w:t xml:space="preserve">(5) Toate litigiile cu privire la dreptul de abitatie reglementat prin prezentul articol se solutioneaza de catre instanta competenta sa judece partajul mostenirii, care va hotari de urgenta, in camera de consiliu. </w:t>
        <w:br/>
        <w:br/>
        <w:t xml:space="preserve">Dreptul special de mostenire al sotului supravietuitor Art. 974 </w:t>
        <w:br/>
        <w:t xml:space="preserve">Cand nu vine in concurs cu descendentii defunctului, sotul supravietuitor mosteneste, pe langa cota stabilita potrivit art. 972, mobilierul si obiectele de uz casnic care au fost afectate folosintei comune a sotil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escendentii defun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descendentilor Art. 975 </w:t>
        <w:br/>
        <w:t xml:space="preserve">(1) Descendentii sunt copiii defunctului si urmasii lor in linie dreapta la nesfarsit. </w:t>
        <w:br/>
        <w:t xml:space="preserve">(2) Descendentii defunctului inlatura mostenitorii din celelalte clase si vin la mostenire in ordinea proximitatii gradului de rudenie. Dispozitiile art. 964 alin. (2) se aplica in mod corespunzator. </w:t>
        <w:br/>
        <w:t xml:space="preserve">(3) In concurs cu sotul supravietuitor, descendentii defunctului, indiferent de numarul lor, culeg impreuna trei sferturi din mostenire. </w:t>
        <w:br/>
        <w:t xml:space="preserve">(4) Mostenirea sau partea din mostenire care li se cuvine descendentilor se imparte intre acestia in mod egal, cand vin la mostenire in nume propriu, ori pe tulpina, cand vin la mostenire prin reprezentare succesor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Ascendentii privilegiati si colateralii privilegiat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Vocatia la mostenire a ascendentilor privilegiati si a colateralilor privilegiati Art. 976 </w:t>
        <w:br/>
        <w:t xml:space="preserve">(1) Ascendentii privilegiati sunt tatal si mama defunctului. </w:t>
        <w:br/>
        <w:t xml:space="preserve">(2) Colateralii privilegiati sunt fratii si surorile defunctului, precum si descendentii acestora, pana la al patrulea grad inclusiv cu defunctul. </w:t>
        <w:br/>
        <w:t xml:space="preserve">(3) Ascendentii privilegiati si colateralii privilegiati vin la mostenire daca descendentii nu indeplinesc conditiile necesare pentru a mosteni. Dispozitiile art. 963 alin. (2) se aplica in mod corespunzator. </w:t>
        <w:br/>
        <w:br/>
        <w:t xml:space="preserve">Impartirea mostenirii intre sotul supravietuitor, ascendentii privilegiati si colateralii privilegiati Art. 977 </w:t>
        <w:br/>
        <w:t xml:space="preserve">(1) Daca sotul supravietuitor vine la mostenire in concurs atat cu ascendenti privilegiati, cat si cu colaterali privilegiati ai defunctului, partea cuvenita clasei a doua este de doua treimi din mostenire. </w:t>
        <w:br/>
        <w:t xml:space="preserve">(2) Daca sotul supravietuitor vine la mostenire in concurs fie numai cu ascendenti privilegiati, fie numai cu colaterali privilegiati ai defunctului, partea cuvenita clasei a doua este de o jumatate din mostenire. </w:t>
        <w:br/>
        <w:br/>
        <w:t xml:space="preserve">Impartirea mostenirii intre ascendentii privilegiati si colateralii privilegiati Art. 978 </w:t>
        <w:br/>
        <w:t xml:space="preserve">Mostenirea sau partea din mostenire cuvenita ascendentilor privilegiati si colateralilor privilegiati se imparte intre acestia in functie de numarul ascendentilor privilegiati care vin la mostenire, dupa cum urmeaza: </w:t>
        <w:br/>
        <w:t xml:space="preserve">a) in cazul in care la mostenire vine un singur parinte, acesta va culege un sfert, iar colateralii privilegiati, indiferent de numarul lor, vor culege trei sferturi; </w:t>
        <w:br/>
        <w:t xml:space="preserve">b) in cazul in care la mostenire vin 2 parinti, acestia vor culege impreuna o jumatate, iar colateralii privilegiati, indiferent de numarul lor, vor culege cealalta jumatate. </w:t>
        <w:br/>
        <w:br/>
        <w:t xml:space="preserve">Absenta ascendentilor privilegiati sau a colateralilor privilegiati Art. 979 </w:t>
        <w:br/>
        <w:t xml:space="preserve">(1) In cazul in care colateralii privilegiati nu indeplinesc conditiile necesare pentru a mosteni, ascendentii privilegiati vor culege mostenirea sau partea din mostenire cuvenita clasei a doua. </w:t>
        <w:br/>
        <w:t xml:space="preserve">(2) In cazul in care ascendentii privilegiati nu indeplinesc conditiile necesare pentru a mosteni, colateralii privilegiati vor culege mostenirea sau partea din mostenire cuvenita clasei a doua. </w:t>
        <w:br/>
        <w:br/>
        <w:t xml:space="preserve">Impartirea mostenirii intre ascendentii privilegiati Art. 980 </w:t>
        <w:br/>
        <w:t xml:space="preserve">Mostenirea sau partea din mostenire cuvenita ascendentilor privilegiati se imparte intre acestia in mod egal. </w:t>
        <w:br/>
        <w:br/>
        <w:t xml:space="preserve">Impartirea mostenirii intre colateralii privilegiati Art. 981 </w:t>
        <w:br/>
        <w:t xml:space="preserve">(1) Mostenirea sau partea din mostenire cuvenita colateralilor privilegiati se imparte intre acestia in mod egal. </w:t>
        <w:br/>
        <w:t xml:space="preserve">(2) In cazul in care colateralii privilegiati vin la mostenire prin reprezentare succesorala, mostenirea sau partea din mostenire ce li se cuvine se imparte intre ei pe tulpina. </w:t>
        <w:br/>
        <w:t xml:space="preserve">(3) In cazul in care colateralii privilegiati sunt rude cu defunctul pe linii colaterale diferite, mostenirea sau partea din mostenire ce li se cuvine se imparte, in mod egal, intre linia materna si cea paterna. In cadrul fiecarei linii, sunt aplicabile dispozitiile alin. (1) si (2). </w:t>
        <w:br/>
        <w:t xml:space="preserve">(4) In ipoteza prevazuta la alin. (3), colateralii privilegiati care sunt rude cu defunctul pe ambele linii vor culege, pe fiecare dintre acestea, partea din mostenire ce li se cuvin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Ascendentii ordin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ascendentilor ordinari Art. 982 </w:t>
        <w:br/>
        <w:t xml:space="preserve">(1) Ascendentii ordinari sunt rudele in linie dreapta ascendenta ale defunctului, cu exceptia parintilor acestuia. </w:t>
        <w:br/>
        <w:t xml:space="preserve">(2) Ascendentii ordinari vin la mostenire daca descendentii, ascendentii privilegiati si colateralii privilegiati nu indeplinesc conditiile necesare pentru a mosteni. Dispozitiile art. 964 alin. (2) se aplica in mod corespunzator. </w:t>
        <w:br/>
        <w:t xml:space="preserve">(3) Ascendentii ordinari vin la mostenire in ordinea gradelor de rudenie cu defunctul. </w:t>
        <w:br/>
        <w:t xml:space="preserve">(4) In concurs cu sotul supravietuitor, ascendentii ordinari ai defunctului, indiferent de numarul lor, culeg impreuna un sfert din mostenire. </w:t>
        <w:br/>
        <w:t xml:space="preserve">(5) Mostenirea sau partea din mostenire cuvenita ascendentilor ordinari de acelasi grad se imparte intre acestia in mod ega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Colateralii ordin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mostenire al colateralilor ordinari Art. 983 </w:t>
        <w:br/>
        <w:t xml:space="preserve">(1) Colateralii ordinari sunt rudele colaterale ale defunctului pana la gradul al patrulea inclusiv, cu exceptia colateralilor privilegiati. </w:t>
        <w:br/>
        <w:t xml:space="preserve">(2) Colateralii ordinari vin la mostenire daca descendentii, ascendentii privilegiati, colateralii privilegiati si ascendentii ordinari nu indeplinesc conditiile necesare pentru a mosteni. Dispozitiile art. 964 alin. (2) se aplica in mod corespunzator. </w:t>
        <w:br/>
        <w:t xml:space="preserve">(3) Colateralii ordinari vin la mostenire in ordinea gradelor de rudenie cu defunctul. </w:t>
        <w:br/>
        <w:t xml:space="preserve">(4) In concurs cu sotul supravietuitor, colateralii ordinari ai defunctului, indiferent de numarul lor, culeg impreuna un sfert din mostenire. </w:t>
        <w:br/>
        <w:t xml:space="preserve">(5) Mostenirea sau partea din mostenire cuvenita colateralilor ordinari de acelasi grad se imparte intre acestia in mod egal.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2:00Z</dcterms:created>
  <dc:creator>Ciurel</dc:creator>
  <dc:description/>
  <dc:language>en-US</dc:language>
  <cp:lastModifiedBy>Ciurel</cp:lastModifiedBy>
  <dcterms:modified xsi:type="dcterms:W3CDTF">2012-06-08T15:02:00Z</dcterms:modified>
  <cp:revision>2</cp:revision>
  <dc:subject/>
  <dc:title/>
</cp:coreProperties>
</file>