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II - Liberalitati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comu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prelimin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si categorii Art. 984 </w:t>
        <w:br/>
        <w:t xml:space="preserve">(1) Liberalitatea este actul juridic prin care o persoana dispune cu titlu gratuit de bunurile sale, in tot sau in parte, in favoarea unei alte persoane. </w:t>
        <w:br/>
        <w:t xml:space="preserve">(2) Nu se pot face liberalitati decat prin donatie sau prin legat cuprins in testament. </w:t>
        <w:br/>
        <w:br/>
        <w:t xml:space="preserve">Donatia Art. 985 </w:t>
        <w:br/>
        <w:t xml:space="preserve">Donatia este contractul prin care, cu intentia de a gratifica, o parte, numita donator, dispune in mod irevocabil de un bun in favoarea celeilalte parti, numita donatar. </w:t>
        <w:br/>
        <w:br/>
        <w:t xml:space="preserve">Legatul Art. 986 </w:t>
        <w:br/>
        <w:t xml:space="preserve">Legatul este dispozitia testamentara prin care testatorul stipuleaza ca, la decesul sau, unul sau mai multi legatari sa dobandeasca intregul sau patrimoniu, o fractiune din acesta sau anumite bunuri determinat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Capacitatea in materie de liberalitat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pacitatea de folosinta Art. 987 </w:t>
        <w:br/>
        <w:t xml:space="preserve">(1) Orice persoana poate face si primi liberalitati, cu respectarea regulilor privind capacitatea. </w:t>
        <w:br/>
        <w:t xml:space="preserve">(2) Conditia capacitatii de a dispune prin liberalitati trebuie indeplinita la data la care dispunatorul isi exprima consimtamantul. </w:t>
        <w:br/>
        <w:t xml:space="preserve">(3) Conditia capacitatii de a primi o donatie trebuie indeplinita la data la care donatarul accepta donatia. </w:t>
        <w:br/>
        <w:t xml:space="preserve">(4) Conditia capacitatii de a primi un legat trebuie indeplinita la data deschiderii mostenirii testatorului. </w:t>
        <w:br/>
        <w:br/>
        <w:t xml:space="preserve">Lipsa capacitatii depline de exercitiu a dispunatorului Art. 988 </w:t>
        <w:br/>
        <w:t xml:space="preserve">(1) Cel lipsit de capacitate de exercitiu sau cu capacitate de exercitiu restransa nu poate dispune de bunurile sale prin liberalitati, cu exceptia cazurilor prevazute de lege. </w:t>
        <w:br/>
        <w:t xml:space="preserve">(2) Sub sanctiunea nulitatii relative, nici chiar dupa dobandirea capacitatii depline de exercitiu persoana nu poate dispune prin liberalitati in folosul celui care a avut calitatea de reprezentant ori ocrotitor legal al sau, inainte ca acesta sa fi primit de la instanta de tutela descarcare pentru gestiunea sa. Se excepteaza situatia in care reprezentantul ori, dupa caz, ocrotitorul legal este ascendentul dispunatorului. </w:t>
        <w:br/>
        <w:br/>
        <w:t xml:space="preserve">Desemnarea beneficiarului liberalitatii Art. 989 </w:t>
        <w:br/>
        <w:t xml:space="preserve">(1) Sub sanctiunea nulitatii absolute, dispunatorul trebuie sa il determine pe beneficiarul liberalitatii ori cel putin sa prevada criteriile pe baza carora acest beneficiar sa poata fi determinat la data la care liberalitatea produce efecte juridice. </w:t>
        <w:br/>
        <w:t xml:space="preserve">(2) Persoana care nu exista la data intocmirii liberalitatii poate beneficia de o liberalitate daca aceasta este facuta in favoarea unei persoane capabile, cu sarcina pentru aceasta din urma de a transmite beneficiarului obiectul liberalitatii indata ce va fi posibil. </w:t>
        <w:br/>
        <w:t xml:space="preserve">(3) Sub sanctiunea nulitatii absolute, dispunatorul nu poate lasa unui tert dreptul de a-l desemna pe beneficiarul liberalitatii sau de a stabili obiectul acesteia. Cu toate acestea, repartizarea bunurilor transmise prin legat unor persoane desemnate de testator poate fi lasata la aprecierea unui tert. </w:t>
        <w:br/>
        <w:t xml:space="preserve">(4) Este valabila liberalitatea facuta unei persoane desemnate de dispunator, cu o sarcina in favoarea unei persoane alese fie de gratificat, fie de un tert desemnat, la randul sau, tot de catre dispunator. </w:t>
        <w:br/>
        <w:br/>
        <w:t xml:space="preserve">Incapacitatile speciale Art. 990 </w:t>
        <w:br/>
        <w:t xml:space="preserve">(1) Sunt anulabile liberalitatile facute medicilor, farmacistilor sau altor persoane, in perioada in care, in mod direct sau indirect, ii acordau ingrijiri de specialitate dispunatorului pentru boala care este cauza a decesului. </w:t>
        <w:br/>
        <w:t xml:space="preserve">(2) Sunt exceptate de la prevederile alin. (1): a) liberalitatile facute sotului, rudelor in linie dreapta sau colateralilor privilegiati; b) liberalitatile facute altor rude pana la al patrulea grad inclusiv, daca, la data liberalitatii, dispunatorul nu are sot si nici rude in linie dreapta sau colaterali privilegiati. </w:t>
        <w:br/>
        <w:t xml:space="preserve">(3) Dispozitiile alin. (1) si (2) sunt aplicabile si in privinta preotilor sau a altor persoane care acordau asistenta religioasa in timpul bolii care este cauza a decesului. </w:t>
        <w:br/>
        <w:t xml:space="preserve">(4) Daca dispunatorul a decedat din cauza bolii, termenul de prescriptie a dreptului la actiunea in anulare curge de la data la care mostenitorii au luat cunostinta de existenta liberalitatii. </w:t>
        <w:br/>
        <w:t xml:space="preserve">(5) In cazul in care dispunatorul s-a restabilit, legatul devine valabil, iar actiunea in anularea donatiei poate fi introdusa in termen de 3 ani de la data la care dispunatorul s-a restabilit. </w:t>
        <w:br/>
        <w:br/>
        <w:t xml:space="preserve">Incapacitatile speciale in materia legatelor Art. 991 </w:t>
        <w:br/>
        <w:t xml:space="preserve">Sunt anulabile legatele in favoarea: </w:t>
        <w:br/>
        <w:t xml:space="preserve">a) notarului public care a autentificat testamentul; </w:t>
        <w:br/>
        <w:t xml:space="preserve">b) interpretului care a participat la procedura de autentificare a testamentului; </w:t>
        <w:br/>
        <w:t xml:space="preserve">c) martorilor, in cazurile prevazute la art. 1.043 alin. (2) si art. 1.047 alin. (3); </w:t>
        <w:br/>
        <w:t xml:space="preserve">d) agentilor instrumentatori, in cazurile prevazute la art. 1.047; </w:t>
        <w:br/>
        <w:t xml:space="preserve">e) persoanelor care au acordat, in mod legal, asistenta juridica la redactarea testamentului. </w:t>
        <w:br/>
        <w:br/>
        <w:t xml:space="preserve">Simulatia Art. 992 </w:t>
        <w:br/>
        <w:t xml:space="preserve">(1) Sanctiunea nulitatii relative prevazute la art. 988 alin. (2), art. 990 si 991 se aplica si liberalitatilor deghizate sub forma unui contract cu titlu oneros sau facute unei persoane interpuse. </w:t>
        <w:br/>
        <w:t xml:space="preserve">(2) Sunt prezumate pana la proba contrara ca fiind persoane interpuse ascendentii, descendentii si sotul persoanei incapabile de a primi liberalitati, precum si ascendentii si descendentii sotului acestei persoan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Substitutiile fideicomis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993 </w:t>
        <w:br/>
        <w:t xml:space="preserve">Dispozitia prin care o persoana, denumita instituit, este insarcinata sa administreze bunul sau bunurile care constituie obiectul liberalitatii si sa le transmita unui tert, denumit substituit, desemnat de dispunator, nu produce efecte decat in cazul in care este permisa de lege. </w:t>
        <w:br/>
        <w:br/>
        <w:t xml:space="preserve">Substitutia fideicomisara Art. 994 </w:t>
        <w:br/>
        <w:t xml:space="preserve">(1) O liberalitate poate fi grevata de o sarcina care consta in obligatia instituitului, donatar sau legatar, de a administra bunurile care constituie obiectul liberalitatii si de a le transmite, la decesul sau, substituitului desemnat de dispunator. </w:t>
        <w:br/>
        <w:t xml:space="preserve">(2) Instituitului i se aplica in mod corespunzator dispozitiile din prezentul cod referitoare la fiduciar. </w:t>
        <w:br/>
        <w:t xml:space="preserve">(3) Incapacitatile de a dispune se apreciaza in raport cu dispunatorul, iar cele de a primi, in raport cu instituitul si cu substituitul. </w:t>
        <w:br/>
        <w:br/>
        <w:t xml:space="preserve">Efectele cu privire la bunuri Art. 995 </w:t>
        <w:br/>
        <w:t xml:space="preserve">(1) Sarcina prevazuta la art. 994 produce efecte numai cu privire la bunurile care au constituit obiectul liberalitatii si care la data decesului instituitului pot fi identificate si se afla in patrimoniul sau. </w:t>
        <w:br/>
        <w:t xml:space="preserve">(2) Atunci cand liberalitatea are ca obiect valori mobiliare, sarcina produce efecte si asupra valorilor mobiliare care le inlocuiesc. </w:t>
        <w:br/>
        <w:t xml:space="preserve">(3) Daca liberalitatea are ca obiect drepturi supuse formalitatilor de publicitate, sarcina trebuie sa respecte aceleasi formalitati. In cazul imobilelor, sarcina este supusa notarii in cartea funciara. </w:t>
        <w:br/>
        <w:br/>
        <w:t xml:space="preserve">Drepturile substituitului Art. 996 </w:t>
        <w:br/>
        <w:t xml:space="preserve">(1) Drepturile substituitului se nasc la moartea instituitului. </w:t>
        <w:br/>
        <w:t xml:space="preserve">(2) Substituitul dobandeste bunurile care constituie obiectul liberalitatii ca efect al vointei dispunatorului. </w:t>
        <w:br/>
        <w:t xml:space="preserve">(3) Substituitul nu poate fi, la randul sau, supus obligatiei de administrare si de transmitere a bunurilor. </w:t>
        <w:br/>
        <w:br/>
        <w:t xml:space="preserve">Garantiile si asigurarile Art. 997 </w:t>
        <w:br/>
        <w:t xml:space="preserve">In vederea executarii sarcinii, dispunatorul poate impune instituitului constituirea de garantii si incheierea unor contracte de asigurare. </w:t>
        <w:br/>
        <w:br/>
        <w:t xml:space="preserve">Imputarea sarcinii asupra cotitatii disponibile Art. 998 </w:t>
        <w:br/>
        <w:t xml:space="preserve">Daca instituitul este mostenitor rezervatar al dispunatorului, sarcina nu poate incalca rezerva sa succesorala. </w:t>
        <w:br/>
        <w:br/>
        <w:t xml:space="preserve">Acceptarea donatiei dupa decesul dispunatorului Art. 999 </w:t>
        <w:br/>
        <w:t xml:space="preserve">Oferta de donatie facuta substituitului poate fi acceptata de acesta si dupa decesul dispunatorului. </w:t>
        <w:br/>
        <w:br/>
        <w:t xml:space="preserve">Ineficacitatea substitutiei Art. 1.000 </w:t>
        <w:br/>
        <w:t xml:space="preserve">Atunci cand substituitul predecedeaza instituitului sau renunta la beneficiul liberalitatii, bunul revine instituitului, cu exceptia cazului in care s-a prevazut ca bunul va fi cules de mostenitorii substituitului ori a fost desemnat un al doilea substituit.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Liberalitatile rezidu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001 </w:t>
        <w:br/>
        <w:t xml:space="preserve">Dispunatorul poate stipula ca substituitul sa fie gratificat cu ceea ce ramane, la data decesului instituitului, din donatiile sau legatele facute in favoarea acestuia din urma. </w:t>
        <w:br/>
        <w:br/>
        <w:t xml:space="preserve">Dreptul de dispozitie al instituitului Art. 1.002 </w:t>
        <w:br/>
        <w:t xml:space="preserve">Liberalitatea reziduala nu il impiedica pe instituit sa incheie acte cu titlu oneros si nici sa retina bunurile ori sumele obtinute in urma incheierii acestora. </w:t>
        <w:br/>
        <w:br/>
        <w:t xml:space="preserve">Interdictia de a dispune cu titlu gratuit Art. 1.003 </w:t>
        <w:br/>
        <w:t xml:space="preserve">(1) Instituitul nu poate dispune prin testament de bunurile care au constituit obiectul unei liberalitati reziduale. </w:t>
        <w:br/>
        <w:t xml:space="preserve">(2) Dispunatorul poate interzice instituitului sa dispuna de bunuri prin donatie. Cu toate acestea, atunci cand este mostenitor rezervatar al dispunatorului, instituitul pastreaza posibilitatea de a dispune prin acte intre vii sau pentru cauza de moarte de bunurile care au constituit obiectul donatiilor imputate asupra rezervei sale succesorale. </w:t>
        <w:br/>
        <w:br/>
        <w:t xml:space="preserve">Independenta patrimoniala a instituitului Art. 1.004 </w:t>
        <w:br/>
        <w:t xml:space="preserve">Instituitul nu este tinut sa dea socoteala dispunatorului ori mostenitorilor acestuia. </w:t>
        <w:br/>
        <w:br/>
        <w:t xml:space="preserve">Aplicarea regulilor substitutiei fideicomisare Art. 1.005 </w:t>
        <w:br/>
        <w:t xml:space="preserve">Dispozitiile prevazute la art. 995, art. 996 alin. (2), art. 997, 999 si 1.000 sunt aplicabile liberalitatilor rezidual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5 - Revizuirea conditiilor si sarcin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omeniul de aplicare Art. 1.006 </w:t>
        <w:br/>
        <w:t xml:space="preserve">Daca, din cauza unor situatii imprevizibile si neimputabile beneficiarului, survenite acceptarii liberalitatii, indeplinirea conditiilor sau executarea sarcinilor care afecteaza liberalitatea a devenit extrem de dificila ori excesiv de oneroasa pentru beneficiar, acesta poate cere revizuirea sarcinilor sau a conditiilor. </w:t>
        <w:br/>
        <w:br/>
        <w:t xml:space="preserve">Solutionarea cererii de revizuire Art. 1.007 </w:t>
        <w:br/>
        <w:t xml:space="preserve">(1) Cu respectarea, pe cat posibil, a vointei dispunatorului, instanta de judecata sesizata cu cererea de revizuire poate sa dispuna modificari cantitative sau calitative ale conditiilor sau ale sarcinilor care afecteaza liberalitatea ori sa le grupeze cu acelea similare provenind din alte liberalitati. </w:t>
        <w:br/>
        <w:t xml:space="preserve">(2) Instanta de judecata poate autoriza instrainarea partiala sau totala a obiectului liberalitatii, stabilind ca pretul sa fie folosit in scopuri conforme cu vointa dispunatorului, precum si orice alte masuri care sa mentina pe cat posibil destinatia urmarita de acesta. </w:t>
        <w:br/>
        <w:br/>
        <w:t xml:space="preserve">Inlaturarea efectelor revizuirii Art. 1.008 </w:t>
        <w:br/>
        <w:t xml:space="preserve">Daca motivele care au determinat revizuirea conditiilor sau a sarcinilor nu mai subzista, persoana interesata poate cere inlaturarea pentru viitor a efectelor revizuiri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6 - Dispozitii speciale</w:t>
      </w:r>
    </w:p>
    <w:p>
      <w:pPr>
        <w:pStyle w:val="Normal"/>
        <w:widowControl/>
        <w:bidi w:val="0"/>
        <w:spacing w:lineRule="auto" w:line="276" w:before="0" w:after="200"/>
        <w:rPr/>
      </w:pPr>
      <w:r>
        <w:rPr>
          <w:rFonts w:eastAsia="Times New Roman" w:cs="Arial" w:ascii="Arial" w:hAnsi="Arial"/>
          <w:i/>
          <w:sz w:val="16"/>
          <w:szCs w:val="16"/>
          <w:lang w:eastAsia="ro-RO"/>
        </w:rPr>
        <w:br/>
        <w:t xml:space="preserve">lauzele considerate nescrise Art. 1.009 </w:t>
        <w:br/>
        <w:t xml:space="preserve">(1) Este considerata nescrisa clauza prin care, sub sanctiunea desfiintarii liberalitatii sau restituirii obiectului acesteia, beneficiarul este obligat sa nu conteste validitatea unei clauze de inalienabilitate ori sa nu solicite revizuirea conditiilor sau a sarcinilor. </w:t>
        <w:br/>
        <w:t xml:space="preserve">(2) De asemenea, este considerata nescrisa dispozitia testamentara prin care se prevede dezmostenirea ca sanctiune pentru incalcarea obligatiilor prevazute la alin. (1) sau pentru contestarea dispozitiilor din testament care aduc atingere drepturilor mostenitorilor rezervatari ori sunt contrare ordinii publice sau bunelor moravuri. </w:t>
        <w:br/>
        <w:br/>
        <w:t xml:space="preserve">Confirmarea liberalitatilor Art. 1.010 </w:t>
        <w:br/>
        <w:t xml:space="preserve">Confirmarea unei liberalitati de catre mostenitorii universali ori cu titlu universal ai dispunatorului atrage renuntarea la dreptul de a opune viciile de forma sau orice alte motive de nulitate, fara ca prin aceasta renuntare sa se prejudicieze drepturile tertilor. </w:t>
        <w:b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05:00Z</dcterms:created>
  <dc:creator>Ciurel</dc:creator>
  <dc:description/>
  <dc:language>en-US</dc:language>
  <cp:lastModifiedBy>Ciurel</cp:lastModifiedBy>
  <dcterms:modified xsi:type="dcterms:W3CDTF">2012-06-08T15:05:00Z</dcterms:modified>
  <cp:revision>2</cp:revision>
  <dc:subject/>
  <dc:title/>
</cp:coreProperties>
</file>