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Testamentul</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34 </w:t>
        <w:br/>
        <w:t xml:space="preserve">Testamentul este actul unilateral, personal si revocabil prin care o persoana, numita testator, dispune, in una dintre formele cerute de lege, pentru timpul cand nu va mai fi in viata. </w:t>
        <w:br/>
        <w:br/>
        <w:t xml:space="preserve">Continutul testamentului Art. 1.035 </w:t>
        <w:br/>
        <w:t xml:space="preserve">Testamentul contine dispozitii referitoare la patrimoniul succesoral sau la bunurile ce fac parte din acesta, precum si la desemnarea directa sau indirecta a legatarului. Alaturi de aceste dispozitii sau chiar si in lipsa unor asemenea dispozitii, testamentul poate sa contina dispozitii referitoare la partaj, revocarea dispozitiilor testamentare anterioare, dezmostenire, numirea de executori testamentari, sarcini impuse legatarilor sau mostenitorilor legali si alte dispozitii care produc efecte dupa decesul testatorului. </w:t>
        <w:br/>
        <w:br/>
        <w:t xml:space="preserve">Testamentul reciproc Art. 1.036 </w:t>
        <w:br/>
        <w:t xml:space="preserve">Sub sanctiunea nulitatii absolute a testamentului, doua sau mai multe persoane nu pot dispune, prin acelasi testament, una in favoarea celeilalte sau in favoarea unui tert. </w:t>
        <w:br/>
        <w:br/>
        <w:t xml:space="preserve">Proba testamentului Art. 1.037 </w:t>
        <w:br/>
        <w:t xml:space="preserve">(1) Orice persoana care pretinde un drept ce se intemeiaza pe un testament trebuie sa dovedeasca existenta si continutul lui in una dintre formele prevazute de lege. </w:t>
        <w:br/>
        <w:t xml:space="preserve">(2) Daca testamentul a disparut printr-un caz fortuit sau de forta majora ori prin fapta unui tert, fie dupa moartea testatorului, fie in timpul vietii sale, insa fara ca acesta sa ii fi cunoscut disparitia, valabilitatea formei si cuprinsul testamentului vor putea fi dovedite prin orice mijloc de proba. </w:t>
        <w:br/>
        <w:br/>
        <w:t xml:space="preserve">Consimtamantul testatorului Art. 1.038 </w:t>
        <w:br/>
        <w:t xml:space="preserve">(1) Testamentul este valabil numai daca testatorul a avut discernamant si consimtamantul sau nu a fost viciat. </w:t>
        <w:br/>
        <w:t xml:space="preserve">(2) Dolul poate atrage anularea testamentului chiar daca manoperele dolosive nu au fost savarsite de beneficiarul dispozitiilor testamentare si nici nu au fost cunoscute de catre acesta. </w:t>
        <w:br/>
        <w:br/>
        <w:t xml:space="preserve">Interpretarea testamentului Art. 1.039 </w:t>
        <w:br/>
        <w:t xml:space="preserve">(1) Regulile de interpretare a contractelor sunt aplicabile si testamentului, in masura in care sunt compatibile cu caracterele juridice ale acestuia. </w:t>
        <w:br/>
        <w:t xml:space="preserve">(2) Elementele extrinseci inscrisului testamentar pot fi folosite numai in masura in care se sprijina pe cele intrinseci. </w:t>
        <w:br/>
        <w:t xml:space="preserve">(3) Legatul in favoarea creditorului nu este prezumat a fi facut in compensatia creantei sa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Formele testamen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ormele testamentului ordinar Art. 1.040 </w:t>
        <w:br/>
        <w:t xml:space="preserve">Testamentul ordinar poate fi olograf sau autentic. </w:t>
        <w:br/>
        <w:br/>
        <w:t xml:space="preserve">Testamentul olograf Art. 1.041 </w:t>
        <w:br/>
        <w:t xml:space="preserve">Sub sanctiunea nulitatii absolute, testamentul olograf trebuie scris in intregime, datat si semnat de mana testatorului. </w:t>
        <w:br/>
        <w:br/>
        <w:t xml:space="preserve">Deschiderea testamentului olograf Art. 1.042 </w:t>
        <w:br/>
        <w:t xml:space="preserve">(1) Inainte de a fi executat, testamentul olograf se va prezenta unui notar public pentru a fi vizat spre neschimbare. </w:t>
        <w:br/>
        <w:t xml:space="preserve">(2) In cadrul procedurii succesorale, notarul public procedeaza, in conditiile legii speciale, la deschiderea si validarea testamentului olograf si il depune in dosarul succesoral. Deschiderea testamentului si starea in care se gaseste se constata prin proces-verbal. </w:t>
        <w:br/>
        <w:t xml:space="preserve">(3) Cei interesati pot primi, dupa vizarea spre neschimbare, pe cheltuiala lor, copii legalizate ale testamentului olograf. </w:t>
        <w:br/>
        <w:t xml:space="preserve">(4) Dupa finalizarea procedurii succesorale, originalul testamentului se preda legatarilor, potrivit intelegerii dintre ei, iar in lipsa acesteia, persoanei desemnate prin hotarare judecatoreasca. </w:t>
        <w:br/>
        <w:br/>
        <w:t xml:space="preserve">Testamentul autentic Art. 1.043 </w:t>
        <w:br/>
        <w:t xml:space="preserve">(1) Testamentul este autentic daca a fost autentificat de un notar public sau de o alta persoana investita cu autoritate publica de catre stat, potrivit legii. </w:t>
        <w:br/>
        <w:t xml:space="preserve">(2) Cu ocazia autentificarii, testatorul poate fi asistat de unul sau de 2 martori. </w:t>
        <w:br/>
        <w:br/>
        <w:t xml:space="preserve">Intocmirea testamentului autentic Art. 1.044 </w:t>
        <w:br/>
        <w:t xml:space="preserve">(1) Testatorul isi dicteaza dispozitiile in fata notarului, care se ingrijeste de scrierea actului si apoi i-l citeste sau, dupa caz, i-l da sa il citeasca, mentionandu-se expres indeplinirea acestor formalitati. Daca dispunatorul isi redactase deja actul de ultima vointa, testamentul autentic ii va fi citit de catre notar. </w:t>
        <w:br/>
        <w:t xml:space="preserve">(2) Dupa citire, dispunatorul trebuie sa declare ca actul exprima ultima sa vointa. </w:t>
        <w:br/>
        <w:t xml:space="preserve">(3) Testamentul este apoi semnat de catre testator, iar incheierea de autentificare de catre notar. </w:t>
        <w:br/>
        <w:br/>
        <w:t xml:space="preserve">Autentificarea in situatii particulare Art. 1.045 </w:t>
        <w:br/>
        <w:t xml:space="preserve">(1) In cazul acelora care, din pricina infirmitatii, a bolii sau din orice alte cauze, nu pot semna, notarul public, indeplinind actul, va face mentiune despre aceasta imprejurare in incheierea pe care o intocmeste, mentiunea astfel facuta tinand loc de semnatura. Mentiunea va fi citita testatorului de catre notar, in prezenta a 2 martori, aceasta formalitate suplinind absenta semnaturii testatorului. </w:t>
        <w:br/>
        <w:t xml:space="preserve">(2) Declaratia de vointa a surdului, mutului sau surdomutului, stiutori de carte, se va da in scris in fata notarului public, prin inscrierea de catre parte, inaintea semnaturii, a mentiunii ”consimt la prezentul act, pe care l-am citit„. </w:t>
        <w:br/>
        <w:t xml:space="preserve">(3) Daca surdul, mutul sau surdomutul este, din orice motiv, in imposibilitate de a scrie, declaratia de vointa se va lua prin interpret, dispozitiile alin. (1) aplicandu-se in mod corespunzator. </w:t>
        <w:br/>
        <w:t xml:space="preserve">(4) Pentru a lua consimtamantul unui nevazator, notarul public va intreba daca a auzit bine cand i s-a citit cuprinsul testamentului, consemnand aceasta in incheierea de autentificare. </w:t>
        <w:br/>
        <w:br/>
        <w:t xml:space="preserve">Inregistrarea testamentului autentic Art. 1.046 </w:t>
        <w:br/>
        <w:t xml:space="preserve">In scop de informare a persoanelor care justifica existenta unui interes legitim, notarul care autentifica testamentul are obligatia sa il inscrie, de indata, in Registrul national notarial tinut in format electronic, potrivit legii. Informatii cu privire la existenta unui testament se pot da numai dupa decesul testatorului. </w:t>
        <w:br/>
        <w:br/>
        <w:t xml:space="preserve">Testamentele privilegiate Art. 1.047 </w:t>
        <w:br/>
        <w:t xml:space="preserve">(1) Se poate intocmi in mod valabil un testament in urmatoarele situatii speciale: </w:t>
        <w:br/>
        <w:t xml:space="preserve">a) in fata unui functionar competent al autoritatii civile locale, in caz de epidemii, catastrofe, razboaie sau alte asemenea imprejurari exceptionale; </w:t>
        <w:br/>
        <w:t xml:space="preserve">b) in fata comandantului vasului sau a celui care il inlocuieste, daca testatorul se afla la bordul unui vas sub pavilionul Romaniei, in cursul unei calatorii maritime sau fluviale. Testamentul intocmit la bordul unei aeronave este supus acelorasi conditii; </w:t>
        <w:br/>
        <w:t xml:space="preserve">c) in fata comandantului unitatii militare ori a celui care il inlocuieste, daca testatorul este militar sau, fara a avea aceasta calitate, este salariat ori presteaza servicii in cadrul fortelor armate ale Romaniei si nu se poate adresa unui notar public; </w:t>
        <w:br/>
        <w:t xml:space="preserve">d) in fata directorului, medicului sef al institutiei sanitare sau a medicului sef al serviciului ori, in lipsa acestora, in fata medicului de garda, cat timp dispunatorul este internat intr-o institutie sanitara in care notarul public nu are acces. </w:t>
        <w:br/>
        <w:t xml:space="preserve">(2) In toate cazurile prevazute la alin. (1) este obligatoriu ca testamentul sa se intocmeasca in prezenta a 2 martori. </w:t>
        <w:br/>
        <w:t xml:space="preserve">(3) Testamentul privilegiat se semneaza de testator, de agentul instrumentator si de cei 2 martori. Daca testatorul sau unul dintre martori nu poate semna, se va face mentiune despre cauza care l-a impiedicat sa semneze. </w:t>
        <w:br/>
        <w:t xml:space="preserve">(4) Dispozitiile alin. (3) sunt prevazute sub sanctiunea nulitatii absolute. </w:t>
        <w:br/>
        <w:t xml:space="preserve">(5) Prevederile art. 1.042 se aplica in mod corespunzator si in privinta testamentului privilegiat. </w:t>
        <w:br/>
        <w:br/>
        <w:t xml:space="preserve">Caducitatea testamentelor privilegiate Art. 1.048 </w:t>
        <w:br/>
        <w:t xml:space="preserve">(1) Testamentul privilegiat devine caduc la 15 zile de la data cand dispunatorul ar fi putut sa testeze in vreuna dintre formele ordinare. Termenul se suspenda daca testatorul a ajuns intr-o stare in care nu ii este cu putinta sa testeze. </w:t>
        <w:br/>
        <w:t xml:space="preserve">(2) Prevederile alin. (1) nu se aplica dispozitiei testamentare prin care se recunoaste un copil. </w:t>
        <w:br/>
        <w:br/>
        <w:t xml:space="preserve">Testamentul sumelor si valorilor depozitate Art. 1.049 </w:t>
        <w:br/>
        <w:t xml:space="preserve">(1) Dispozitiile testamentare privind sumele de bani, valorile sau titlurile de valoare depuse la institutii specializate sunt valabile cu respectarea conditiilor de forma prevazute de legile speciale aplicabile acestor institutii. </w:t>
        <w:br/>
        <w:t xml:space="preserve">(2) Institutiile specializate nu vor putea proceda la predarea legatului avand ca obiect sume de bani, valori sau titluri de valoare decat in baza hotararii judecatoresti ori a certificatului de mostenitor care constata valabilitatea dispozitiei testamentare si calitatea de legatar, prevederile referitoare la raport si reductiune fiind aplicabile. </w:t>
        <w:br/>
        <w:t xml:space="preserve">(3) Institutiile de credit au obligatia ca, la instituirea de catre clientii acestora a unei dispozitii testamentare, sa comunice, de indata, mentiunea acesteia in registrul prevazut la art. 1.046. </w:t>
        <w:br/>
        <w:br/>
        <w:t xml:space="preserve">Conversiunea formei testamentare Art. 1.050 </w:t>
        <w:br/>
        <w:t xml:space="preserve">Un testament nul din cauza unui viciu de forma produce efecte daca indeplineste conditiile prevazute de lege pentru alta forma testamentar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vocarea voluntara a testamen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vocarea voluntara expresa Art. 1.051 </w:t>
        <w:br/>
        <w:t xml:space="preserve">(1) Un testament nu poate fi revocat expres, in tot sau in parte, decat printr-un act autentic notarial sau printr-un testament ulterior. </w:t>
        <w:br/>
        <w:t xml:space="preserve">(2) Testamentul care revoca un testament anterior poate fi intocmit intr-o forma diferita de aceea a testamentului revocat. </w:t>
        <w:br/>
        <w:t xml:space="preserve">(3) Revocarea expresa a testamentului facuta printr-un act autentic notarial sau printr-un testament autentic se va inscrie de indata de catre notar in registrul national notarial prevazut la art. 1.046. </w:t>
        <w:br/>
        <w:br/>
        <w:t xml:space="preserve">Revocarea voluntara tacita Art. 1.052 </w:t>
        <w:br/>
        <w:t xml:space="preserve">(1) Testatorul poate revoca testamentul olograf si prin distrugerea, ruperea sau stergerea sa. ?tergerea unei dispozitii a testamentului olograf de catre testator implica revocarea acelei dispozitii. Modificarile realizate prin stergere se semneaza de catre testator. </w:t>
        <w:br/>
        <w:t xml:space="preserve">(2) Distrugerea, ruperea sau stergerea testamentului olograf, cunoscuta de testator, atrage de asemenea revocarea, cu conditia ca acesta sa fi fost in masura sa il refaca. </w:t>
        <w:br/>
        <w:t xml:space="preserve">(3) Testamentul ulterior nu il revoca pe cel anterior decat in masura in care contine dispozitii contrare sau incompatibile cu acesta. Efectele revocarii nu sunt inlaturate in caz de caducitate sau revocare a testamentului ulterior. </w:t>
        <w:br/>
        <w:br/>
        <w:t xml:space="preserve">Retractarea revocarii Art. 1.053 </w:t>
        <w:br/>
        <w:t xml:space="preserve">(1) Dispozitia revocatorie poate fi retractata in mod expres prin act autentic notarial sau prin testament. </w:t>
        <w:br/>
        <w:t xml:space="preserve">(2) Retractarea unei dispozitii revocatorii inlatura efectele revocarii, cu exceptia cazului in care testatorul si-a manifestat vointa in sens contrar sau daca aceasta intentie a testatorului rezulta din imprejurarile concrete. Dispozitiile art. 1.051 alin. (3) raman aplicabile. </w:t>
        <w:br/>
        <w:t xml:space="preserve">(3) Retractarea unei dispozitii revocatorii facuta printr-un act autentic notarial sau printr-un testament autentic se va inscrie de indata de catre notar in registrul national notarial prevazut la art. 1.046.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Lega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ategorii de legate </w:t>
        <w:br/>
        <w:br/>
        <w:t xml:space="preserve">Clasificarea legatelor Art. 1.054 </w:t>
        <w:br/>
        <w:t xml:space="preserve">(1) Legatele sunt universale, cu titlu universal sau cu titlu particular. </w:t>
        <w:br/>
        <w:t xml:space="preserve">(2) Legatul poate fi pur si simplu, cu termen, sub conditie sau cu sarcina. </w:t>
        <w:br/>
        <w:br/>
        <w:t xml:space="preserve">Legatul universal Art. 1.055 </w:t>
        <w:br/>
        <w:t xml:space="preserve">Legatul universal este dispozitia testamentara care confera uneia sau mai multor persoane vocatie la intreaga mostenire. </w:t>
        <w:br/>
        <w:br/>
        <w:t xml:space="preserve">Legatul cu titlu universal Art. 1.056 </w:t>
        <w:br/>
        <w:t xml:space="preserve">(1) Legatul cu titlu universal este dispozitia testamentara care confera uneia sau mai multor persoane vocatie la o fractiune a mostenirii. </w:t>
        <w:br/>
        <w:t xml:space="preserve">(2) Prin fractiune a mostenirii se intelege: </w:t>
        <w:br/>
        <w:t xml:space="preserve">a) fie proprietatea unei cote-parti din aceasta; </w:t>
        <w:br/>
        <w:t xml:space="preserve">b) fie un dezmembramant al proprietatii asupra totalitatii sau a unei cote-parti din mostenire; </w:t>
        <w:br/>
        <w:t xml:space="preserve">c) fie proprietatea sau un dezmembramant asupra totalitatii ori asupra unei coteparti din universalitatea bunurilor determinate dupa natura sau provenienta lor. </w:t>
        <w:br/>
        <w:br/>
        <w:t xml:space="preserve">Legatul cu titlu particular Art. 1.057 </w:t>
        <w:br/>
        <w:t xml:space="preserve">Orice legat care nu este universal sau cu titlu universal este un legat cu titlu particular. </w:t>
        <w:br/>
        <w:br/>
        <w:t xml:space="preserve">2. Efectele legatelor </w:t>
        <w:br/>
        <w:br/>
        <w:t xml:space="preserve">Fructele bunurilor ce constituie obiectul legatului Art. 1.058 </w:t>
        <w:br/>
        <w:t xml:space="preserve">Legatarul are dreptul la fructele bunurilor mostenirii care i se cuvin din ziua deschiderii mostenirii sau din ziua in care legatul produce efecte in privinta sa, cu exceptia cazului in care cel care a posedat bunurile ce constituie obiectul legatului a fost de buna-credinta. </w:t>
        <w:br/>
        <w:br/>
        <w:t xml:space="preserve">Drepturile legatarului cu titlu particular Art. 1.059 </w:t>
        <w:br/>
        <w:t xml:space="preserve">(1) Legatarul cu titlu particular al unui bun individual determinat dobandeste proprietatea acestuia de la data deschiderii mostenirii. </w:t>
        <w:br/>
        <w:t xml:space="preserve">(2) Legatarul cu titlu particular al unor bunuri de gen este titularul unei creante asupra mostenirii. Daca testatorul nu a prevazut altfel, cel insarcinat cu executarea acestui legat este obligat a preda bunuri de calitate medie. </w:t>
        <w:br/>
        <w:br/>
        <w:t xml:space="preserve">Sarcina excesiva a legatului cu titlu particular Art. 1.060 </w:t>
        <w:br/>
        <w:t xml:space="preserve">(1) Daca legatarul nu poate indeplini sarcina cu care este grevat legatul sau fara a depasi valoarea bunurilor primite in temeiul acestuia, se va putea libera predand beneficiarului sarcinii bunurile ce i-au fost lasate prin legat sau valoarea lor. </w:t>
        <w:br/>
        <w:t xml:space="preserve">(2) Valoarea bunurilor lasate prin legat si a sarcinilor va fi aceea de la data deschiderii mostenirii. </w:t>
        <w:br/>
        <w:br/>
        <w:t xml:space="preserve">Accesoriile bunului care constituie obiectul unui legat cu titlu particular Art. 1.061 </w:t>
        <w:br/>
        <w:t xml:space="preserve">(1) Bunul care constituie obiectul unui legat cu titlu particular se preda cu accesoriile sale, in starea in care se gaseste la data deschiderii mostenirii. </w:t>
        <w:br/>
        <w:t xml:space="preserve">(2) Legatul cuprinde si dreptul la actiunea in despagubire pentru prejudiciul adus bunului de catre un tert dupa intocmirea testamentului. </w:t>
        <w:br/>
        <w:t xml:space="preserve">(3) Legatul unui bun care, dupa intocmirea testamentului, a cunoscut cresteri cantitative, calitative sau valorice prin alipire, lucrari autonome, lucrari adaugate sau achizitionarea altor bunuri in cadrul unei universalitati se prezuma, pana la proba contrara, a viza intreg bunul ori universalitatea rezultata. </w:t>
        <w:br/>
        <w:br/>
        <w:t xml:space="preserve">Legatul rentei viagere sau al unei creante de intretinere Art. 1.062 </w:t>
        <w:br/>
        <w:t xml:space="preserve">Cand obiectul legatului cuprinde o renta viagera sau o creanta de intretinere, executarea acestuia este datorata din ziua deschiderii mostenirii. </w:t>
        <w:br/>
        <w:br/>
        <w:t xml:space="preserve">Legatul alternativ Art. 1.063 </w:t>
        <w:br/>
        <w:t xml:space="preserve">In cazul in care legatarului cu titlu particular i-a fost lasat fie un bun, fie altul, dreptul de alegere revine celui tinut sa execute legatul, daca testatorul nu a conferit acest drept legatarului sau unui tert. </w:t>
        <w:br/>
        <w:br/>
        <w:t xml:space="preserve">Legatul bunului altuia Art. 1.064 </w:t>
        <w:br/>
        <w:t xml:space="preserve">(1) Cand bunul individual determinat care a facut obiectul unui legat cu titlu particular apartine unei alte persoane decat testatorul si nu este cuprins in patrimoniul acestuia la data deschiderii mostenirii, atunci se aplica dispozitiile prezentului articol. </w:t>
        <w:br/>
        <w:t xml:space="preserve">(2) Daca, la data intocmirii testamentului, testatorul nu a stiut ca bunul nu este al sau, legatul este anulabil. </w:t>
        <w:br/>
        <w:t xml:space="preserve">(3) In cazul in care testatorul a stiut ca bunul nu este al sau, cel insarcinat cu executarea legatului este obligat, la alegerea sa, sa dea fie bunul in natura, fie valoarea acestuia de la data deschiderii mostenirii. </w:t>
        <w:br/>
        <w:br/>
        <w:t xml:space="preserve">Legatul conjunctiv Art. 1.065 </w:t>
        <w:br/>
        <w:t xml:space="preserve">(1) Legatul cu titlu particular este prezumat a fi conjunctiv atunci cand testatorul a lasat, prin acelasi testament, un bun determinat individual sau generic mai multor legatari cu titlu particular, fara a preciza partea fiecaruia. </w:t>
        <w:br/>
        <w:t xml:space="preserve">(2) In cazul legatului conjunctiv, daca unul dintre legatari nu vrea sau nu poate sa primeasca legatul, partea lui va profita celorlalti legatari. </w:t>
        <w:br/>
        <w:t xml:space="preserve">(3) Prevederile alin. (2) se aplica si atunci cand obiectul legatului conjunctiv il constituie un dezmembramant al dreptului de proprietate. </w:t>
        <w:br/>
        <w:br/>
        <w:t xml:space="preserve">Cheltuielile predarii legatului Art. 1.066 </w:t>
        <w:br/>
        <w:t xml:space="preserve">In lipsa unei dispozitii testamentare sau legale contrare, cheltuielile predarii legatului sunt in sarcina mostenirii, fara ca prin aceasta sa se aduca atingere rezervei succesorale. </w:t>
        <w:br/>
        <w:br/>
        <w:t xml:space="preserve">Dreptul de preferinta al creditorilor mostenirii fata de legatari Art. 1.067 </w:t>
        <w:br/>
        <w:t xml:space="preserve">(1) Creditorii mostenirii au dreptul sa fie platiti cu prioritate fata de legatari. </w:t>
        <w:br/>
        <w:t xml:space="preserve">(2) Daca legatele cu titlu particular depasesc activul net al mostenirii, ele vor fi reduse in masura depasirii, la cererea creditorilor mostenirii sau a celui care este obligat sa le execute. </w:t>
        <w:br/>
        <w:t xml:space="preserve">(3) In cazul in care, fara a se cunoaste anumite datorii sau sarcini ale mostenirii, a fost executat un legat, mostenitorul legal sau testamentar, creditorii sau orice persoana interesata poate solicita restituirea de la legatarul platit, in masura in care legatul urmeaza a fi redus. </w:t>
        <w:br/>
        <w:br/>
        <w:t xml:space="preserve">3. Ineficacitatea legatelor </w:t>
        <w:br/>
        <w:br/>
        <w:t xml:space="preserve">Revocarea voluntara a legatului Art. 1.068 </w:t>
        <w:br/>
        <w:t xml:space="preserve">(1) Legatele sunt supuse dispozitiilor privind revocarea voluntara a testamentului. </w:t>
        <w:br/>
        <w:t xml:space="preserve">(2) Orice instrainare a bunului ce constituie obiectul unui legat cu titlu particular, consimtita de catre testator, chiar daca este afectata de modalitati, revoca implicit legatul pentru tot ceea ce s-a instrainat. </w:t>
        <w:br/>
        <w:t xml:space="preserve">(3) Ineficacitatea instrainarii nu afecteaza revocarea decat daca: </w:t>
        <w:br/>
        <w:t xml:space="preserve">a) este determinata de incapacitatea sau vicierea vointei testatorului; ori </w:t>
        <w:br/>
        <w:t xml:space="preserve">b) instrainarea reprezinta o donatie in favoarea beneficiarului legatului si nu s-a facut sub conditii sau cu sarcini substantial diferite de acelea care afecteaza legatul. </w:t>
        <w:br/>
        <w:t xml:space="preserve">(4) Distrugerea voluntara de catre testator a bunului ce constituie obiectul legatului cu titlu particular revoca implicit legatul. </w:t>
        <w:br/>
        <w:br/>
        <w:t xml:space="preserve">Revocarea judecatoreasca Art. 1.069 </w:t>
        <w:br/>
        <w:t xml:space="preserve">(1) Revocarea judecatoreasca a legatului poate fi ceruta in cazul neindeplinirii, fara justificare, a sarcinii instituite de testator. Neindeplinirea fortuita a sarcinii poate atrage revocarea numai daca, potrivit vointei testatorului, eficacitatea legatului este conditionata de executarea sarcinii. </w:t>
        <w:br/>
        <w:t xml:space="preserve">(2) Revocarea judecatoreasca a legatului poate fi solicitata si pentru ingratitudine in urmatoarele cazuri: </w:t>
        <w:br/>
        <w:t xml:space="preserve">a) daca legatarul a atentat la viata testatorului, a unei persoane apropiate lui sau, stiind ca altii intentioneaza sa atenteze, nu l-a instiintat; </w:t>
        <w:br/>
        <w:t xml:space="preserve">b) daca legatarul se face vinovat de fapte penale, cruzimi sau injurii grave fata de testator ori de injurii grave la adresa memoriei testatorului. </w:t>
        <w:br/>
        <w:br/>
        <w:t xml:space="preserve">Termenul de prescriptie Art. 1.070 </w:t>
        <w:br/>
        <w:t xml:space="preserve">Dreptul la actiunea in revocarea judecatoreasca a legatului se prescrie in termen de un an de la data la care mostenitorul a cunoscut fapta de ingratitudine sau, dupa caz, de la data la care sarcina trebuia executata. </w:t>
        <w:br/>
        <w:br/>
        <w:t xml:space="preserve">Caducitatea legatului Art. 1.071 </w:t>
        <w:br/>
        <w:t xml:space="preserve">Orice legat devine caduc atunci cand: </w:t>
        <w:br/>
        <w:t xml:space="preserve">a) legatarul nu mai este in viata la data deschiderii mostenirii; </w:t>
        <w:br/>
        <w:t xml:space="preserve">b) legatarul este incapabil de a primi legatul la data deschiderii mostenirii; </w:t>
        <w:br/>
        <w:t xml:space="preserve">c) legatarul este nedemn; </w:t>
        <w:br/>
        <w:t xml:space="preserve">d) legatarul renunta la legat; </w:t>
        <w:br/>
        <w:t xml:space="preserve">e) legatarul decedeaza inaintea implinirii conditiei suspensive ce afecteaza legatul, daca aceasta avea un caracter pur personal; </w:t>
        <w:br/>
        <w:t xml:space="preserve">f) bunul ce formeaza obiectul legatului cu titlu particular a pierit in totalitate din motive care nu tin de vointa testatorului, in timpul vietii testatorului sau inaintea implinirii conditiei suspensive ce afecteaza legatul. </w:t>
        <w:br/>
        <w:br/>
        <w:t xml:space="preserve">Destinatia bunurilor constituind obiectul unui legat ineficace Art. 1.072 </w:t>
        <w:br/>
        <w:t xml:space="preserve">Ineficacitatea legatului din cauza nulitatii, revocarii, caducitatii sau desfiintarii pentru nerealizarea conditiei suspensive ori pentru indeplinirea conditiei rezolutorii profita mostenitorilor ale caror drepturi succesorale ar fi fost micsorate sau, dupa caz, inlaturate prin existenta legatului sau care aveau obligatia sa execute legatul. </w:t>
        <w:br/>
        <w:br/>
        <w:t xml:space="preserve">Regimul legatului-sarcina Art. 1.073 </w:t>
        <w:br/>
        <w:t xml:space="preserve">Cu exceptia cazului prevazut la art. 1.071 lit. f), caducitatea sau revocarea judecatoreasca a unui legat grevat cu un legat-sarcina in favoarea unui tert nu atrage ineficacitatea acestui din urma legat. Mostenitorii care beneficiaza de ineficacitatea legatului sunt obligati sa execute legatul-sarcin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Dezmosteni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074 </w:t>
        <w:br/>
        <w:t xml:space="preserve">(1) Dezmostenirea este dispozitia testamentara prin care testatorul ii inlatura de la mostenire, in tot sau in parte, pe unul sau mai multi dintre mostenitorii sai legali. </w:t>
        <w:br/>
        <w:t xml:space="preserve">(2) Dezmostenirea este directa atunci cand testatorul dispune prin testament inlaturarea de la mostenire a unuia sau mai multor mostenitori legali si indirecta atunci cand testatorul instituie unul sau mai multi legatari. </w:t>
        <w:br/>
        <w:br/>
        <w:t xml:space="preserve">Efectele Art. 1.075 </w:t>
        <w:br/>
        <w:t xml:space="preserve">(1) In cazul dezmostenirii sotului supravietuitor, mostenitorii din clasa cu care acesta vine in concurs culeg partea din mostenire ramasa dupa atribuirea cotei cuvenite sotului supravietuitor ca urmare a dezmostenirii. </w:t>
        <w:br/>
        <w:t xml:space="preserve">(2) Daca, in urma dezmostenirii, pe langa sotul supravietuitor, vin la mostenire atat cel dezmostenit, cat si acela care beneficiaza de dezmostenire, acesta din urma culege partea ramasa dupa atribuirea cotei sotului supravietuitor si a cotei celui dezmostenit. </w:t>
        <w:br/>
        <w:t xml:space="preserve">(3) Atunci cand, in urma dezmostenirii, un mostenitor primeste o cota inferioara cotei sale legale, mostenitorul cu care vine in concurs culege partea care ar fi revenit celui dezmostenit. </w:t>
        <w:br/>
        <w:t xml:space="preserve">(4) Daca, in urma dezmostenirii, o persoana este inlaturata total de la mostenire, cota ce i s-ar fi cuvenit se atribuie mostenitorilor cu care ar fi venit in concurs sau, in lipsa acestora, mostenitorilor subsecventi. </w:t>
        <w:br/>
        <w:t>(5) Dispozitiile prevazute la alin. (1)</w:t>
        <w:br/>
        <w:t xml:space="preserve">(4) nu pot profita persoanelor incapabile de a primi legate. </w:t>
        <w:br/>
        <w:br/>
        <w:t xml:space="preserve">Nulitatea Art. 1.076 </w:t>
        <w:br/>
        <w:t xml:space="preserve">(1) Dispozitia testamentara prin care mostenitorii legali au fost dezmosteniti este supusa cauzelor de nulitate, absoluta sau relativa, prevazute de lege. </w:t>
        <w:br/>
        <w:t xml:space="preserve">(2) Termenul de prescriptie a dreptului la actiunea in anulare curge de la data la care cei dezmosteniti au luat cunostinta de dispozitia testamentara prin care au fost inlaturati de la mostenire, dar nu mai devreme de data deschiderii mostenir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Executiunea testamentara</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Desemnarea si misiunea executorului Art. 1.077 </w:t>
        <w:br/>
        <w:t xml:space="preserve">(1) Testatorul poate numi una sau mai multe persoane, conferindu-le imputernicirea necesara executarii dispozitiilor testamentare. Executorul testamentar poate fi desemnat si de catre un tert determinat prin testament. </w:t>
        <w:br/>
        <w:t xml:space="preserve">(2) Daca au fost desemnati mai multi executori testamentari, oricare dintre ei poate actiona fara concursul celorlalti, cu exceptia cazului in care testatorul a dispus altfel sau le-a impartit atributiile. </w:t>
        <w:br/>
        <w:t xml:space="preserve">(3) Puterile executorului testamentar pot fi exercitate de la data acceptarii misiunii prin declaratie autentica notariala. </w:t>
        <w:br/>
        <w:br/>
        <w:t xml:space="preserve">Capacitatea executorului Art. 1.078 </w:t>
        <w:br/>
        <w:t xml:space="preserve">Persoana lipsita de capacitate de exercitiu sau cu capacitate de exercitiu restransa nu poate fi executor testamentar. </w:t>
        <w:br/>
        <w:br/>
        <w:t xml:space="preserve">Dreptul de administrare Art. 1.079 </w:t>
        <w:br/>
        <w:t xml:space="preserve">(1) Executorul testamentar are dreptul sa administreze patrimoniul succesoral pe o perioada de cel mult 2 ani de la data deschiderii mostenirii, chiar daca testatorul nu i-a conferit in mod expres acest drept. </w:t>
        <w:br/>
        <w:t xml:space="preserve">(2) Prin testament, dreptul de administrare poate fi restrans doar la o parte din patrimoniul succesoral sau la un termen mai scurt. </w:t>
        <w:br/>
        <w:t xml:space="preserve">(3) Termenul de 2 ani poate fi prelungit de instanta de judecata, pentru motive temeinice, prin acordarea unor termene succesive de cate un an. </w:t>
        <w:br/>
        <w:br/>
        <w:t xml:space="preserve">Puterile executorului Art. 1.080 </w:t>
        <w:br/>
        <w:t xml:space="preserve">(1) Executorul testamentar: </w:t>
        <w:br/>
        <w:t xml:space="preserve">a) va cere, in conditiile legii, punerea sigiliilor, daca printre mostenitori sunt si minori, persoane puse sub interdictie judecatoreasca sau disparute; </w:t>
        <w:br/>
        <w:t xml:space="preserve">b) va starui a se face inventarul bunurilor mostenirii in prezenta sau cu citarea mostenitorilor; </w:t>
        <w:br/>
        <w:t xml:space="preserve">c) va cere instantei sa incuviinteze vanzarea bunurilor, in lipsa de sume suficiente pentru executarea legatelor. Instanta va putea incuviinta vanzarea imobilelor succesorale numai daca nu exista mostenitori rezervatari; </w:t>
        <w:br/>
        <w:t xml:space="preserve">d) va depune diligente pentru executarea testamentului, iar in caz de contestatie, pentru a apara validitatea sa; </w:t>
        <w:br/>
        <w:t xml:space="preserve">e) va plati datoriile mostenirii daca a fost imputernicit in acest sens prin testament. </w:t>
        <w:br/>
        <w:t xml:space="preserve">In lipsa unei asemenea imputerniciri, executorul testamentar va putea achita datoriile numai cu incuviintarea instantei; </w:t>
        <w:br/>
        <w:t xml:space="preserve">f) va incasa creantele mostenirii. </w:t>
        <w:br/>
        <w:t xml:space="preserve">(2) Testatorul poate dispune ca executorul testamentar sa procedeze la partajarea bunurilor mostenirii. Partajul produce efecte numai daca proiectul prezentat de catre executor a fost aprobat de toti mostenitorii. </w:t>
        <w:br/>
        <w:br/>
        <w:t xml:space="preserve">Transmiterea executiunii Art. 1.081 </w:t>
        <w:br/>
        <w:t xml:space="preserve">(1) Puterile executorului testamentar nu pot fi transmise. </w:t>
        <w:br/>
        <w:t xml:space="preserve">(2) Misiunea executorului testamentar numit in considerarea unei functii determinate poate fi continuata de catre persoana care preia acea functie. </w:t>
        <w:br/>
        <w:br/>
        <w:t xml:space="preserve">Obligatia de a da socoteala si raspunderea executorului Art. 1.082 </w:t>
        <w:br/>
        <w:t xml:space="preserve">(1) La sfarsitul fiecarui an si la incetarea misiunii sale, executorul testamentar este obligat sa dea socoteala pentru gestiunea sa, chiar daca nu exista mostenitori rezervatari. Aceasta obligatie se transmite mostenitorilor executorului. </w:t>
        <w:br/>
        <w:t xml:space="preserve">(2) Executorul testamentar raspunde ca un mandatar in legatura cu executarea dispozitiilor testamentare. </w:t>
        <w:br/>
        <w:t xml:space="preserve">(3) Daca au fost desemnati mai multi executori testamentari, raspunderea acestora este solidara, cu exceptia cazului in care testatorul le-a impartit atributiile si fiecare dintre ei s-a limitat la misiunea incredintata. </w:t>
        <w:br/>
        <w:br/>
        <w:t xml:space="preserve">Remuneratia executorului Art. 1.083 </w:t>
        <w:br/>
        <w:t xml:space="preserve">Misiunea executorului testamentar este gratuita, daca testatorul nu a stabilit o remuneratie in sarcina mostenirii. </w:t>
        <w:br/>
        <w:br/>
        <w:t xml:space="preserve">Suportarea cheltuielilor Art. 1.084 </w:t>
        <w:br/>
        <w:t xml:space="preserve">Cheltuielile facute de executorul testamentar in exercitarea puterilor sale sunt in sarcina mostenirii. </w:t>
        <w:br/>
        <w:br/>
        <w:t xml:space="preserve">Incetarea executiunii Art. 1.085 </w:t>
        <w:br/>
        <w:t xml:space="preserve">Executiunea testamentara poate inceta: </w:t>
        <w:br/>
        <w:t xml:space="preserve">a) prin indeplinirea sau imposibilitatea aducerii la indeplinire a misiunii primite; </w:t>
        <w:br/>
        <w:t xml:space="preserve">b) prin renuntare in forma unei declaratii autentice notariale; </w:t>
        <w:br/>
        <w:t xml:space="preserve">c) prin decesul executorului testamentar; </w:t>
        <w:br/>
        <w:t xml:space="preserve">d) prin punerea sub interdictie judecatoreasca a executorului testamentar; </w:t>
        <w:br/>
        <w:t xml:space="preserve">e) prin revocarea de catre instanta a executorului testamentar care nu isi indeplineste misiunea ori o indeplineste in mod necorespunzator; </w:t>
        <w:br/>
        <w:t xml:space="preserve">f) prin expirarea termenului in care se exercita dreptul de administrare, afara de cazul in care instanta decide prelungirea termenului. </w:t>
        <w:br/>
        <w:t>Capitolul IV - Rezerva succesorala, cotitatea disponibila si reductiunea liberalitatilor exces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Rezerva succesorala si cotitatea disponibil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a de rezerva succesorala Art. 1.086 </w:t>
        <w:br/>
        <w:t xml:space="preserve">Rezerva succesorala este partea din bunurile mostenirii la care mostenitorii rezervatari au dreptul in virtutea legii, chiar impotriva vointei defunctului, manifestata prin liberalitati ori dezmosteniri. </w:t>
        <w:br/>
        <w:br/>
        <w:t xml:space="preserve">Mostenitorii rezervatari Art. 1.087 </w:t>
        <w:br/>
        <w:t xml:space="preserve">Sunt mostenitori rezervatari sotul supravietuitor, descendentii si ascendentii privilegiati ai defunctului. </w:t>
        <w:br/>
        <w:br/>
        <w:t xml:space="preserve">Intinderea rezervei succesorale Art. 1.088 </w:t>
        <w:br/>
        <w:t xml:space="preserve">Rezerva succesorala a fiecarui mostenitor rezervatar este de jumatate din cota succesorala care, in absenta liberalitatilor sau dezmostenirilor, i s-ar fi cuvenit ca mostenitor legal. </w:t>
        <w:br/>
        <w:br/>
        <w:t xml:space="preserve">Notiunea de cotitate disponibila Art. 1.089 </w:t>
        <w:br/>
        <w:t xml:space="preserve">Cotitatea disponibila este partea din bunurile mostenirii care nu este rezervata prin lege si de care defunctul putea dispune in mod neingradit prin liberalitati. </w:t>
        <w:br/>
        <w:br/>
        <w:t xml:space="preserve">Cotitatea disponibila speciala a sotului supravietuitor Art. 1.090 </w:t>
        <w:br/>
        <w:t xml:space="preserve">(1) Liberalitatile neraportabile facute sotului supravietuitor, care vine la mostenire in concurs cu alti descendenti decat cei comuni lor, nu pot depasi un sfert din mostenire si nici partea descendentului care a primit cel mai putin. </w:t>
        <w:br/>
        <w:t xml:space="preserve">(2) Daca defunctul nu a dispus prin liberalitati de diferenta dintre cotitatea disponibila stabilita potrivit art. 1.089 si cotitatea disponibila speciala, atunci aceasta diferenta revine descendentilor. </w:t>
        <w:br/>
        <w:t xml:space="preserve">(3) Dispozitiile alin. (1) si (2) se aplica in mod corespunzator atunci cand descendentul mentionat la alin. (1) a fost dezmostenit direct, iar de aceasta dezmostenire ar beneficia sotul supravietui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Reductiunea liberalitatilor excesive</w:t>
      </w:r>
    </w:p>
    <w:p>
      <w:pPr>
        <w:pStyle w:val="Normal"/>
        <w:widowControl/>
        <w:bidi w:val="0"/>
        <w:spacing w:lineRule="auto" w:line="276" w:before="0" w:after="200"/>
        <w:rPr/>
      </w:pPr>
      <w:r>
        <w:rPr>
          <w:rFonts w:eastAsia="Times New Roman" w:cs="Arial" w:ascii="Arial" w:hAnsi="Arial"/>
          <w:i/>
          <w:sz w:val="16"/>
          <w:szCs w:val="16"/>
          <w:lang w:eastAsia="ro-RO"/>
        </w:rPr>
        <w:br/>
        <w:t xml:space="preserve">Stabilirea rezervei succesorale si a cotitatii disponibile Art. 1.091 </w:t>
        <w:br/>
        <w:t xml:space="preserve">(1) Valoarea masei succesorale, in functie de care se determina rezerva succesorala si cotitatea disponibila, se stabileste astfel: </w:t>
        <w:br/>
        <w:t xml:space="preserve">a) determinarea activului brut al mostenirii, prin insumarea valorii bunurilor existente in patrimoniul succesoral la data deschiderii mostenirii; </w:t>
        <w:br/>
        <w:t xml:space="preserve">b) determinarea activului net al mostenirii, prin scaderea pasivului succesoral din activul brut; c) reunirea fictiva, doar pentru calcul, la activul net, a valorii donatiilor facute de cel care lasa mostenirea. </w:t>
        <w:br/>
        <w:t xml:space="preserve">(2) In vederea aplicarii alin. (1) lit. c), se ia in considerare valoarea la data deschiderii mostenirii a bunurilor donate, tinandu-se insa cont de starea lor in momentul donatiei, din care se scade valoarea sarcinilor asumate prin contractele de donatie. Daca bunurile au fost instrainate de donatar, se tine seama de valoarea lor la data instrainarii. Daca bunurile donate au fost inlocuite cu altele, se tine cont de valoarea, la data deschiderii mostenirii, a bunurilor intrate in patrimoniu si de starea lor la momentul dobandirii. Totusi, daca devalorizarea bunurilor intrate in patrimoniu era inevitabila la data dobandirii, in virtutea naturii lor, inlocuirea bunurilor nu este luata in considerare. In masura in care bunul donat sau cel care l-a inlocuit pe acesta a pierit fortuit, indiferent de data pieirii, donatia nu se va supune reunirii fictive. Sumele de bani sunt supuse indexarii in raport cu indicele inflatiei, corespunzator perioadei cuprinse intre data intrarii lor in patrimoniul donatarului si data deschiderii mostenirii. </w:t>
        <w:br/>
        <w:t xml:space="preserve">(3) Nu se va tine seama in stabilirea rezervei de darurile obisnuite, de donatiile remuneratorii si, in masura in care nu sunt excesive, nici de sumele cheltuite pentru intretinerea sau, daca este cazul, pentru formarea profesionala a descendentilor, a parintilor sau a sotului si nici de cheltuielile de nunta. </w:t>
        <w:br/>
        <w:t xml:space="preserve">(4) Pana la dovada contrara, instrainarea cu titlu oneros catre un descendent ori un ascendent privilegiat sau catre sotul supravietuitor este prezumata a fi donatie daca instrainarea s-a facut cu rezerva uzufructului, uzului ori abitatiei sau in schimbul intretinerii pe viata ori a unei rente viagere. Prezumtia opereaza numai in favoarea descendentilor, ascendentilor privilegiati si a sotului supravietuitor ai defunctului, daca acestia nu au consimtit la instrainare. </w:t>
        <w:br/>
        <w:t xml:space="preserve">(5) Rezerva succesorala si cotitatea disponibila se calculeaza in functie de valoarea stabilita potrivit alin. (1). La stabilirea rezervei nu se tine seama de cei care au renuntat la mostenire, cu exceptia celor obligati la raport, potrivit art. 1.147 alin. (2). </w:t>
        <w:br/>
        <w:br/>
        <w:t xml:space="preserve">Modul de operare Art. 1.092 </w:t>
        <w:br/>
        <w:t xml:space="preserve">Dupa deschiderea mostenirii, liberalitatile care incalca rezerva succesorala sunt supuse reductiunii, la cerere. </w:t>
        <w:br/>
        <w:br/>
        <w:t xml:space="preserve">Persoanele care pot cere reductiunea Art. 1.093 </w:t>
        <w:br/>
        <w:t xml:space="preserve">Reductiunea liberalitatilor excesive poate fi ceruta numai de catre mostenitorii rezervatari, de succesorii lor, precum si de catre creditorii chirografari ai mostenitorilor rezervatari. </w:t>
        <w:br/>
        <w:br/>
        <w:t xml:space="preserve">Caile de realizare a reductiunii Art. 1.094 </w:t>
        <w:br/>
        <w:t xml:space="preserve">(1) Reductiunea liberalitatilor excesive se poate realiza prin buna invoiala a celor interesati. </w:t>
        <w:br/>
        <w:t xml:space="preserve">(2) In lipsa unei asemenea invoieli, reductiunea poate fi invocata in fata instantei de judecata pe cale de exceptie sau pe cale de actiune, dupa caz. </w:t>
        <w:br/>
        <w:t xml:space="preserve">(3) In cazul pluralitatii de mostenitori rezervatari, reductiunea opereaza numai in limita cotei de rezerva cuvenite celui care a cerut-o si profita numai acestuia. </w:t>
        <w:br/>
        <w:br/>
        <w:t xml:space="preserve">Termenul de prescriptie Art. 1.095 </w:t>
        <w:br/>
        <w:t xml:space="preserve">(1) Dreptul la actiunea in reductiune a liberalitatilor excesive se prescrie in termen de 3 ani de la data deschiderii mostenirii sau, dupa caz, de la data la care mostenitorii rezervatari au pierdut posesia bunurilor care formeaza obiectul liberalitatilor. </w:t>
        <w:br/>
        <w:t xml:space="preserve">(2) In cazul liberalitatilor excesive a caror existenta nu a fost cunoscuta de mostenitorii rezervatari, termenul de prescriptie incepe sa curga de la data cand au cunoscut existenta acestora si caracterul lor excesiv. </w:t>
        <w:br/>
        <w:t xml:space="preserve">(3) Exceptia de reductiune este imprescriptibila extinctiv. </w:t>
        <w:br/>
        <w:br/>
        <w:t xml:space="preserve">Ordinea reductiunii Art. 1.096 </w:t>
        <w:br/>
        <w:t xml:space="preserve">(1) Legatele se reduc inaintea donatiilor. </w:t>
        <w:br/>
        <w:t xml:space="preserve">(2) Legatele se reduc toate deodata si proportional, afara daca testatorul a dispus ca anumite legate vor avea preferinta, caz in care vor fi reduse mai intai celelalte legate. </w:t>
        <w:br/>
        <w:t xml:space="preserve">(3) Donatiile se reduc succesiv, in ordinea inversa a datei lor, incepand cu cea mai noua. </w:t>
        <w:br/>
        <w:t xml:space="preserve">(4) Donatiile concomitente se reduc toate deodata si proportional, afara daca donatorul a dispus ca anumite donatii vor avea preferinta, caz in care vor fi reduse mai intai celelalte donatii. </w:t>
        <w:br/>
        <w:t xml:space="preserve">(5) Daca beneficiarul donatiei care ar trebui redusa este insolvabil, se va proceda la reductiunea donatiei anterioare. </w:t>
        <w:br/>
        <w:br/>
        <w:t xml:space="preserve">Efectele reductiunii Art. 1.097 </w:t>
        <w:br/>
        <w:t xml:space="preserve">(1) Reductiunea are ca efect ineficacitatea legatelor sau, dupa caz, desfiintarea donatiilor in masura necesara intregirii rezervei succesorale. </w:t>
        <w:br/>
        <w:t xml:space="preserve">(2) Intregirea rezervei, ca urmare a reductiunii, se realizeaza in natura. </w:t>
        <w:br/>
        <w:t xml:space="preserve">(3) Reductiunea se realizeaza prin echivalent in cazul in care, inainte de deschiderea mostenirii, donatarul a instrainat bunul ori a constituit asupra lui drepturi reale, precum si atunci cand bunul a pierit dintr-o cauza imputabila donatarului. </w:t>
        <w:br/>
        <w:t xml:space="preserve">(4) Cand donatia supusa reductiunii a fost facuta unui mostenitor rezervatar care nu este obligat la raportul donatiei, acesta va putea pastra in contul rezervei sale partea care depaseste cotitatea disponibila. </w:t>
        <w:br/>
        <w:t xml:space="preserve">(5) Daca donatarul este un succesibil obligat la raport, iar partea supusa reductiunii reprezinta mai putin de jumatate din valoarea bunului donat, donatarul rezervatar poate pastra bunul, iar reductiunea necesara intregirii rezervei celorlalti mostenitori rezervatari se va face prin luare mai putin sau prin echivalent banesc. </w:t>
        <w:br/>
        <w:t xml:space="preserve">(6) In cazul intregirii rezervei in natura, gratificatul pastreaza fructele partii din bun care depaseste cotitatea disponibila, percepute pana la data la care cei indreptatiti au cerut reductiunea. </w:t>
        <w:br/>
        <w:br/>
        <w:t xml:space="preserve">Reductiunea unor liberalitati speciale Art. 1.098 </w:t>
        <w:br/>
        <w:t xml:space="preserve">(1) Daca donatia sau legatul are ca obiect un uzufruct, uz ori abitatie sau o renta ori intretinere viagera, mostenitorii rezervatari au facultatea fie de a executa liberalitatea astfel cum a fost stipulata, fie de a abandona proprietatea cotitatii disponibile in favoarea beneficiarului liberalitatii, fie de a solicita reductiunea potrivit dreptului comun. </w:t>
        <w:br/>
        <w:t xml:space="preserve">(2) Daca mostenitorii rezervatari nu se inteleg asupra optiunii, reductiunea se va face potrivit dreptului comun. </w:t>
        <w:br/>
        <w:br/>
        <w:t xml:space="preserve">Imputarea liberalitatilor Art. 1.099 </w:t>
        <w:br/>
        <w:t xml:space="preserve">(1) Daca beneficiarul liberalitatii nu este mostenitor rezervatar, liberalitatea primita se imputa asupra cotitatii disponibile, iar daca o depaseste, este supusa reductiunii. </w:t>
        <w:br/>
        <w:t xml:space="preserve">(2) Daca gratificatul este mostenitor rezervatar si liberalitatea nu este supusa raportului, ea se imputa asupra cotitatii disponibile. Daca este cazul, excedentul se imputa asupra cotei de rezerva la care are dreptul gratificatul si, daca o depaseste, este supus reductiunii. </w:t>
        <w:br/>
        <w:t xml:space="preserve">(3) Daca gratificatul este mostenitor rezervatar si liberalitatea este supusa raportului, ea se imputa asupra rezervei celui gratificat, iar daca exista, excedentul se imputa asupra cotitatii disponibile, afara de cazul in care dispunatorul a stipulat imputarea sa asupra rezervei globale. In acest ultim caz, numai partea care excedeaza rezervei globale se imputa asupra cotitatii disponibile. In toate cazurile, daca se depaseste cotitatea disponibila, liberalitatea este supusa reductiunii. </w:t>
        <w:br/>
        <w:t xml:space="preserve">(4) Daca exista mai multe liberalitati, imputarea se face potrivit alin. (1)-(3), tinand seama si de ordinea reductiunii liberalitatilor excesive.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17:00Z</dcterms:created>
  <dc:creator>Ciurel</dc:creator>
  <dc:description/>
  <dc:language>en-US</dc:language>
  <cp:lastModifiedBy>Ciurel</cp:lastModifiedBy>
  <dcterms:modified xsi:type="dcterms:W3CDTF">2012-06-08T15:18:00Z</dcterms:modified>
  <cp:revision>3</cp:revision>
  <dc:subject/>
  <dc:title/>
</cp:coreProperties>
</file>