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Transmisiunea mostenir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ile de optiune succesorala si de succesibil Art. 1.100 </w:t>
        <w:br/>
        <w:t xml:space="preserve">(1) Cel chemat la mostenire in temeiul legii sau al vointei defunctului poate accepta mostenirea sau poate renunta la ea. </w:t>
        <w:br/>
        <w:t xml:space="preserve">(2) Prin succesibil se intelege persoana care indeplineste conditiile prevazute de lege pentru a putea mosteni, dar care nu si-a exercitat inca dreptul de optiune succesorala. </w:t>
        <w:br/>
        <w:br/>
        <w:t xml:space="preserve">Caracterele juridice ale optiunii Art. 1.101 </w:t>
        <w:br/>
        <w:t xml:space="preserve">Sub sanctiunea nulitatii absolute, optiunea succesorala este indivizibila si nu poate fi afectata de nicio modalitate. </w:t>
        <w:br/>
        <w:br/>
        <w:t xml:space="preserve">Vocatia multipla la mostenire Art. 1.102 </w:t>
        <w:br/>
        <w:t xml:space="preserve">(1) Mostenitorul care, in baza legii sau a testamentului, cumuleaza mai multe vocatii la mostenire are, pentru fiecare dintre ele, un drept de optiune distinct. </w:t>
        <w:br/>
        <w:t xml:space="preserve">(2) Legatarul chemat la mostenire si ca mostenitor legal isi va putea exercita optiunea in oricare dintre aceste calitati. Daca, desi nu a fost incalcata rezerva, din testament rezulta ca defunctul a dorit sa diminueze cota ce i s-ar fi cuvenit legatarului ca mostenitor legal, acesta din urma poate opta doar ca legatar. </w:t>
        <w:br/>
        <w:br/>
        <w:t xml:space="preserve">Termenul de optiune succesorala Art. 1.103 </w:t>
        <w:br/>
        <w:t xml:space="preserve">(1) Dreptul de optiune succesorala se exercita in termen de un an de la data deschiderii mostenirii. </w:t>
        <w:br/>
        <w:t xml:space="preserve">(2) Termenul de optiune curge: </w:t>
        <w:br/>
        <w:t xml:space="preserve">a) de la data nasterii celui chemat la mostenire, daca nasterea s-a produs dupa deschiderea mostenirii; </w:t>
        <w:br/>
        <w:t xml:space="preserve">b) de la data inregistrarii mortii in registrul de stare civila, daca inregistrarea se face in temeiul unei hotarari judecatoresti de declarare a mortii celui care lasa mostenirea, afara numai daca succesibilul a cunoscut faptul mortii sau hotararea de declarare a mortii la o data anterioara, caz in care termenul curge de la aceasta din urma data; </w:t>
        <w:br/>
        <w:t xml:space="preserve">c) de la data la care legatarul a cunoscut sau trebuia sa cunoasca legatul sau, daca testamentul cuprinzand acest legat este descoperit dupa deschiderea mostenirii; d) de la data la care succesibilul a cunoscut sau trebuia sa cunoasca legatura de rudenie pe care se intemeiaza vocatia sa la mostenire, daca aceasta data este ulterioara deschiderii mostenirii. </w:t>
        <w:br/>
        <w:t xml:space="preserve">(3) Termenului prevazut la alin. (1) i se aplica prevederile cuprinse in cartea a VI-a referitoare la suspendarea si repunerea in termenul de prescriptie extinctiva. </w:t>
        <w:br/>
        <w:br/>
        <w:t xml:space="preserve">Prorogarea termenului Art. 1.104 </w:t>
        <w:br/>
        <w:t xml:space="preserve">(1) In cazul in care succesibilul a cerut intocmirea inventarului anterior exercitarii dreptului de optiune succesorala, termenul de optiune nu se va implini mai devreme de doua luni de la data la care i se comunica procesul-verbal de inventariere. </w:t>
        <w:br/>
        <w:t xml:space="preserve">(2) Pe durata efectuarii inventarului, succesibilul nu poate fi considerat mostenitor, cu exceptia cazului in care a acceptat mostenirea. </w:t>
        <w:br/>
        <w:br/>
        <w:t xml:space="preserve">Retransmiterea dreptului de optiune Art. 1.105 </w:t>
        <w:br/>
        <w:t xml:space="preserve">(1) Mostenitorii celui care a decedat fara a fi exercitat dreptul de optiune succesorala il exercita separat, fiecare pentru partea sa, in termenul aplicabil dreptului de optiune privind mostenirea autorului lor. </w:t>
        <w:br/>
        <w:t xml:space="preserve">(2) In cazul prevazut la alin. (1), partea succesibilului care renunta profita celorlalti mostenitori ai autorului sau.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Acceptarea mostenir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ibertatea acceptarii mostenirii Art. 1.106 </w:t>
        <w:br/>
        <w:t xml:space="preserve">Nimeni nu poate fi obligat sa accepte o mostenire ce i se cuvine. </w:t>
        <w:br/>
        <w:br/>
        <w:t xml:space="preserve">Acceptarea mostenirii de catre creditori Art. 1.107 </w:t>
        <w:br/>
        <w:t xml:space="preserve">Creditorii succesibilului pot accepta mostenirea, pe cale oblica, in limita indestularii creantei lor. </w:t>
        <w:br/>
        <w:br/>
        <w:t xml:space="preserve">Felurile acceptarii Art. 1.108 </w:t>
        <w:br/>
        <w:t xml:space="preserve">(1) Acceptarea poate fi expresa sau tacita. </w:t>
        <w:br/>
        <w:t xml:space="preserve">(2) Acceptarea este expresa cand succesibilul isi insuseste explicit titlul sau calitatea de mostenitor printr-un inscris autentic sau sub semnatura privata. </w:t>
        <w:br/>
        <w:t xml:space="preserve">(3) Acceptarea este tacita cand succesibilul face un act sau fapt pe care nu ar putea sa il faca decat in calitate de mostenitor. </w:t>
        <w:br/>
        <w:br/>
        <w:t xml:space="preserve">Inregistrarea actelor de acceptare Art. 1.109 </w:t>
        <w:br/>
        <w:t xml:space="preserve">In situatia in care acceptarea este facuta printr-un inscris autentic, declaratia de acceptare se va inscrie in registrul national notarial, tinut in format electronic, potrivit legii. </w:t>
        <w:br/>
        <w:br/>
        <w:t xml:space="preserve">Actele cu valoare de acceptare tacita Art. 1.110 </w:t>
        <w:br/>
        <w:t xml:space="preserve">(1) Actele de dispozitie juridica privind o parte sau totalitatea drepturilor asupra mostenirii atrag acceptarea tacita a acesteia. Sunt astfel de acte: </w:t>
        <w:br/>
        <w:t xml:space="preserve">a) instrainarea, cu titlu gratuit sau oneros, de catre succesibil a drepturilor asupra mostenirii; </w:t>
        <w:br/>
        <w:t xml:space="preserve">b) renuntarea, chiar gratuita, in folosul unuia sau mai multor mostenitori determinati; </w:t>
        <w:br/>
        <w:t xml:space="preserve">c) renuntarea la mostenire, cu titlu oneros, chiar in favoarea tuturor comostenitorilor sau mostenitorilor subsecventi. </w:t>
        <w:br/>
        <w:t xml:space="preserve">(2) De asemenea, pot avea valoare de acceptare tacita a mostenirii actele de dispozitie, administrare definitiva ori folosinta a unor bunuri din mostenire. </w:t>
        <w:br/>
        <w:t xml:space="preserve">(3) Actele de conservare, supraveghere si de administrare provizorie nu valoreaza acceptare, daca din imprejurarile in care acestea s-au efectuat nu rezulta ca succesibilul si-a insusit prin ele calitatea de mostenitor. </w:t>
        <w:br/>
        <w:t xml:space="preserve">(4) Sunt considerate a fi de administrare provizorie actele de natura urgenta a caror indeplinire este necesara pentru normala punere in valoare, pe termen scurt, a bunurilor mostenirii. </w:t>
        <w:br/>
        <w:br/>
        <w:t xml:space="preserve">Declaratia de neacceptare Art. 1.111 </w:t>
        <w:br/>
        <w:t xml:space="preserve">Succesibilul care intentioneaza sa indeplineasca un act ce poate avea semnificatia acceptarii mostenirii, dar care doreste ca prin aceasta sa nu fie considerat acceptant, trebuie sa dea in acest sens, anterior indeplinirii actului, o declaratie autentica notariala. </w:t>
        <w:br/>
        <w:br/>
        <w:t xml:space="preserve">Prezumtia de renuntare Art. 1.112 </w:t>
        <w:br/>
        <w:t xml:space="preserve">(1) Este prezumat, pana la proba contrara, ca a renuntat la mostenire succesibilul care, desi cunostea deschiderea mostenirii si calitatea lui de succesibil, ca urmare a citarii sale in conditiile legii, nu accepta mostenirea in termenul prevazut la art. 1.103. Citatia trebuie sa cuprinda, sub sanctiunea nulitatii acesteia, pe langa elementele prevazute de Codul de procedura civila, si precizarea ca, daca succesibilul nu isi exercita dreptul de a accepta mostenirea in termenul prevazut la art. 1.103, va fi prezumat ca renunta la mostenire. </w:t>
        <w:br/>
        <w:t xml:space="preserve">(2) Prezumtia de renuntare opereaza numai daca citatia i-a fost comunicata succesibilului cu cel putin 30 de zile inainte de expirarea termenului de optiune succesorala. </w:t>
        <w:br/>
        <w:br/>
        <w:t xml:space="preserve">Reducerea termenului de optiune Art. 1.113 </w:t>
        <w:br/>
        <w:t xml:space="preserve">(1) Pentru motive temeinice, la cererea oricarei persoane interesate, un succesibil poate fi obligat, cu aplicarea procedurii prevazute de lege pentru ordonanta presedintiala, sa isi exercite dreptul de optiune succesorala inauntrul unui termen stabilit de instanta judecatoreasca, mai scurt decat cel prevazut la art. 1.103. </w:t>
        <w:br/>
        <w:t xml:space="preserve">(2) Succesibilul care nu opteaza in termenul stabilit de instanta judecatoreasca este considerat ca a renuntat la mostenire. </w:t>
        <w:br/>
        <w:br/>
        <w:t xml:space="preserve">Efectele acceptarii Art. 1.114 </w:t>
        <w:br/>
        <w:t xml:space="preserve">(1) Acceptarea consolideaza transmisiunea mostenirii realizata de plin drept la data decesului. </w:t>
        <w:br/>
        <w:t xml:space="preserve">(2) Mostenitorii legali si legatarii universali sau cu titlu universal raspund pentru datoriile si sarcinile mostenirii numai cu bunurile din patrimoniul succesoral, proportional cu cota fiecaruia. </w:t>
        <w:br/>
        <w:t xml:space="preserve">(3) Legatarul cu titlu particular nu este obligat sa suporte datoriile si sarcinile mostenirii. Prin exceptie, el raspunde pentru pasivul mostenirii, insa numai cu bunul sau bunurile ce formeaza obiectul legatului, daca: </w:t>
        <w:br/>
        <w:t xml:space="preserve">a) testatorul a dispus in mod expres in acest sens; </w:t>
        <w:br/>
        <w:t xml:space="preserve">b) dreptul lasat prin legat are ca obiect o universalitate, cum ar fi o mostenire culeasa de catre testator si nelichidata inca; in acest caz, legatarul raspunde pentru pasivul acelei universalitati; </w:t>
        <w:br/>
        <w:t xml:space="preserve">c) celelalte bunuri ale mostenirii sunt insuficiente pentru plata datoriilor si sarcinilor mostenirii. </w:t>
        <w:br/>
        <w:t xml:space="preserve">(4) In cazul instrainarii bunurilor mostenirii dupa deschiderea acesteia, bunurile intrate in patrimoniul succesoral prin efectul subrogatiei pot fi afectate stingerii datoriilor si sarcinilor mostenirii. </w:t>
        <w:br/>
        <w:br/>
        <w:t xml:space="preserve">Intocmirea inventarului Art. 1.115 </w:t>
        <w:br/>
        <w:t xml:space="preserve">(1) Succesibilii, creditorii mostenirii si orice persoana interesata pot cere notarului competent sa dispuna efectuarea unui inventar al bunurilor din patrimoniul succesoral, toate cheltuielile care se vor face in acest scop fiind in sarcina mostenirii. </w:t>
        <w:br/>
        <w:t xml:space="preserve">(2) Daca succesibilii sau persoanele care detin bunuri din patrimoniul succesoral se opun, efectuarea inventarului este dispusa de catre instanta judecatoreasca de la locul deschiderii mostenirii. </w:t>
        <w:br/>
        <w:t xml:space="preserve">(3) Inventarul se efectueaza de catre persoana desemnata prin acordul succesibililor si al creditorilor sau, in lipsa unui asemenea acord, de catre persoana desemnata fie de notar, fie, dupa caz, de instanta de judecata competenta. </w:t>
        <w:br/>
        <w:br/>
        <w:t xml:space="preserve">Procesul-verbal de inventariere Art. 1.116 </w:t>
        <w:br/>
        <w:t xml:space="preserve">(1) Procesul-verbal de inventariere cuprinde enumerarea, descrierea si evaluarea provizorie a bunurilor ce se aflau in posesia defunctului la data deschiderii mostenirii. </w:t>
        <w:br/>
        <w:t xml:space="preserve">(2) Bunurile a caror proprietate este contestata se vor mentiona separat. </w:t>
        <w:br/>
        <w:t xml:space="preserve">(3) In inventar se cuprind mentiuni privind pasivul succesoral. </w:t>
        <w:br/>
        <w:t xml:space="preserve">(4) Bunurile mostenirii care se gasesc in posesia altei persoane vor fi inventariate cu precizarea locului unde se afla si a motivului pentru care se gasesc acolo. </w:t>
        <w:br/>
        <w:t xml:space="preserve">(5) In cazul in care, cu ocazia inventarierii, se va gasi vreun testament lasat de defunct, acesta va fi vizat spre neschimbare si va fi depus in depozit la biroul notarului public. </w:t>
        <w:br/>
        <w:t xml:space="preserve">(6) Inventarul se semneaza de cel care l-a intocmit, de succesibilii aflati la locul inventarului, iar in lipsa acestora sau in cazul refuzului lor de a semna, inventarul va fi semnat de 2 martori. </w:t>
        <w:br/>
        <w:br/>
        <w:t xml:space="preserve">Masurile speciale de conservare a bunurilor Art. 1.117 </w:t>
        <w:br/>
        <w:t xml:space="preserve">(1) Daca exista pericol de instrainare, pierdere, inlocuire sau distrugere a bunurilor, notarul va putea pune bunurile sub sigiliu sau le va preda unui custode. </w:t>
        <w:br/>
        <w:t xml:space="preserve">(2) Poate fi numit custode, cu acordul tuturor celor interesati, unul dintre succesibili, iar in caz contrar, o alta persoana aleasa de catre notar. </w:t>
        <w:br/>
        <w:t xml:space="preserve">(3) In cazul in care conservarea bunurilor mostenirii necesita anumite cheltuieli, acestea vor fi facute, cu incuviintarea notarului, de catre custodele prevazut la alin. (1) sau, in lipsa custodelui, de un curator special, numit de notar pentru administrarea bunurilor. </w:t>
        <w:br/>
        <w:t xml:space="preserve">(4) Bunurile date in custodie sau in administrare se predau pe baza de procesverbal semnat de notar si de custode sau curator. Daca predarea are loc concomitent cu inventarierea, se va face mentiune in procesul-verbal, un exemplar al acestuia predandu-se custodelui sau curatorului. </w:t>
        <w:br/>
        <w:t xml:space="preserve">(5) Custodele sau curatorul este obligat sa restituie bunurile si sa dea socoteala notarului asupra cheltuielilor de conservare sau administrare a acestor bunuri la finalizarea procedurii succesorale sau atunci cand notarul considera necesar. </w:t>
        <w:br/>
        <w:t xml:space="preserve">(6) Oricine se considera vatamat prin inventarul intocmit sau prin masurile de conservare si administrare luate de notarul public poate face plangere la instanta judecatoreasca competenta. </w:t>
        <w:br/>
        <w:br/>
        <w:t xml:space="preserve">Masurile speciale privind sumele de bani si alte valori Art. 1.118 </w:t>
        <w:br/>
        <w:t xml:space="preserve">(1) Daca in timpul efectuarii inventarului se vor gasi sume de bani, hartii de valoare, cecuri sau alte valori, se vor depune in depozitul notarial sau la o institutie specializata, facandu-se mentiune despre aceasta si in procesul-verbal de inventariere. </w:t>
        <w:br/>
        <w:t xml:space="preserve">(2) Din sumele de bani gasite la inventariere se vor lasa mostenitorilor sau celor care locuiau cu defunctul si gospodareau impreuna cu acesta sumele necesare pentru: </w:t>
        <w:br/>
        <w:t xml:space="preserve">a) intretinerea persoanelor ce erau in sarcina celui decedat, pentru maximum 6 luni; </w:t>
        <w:br/>
        <w:t xml:space="preserve">b) plata sumelor datorate in baza contractelor individuale de munca sau pentru plata asigurarilor sociale; </w:t>
        <w:br/>
        <w:t xml:space="preserve">c) acoperirea cheltuielilor pentru conservarea si administrarea bunurilor mostenirii. </w:t>
        <w:br/>
        <w:br/>
        <w:t xml:space="preserve">Acceptarea fortata Art. 1.119 </w:t>
        <w:br/>
        <w:t xml:space="preserve">(1) Succesibilul care, cu rea-credinta, a sustras ori a ascuns bunuri din patrimoniul succesoral sau a ascuns o donatie supusa raportului ori reductiunii este considerat ca a acceptat mostenirea, chiar daca anterior renuntase la ea. El nu va avea insa niciun drept cu privire la bunurile sustrase sau ascunse si, dupa caz, va fi obligat sa raporteze ori sa reduca donatia ascunsa fara a participa la distribuirea bunului donat. </w:t>
        <w:br/>
        <w:t xml:space="preserve">(2) Mostenitorul aflat in situatia prevazuta la alin. (1) este tinut sa plateasca datoriile si sarcinile mostenirii proportional cu cota sa din mostenire, inclusiv cu propriile sale bunur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Renuntarea la mosteni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Forma renuntarii Art. 1.120 </w:t>
        <w:br/>
        <w:t xml:space="preserve">(1) Renuntarea la mostenire nu se presupune, cu exceptia cazurilor prevazute la art. 1.112 si art. 1.113 alin. (2). </w:t>
        <w:br/>
        <w:t xml:space="preserve">(2) Declaratia de renuntare se face in forma autentica la orice notar public sau, dupa caz, la misiunile diplomatice si oficiile consulare ale Romaniei, in conditiile si limitele prevazute de lege. </w:t>
        <w:br/>
        <w:t xml:space="preserve">(3) Pentru informarea tertilor, declaratia de renuntare se va inscrie, pe cheltuiala renuntatorului, in registrul national notarial, tinut in format electronic, potrivit legii. </w:t>
        <w:br/>
        <w:br/>
        <w:t xml:space="preserve">Efectele renuntarii Art. 1.121 </w:t>
        <w:br/>
        <w:t xml:space="preserve">(1) Succesibilul care renunta este considerat ca nu a fost niciodata mostenitor. </w:t>
        <w:br/>
        <w:t xml:space="preserve">(2) Partea renuntatorului profita mostenitorilor pe care i-ar fi inlaturat de la mostenire sau celor a caror parte ar fi diminuat-o daca ar fi acceptat mostenirea. </w:t>
        <w:br/>
        <w:br/>
        <w:t xml:space="preserve">Renuntarea frauduloasa Art. 1.122 </w:t>
        <w:br/>
        <w:t xml:space="preserve">(1) Creditorii succesibilului care a renuntat la mostenire in frauda lor pot cere instantei revocarea renuntarii in ceea ce ii priveste, insa numai in termen de 3 luni de la data la care au cunoscut renuntarea. </w:t>
        <w:br/>
        <w:t xml:space="preserve">(2) Admiterea actiunii in revocare produce efectele acceptarii mostenirii de catre succesibilul debitor numai in privinta creditorului reclamant si in limita creantei acestuia. </w:t>
        <w:br/>
        <w:br/>
        <w:t xml:space="preserve">Revocarea renuntarii Art. 1.123 </w:t>
        <w:br/>
        <w:t xml:space="preserve">(1) In tot cursul termenului de optiune, renuntatorul poate revoca renuntarea, daca mostenirea nu a fost deja acceptata de alti succesibili care au vocatie la partea care i-ar reveni, dispozitiile art. 1.120 aplicandu-se in mod corespunzator. </w:t>
        <w:br/>
        <w:t xml:space="preserve">(2) Revocarea renuntarii valoreaza acceptare, bunurile mostenirii fiind preluate in starea in care se gasesc si sub rezerva drepturilor dobandite de terti asupra acelor bunuri. </w:t>
        <w:br/>
        <w:br/>
        <w:t xml:space="preserve">Termenul de prescriptie Art. 1.124 </w:t>
        <w:br/>
        <w:t xml:space="preserve">Dreptul la actiunea in anularea acceptarii sau renuntarii se prescrie in termen de 6 luni, calculat in caz de violenta de la incetarea acesteia, iar in celelalte cazuri din momentul in care titularul dreptului la actiune a cunoscut cauza de nulitate relativ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Sezin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Notiune Art. 1.125 </w:t>
        <w:br/>
        <w:t xml:space="preserve">Pe langa stapanirea de fapt exercitata asupra patrimoniului succesoral, sezina le confera mostenitorilor sezinari si dreptul de a administra acest patrimoniu si de a exercita drepturile si actiunile defunctului. </w:t>
        <w:br/>
        <w:br/>
        <w:t xml:space="preserve">Mostenitorii sezinari Art. 1.126 </w:t>
        <w:br/>
        <w:t xml:space="preserve">Sunt mostenitori sezinari sotul supravietuitor, descendentii si ascendentii privilegiati. </w:t>
        <w:br/>
        <w:br/>
        <w:t xml:space="preserve">Dobandirea sezinei de catre mostenitorii legali nesezinari Art. 1.127 </w:t>
        <w:br/>
        <w:t xml:space="preserve">(1) Mostenitorii legali nesezinari dobandesc sezina numai prin eliberarea certificatului de mostenitor, dar cu efect retroactiv din ziua deschiderii mostenirii. </w:t>
        <w:br/>
        <w:t xml:space="preserve">(2) Pana la intrarea in stapanirea de fapt a mostenirii, mostenitorul legal nesezinar nu poate fi urmarit in calitate de mostenitor. </w:t>
        <w:br/>
        <w:br/>
        <w:t xml:space="preserve">Intrarea legatarului universal sau cu titlu universal in stapanirea mostenirii Art. 1.128 </w:t>
        <w:br/>
        <w:t xml:space="preserve">(1) Legatarul universal poate cere intrarea in stapanirea de fapt a mostenirii de la mostenitorii rezervatari. Daca asemenea mostenitori nu exista sau refuza, legatarul universal intra in stapanirea mostenirii prin eliberarea certificatului de mostenitor. </w:t>
        <w:br/>
        <w:t xml:space="preserve">(2) Legatarul cu titlu universal poate cere intrarea in stapanirea de fapt a mostenirii de la mostenitorii rezervatari sau, dupa caz, de la legatarul universal intrat in stapanirea mostenirii ori de la mostenitorii legali nerezervatari care au intrat in stapanirea mostenirii, fie de drept, fie prin eliberarea certificatului de mostenitor. Daca asemenea mostenitori nu exista sau refuza, legatarul cu titlu universal intra in stapanirea mostenirii prin eliberarea certificatului de mostenitor. </w:t>
        <w:br/>
        <w:br/>
        <w:t xml:space="preserve">Predarea legatului cu titlu particular Art. 1.129 </w:t>
        <w:br/>
        <w:t xml:space="preserve">Legatarul cu titlu particular intra in posesia obiectului legatului din ziua in care acesta i-a fost predat de bunavoie sau, in lipsa, din ziua depunerii la instanta a cererii de predar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5 - Petitia de ereditat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Persoanele care pot obtine recunoasterea calitatii de mostenitor Art. 1.130 </w:t>
        <w:br/>
        <w:t xml:space="preserve">Mostenitorul cu vocatie universala sau cu titlu universal poate obtine oricand recunoasterea calitatii sale de mostenitor contra oricarei persoane care, pretinzand ca se intemeiaza pe titlul de mostenitor, poseda toate sau o parte din bunurile din patrimoniul succesoral. </w:t>
        <w:br/>
        <w:br/>
        <w:t xml:space="preserve">Efectele recunoasterii calitatii de mostenitor Art. 1.131 </w:t>
        <w:br/>
        <w:t xml:space="preserve">(1) Recunoasterea calitatii de mostenitor il obliga pe detinatorul fara titlu al bunurilor din patrimoniul succesoral la restituirea acestor bunuri cu aplicarea regulilor prevazute la art. 1.635-1.649. </w:t>
        <w:br/>
        <w:t xml:space="preserve">(2) In privinta actelor juridice incheiate intre detinatorul fara titlu al bunurilor succesorale si terti, dispozitiile art. 960 alin. (3) se aplica in mod corespunzator.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6 - Certificatul de mostenitor</w:t>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132 </w:t>
        <w:br/>
        <w:t xml:space="preserve">Certificatul de mostenitor se elibereaza de catre notarul public si cuprinde constatari referitoare la patrimoniul succesoral, numarul si calitatea mostenitorilor si cotele ce le revin din acest patrimoniu, precum si alte mentiuni prevazute de lege. </w:t>
        <w:br/>
        <w:br/>
        <w:t xml:space="preserve">Efecte Art. 1.133 </w:t>
        <w:br/>
        <w:t xml:space="preserve">(1) Certificatul de mostenitor face dovada calitatii de mostenitor, legal sau testamentar, precum si dovada dreptului de proprietate al mostenitorilor acceptanti asupra bunurilor din masa succesorala, in cota care se cuvine fiecaruia. </w:t>
        <w:br/>
        <w:t xml:space="preserve">(2) In vederea stabilirii componentei patrimoniului succesoral, notarul public procedeaza, mai intai, la lichidarea regimului matrimonial. </w:t>
        <w:br/>
        <w:br/>
        <w:t xml:space="preserve">Nulitatea Art. 1.134 </w:t>
        <w:br/>
        <w:t>Cei care se considera vatamati in drepturile lor prin eliberarea certificatului de mostenitor pot cere instantei judecatoresti constatarea sau, dupa caz, declararea nulitatii acestuia si stabilirea drepturilor lor, conform legii.</w:t>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19:00Z</dcterms:created>
  <dc:creator>Ciurel</dc:creator>
  <dc:description/>
  <dc:language>en-US</dc:language>
  <cp:lastModifiedBy>Ciurel</cp:lastModifiedBy>
  <dcterms:modified xsi:type="dcterms:W3CDTF">2012-06-08T15:19:00Z</dcterms:modified>
  <cp:revision>2</cp:revision>
  <dc:subject/>
  <dc:title/>
</cp:coreProperties>
</file>