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Mostenirea vaca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35 </w:t>
        <w:br/>
        <w:t xml:space="preserve">(1) Daca nu sunt mostenitori legali sau testamentari, mostenirea este vacanta. </w:t>
        <w:br/>
        <w:t xml:space="preserve">(2) Daca prin legat s-a atribuit numai o parte a mostenirii si nu exista mostenitori legali ori vocatia acestora a fost restransa ca efect al testamentului lasat de defunct, partea din mostenire ramasa neatribuita este vacanta. </w:t>
        <w:br/>
        <w:br/>
        <w:t xml:space="preserve">Administrarea provizorie a bunurilor mostenirii Art. 1.136 </w:t>
        <w:br/>
        <w:t xml:space="preserve">(1) Cat timp mostenirea nu a fost acceptata sau daca succesibilul nu este cunoscut, notarul public competent poate sa numeasca un curator special al mostenirii, pentru apararea drepturilor mostenitorului eventual, avand drepturile si indatoririle de administrare prevazute la art. 1.117 alin. (3)-(5). </w:t>
        <w:br/>
        <w:t xml:space="preserve">(2) In cazurile prevazute la alin. (1), actiunile impotriva mostenirii se vor indrepta impotriva unui curator special, numit de notarul public competent, la cererea reclamantului. </w:t>
        <w:br/>
        <w:t xml:space="preserve">(3) Daca exista indicii ca mostenirea urmeaza a fi declarata vacanta, notarul public competent incunostinteaza si organul care reprezinta comuna, orasul sau, dupa caz, municipiul. </w:t>
        <w:br/>
        <w:br/>
        <w:t xml:space="preserve">Somarea succesibililor Art. 1.137 </w:t>
        <w:br/>
        <w:t xml:space="preserve">(1) Daca in termen de un an si 6 luni de la deschiderea mostenirii nu s-a infatisat niciun succesibil, notarul, la cererea oricarei persoane interesate, ii va soma pe toti succesibilii, printr-o publicatie facuta la locul deschiderii mostenirii, la locul unde se afla imobilele din patrimoniul succesoral, precum si intr-un ziar de larga circulatie, pe cheltuiala mostenirii, sa se infatiseze la biroul sau in termen de cel mult doua luni de la publicare. </w:t>
        <w:br/>
        <w:t xml:space="preserve">(2) Daca niciun succesibil nu se prezinta in termenul fixat in publicatie, notarul va constata ca mostenirea este vacanta. </w:t>
        <w:br/>
        <w:br/>
        <w:t xml:space="preserve">Dreptul de a culege mostenirea vacanta Art. 1.138 </w:t>
        <w:br/>
        <w:t xml:space="preserve">Mostenirile vacante revin comunei, orasului sau, dupa caz, municipiului in a carui raza teritoriala se aflau bunurile la data deschiderii mostenirii si intra in domeniul lor privat. Este considerata nescrisa orice dispozitie testamentara care, fara a stipula transmiterea bunurilor mostenirii, urmareste sa inlature aceasta regula. </w:t>
        <w:br/>
        <w:br/>
        <w:t xml:space="preserve">Intrarea in stapanirea mostenirii vacante si raspunderea pentru pasiv Art. 1.139 </w:t>
        <w:br/>
        <w:t xml:space="preserve">(1) Comuna, orasul sau, dupa caz, municipiul intra in stapanirea de fapt a mostenirii de indata ce toti succesibilii cunoscuti au renuntat la mostenire ori, la implinirea termenului prevazut la art. 1.137, daca niciun mostenitor nu este cunoscut. Mostenirea se dobandeste retroactiv de la data deschiderii sale. </w:t>
        <w:br/>
        <w:t xml:space="preserve">(2) Comuna, orasul sau, dupa caz, municipiul suporta pasivul mostenirii vacante numai in limita valorii bunurilor din patrimoniul succesoral. </w:t>
        <w:br/>
        <w:br/>
        <w:t xml:space="preserve">Desfiintarea vacantei mostenirii Art. 1.140 </w:t>
        <w:br/>
        <w:t xml:space="preserve">Daca, desi s-a constatat vacanta mostenirii, exista mostenitori, atunci acestia pot exercita petitia de ereditate impotriva comunei, orasului sau, dupa caz, municipiulu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Amintirile de famili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Bunurile care constituie amintiri de familie Art. 1.141 </w:t>
        <w:br/>
        <w:t xml:space="preserve">(1) Constituie amintiri de familie bunurile ce au apartinut membrilor familiei si stau marturie istoriei acesteia. </w:t>
        <w:br/>
        <w:t xml:space="preserve">(2) Sunt incluse in aceasta categorie bunuri precum corespondenta purtata de membrii familiei, arhivele familiale, decoratiile, armele de colectie, portretele de familie, documentele, precum si orice alte bunuri cu semnificatie morala deosebita pentru respectiva familie. </w:t>
        <w:br/>
        <w:br/>
        <w:t xml:space="preserve">Regimul juridic al amintirilor de familie Art. 1.142 </w:t>
        <w:br/>
        <w:t xml:space="preserve">(1) Mostenitorii pot iesi din indiviziune cu privire la bunurile care constituie amintiri de familie numai prin partaj voluntar. </w:t>
        <w:br/>
        <w:t xml:space="preserve">(2) In cazul in care nu se realizeaza partajul voluntar, bunurile care constituie amintiri de familie raman in indiviziune. </w:t>
        <w:br/>
        <w:t xml:space="preserve">(3) Pe durata indiviziunii, prin acordul mostenitorilor sau, in lipsa acestuia, prin hotararea instantei, amintirile de familie sunt depozitate in interesul familiei la unul ori mai multi dintre mostenitori sau in locul convenit de ei. </w:t>
        <w:br/>
        <w:t xml:space="preserve">(4) Mostenitorul desemnat ca depozitar poate revendica bunurile care constituie amintiri de familie de la cel care le detine pe nedrept, dar nu le poate instraina, imprumuta sau da in locatiune fara acordul unanim al coindivizaril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Partajul succesoral si rapor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 referitoare la partajul succesora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tarea de indiviziune Art. 1.143 </w:t>
        <w:br/>
        <w:t xml:space="preserve">(1) Nimeni nu poate fi obligat a ramane in indiviziune. Mostenitorul poate cere oricand iesirea din indiviziune, chiar si atunci cand exista conventii sau clauze testamentare care prevad altfel. </w:t>
        <w:br/>
        <w:t xml:space="preserve">(2) Dispozitiile art. 669-686 se aplica si partajului succesoral in masura in care nu sunt incompatibile cu acesta. </w:t>
        <w:br/>
        <w:br/>
        <w:t xml:space="preserve">Partajul voluntar Art. 1.144 </w:t>
        <w:br/>
        <w:t xml:space="preserve">(1) Daca toti mostenitorii sunt prezenti si au capacitate de exercitiu deplina, partajul se poate realiza prin buna invoiala, in forma si prin actul pe care partile le convin. Daca printre bunurile succesorale se afla imobile, conventia de partaj trebuie incheiata in forma autentica, sub sanctiunea nulitatii absolute. </w:t>
        <w:br/>
        <w:t xml:space="preserve">(2) Daca nu sunt prezenti toti mostenitorii ori daca printre ei se afla minori sau persoane puse sub interdictie judecatoreasca ori persoane disparute, atunci se vor pune sigilii pe bunurile mostenirii in cel mai scurt termen, iar partajul voluntar se va realiza cu respectarea regulilor referitoare la protectia persoanelor lipsite de capacitate de exercitiu sau cu capacitate de exercitiu restransa ori privitoare la persoanele disparute. </w:t>
        <w:br/>
        <w:br/>
        <w:t xml:space="preserve">Masuri conservatorii Art. 1.145 </w:t>
        <w:br/>
        <w:t xml:space="preserve">Bunurile mostenirii pot sa faca obiectul unor masuri conservatorii, in tot sau in parte, la cererea persoanelor interesate, in conditiile legi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Raportul don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46 </w:t>
        <w:br/>
        <w:t xml:space="preserve">(1) Raportul donatiilor este obligatia pe care o au intre ei sotul supravietuitor si descendentii defunctului care vin efectiv si impreuna la mostenirea legala de a readuce la mostenire bunurile care le-au fost donate fara scutire de raport de catre cel ce lasa mostenirea. </w:t>
        <w:br/>
        <w:t xml:space="preserve">(2) In lipsa de stipulatie contrara din partea donatorului, cei mentionati la alin. (1) sunt obligati la raport numai daca ar fi avut vocatie concreta la mostenirea defunctului in cazul in care aceasta s-ar fi deschis la data donatiei. </w:t>
        <w:br/>
        <w:br/>
        <w:t xml:space="preserve">Scutirea de raport a renuntatorului la mostenirea legala Art. 1.147 </w:t>
        <w:br/>
        <w:t xml:space="preserve">(1) In caz de renuntare la mostenirea legala, descendentul sau sotul supravietuitor nu mai are obligatia de raport, putand pastra liberalitatea primita in limitele cotitatii disponibile. </w:t>
        <w:br/>
        <w:t xml:space="preserve">(2) Prin stipulatie expresa in contractul de donatie, donatarul poate fi obligat la raportul donatiei si in cazul renuntarii la mostenire. In acest caz, donatarul va readuce la mostenire numai valoarea bunului donat care depaseste partea din bunurile defunctului la care ar fi avut dreptul ca mostenitor legal. </w:t>
        <w:br/>
        <w:br/>
        <w:t xml:space="preserve">Persoanele care pot cere raportul donatiei Art. 1.148 </w:t>
        <w:br/>
        <w:t xml:space="preserve">Dreptul de a cere raportul il au numai descendentii si sotul supravietuitor, precum si, pe cale oblica, creditorii personali ai acestora. </w:t>
        <w:br/>
        <w:br/>
        <w:t xml:space="preserve">Caracterul personal al obligatiei de raport Art. 1.149 </w:t>
        <w:br/>
        <w:t xml:space="preserve">(1) Mostenitorul datoreaza raportul numai pentru donatiile pe care le-a primit personal de la donator. </w:t>
        <w:br/>
        <w:t xml:space="preserve">(2) Daca descendentul donatarului vine in nume propriu la mostenirea donatorului, nu este obligat sa raporteze donatia facuta ascendentului sau, chiar daca a acceptat mostenirea acestuia din urma. </w:t>
        <w:br/>
        <w:t xml:space="preserve">(3) Descendentul care vine la mostenire prin reprezentare succesorala este obligat sa raporteze donatia primita de la defunct de catre ascendentul sau pe care il reprezinta, chiar daca nu l-a mostenit pe acesta din urma. </w:t>
        <w:br/>
        <w:br/>
        <w:t xml:space="preserve">Exceptiile de la obligatia de raport Art. 1.150 </w:t>
        <w:br/>
        <w:t xml:space="preserve">(1) Nu sunt supuse raportului: </w:t>
        <w:br/>
        <w:t xml:space="preserve">a) donatiile pe care defunctul le-a facut cu scutire de raport. Scutirea poate fi facuta prin chiar actul de donatie sau printr-un act ulterior, intocmit in una dintre formele prevazute pentru liberalitati; </w:t>
        <w:br/>
        <w:t xml:space="preserve">b) donatiile deghizate sub forma unor instrainari cu titlu oneros sau efectuate prin persoane interpuse, cu exceptia cazului in care se dovedeste ca cel care a lasat mostenirea a urmarit un alt scop decat scutirea de raport; </w:t>
        <w:br/>
        <w:t xml:space="preserve">c) darurile obisnuite, donatiile remuneratorii si, in masura in care nu sunt excesive, sumele cheltuite pentru intretinerea sau, daca este cazul, pentru formarea profesionala a descendentilor, a parintilor sau a sotului si nici cheltuielile de nunta, in masura in care cel care lasa mostenirea nu a dispus altfel; </w:t>
        <w:br/>
        <w:t xml:space="preserve">d) fructele culese, veniturile scadente pana in ziua deschiderii mostenirii si echivalentul banesc al folosintei exercitate de donatar asupra bunului donat. </w:t>
        <w:br/>
        <w:t xml:space="preserve">(2) De asemenea, raportul nu este datorat nici in cazul in care bunul donat a pierit fara culpa donatarului. Cu toate acestea, daca bunul a fost reconstituit prin folosirea unei indemnizatii incasate ca urmare a pieirii sale, donatarul este tinut sa faca raportul bunului in masura in care indemnizatia a servit la reconstituirea acelui bun. In cazul in care indemnizatia nu a fost utilizata in acest scop, ea insasi este supusa raportului. </w:t>
        <w:br/>
        <w:t xml:space="preserve">Daca indemnizatia rezulta dintr-un contract de asigurare, aceasta se raporteaza numai in masura in care depaseste cuantumul total al primelor platite de donatar. </w:t>
        <w:br/>
        <w:br/>
        <w:t xml:space="preserve">Modul de efectuare a raportului Art. 1.151 </w:t>
        <w:br/>
        <w:t xml:space="preserve">(1) Raportul se face prin echivalent. Este considerata ca nescrisa dispozitia care impune donatarului raportul in natura. </w:t>
        <w:br/>
        <w:t xml:space="preserve">(2) Cu toate acestea, donatarul poate efectua raportul in natura daca la data cererii de raport este inca proprietarul bunului si nu l-a grevat cu o sarcina reala si nici nu l-a dat in locatiune pentru o perioada mai mare de 3 ani. </w:t>
        <w:br/>
        <w:t xml:space="preserve">(3) Raportul prin echivalent se poate realiza prin preluare, prin imputatie sau in bani. </w:t>
        <w:br/>
        <w:t xml:space="preserve">(4) Raportul prin preluare se realizeaza prin luarea din masa succesorala de catre mostenitorii indreptatiti la raport a unor bunuri, pe cat posibil de aceeasi natura si calitate cu cele care au format obiectul donatiei, tinand seama de cotele succesorale ale fiecaruia. </w:t>
        <w:br/>
        <w:t xml:space="preserve">(5) In cazul raportului prin imputatie, valoarea donatiei se scade din partea mostenitorului obligat la raport. </w:t>
        <w:br/>
        <w:t xml:space="preserve">(6) In cazul raportului in bani, cel obligat la raport va depune la dispozitia celorlalti mostenitori o suma de bani care reprezinta diferenta dintre valoarea bunului donat si partea din aceasta valoare ce corespunde cotei sale succesorale. </w:t>
        <w:br/>
        <w:br/>
        <w:t xml:space="preserve">Caile de realizare a raportului Art. 1.152 </w:t>
        <w:br/>
        <w:t xml:space="preserve">(1) Raportul se realizeaza in cadrul partajului, prin buna invoiala sau pe cale judecatoreasca. </w:t>
        <w:br/>
        <w:t xml:space="preserve">(2) Raportul cerut de unul dintre mostenitori profita si celorlalti mostenitori indreptatiti sa solicite raportul, cu exceptia celor care au renuntat in mod expres la raport. </w:t>
        <w:br/>
        <w:br/>
        <w:t xml:space="preserve">Evaluarea bunului in cazul raportului prin echivalent Art. 1.153 </w:t>
        <w:br/>
        <w:t xml:space="preserve">(1) In vederea efectuarii raportului prin echivalent, se ia in considerare valoarea bunului donat la momentul judecatii, tinandu-se insa cont de starea lui in momentul donatiei, din care se scade valoarea, la momentul judecatii, a sarcinilor asumate prin contractul de donatie. </w:t>
        <w:br/>
        <w:t xml:space="preserve">(2) Daca bunul a fost instrainat de donatar anterior cererii de raport, se tine seama de valoarea lui la data instrainarii. Daca bunul donat a fost inlocuit cu altul, se tine cont de valoarea, la data raportului, a bunului intrat in patrimoniu si de starea lui la momentul dobandirii. Totusi, daca devalorizarea bunului intrat in patrimoniu era inevitabila la data dobandirii, in virtutea naturii sale, inlocuirea bunului nu este luata in considerare. </w:t>
        <w:br/>
        <w:t xml:space="preserve">(3) Sumele de bani sunt supuse indexarii in raport cu indicele inflatiei, corespunzator perioadei cuprinse intre data intrarii lor in patrimoniul donatarului si data realizarii raportului. </w:t>
        <w:br/>
        <w:br/>
        <w:t xml:space="preserve">Ameliorarile si degradarile bunului donat in cazul raportului in natura Art. 1.154 </w:t>
        <w:br/>
        <w:t xml:space="preserve">(1) Donatarul are dreptul sa recupereze, proportional cu cotele succesorale, cheltuielile rezonabile pe care le-a facut cu lucrarile adaugate, precum si cu lucrarile autonome necesare si utile pana la data raportului. </w:t>
        <w:br/>
        <w:t xml:space="preserve">(2) Totodata, donatarul este raspunzator de toate degradarile si deteriorarile care au micsorat valoarea bunului ca urmare a faptei sale culpabile. </w:t>
        <w:br/>
        <w:t xml:space="preserve">(3) Donatarul poate retine bunul pana la plata efectiva a sumelor ce ii sunt datorate pentru cheltuielile prevazute la alin. (1), afara de cazul in care creanta lui se compenseaza cu despagubirile pe care le datoreaza potrivit alin. (2).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Plata dator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lata pasivului. Exceptiile de la divizarea de drept a pasivului mostenirii Art. 1.155 </w:t>
        <w:br/>
        <w:t xml:space="preserve">(1) Mostenitorii universali si cu titlu universal contribuie la plata datoriilor si sarcinilor mostenirii proportional cu cota succesorala ce ii revine fiecaruia. </w:t>
        <w:br/>
        <w:t xml:space="preserve">(2) Inainte de partajul succesoral, creditorii ale caror creante provin din conservarea sau din administrarea bunurilor mostenirii ori s-au nascut inainte de deschiderea mostenirii pot cere sa fie platiti din bunurile aflate in indiviziune. De asemenea, ei pot solicita executarea silita asupra acestor bunuri. </w:t>
        <w:br/>
        <w:t xml:space="preserve">(3) Regula divizarii de drept a pasivului succesoral nu se aplica daca: </w:t>
        <w:br/>
        <w:t xml:space="preserve">a) obligatia este indivizibila; </w:t>
        <w:br/>
        <w:t xml:space="preserve">b) obligatia are ca obiect un bun individual determinat ori o prestatie determinata asupra unui astfel de bun; </w:t>
        <w:br/>
        <w:t xml:space="preserve">c) obligatia este garantata cu o ipoteca sau o alta garantie reala, caz in care mostenitorul care primeste bunul afectat garantiei va fi obligat pentru tot, insa numai in limita valorii acelui bun, iar participarea sa la restul pasivului mostenirii se reduce corespunzator; </w:t>
        <w:br/>
        <w:t xml:space="preserve">d) unul dintre mostenitori este insarcinat, prin titlu, sa execute singur obligatia. In acest caz, daca titlul il reprezinta testamentul, scutirea celorlalti mostenitori constituie o liberalitate, supusa reductiunii daca este cazul. </w:t>
        <w:br/>
        <w:br/>
        <w:t xml:space="preserve">Situatia creditorilor personali ai mostenitorilor Art. 1.156 </w:t>
        <w:br/>
        <w:t xml:space="preserve">(1) Inainte de partajul succesoral, creditorii personali ai unui mostenitor nu pot urmari partea acestuia din bunurile mostenirii. </w:t>
        <w:br/>
        <w:t xml:space="preserve">(2) Creditorii personali ai mostenitorilor si orice persoana ce justifica un interes legitim pot sa ceara partajul in numele debitorului lor, pot pretinde sa fie prezenti la partajul prin buna invoiala sau pot sa intervina in procesul de partaj. </w:t>
        <w:br/>
        <w:t xml:space="preserve">(3) Ceilalti mostenitori pot obtine respingerea actiunii de partaj introduse de catre creditor, platind datoria in numele si pe seama mostenitorului debitor. </w:t>
        <w:br/>
        <w:t xml:space="preserve">(4) Creditorii pot solicita revocarea partajului fara a fi obligati sa dovedeasca frauda copartasilor numai daca, desi au cerut sa fie prezenti, partajul s-a realizat in lipsa lor si fara sa fi fost convocati. In toate celelalte cazuri, actiunea in revocarea partajului ramane supusa dispozitiilor art. 1.562. </w:t>
        <w:br/>
        <w:t xml:space="preserve">(5) Din bunurile mostenirii atribuite la partaj, precum si din cele care le iau locul in patrimoniul mostenitorului, creditorii mostenirii vor fi platiti cu preferinta fata de creditorii personali ai mostenitorului. </w:t>
        <w:br/>
        <w:t xml:space="preserve">(6) Dispozitiile alin. (5) sunt aplicabile si legatarilor cu titlu particular ori de cate ori obiectul legatului nu consta intr-un bun individual determinat. </w:t>
        <w:br/>
        <w:br/>
        <w:t xml:space="preserve">Regresul intre mostenitori. Insolvabilitatea unuia dintre mostenitori Art. 1.157 </w:t>
        <w:br/>
        <w:t xml:space="preserve">(1) Mostenitorul universal sau cu titlu universal care, din cauza garantiei reale sau din orice alta cauza, a platit din datoria comuna mai mult decat partea sa are drept de regres impotriva celorlalti mostenitori, insa numai pentru partea din datoria comuna ce revenea fiecaruia, chiar si atunci cand mostenitorul care a platit datoria ar fi fost subrogat in drepturile creditorilor. </w:t>
        <w:br/>
        <w:t xml:space="preserve">(2) Cand unul dintre mostenitorii universali sau cu titlu universal este insolvabil, partea lui din pasivul mostenirii se imparte intre toti ceilalti in proportie cu cotele succesorale ale fiecaruia. </w:t>
        <w:br/>
        <w:t xml:space="preserve">(3) Mostenitorul are dreptul de a cere plata creantelor pe care le are fata de mostenire de la ceilalti mostenitori, ca orice alt creditor al mostenirii. In privinta partii din datorie care ii revine ca mostenitor, dispozitiile art. 1.620-1.624 sunt aplicabile. </w:t>
        <w:br/>
        <w:br/>
        <w:t xml:space="preserve">Raportul datoriilor Art. 1.158 </w:t>
        <w:br/>
        <w:t xml:space="preserve">(1) Daca, la data partajului succesoral, un mostenitor are o datorie certa si lichida fata de mostenire, aceasta se lichideaza prin luare mai putin. </w:t>
        <w:br/>
        <w:t xml:space="preserve">(2) Daca mostenitorul are mai multe datorii fata de mostenire care nu sunt acoperite cu partea sa din bunurile mostenirii, aceste datorii se sting proportional prin raport in limita partii respective. </w:t>
        <w:br/>
        <w:t xml:space="preserve">(3) Raportul nu opereaza in privinta creantei pe care un mostenitor o are fata de mostenire. Insa mostenitorul care este atat creditor, cat si debitor al mostenirii se poate prevala de compensatia legala, chiar daca nu ar fi intrunite conditiile acesteia. </w:t>
        <w:br/>
        <w:t xml:space="preserve">(4) Prin acordul tuturor mostenitorilor, raportul datoriilor se poate realiza si inainte de partajul succesoral. </w:t>
        <w:br/>
        <w:br/>
        <w:t xml:space="preserve">Titlurile executorii obtinute impotriva defunctului Art. 1.159 </w:t>
        <w:br/>
        <w:t xml:space="preserve">Titlurile executorii obtinute impotriva defunctului pot fi executate si impotriva mostenitorilor sai, in conditiile prevazute de Codul de procedura civi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Partajul de ascenden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ubiecte Art. 1.160 </w:t>
        <w:br/>
        <w:t xml:space="preserve">Ascendentii pot face partajul bunurilor lor intre descendenti. </w:t>
        <w:br/>
        <w:br/>
        <w:t xml:space="preserve">Forme Art. 1.161 </w:t>
        <w:br/>
        <w:t xml:space="preserve">(1) Partajul de ascendent se poate realiza prin donatie sau prin testament, cu respectarea formelor, conditiilor si regulilor prevazute de lege pentru aceste acte juridice. </w:t>
        <w:br/>
        <w:t xml:space="preserve">(2) Partajul realizat prin donatie nu poate avea ca obiect decat bunurile prezente. </w:t>
        <w:br/>
        <w:br/>
        <w:t xml:space="preserve">Cuprins Art. 1.162 </w:t>
        <w:br/>
        <w:t xml:space="preserve">Daca in partajul de ascendent nu au fost cuprinse toate bunurile mostenirii, bunurile necuprinse se vor partaja conform legii. </w:t>
        <w:br/>
        <w:br/>
        <w:t xml:space="preserve">Ineficacitate Art. 1.163 </w:t>
        <w:br/>
        <w:t xml:space="preserve">(1) Este lovit de nulitate absoluta partajul in care nu s-au cuprins toti descendentii care indeplinesc conditiile pentru a veni la mostenire, fie in nume propriu, fie prin reprezentare succesorala. </w:t>
        <w:br/>
        <w:t xml:space="preserve">(2) Dispozitiile alin. (1) nu se aplica partajului in care nu a fost inclus un descendent care vine la mostenire prin reprezentare succesorala, insa a fost cuprins acela pe care il reprezinta. </w:t>
        <w:br/>
        <w:t xml:space="preserve">(3) Daca prin partajul de ascendent se incalca rezerva succesorala a vreunui descendent sau a sotului supravietuitor, sunt aplicabile dispozitiile privitoare la reductiunea liberalitatilor excesive.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mc:AlternateContent>
          <mc:Choice Requires="wps">
            <w:drawing>
              <wp:inline distT="0" distB="0" distL="0" distR="0">
                <wp:extent cx="4591050" cy="19050"/>
                <wp:effectExtent l="0" t="0" r="0" b="0"/>
                <wp:docPr id="1" name=""/>
                <a:graphic xmlns:a="http://schemas.openxmlformats.org/drawingml/2006/main">
                  <a:graphicData uri="http://schemas.microsoft.com/office/word/2010/wordprocessingShape">
                    <wps:wsp>
                      <wps:cNvSpPr/>
                      <wps:spPr>
                        <a:xfrm>
                          <a:off x="0" y="0"/>
                          <a:ext cx="459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1.45pt;height:1.45pt;mso-wrap-style:none;v-text-anchor:middle;mso-position-vertical:top">
                <v:fill o:detectmouseclick="t" type="solid" color2="#5f5f5f"/>
                <v:stroke color="#3465a4" joinstyle="round" endcap="flat"/>
                <w10:wrap type="square"/>
              </v:rect>
            </w:pict>
          </mc:Fallback>
        </mc:AlternateConten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0:00Z</dcterms:created>
  <dc:creator>Ciurel</dc:creator>
  <dc:description/>
  <dc:language>en-US</dc:language>
  <cp:lastModifiedBy>Ciurel</cp:lastModifiedBy>
  <dcterms:modified xsi:type="dcterms:W3CDTF">2012-06-08T15:30:00Z</dcterms:modified>
  <cp:revision>2</cp:revision>
  <dc:subject/>
  <dc:title/>
</cp:coreProperties>
</file>