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bookmarkStart w:id="0" w:name="cartea5"/>
      <w:r>
        <w:rPr>
          <w:rFonts w:eastAsia="Times New Roman" w:cs="Arial" w:ascii="Arial" w:hAnsi="Arial"/>
          <w:i/>
          <w:sz w:val="16"/>
          <w:szCs w:val="16"/>
          <w:lang w:eastAsia="ro-RO"/>
        </w:rPr>
        <w:t>CARTEA V - Despre obligatii</w:t>
      </w:r>
      <w:bookmarkEnd w:id="0"/>
      <w:r>
        <w:rPr>
          <w:rFonts w:eastAsia="Times New Roman" w:cs="Arial" w:ascii="Arial" w:hAnsi="Arial"/>
          <w:i/>
          <w:sz w:val="16"/>
          <w:szCs w:val="16"/>
          <w:lang w:eastAsia="ro-RO"/>
        </w:rPr>
        <w:t xml:space="preserv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 </w:t>
        <w:br/>
        <w:t xml:space="preserve">*) Dispozitiile tranzitorii si de punere in aplicare a cartii a V-a sunt cuprinse in art. 102-189 din Legea nr. 71/2011.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tinutul raportului obligational Art. 1.164 </w:t>
        <w:br/>
        <w:t xml:space="preserve">Obligatia este o legatura de drept in virtutea careia debitorul este tinut sa procure o prestatie creditorului, iar acesta are dreptul sa obtina prestatia datorata. </w:t>
        <w:br/>
        <w:br/>
        <w:t xml:space="preserve">Izvoarele obligatiilor Art. 1.165 </w:t>
        <w:br/>
        <w:t xml:space="preserve">Obligatiile izvorasc din contract, act unilateral, gestiunea de afaceri, imbogatirea fara justa cauza, plata nedatorata, fapta ilicita, precum si din orice alt act sau fapt de care legea leaga nasterea unei obligatii.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 - Izvoarele obligatiil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Contractul</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166 </w:t>
        <w:br/>
        <w:t xml:space="preserve">Contractul este acordul de vointe dintre doua sau mai multe persoane cu intentia de a constitui, modifica sau stinge un raport juridic. </w:t>
        <w:br/>
        <w:br/>
        <w:t xml:space="preserve">Regulile aplicabile contractelor Art. 1.167 </w:t>
        <w:br/>
        <w:t xml:space="preserve">(1) Toate contractele se supun regulilor generale din prezentul capitol. </w:t>
        <w:br/>
        <w:t xml:space="preserve">(2) Regulile particulare privitoare la anumite contracte sunt prevazute in prezentul cod sau in legi speciale. </w:t>
        <w:br/>
        <w:br/>
        <w:t xml:space="preserve">Regulile aplicabile contractelor nenumite Art. 1.168 </w:t>
        <w:br/>
        <w:t xml:space="preserve">Contractelor nereglementate de lege li se aplica prevederile prezentului capitol, iar daca acestea nu sunt indestulatoare, regulile speciale privitoare la contractul cu care se aseamana cel mai mult. </w:t>
        <w:br/>
        <w:br/>
        <w:t xml:space="preserve">Libertatea de a contracta Art. 1.169 </w:t>
        <w:br/>
        <w:t xml:space="preserve">Partile sunt libere sa incheie orice contracte si sa determine continutul acestora, in limitele impuse de lege, de ordinea publica si de bunele moravuri. </w:t>
        <w:br/>
        <w:br/>
        <w:t xml:space="preserve">Buna-credinta Art. 1.170 </w:t>
        <w:br/>
        <w:t xml:space="preserve">Partile trebuie sa actioneze cu buna-credinta atat la negocierea si incheierea contractului, cat si pe tot timpul executarii sale. Ele nu pot inlatura sau limita aceasta obligati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iferite categorii de contrac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br/>
        <w:t xml:space="preserve">Contractul sinalagmatic si contractul unilateral Art. 1.171 </w:t>
        <w:br/>
        <w:t xml:space="preserve">Contractul este sinalagmatic atunci cand obligatiile nascute din acesta sunt reciproce si interdependente. In caz contrar, contractul este unilateral chiar daca executarea lui presupune obligatii in sarcina ambelor parti. </w:t>
        <w:br/>
        <w:br/>
        <w:t xml:space="preserve">Contractul cu titlu oneros si contractul cu titlu gratuit Art. 1.172 </w:t>
        <w:br/>
        <w:t xml:space="preserve">(1) Contractul prin care fiecare parte urmareste sa isi procure un avantaj in schimbul obligatiilor asumate este cu titlu oneros. </w:t>
        <w:br/>
        <w:t xml:space="preserve">(2) Contractul prin care una dintre parti urmareste sa procure celeilalte parti un beneficiu, fara a obtine in schimb vreun avantaj, este cu titlu gratuit. </w:t>
        <w:br/>
        <w:br/>
        <w:t xml:space="preserve">Contractul comutativ si contractul aleatoriu Art. 1.173 </w:t>
        <w:br/>
        <w:t xml:space="preserve">(1) Este comutativ contractul in care, la momentul incheierii sale, existenta drepturilor si obligatiilor partilor este certa, iar intinderea acestora este determinata sau determinabila. </w:t>
        <w:br/>
        <w:t xml:space="preserve">(2) Este aleatoriu contractul care, prin natura lui sau prin vointa partilor, ofera cel putin uneia dintre parti sansa unui castig si o expune totodata la riscul unei pierderi, ce depind de un eveniment viitor si incert. </w:t>
        <w:br/>
        <w:br/>
        <w:t xml:space="preserve">Contractul consensual, solemn sau real Art. 1.174 </w:t>
        <w:br/>
        <w:t xml:space="preserve">(1) Contractul poate fi consensual, solemn sau real. </w:t>
        <w:br/>
        <w:t xml:space="preserve">(2) Contractul este consensual atunci cand se formeaza prin simplul acord de vointa al partilor. </w:t>
        <w:br/>
        <w:t xml:space="preserve">(3) Contractul este solemn atunci cand validitatea sa este supusa indeplinirii unor formalitati prevazute de lege. </w:t>
        <w:br/>
        <w:t xml:space="preserve">(4) Contractul este real atunci cand, pentru validitatea sa, este necesara remiterea bunului. </w:t>
        <w:br/>
        <w:br/>
        <w:t xml:space="preserve">Contractul de adeziune Art. 1.175 </w:t>
        <w:br/>
        <w:t xml:space="preserve">Contractul este de adeziune atunci cand clauzele sale esentiale sunt impuse ori sunt redactate de una dintre parti, pentru aceasta sau ca urmare a instructiunilor sale, cealalta parte neavand decat sa le accepte ca atare. </w:t>
        <w:br/>
        <w:br/>
        <w:t xml:space="preserve">Contractul-cadru Art. 1.176 </w:t>
        <w:br/>
        <w:t xml:space="preserve">(1) Contractul-cadru este acordul prin care partile convin sa negocieze, sa incheie sau sa mentina raporturi contractuale ale caror elemente esentiale sunt determinate de acesta. </w:t>
        <w:br/>
        <w:t xml:space="preserve">(2) Modalitatea de executare a contractului-cadru, in special termenul si volumul prestatiilor, precum si, daca este cazul, pretul acestora sunt precizate prin conventii ulterioare. </w:t>
        <w:br/>
        <w:br/>
        <w:t xml:space="preserve">Contractul incheiat cu consumatorii Art. 1.177 </w:t>
        <w:br/>
        <w:t xml:space="preserve">Contractul incheiat cu consumatorii este supus legilor speciale si, in completare, dispozitiilor prezentului cod.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Incheier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preliminare </w:t>
        <w:br/>
        <w:br/>
        <w:t xml:space="preserve">Libertatea formei Art. 1.178 </w:t>
        <w:br/>
        <w:t xml:space="preserve">Contractul se incheie prin simplul acord de vointe al partilor daca legea nu impune o anumita formalitate pentru incheierea sa valabila. </w:t>
        <w:br/>
        <w:br/>
        <w:t xml:space="preserve">Conditiile esentiale pentru validitatea contractului Art. 1.179 </w:t>
        <w:br/>
        <w:t xml:space="preserve">(1) Conditiile esentiale pentru validitatea unui contract sunt: </w:t>
        <w:br/>
        <w:t xml:space="preserve">1. capacitatea de a contracta; </w:t>
        <w:br/>
        <w:t xml:space="preserve">2. consimtamantul partilor; </w:t>
        <w:br/>
        <w:t xml:space="preserve">3. un obiect determinat si licit; </w:t>
        <w:br/>
        <w:t xml:space="preserve">4. o cauza licita si morala. </w:t>
        <w:br/>
        <w:t xml:space="preserve">(2) In masura in care legea prevede o anumita forma a contractului, aceasta trebuie respectata, sub sanctiunea prevazuta de dispozitiile legale aplicabile. </w:t>
        <w:br/>
        <w:br/>
        <w:t xml:space="preserve">2. Capacitatea partilor </w:t>
        <w:br/>
        <w:br/>
        <w:t xml:space="preserve">Capacitatea partilor Art. 1.180 </w:t>
        <w:br/>
        <w:t xml:space="preserve">Poate contracta orice persoana care nu este declarata incapabila de lege si nici oprita sa incheie anumite contracte. </w:t>
        <w:br/>
        <w:br/>
        <w:t xml:space="preserve">Reguli aplicabile Art. 1.181 </w:t>
        <w:br/>
        <w:t xml:space="preserve">Regulile privitoare la capacitatea de a contracta sunt reglementate in principal in cartea I. </w:t>
        <w:br/>
        <w:br/>
        <w:t xml:space="preserve">3. Consimtamantul </w:t>
        <w:br/>
        <w:br/>
        <w:t xml:space="preserve">I. Formarea contractului </w:t>
        <w:br/>
        <w:br/>
        <w:t xml:space="preserve">Incheierea contractului Art. 1.182 </w:t>
        <w:br/>
        <w:t xml:space="preserve">(1) Contractul se incheie prin negocierea lui de catre parti sau prin acceptarea fara rezerve a unei oferte de a contracta. </w:t>
        <w:br/>
        <w:t xml:space="preserve">(2) Este suficient ca partile sa se puna de acord asupra elementelor esentiale ale contractului, chiar daca lasa unele elemente secundare spre a fi convenite ulterior ori incredinteaza determinarea acestora unei alte persoane. </w:t>
        <w:br/>
        <w:t xml:space="preserve">(3) In conditiile prevazute la alin. (2), daca partile nu ajung la un acord asupra elementelor secundare ori persoana careia i-a fost incredintata determinarea lor nu ia o decizie, instanta va dispune, la cererea oricareia dintre parti, completarea contractului, tinand seama, dupa imprejurari, de natura acestuia si de intentia partilor. </w:t>
        <w:br/>
        <w:br/>
        <w:t xml:space="preserve">Buna-credinta in negocieri Art. 1.183 </w:t>
        <w:br/>
        <w:t xml:space="preserve">(1) Partile au libertatea initierii, desfasurarii si ruperii negocierilor si nu pot fi tinute raspunzatoare pentru esecul acestora. </w:t>
        <w:br/>
        <w:t xml:space="preserve">(2) Partea care se angajeaza intr-o negociere este tinuta sa respecte exigentele bunei-credinte. Partile nu pot conveni limitarea sau excluderea acestei obligatii. </w:t>
        <w:br/>
        <w:t xml:space="preserve">(3) Este contrara exigentelor bunei-credinte, intre altele, conduita partii care initiaza sau continua negocieri fara intentia de a incheia contractul. </w:t>
        <w:br/>
        <w:t xml:space="preserve">(4) Partea care initiaza, continua sau rupe negocierile contrar bunei-credinte raspunde pentru prejudiciul cauzat celeilalte parti. Pentru stabilirea acestui prejudiciu se va tine seama de cheltuielile angajate in vederea negocierilor, de renuntarea de catre cealalta parte la alte oferte si de orice imprejurari asemanatoare. </w:t>
        <w:br/>
        <w:br/>
        <w:t xml:space="preserve">Obligatia de confidentialitate in negocierile precontractuale Art. 1.184 </w:t>
        <w:br/>
        <w:t xml:space="preserve">Cand o informatie confidentiala este comunicata de catre o parte in cursul negocierilor, cealalta parte este tinuta sa nu o divulge si sa nu o foloseasca in interes propriu, indiferent daca se incheie sau nu contractul. Incalcarea acestei obligatii atrage raspunderea partii in culpa. </w:t>
        <w:br/>
        <w:br/>
        <w:t xml:space="preserve">Elementele de care depinde incheierea contractului Art. 1.185 </w:t>
        <w:br/>
        <w:t xml:space="preserve">Atunci cand, in timpul negocierilor, o parte insista sa se ajunga la un acord asupra unui anumit element sau asupra unei anumite forme, contractul nu se incheie pana nu se ajunge la un acord cu privire la acestea. </w:t>
        <w:br/>
        <w:br/>
        <w:t xml:space="preserve">Momentul si locul incheierii contractului Art. 1.186 </w:t>
        <w:br/>
        <w:t xml:space="preserve">(1) Contractul se incheie in momentul si in locul in care acceptarea ajunge la ofertant, chiar daca acesta nu ia cunostinta de ea din motive care nu ii sunt imputabile. </w:t>
        <w:br/>
        <w:t xml:space="preserve">(2) De asemenea, contractul se considera incheiat in momentul in care destinatarul ofertei savarseste un act sau un fapt concludent, fara a-l instiinta pe ofertant, daca, in temeiul ofertei, al practicilor statornicite intre parti, al uzantelor sau potrivit naturii afacerii, acceptarea se poate face in acest mod. </w:t>
        <w:br/>
        <w:br/>
        <w:t xml:space="preserve">Forma ofertei si a acceptarii Art. 1.187 </w:t>
        <w:br/>
        <w:t xml:space="preserve">Oferta si acceptarea trebuie emise in forma ceruta de lege pentru incheierea valabila a contractului. </w:t>
        <w:br/>
        <w:br/>
        <w:t xml:space="preserve">Oferta de a contracta Art. 1.188 </w:t>
        <w:br/>
        <w:t xml:space="preserve">(1) O propunere constituie oferta de a contracta daca aceasta contine suficiente elemente pentru formarea contractului si exprima intentia ofertantului de a se obliga in cazul acceptarii ei de catre destinatar. </w:t>
        <w:br/>
        <w:t xml:space="preserve">(2) Oferta poate proveni de la persoana care are initiativa incheierii contractului, care ii determina continutul sau, dupa imprejurari, care propune ultimul element esential al contractului. </w:t>
        <w:br/>
        <w:t xml:space="preserve">(3) Dispozitiile art. 1.182-1.203 se aplica in mod corespunzator si atunci cand imprejurarile in care se incheie contractul nu permit identificarea ofertei sau a acceptarii. </w:t>
        <w:br/>
        <w:br/>
        <w:t xml:space="preserve">Propunerea adresata unor persoane nedeterminate Art. 1.189 </w:t>
        <w:br/>
        <w:t xml:space="preserve">(1) Propunerea adresata unor persoane nedeterminate, chiar daca este precisa, nu valoreaza oferta, ci, dupa imprejurari, solicitare de oferta sau intentie de negociere. </w:t>
        <w:br/>
        <w:t xml:space="preserve">(2) Cu toate acestea, propunerea valoreaza oferta daca aceasta rezulta astfel din lege, din uzante ori, in mod neindoielnic, din imprejurari. In aceste cazuri, revocarea ofertei adresate unor persoane nedeterminate produce efecte numai daca este facuta in aceeasi forma cu oferta insasi sau intr-o modalitate care permite sa fie cunoscuta in aceeasi masura cu aceasta. </w:t>
        <w:br/>
        <w:br/>
        <w:t xml:space="preserve">Solicitarea de oferte Art. 1.190 </w:t>
        <w:br/>
        <w:t xml:space="preserve">Solicitarea de a formula oferte, adresata uneia sau mai multor persoane determinate, nu constituie, prin ea insasi, oferta de a contracta. </w:t>
        <w:br/>
        <w:br/>
        <w:t xml:space="preserve">Oferta irevocabila Art. 1.191 </w:t>
        <w:br/>
        <w:t xml:space="preserve">(1) Oferta este irevocabila de indata ce autorul ei se obliga sa o mentina un anumit termen. Oferta este, de asemenea, irevocabila atunci cand poate fi considerata astfel in temeiul acordului partilor, al practicilor statornicite intre acestea, al negocierilor, al continutului ofertei ori al uzantelor. </w:t>
        <w:br/>
        <w:t xml:space="preserve">(2) Declaratia de revocare a unei oferte irevocabile nu produce niciun efect. </w:t>
        <w:br/>
        <w:br/>
        <w:t xml:space="preserve">Termenul de acceptare Art. 1.192 </w:t>
        <w:br/>
        <w:t xml:space="preserve">Termenul de acceptare curge din momentul in care oferta ajunge la destinatar. </w:t>
        <w:br/>
        <w:br/>
        <w:t xml:space="preserve">Oferta fara termen adresata unei persoane absente Art. 1.193 </w:t>
        <w:br/>
        <w:t xml:space="preserve">(1) Oferta fara termen de acceptare, adresata unei persoane care nu este prezenta, trebuie mentinuta un termen rezonabil, dupa imprejurari, pentru ca destinatarul sa o primeasca, sa o analizeze si sa expedieze acceptarea. </w:t>
        <w:br/>
        <w:t xml:space="preserve">(2) Revocarea ofertei nu impiedica incheierea contractului decat daca ajunge la destinatar inainte ca ofertantul sa primeasca acceptarea sau, dupa caz, inaintea savarsirii actului ori faptului care, potrivit prevederilor art. 1.186 alin. (2), determina incheierea contractului. </w:t>
        <w:br/>
        <w:t xml:space="preserve">(3) Ofertantul raspunde pentru prejudiciul cauzat prin revocarea ofertei inaintea expirarii termenului prevazut la alin. (1). </w:t>
        <w:br/>
        <w:br/>
        <w:t xml:space="preserve">Oferta fara termen adresata unei persoane prezente Art. 1.194 </w:t>
        <w:br/>
        <w:t xml:space="preserve">(1) Oferta fara termen de acceptare, adresata unei persoane prezente ramane fara efecte daca nu este acceptata de indata. </w:t>
        <w:br/>
        <w:t xml:space="preserve">(2) Dispozitiile alin. (1) se aplica si in cazul ofertei transmise prin telefon sau prin alte asemenea mijloace de comunicare la distanta. </w:t>
        <w:br/>
        <w:br/>
        <w:t xml:space="preserve">Caducitatea ofertei Art. 1.195 </w:t>
        <w:br/>
        <w:t xml:space="preserve">(1) Oferta devine caduca daca: </w:t>
        <w:br/>
        <w:t xml:space="preserve">a) acceptarea nu ajunge la ofertant in termenul stabilit sau, in lipsa, in termenul prevazut la art. 1.193 alin. (1); </w:t>
        <w:br/>
        <w:t xml:space="preserve">b) destinatarul o refuza. </w:t>
        <w:br/>
        <w:t xml:space="preserve">(2) Decesul sau incapacitatea ofertantului atrage caducitatea ofertei irevocabile numai atunci cand natura afacerii sau imprejurarile o impun. </w:t>
        <w:br/>
        <w:br/>
        <w:t xml:space="preserve">Acceptarea ofertei Art. 1.196 </w:t>
        <w:br/>
        <w:t xml:space="preserve">(1) Orice act sau fapt al destinatarului constituie acceptare daca indica in mod neindoielnic acordul sau cu privire la oferta, astfel cum aceasta a fost formulata, si ajunge in termen la autorul ofertei. Dispozitiile art. 1.186 raman aplicabile. </w:t>
        <w:br/>
        <w:t xml:space="preserve">(2) Tacerea sau inactiunea destinatarului nu valoreaza acceptare decat atunci cand aceasta rezulta din lege, din acordul partilor, din practicile statornicite intre acestea, din uzante sau din alte imprejurari. </w:t>
        <w:br/>
        <w:br/>
        <w:t xml:space="preserve">Acceptarea necorespunzatoare a ofertei Art. 1.197 </w:t>
        <w:br/>
        <w:t xml:space="preserve">(1) Raspunsul destinatarului nu constituie acceptare atunci cand: </w:t>
        <w:br/>
        <w:t xml:space="preserve">a) cuprinde modificari sau completari care nu corespund ofertei primite; </w:t>
        <w:br/>
        <w:t xml:space="preserve">b) nu respecta forma ceruta anume de ofertant; </w:t>
        <w:br/>
        <w:t xml:space="preserve">c) ajunge la ofertant dupa ce oferta a devenit caduca. </w:t>
        <w:br/>
        <w:t xml:space="preserve">(2) Raspunsul destinatarului, exprimat potrivit alin. (1), poate fi considerat, dupa imprejurari, ca o contraoferta. </w:t>
        <w:br/>
        <w:br/>
        <w:t xml:space="preserve">Acceptarea tardiva Art. 1.198 </w:t>
        <w:br/>
        <w:t xml:space="preserve">(1) Acceptarea tardiva produce efecte numai daca autorul ofertei il instiinteaza de indata pe acceptant despre incheierea contractului. </w:t>
        <w:br/>
        <w:t xml:space="preserve">(2) Acceptarea facuta in termen, dar ajunsa la ofertant dupa expirarea termenului, din motive neimputabile acceptantului, produce efecte daca ofertantul nu il instiinteaza despre aceasta de indata. </w:t>
        <w:br/>
        <w:br/>
        <w:t xml:space="preserve">Retragerea ofertei sau a acceptarii Art. 1.199 </w:t>
        <w:br/>
        <w:t xml:space="preserve">Oferta sau acceptarea poate fi retrasa daca retragerea ajunge la destinatar anterior ori concomitent cu oferta sau, dupa caz, cu acceptarea. </w:t>
        <w:br/>
        <w:br/>
        <w:t xml:space="preserve">Comunicarea ofertei, acceptarii si revocarii Art. 1.200 </w:t>
        <w:br/>
        <w:t xml:space="preserve">(1) Oferta, acceptarea, precum si revocarea acestora produc efecte numai din momentul in care ajung la destinatar, chiar daca acesta nu ia cunostinta de ele din motive care nu ii sunt imputabile. </w:t>
        <w:br/>
        <w:t xml:space="preserve">(2) Comunicarea acceptarii trebuie facuta prin mijloace cel putin la fel de rapide ca cele folosite de ofertant, daca din lege, din acordul partilor, din practicile statornicite intre acestea sau din alte asemenea imprejurari nu rezulta contrariul. </w:t>
        <w:br/>
        <w:br/>
        <w:t xml:space="preserve">Clauze externe Art. 1.201 </w:t>
        <w:br/>
        <w:t xml:space="preserve">Daca prin lege nu se prevede altfel, partile sunt tinute de clauzele extrinseci la care contractul face trimitere. </w:t>
        <w:br/>
        <w:br/>
        <w:t xml:space="preserve">Clauze standard Art. 1.202 </w:t>
        <w:br/>
        <w:t xml:space="preserve">(1) Sub rezerva prevederilor art. 1.203, dispozitiile prezentei sectiuni se aplica in mod corespunzator si atunci cand la incheierea contractului sunt utilizate clauze standard. </w:t>
        <w:br/>
        <w:t xml:space="preserve">(2) Sunt clauze standard stipulatiile stabilite in prealabil de una dintre parti pentru a fi utilizate in mod general si repetat si care sunt incluse in contract fara sa fi fost negociate cu cealalta parte. </w:t>
        <w:br/>
        <w:t xml:space="preserve">(3) Clauzele negociate prevaleaza asupra clauzelor standard. </w:t>
        <w:br/>
        <w:t xml:space="preserve">(4) Atunci cand ambele parti folosesc clauze standard si nu ajung la o intelegere cu privire la acestea, contractul se incheie totusi pe baza clauzelor convenite si a oricaror clauze standard comune in substanta lor, cu exceptia cazului in care una dintre parti notifica celeilalte parti, fie anterior momentului incheierii contractului, fie ulterior si de indata, ca nu intentioneaza sa fie tinuta de un astfel de contract. </w:t>
        <w:br/>
        <w:br/>
        <w:t xml:space="preserve">Clauze neuzuale Art. 1.203 </w:t>
        <w:br/>
        <w:t xml:space="preserve">Clauzele standard care prevad in folosul celui care le propune limitarea raspunderii, dreptul de a denunta unilateral contractul, de a suspenda executarea obligatiilor sau care prevad in detrimentul celeilalte parti decaderea din drepturi ori din beneficiul termenului, limitarea dreptului de a opune exceptii, restrangerea libertatii de a contracta cu alte persoane, reinnoirea tacita a contractului, legea aplicabila, clauze compromisorii sau prin care se deroga de la normele privitoare la competenta instantelor judecatoresti nu produc efecte decat daca sunt acceptate, in mod expres, in scris, de cealalta parte. </w:t>
        <w:br/>
        <w:br/>
        <w:t xml:space="preserve">II. Valabilitatea consimtamantului </w:t>
        <w:br/>
        <w:br/>
        <w:t xml:space="preserve">Conditii Art. 1.204 </w:t>
        <w:br/>
        <w:t xml:space="preserve">Consimtamantul partilor trebuie sa fie serios, liber si exprimat in cunostinta de cauza. </w:t>
        <w:br/>
        <w:br/>
        <w:t xml:space="preserve">Lipsa discernamantului Art. 1.205 </w:t>
        <w:br/>
        <w:t xml:space="preserve">(1) Este anulabil contractul incheiat de o persoana care, la momentul incheierii acestuia, se afla, fie si numai vremelnic, intr-o stare care o punea in neputinta de a-si da seama de urmarile faptei sale. </w:t>
        <w:br/>
        <w:t xml:space="preserve">(2) Contractul incheiat de o persoana pusa ulterior sub interdictie poate fi anulat daca, la momentul cand actul a fost facut, cauzele punerii sub interdictie existau si erau indeobste cunoscute. </w:t>
        <w:br/>
        <w:br/>
        <w:t xml:space="preserve">III. Viciile consimtamantului </w:t>
        <w:br/>
        <w:br/>
        <w:t xml:space="preserve">Cazuri Art. 1.206 </w:t>
        <w:br/>
        <w:t xml:space="preserve">(1) Consimtamantul este viciat cand este dat din eroare, surprins prin dol sau smuls prin violenta. </w:t>
        <w:br/>
        <w:t xml:space="preserve">(2) De asemenea, consimtamantul este viciat in caz de leziune. </w:t>
        <w:br/>
        <w:br/>
        <w:t xml:space="preserve">Eroarea Art. 1.207 </w:t>
        <w:br/>
        <w:t xml:space="preserve">(1) Partea care, la momentul incheierii contractului, se afla intr-o eroare esentiala poate cere anularea acestuia, daca cealalta parte stia sau, dupa caz, trebuia sa stie ca faptul asupra caruia a purtat eroarea era esential pentru incheierea contractului. </w:t>
        <w:br/>
        <w:t xml:space="preserve">(2) Eroarea este esentiala: </w:t>
        <w:br/>
        <w:t xml:space="preserve">1. cand poarta asupra naturii sau obiectului contractului; </w:t>
        <w:br/>
        <w:t xml:space="preserve">2. cand poarta asupra identitatii obiectului prestatiei sau asupra unei calitati a acestuia ori asupra unei alte imprejurari considerate esentiale de catre parti in absenta careia contractul nu s-ar fi incheiat; </w:t>
        <w:br/>
        <w:t xml:space="preserve">3. cand poarta asupra identitatii persoanei sau asupra unei calitati a acesteia in absenta careia contractul nu s-ar fi incheiat. </w:t>
        <w:br/>
        <w:t xml:space="preserve">(3) Eroarea de drept este esentiala atunci cand priveste o norma juridica determinanta, potrivit vointei partilor, pentru incheierea contractului. </w:t>
        <w:br/>
        <w:t xml:space="preserve">(4) Eroarea care priveste simplele motive ale contractului nu este esentiala, cu exceptia cazului in care prin vointa partilor asemenea motive au fost considerate hotaratoare. </w:t>
        <w:br/>
        <w:br/>
        <w:t xml:space="preserve">Eroarea nescuzabila Art. 1.208 </w:t>
        <w:br/>
        <w:t xml:space="preserve">(1) Contractul nu poate fi anulat daca faptul asupra caruia a purtat eroarea putea fi, dupa imprejurari, cunoscut cu diligente rezonabile. </w:t>
        <w:br/>
        <w:t xml:space="preserve">(2) Eroarea de drept nu poate fi invocata in cazul dispozitiilor legale accesibile si previzibile. </w:t>
        <w:br/>
        <w:br/>
        <w:t xml:space="preserve">Eroarea asumata Art. 1.209 </w:t>
        <w:br/>
        <w:t xml:space="preserve">Nu atrage anularea contractului eroarea care poarta asupra unui element cu privire la care riscul de eroare a fost asumat de cel care o invoca sau, dupa imprejurari, trebuia sa fie asumat de acesta. </w:t>
        <w:br/>
        <w:br/>
        <w:t xml:space="preserve">Eroarea de calcul Art. 1.210 </w:t>
        <w:br/>
        <w:t xml:space="preserve">Simpla eroare de calcul nu atrage anularea contractului, ci numai rectificarea, afara de cazul in care, concretizandu-se intr-o eroare asupra cantitatii, a fost esentiala pentru incheierea contractului. Eroarea de calcul trebuie corectata la cererea oricareia dintre parti. </w:t>
        <w:br/>
        <w:br/>
        <w:t xml:space="preserve">Eroarea de comunicare sau de transmitere Art. 1.211 </w:t>
        <w:br/>
        <w:t xml:space="preserve">Dispozitiile privitoare la eroare se aplica in mod corespunzator si atunci cand eroarea poarta asupra declaratiei de vointa ori cand declaratia a fost transmisa inexact prin intermediul unei alte persoane sau prin mijloace de comunicare la distanta. </w:t>
        <w:br/>
        <w:br/>
        <w:t xml:space="preserve">Invocarea erorii cu buna-credinta Art. 1.212 </w:t>
        <w:br/>
        <w:t xml:space="preserve">Partea care este victima unei erori nu se poate prevala de aceasta contrar exigentelor bunei-credinte. </w:t>
        <w:br/>
        <w:br/>
        <w:t xml:space="preserve">Adaptarea contractului Art. 1.213 </w:t>
        <w:br/>
        <w:t xml:space="preserve">(1) Daca o parte este indreptatita sa invoce anulabilitatea contractului pentru eroare, dar cealalta parte declara ca doreste sa execute ori executa contractul asa cum acesta fusese inteles de partea indreptatita sa invoce anulabilitatea, contractul se considera ca a fost incheiat asa cum l-a inteles aceasta din urma parte. </w:t>
        <w:br/>
        <w:t xml:space="preserve">(2) In acest caz, dupa ce a fost informata asupra felului in care partea indreptatita sa invoce anulabilitatea a inteles contractul si inainte ca aceasta sa fi obtinut anularea, cealalta parte trebuie, in termen de cel mult 3 luni de la data cand a fost notificata ori de la data cand i s-a comunicat cererea de chemare in judecata, sa declare ca este de acord cu executarea sau sa execute fara intarziere contractul, astfel cum a fost inteles de partea aflata in eroare. </w:t>
        <w:br/>
        <w:t xml:space="preserve">(3) Daca declaratia a fost facuta si comunicata partii aflate in eroare in termenul prevazut la alin. (2) sau contractul a fost executat, dreptul de a obtine anularea este stins si notificarea prevazuta la alin. (2) este considerata lipsita de efecte. </w:t>
        <w:br/>
        <w:br/>
        <w:t xml:space="preserve">Dolul Art. 1.214 </w:t>
        <w:br/>
        <w:t xml:space="preserve">(1) Consimtamantul este viciat prin dol atunci cand partea s-a aflat intr-o eroare provocata de manoperele frauduloase ale celeilalte parti ori cand aceasta din urma a omis, in mod fraudulos, sa il informeze pe contractant asupra unor imprejurari pe care se cuvenea sa i le dezvaluie. </w:t>
        <w:br/>
        <w:t xml:space="preserve">(2) Partea al carei consimtamant a fost viciat prin dol poate cere anularea contractului, chiar daca eroarea in care s-a aflat nu a fost esentiala. </w:t>
        <w:br/>
        <w:t xml:space="preserve">(3) Contractul este anulabil si atunci cand dolul provine de la reprezentantul, prepusul ori gerantul afacerilor celeilalte parti. </w:t>
        <w:br/>
        <w:t xml:space="preserve">(4) Dolul nu se presupune. </w:t>
        <w:br/>
        <w:br/>
        <w:t xml:space="preserve">Dolul comis de un tert Art. 1.215 </w:t>
        <w:br/>
        <w:t xml:space="preserve">(1) Partea care este victima dolului unui tert nu poate cere anularea decat daca cealalta parte a cunoscut sau, dupa caz, ar fi trebuit sa cunoasca dolul la incheierea contractului. </w:t>
        <w:br/>
        <w:t xml:space="preserve">(2) Independent de anularea contractului, autorul dolului raspunde pentru prejudiciile ce ar rezulta. </w:t>
        <w:br/>
        <w:br/>
        <w:t xml:space="preserve">Violenta Art. 1.216 </w:t>
        <w:br/>
        <w:t xml:space="preserve">(1) Poate cere anularea contractului partea care a contractat sub imperiul unei temeri justificate induse, fara drept, de cealalta parte sau de un tert. </w:t>
        <w:br/>
        <w:t xml:space="preserve">(2) Exista violenta cand temerea insuflata este de asa natura incat partea amenintata putea sa creada, dupa imprejurari, ca, in lipsa consimtamantului sau, viata, persoana, onoarea sau bunurile sale ar fi expuse unui pericol grav si iminent. </w:t>
        <w:br/>
        <w:t xml:space="preserve">(3) Violenta poate atrage anularea contractului si atunci cand este indreptata impotriva unei persoane apropiate, precum sotul, sotia, ascendentii ori descendentii partii al carei consimtamant a fost viciat. </w:t>
        <w:br/>
        <w:t xml:space="preserve">(4) In toate cazurile, existenta violentei se apreciaza tinand seama de varsta, starea sociala, sanatatea si caracterul celui asupra caruia s-a exercitat violenta, precum si de orice alta imprejurare ce a putut influenta starea acestuia la momentul incheierii contractului. </w:t>
        <w:br/>
        <w:br/>
        <w:t xml:space="preserve">Amenintarea cu exercitiul unui drept Art. 1.217 </w:t>
        <w:br/>
        <w:t xml:space="preserve">Constituie violenta si temerea insuflata prin amenintarea cu exercitiul unui drept facuta cu scopul de a obtine avantaje injuste. </w:t>
        <w:br/>
        <w:br/>
        <w:t xml:space="preserve">Starea de necesitate Art. 1.218 </w:t>
        <w:br/>
        <w:t xml:space="preserve">Contractul incheiat de o parte aflata in stare de necesitate nu poate fi anulat decat daca cealalta parte a profitat de aceasta imprejurare. </w:t>
        <w:br/>
        <w:br/>
        <w:t xml:space="preserve">Temerea reverentiara Art. 1.219 </w:t>
        <w:br/>
        <w:t xml:space="preserve">Simpla temere izvorata din respect, fara sa fi fost violenta, nu atrage anularea contractului. </w:t>
        <w:br/>
        <w:br/>
        <w:t xml:space="preserve">Violenta savarsita de un tert Art. 1.220 </w:t>
        <w:br/>
        <w:t xml:space="preserve">(1) Violenta atrage anularea contractului si atunci cand este exercitata de un tert, insa numai daca partea al carei consimtamant nu a fost viciat cunostea sau, dupa caz, ar fi trebuit sa cunoasca violenta savarsita de catre tert. </w:t>
        <w:br/>
        <w:t xml:space="preserve">(2) Independent de anularea contractului, autorul violentei raspunde pentru prejudiciile ce ar rezulta. </w:t>
        <w:br/>
        <w:br/>
        <w:t xml:space="preserve">Leziunea Art. 1.221 </w:t>
        <w:br/>
        <w:t xml:space="preserve">(1) Exista leziune atunci cand una dintre parti, profitand de starea de nevoie, de lipsa de experienta ori de lipsa de cunostinte a celeilalte parti, stipuleaza in favoarea sa ori a unei alte persoane o prestatie de o valoare considerabil mai mare, la data incheierii contractului, decat valoarea propriei prestatii. </w:t>
        <w:br/>
        <w:t xml:space="preserve">(2) Existenta leziunii se apreciaza si in functie de natura si scopul contractului. </w:t>
        <w:br/>
        <w:t xml:space="preserve">(3) Leziunea poate exista si atunci cand minorul isi asuma o obligatie excesiva prin raportare la starea sa patrimoniala, la avantajele pe care le obtine din contract ori la ansamblul circumstantelor. </w:t>
        <w:br/>
        <w:br/>
        <w:t xml:space="preserve">Sanctiune Art. 1.222 </w:t>
        <w:br/>
        <w:t xml:space="preserve">(1) Partea al carei consimtamant a fost viciat prin leziune poate cere, la alegerea sa, anularea contractului sau reducerea obligatiilor sale cu valoarea daunelor-interese la care ar fi indreptatita. </w:t>
        <w:br/>
        <w:t xml:space="preserve">(2) Cu exceptia cazului prevazut de art. 1.221 alin. (3), actiunea in anulare este admisibila numai daca leziunea depaseste jumatate din valoarea pe care o avea, la momentul incheierii contractului, prestatia promisa sau executata de partea lezata. Disproportia trebuie sa subziste pana la data cererii de anulare. </w:t>
        <w:br/>
        <w:t xml:space="preserve">(3) In toate cazurile, instanta poate sa mentina contractul daca cealalta parte ofera, in mod echitabil, o reducere a propriei creante sau, dupa caz, o majorare a propriei obligatii. Dispozitiile art. 1.213 privitoare la adaptarea contractului se aplica in mod corespunzator. </w:t>
        <w:br/>
        <w:br/>
        <w:t xml:space="preserve">Termenul de prescriptie Art. 1.223 </w:t>
        <w:br/>
        <w:t xml:space="preserve">(1) Dreptul la actiunea in anulare sau in reducerea obligatiilor pentru leziune se prescrie in termen de un an de la data incheierii contractului. </w:t>
        <w:br/>
        <w:t xml:space="preserve">(2) Anulabilitatea contractului nu poate sa fie opusa pe cale de exceptie cand dreptul la actiune este prescris. </w:t>
        <w:br/>
        <w:br/>
        <w:t xml:space="preserve">Inadmisibilitatea leziunii Art. 1.224 </w:t>
        <w:br/>
        <w:t xml:space="preserve">Nu pot fi atacate pentru leziune contractele aleatorii, tranzactia, precum si alte contracte anume prevazute de lege. </w:t>
        <w:br/>
        <w:br/>
        <w:t xml:space="preserve">4. Obiectul contractului </w:t>
        <w:br/>
        <w:br/>
        <w:t xml:space="preserve">Obiectul contractului Art. 1.225 </w:t>
        <w:br/>
        <w:t xml:space="preserve">(1) Obiectul contractului il reprezinta operatiunea juridica, precum vanzarea, locatiunea, imprumutul si altele asemenea, convenita de parti, astfel cum aceasta reiese din ansamblul drepturilor si obligatiilor contractuale. </w:t>
        <w:br/>
        <w:t xml:space="preserve">(2) Obiectul contractului trebuie sa fie determinat si licit, sub sanctiunea nulitatii absolute. </w:t>
        <w:br/>
        <w:t xml:space="preserve">(3) Obiectul este ilicit atunci cand este prohibit de lege sau contravine ordinii publice ori bunelor moravuri. </w:t>
        <w:br/>
        <w:br/>
        <w:t xml:space="preserve">Obiectul obligatiei Art. 1.226 </w:t>
        <w:br/>
        <w:t xml:space="preserve">(1) Obiectul obligatiei este prestatia la care se angajeaza debitorul. </w:t>
        <w:br/>
        <w:t xml:space="preserve">(2) Sub sanctiunea nulitatii absolute, el trebuie sa fie determinat sau cel putin determinabil si licit. </w:t>
        <w:br/>
        <w:br/>
        <w:t xml:space="preserve">Imposibilitatea initiala a obiectului obligatiei Art. 1.227 </w:t>
        <w:br/>
        <w:t xml:space="preserve">Contractul este valabil chiar daca, la momentul incheierii sale, una dintre parti se afla in imposibilitate de a-si executa obligatia, afara de cazul in care prin lege se prevede altfel. </w:t>
        <w:br/>
        <w:br/>
        <w:t xml:space="preserve">Bunurile viitoare Art. 1.228 </w:t>
        <w:br/>
        <w:t xml:space="preserve">In lipsa unei prevederi legale contrare, contractele pot purta si asupra bunurilor viitoare. </w:t>
        <w:br/>
        <w:br/>
        <w:t xml:space="preserve">Bunurile care nu sunt in circuitul civil Art. 1.229 </w:t>
        <w:br/>
        <w:t xml:space="preserve">Numai bunurile care sunt in circuitul civil pot face obiectul unei prestatii contractuale. </w:t>
        <w:br/>
        <w:br/>
        <w:t xml:space="preserve">Bunurile care apartin altuia Art. 1.230 </w:t>
        <w:br/>
        <w:t xml:space="preserve">Daca prin lege nu se prevede altfel, bunurile unui tert pot face obiectul unei prestatii, debitorul fiind obligat sa le procure si sa le transmita creditorului sau, dupa caz, sa obtina acordul tertului. In cazul neexecutarii obligatiei, debitorul raspunde pentru prejudiciile cauzate. </w:t>
        <w:br/>
        <w:br/>
        <w:t xml:space="preserve">Determinarea calitatii obiectului Art. 1.231 </w:t>
        <w:br/>
        <w:t xml:space="preserve">Atunci cand nu poate fi stabilita potrivit contractului, calitatea prestatiei sau a obiectului acesteia trebuie sa fie rezonabila sau, dupa imprejurari, cel putin de nivel mediu. </w:t>
        <w:br/>
        <w:br/>
        <w:t xml:space="preserve">Determinarea obiectului de catre un tert Art. 1.232 </w:t>
        <w:br/>
        <w:t xml:space="preserve">(1) Atunci cand pretul sau orice alt element al contractului urmeaza sa fie determinat de un tert, acesta trebuie sa actioneze in mod corect, diligent si echidistant. </w:t>
        <w:br/>
        <w:t xml:space="preserve">(2) Daca tertul nu poate sau nu doreste sa actioneze ori aprecierea sa este in mod manifest nerezonabila, instanta, la cererea partii interesate, va stabili, dupa caz, pretul sau elementul nedeterminat de catre parti. </w:t>
        <w:br/>
        <w:br/>
        <w:t xml:space="preserve">Determinarea pretului intre profesionisti Art. 1.233 </w:t>
        <w:br/>
        <w:t xml:space="preserve">Daca un contract incheiat intre profesionisti nu stabileste pretul si nici nu indica o modalitate pentru a-l determina, se presupune ca partile au avut in vedere pretul practicat in mod obisnuit in domeniul respectiv pentru aceleasi prestatii realizate in conditii comparabile sau, in lipsa unui asemenea pret, un pret rezonabil. </w:t>
        <w:br/>
        <w:br/>
        <w:t xml:space="preserve">Raportarea la un factor de referinta Art. 1.234 </w:t>
        <w:br/>
        <w:t xml:space="preserve">Atunci cand, potrivit contractului, pretul se determina prin raportare la un factor de referinta, iar acest factor nu exista, a incetat sa mai existe ori nu mai este accesibil, el se inlocuieste, in absenta unei conventii contrare, cu factorul de referinta cel mai apropiat. </w:t>
        <w:br/>
        <w:br/>
        <w:t xml:space="preserve">5. Cauza </w:t>
        <w:br/>
        <w:br/>
        <w:t xml:space="preserve">Notiune Art. 1.235 </w:t>
        <w:br/>
        <w:t xml:space="preserve">Cauza este motivul care determina fiecare parte sa incheie contractul. </w:t>
        <w:br/>
        <w:br/>
        <w:t xml:space="preserve">Conditii Art. 1.236 </w:t>
        <w:br/>
        <w:t xml:space="preserve">(1) Cauza trebuie sa existe, sa fie licita si morala. </w:t>
        <w:br/>
        <w:t xml:space="preserve">(2) Cauza este ilicita cand este contrara legii si ordinii publice. </w:t>
        <w:br/>
        <w:t xml:space="preserve">(3) Cauza este imorala cand este contrara bunelor moravuri. </w:t>
        <w:br/>
        <w:br/>
        <w:t xml:space="preserve">Frauda la lege Art. 1.237 </w:t>
        <w:br/>
        <w:t xml:space="preserve">Cauza este ilicita si atunci cand contractul este doar mijlocul pentru a eluda aplicarea unei norme legale imperative. </w:t>
        <w:br/>
        <w:br/>
        <w:t xml:space="preserve">Sanctiune Art. 1.238 </w:t>
        <w:br/>
        <w:t xml:space="preserve">(1) Lipsa cauzei atrage anulabilitatea contractului, cu exceptia cazului in care contractul a fost gresit calificat si poate produce alte efecte juridice. </w:t>
        <w:br/>
        <w:t xml:space="preserve">(2) Cauza ilicita sau imorala atrage nulitatea absoluta a contractului daca este comuna ori, in caz contrar, daca cealalta parte a cunoscut-o sau, dupa imprejurari, trebuia s-o cunoasca. </w:t>
        <w:br/>
        <w:br/>
        <w:t xml:space="preserve">Proba cauzei Art. 1.239 </w:t>
        <w:br/>
        <w:t xml:space="preserve">(1) Contractul este valabil chiar atunci cand cauza nu este expres prevazuta. </w:t>
        <w:br/>
        <w:t xml:space="preserve">(2) Existenta unei cauze valabile se prezuma pana la proba contrara. </w:t>
        <w:br/>
        <w:br/>
        <w:t xml:space="preserve">6. Forma contractului </w:t>
        <w:br/>
        <w:br/>
        <w:t xml:space="preserve">Formele de exprimare a consimtamantului Art. 1.240 </w:t>
        <w:br/>
        <w:t xml:space="preserve">(1) Vointa de a contracta poate fi exprimata verbal sau in scris. </w:t>
        <w:br/>
        <w:t xml:space="preserve">(2) Vointa poate fi manifestata si printr-un comportament care, potrivit legii, conventiei partilor, practicilor statornicite intre acestea sau uzantelor, nu lasa nicio indoiala asupra intentiei de a produce efectele juridice corespunzatoare. </w:t>
        <w:br/>
        <w:br/>
        <w:t xml:space="preserve">Forma scrisa Art. 1.241 </w:t>
        <w:br/>
        <w:t xml:space="preserve">Inscrisul care constata incheierea contractului poate fi sub semnatura privata sau autentic, avand forta probanta prevazuta de lege. </w:t>
        <w:br/>
        <w:br/>
        <w:t xml:space="preserve">Sanctiune Art. 1.242 </w:t>
        <w:br/>
        <w:t xml:space="preserve">(1) Este lovit de nulitate absoluta contractul incheiat in lipsa formei pe care, in chip neindoielnic, legea o cere pentru incheierea sa valabila. </w:t>
        <w:br/>
        <w:t xml:space="preserve">(2) Daca partile s-au invoit ca un contract sa fie incheiat intr-o anumita forma, pe care legea nu o cere, contractul se socoteste valabil chiar daca forma nu a fost respectata. </w:t>
        <w:br/>
        <w:br/>
        <w:t xml:space="preserve">Modificarea contractului Art. 1.243 </w:t>
        <w:br/>
        <w:t xml:space="preserve">Daca prin lege nu se prevede altfel, orice modificare a contractului este supusa conditiilor de forma cerute de lege pentru incheierea sa. </w:t>
        <w:br/>
        <w:br/>
        <w:t xml:space="preserve">Forma ceruta pentru inscrierea in cartea funciara Art. 1.244 </w:t>
        <w:br/>
        <w:t xml:space="preserve">In afara altor cazuri prevazute de lege, trebuie sa fie incheiate prin inscris autentic, sub sanctiunea nulitatii absolute, conventiile care stramuta sau constituie drepturi reale care urmeaza a fi inscrise in cartea funciara. </w:t>
        <w:br/>
        <w:br/>
        <w:t xml:space="preserve">Forma contractelor electronice Art. 1.245 </w:t>
        <w:br/>
        <w:t xml:space="preserve">Contractele care se incheie prin mijloace electronice sunt supuse conditiilor de forma prevazute de legea specia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Nulitat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Nulitatea Art. 1.246 </w:t>
        <w:br/>
        <w:t xml:space="preserve">(1) Orice contract incheiat cu incalcarea conditiilor cerute de lege pentru incheierea sa valabila este supus nulitatii, daca prin lege nu se prevede o alta sanctiune. </w:t>
        <w:br/>
        <w:t xml:space="preserve">(2) Nulitatea poate fi absoluta sau relativa. </w:t>
        <w:br/>
        <w:t xml:space="preserve">(3) Daca prin lege nu se prevede altfel, nulitatea contractului poate fi constatata sau declarata prin acordul partilor. </w:t>
        <w:br/>
        <w:t xml:space="preserve">(4) Prin acordul partilor nu pot fi instituite si nici suprimate cauze de nulitate. Orice conventie sau clauza contrara este considerata nescrisa. </w:t>
        <w:br/>
        <w:br/>
        <w:t xml:space="preserve">Nulitatea absoluta Art. 1.247 </w:t>
        <w:br/>
        <w:t xml:space="preserve">(1) Este nul contractul incheiat cu incalcarea unei dispozitii legale instituite pentru ocrotirea unui interes general. </w:t>
        <w:br/>
        <w:t xml:space="preserve">(2) Nulitatea absoluta poate fi invocata de orice persoana interesata, pe cale de actiune sau de exceptie. </w:t>
        <w:br/>
        <w:t xml:space="preserve">(3) Instanta este obligata sa invoce din oficiu nulitatea absoluta. </w:t>
        <w:br/>
        <w:t xml:space="preserve">(4) Contractul lovit de nulitate absoluta nu este susceptibil de confirmare decat in cazurile prevazute de lege. </w:t>
        <w:br/>
        <w:br/>
        <w:t xml:space="preserve">Nulitatea relativa Art. 1.248 </w:t>
        <w:br/>
        <w:t xml:space="preserve">(1) Contractul incheiat cu incalcarea unei dispozitii legale instituite pentru ocrotirea unui interes particular este anulabil. </w:t>
        <w:br/>
        <w:t xml:space="preserve">(2) Nulitatea relativa poate fi invocata numai de cel al carui interes este ocrotit prin dispozitia legala incalcata. </w:t>
        <w:br/>
        <w:t xml:space="preserve">(3) Nulitatea relativa nu poate fi invocata din oficiu de instanta judecatoreasca. </w:t>
        <w:br/>
        <w:t xml:space="preserve">(4) Contractul anulabil este susceptibil de confirmare. </w:t>
        <w:br/>
        <w:br/>
        <w:t xml:space="preserve">Prescriptia Art. 1.249 </w:t>
        <w:br/>
        <w:t xml:space="preserve">(1) Daca prin lege nu se prevede altfel, nulitatea absoluta poate fi invocata oricand, fie pe cale de actiune, fie pe cale de exceptie. </w:t>
        <w:br/>
        <w:t xml:space="preserve">(2) Nulitatea relativa poate fi invocata pe cale actiune numai in termenul de prescriptie stabilit de lege. Cu toate acestea, partea careia i se cere executarea contractului poate opune oricand nulitatea relativa a contractului, chiar si dupa implinirea termenului de prescriptie a dreptului la actiunea in anulare. </w:t>
        <w:br/>
        <w:br/>
        <w:t xml:space="preserve">2. Cauzele de nulitate </w:t>
        <w:br/>
        <w:br/>
        <w:t xml:space="preserve">Cauzele de nulitate absoluta Art. 1.250 </w:t>
        <w:br/>
        <w:t xml:space="preserve">Contractul este lovit de nulitate absoluta in cazurile anume prevazute de lege, precum si atunci cand rezulta neindoielnic din lege ca interesul ocrotit este unul general. </w:t>
        <w:br/>
        <w:br/>
        <w:t xml:space="preserve">Cauzele de nulitate relativa Art. 1.251 </w:t>
        <w:br/>
        <w:t xml:space="preserve">Contractul este anulabil cand au fost nesocotite dispozitiile legale privitoare la capacitatea de exercitiu, cand consimtamantul uneia dintre parti a fost viciat, precum si in alte cazuri anume prevazute de lege. </w:t>
        <w:br/>
        <w:br/>
        <w:t xml:space="preserve">Prezumtia de nulitate relativa Art. 1.252 </w:t>
        <w:br/>
        <w:t xml:space="preserve">In cazurile in care natura nulitatii nu este determinata ori nu reiese in chip neindoielnic din lege, contractul este anulabil. </w:t>
        <w:br/>
        <w:br/>
        <w:t xml:space="preserve">Nulitatea virtuala Art. 1.253 </w:t>
        <w:br/>
        <w:t xml:space="preserve">In afara cazurilor in care legea prevede sanctiunea nulitatii, contractul se desfiinteaza si atunci cand sanctiunea nulitatii absolute sau, dupa caz, relative trebuie aplicata pentru ca scopul dispozitiei legale incalcate sa fie atins. </w:t>
        <w:br/>
        <w:br/>
        <w:t xml:space="preserve">3. Efectele nulitatii </w:t>
        <w:br/>
        <w:br/>
        <w:t xml:space="preserve">Desfiintarea contractului si a actelor subsecvente Art. 1.254 </w:t>
        <w:br/>
        <w:t xml:space="preserve">(1) Contractul lovit de nulitate absoluta sau anulat este considerat a nu fi fost niciodata incheiat. </w:t>
        <w:br/>
        <w:t xml:space="preserve">(2) Desfiintarea contractului atrage, in conditiile legii, si desfiintarea actelor subsecvente incheiate in baza lui. </w:t>
        <w:br/>
        <w:t xml:space="preserve">(3) In cazul in care contractul este desfiintat, fiecare parte trebuie sa restituie celeilalte, in natura sau prin echivalent, prestatiile primite, potrivit prevederilor art. 1.639-1.647, chiar daca acestea au fost executate succesiv sau au avut un caracter continuu. </w:t>
        <w:br/>
        <w:br/>
        <w:t xml:space="preserve">Nulitatea partiala Art. 1.255 </w:t>
        <w:br/>
        <w:t xml:space="preserve">(1) Clauzele contrare legii, ordinii publice sau bunelor moravuri si care nu sunt considerate nescrise atrag nulitatea contractului in intregul sau numai daca sunt, prin natura lor, esentiale sau daca, in lipsa acestora, contractul nu s-ar fi incheiat. </w:t>
        <w:br/>
        <w:t xml:space="preserve">(2) In cazul in care contractul este mentinut in parte, clauzele nule sunt inlocuite de drept cu dispozitiile legale aplicabile. </w:t>
        <w:br/>
        <w:t xml:space="preserve">(3) Dispozitiile alin. (2) se aplica in mod corespunzator si clauzelor care contravin unor dispozitii legale imperative si sunt considerate de lege nescrise. </w:t>
        <w:br/>
        <w:br/>
        <w:t xml:space="preserve">Nulitatea contractului plurilateral Art. 1.256 </w:t>
        <w:br/>
        <w:t xml:space="preserve">In cazul contractelor cu mai multe parti in care prestatia fiecarei parti este facuta in considerarea unui scop comun, nulitatea contractului in privinta uneia dintre parti nu atrage desfiintarea in intregime a contractului, afara de cazul in care participarea acesteia este esentiala pentru existenta contractului. </w:t>
        <w:br/>
        <w:br/>
        <w:t xml:space="preserve">Daunele-interese. Reducerea prestatiilor Art. 1.257 </w:t>
        <w:br/>
        <w:t xml:space="preserve">In caz de violenta sau dol, cel al carui consimtamant este viciat are dreptul de a pretinde, in afara de anulare, si daune-interese sau, daca prefera mentinerea contractului, de a solicita numai reducerea prestatiei sale cu valoarea daunelor-interese la care ar fi indreptatit. </w:t>
        <w:br/>
        <w:br/>
        <w:t xml:space="preserve">Repararea prejudiciului in cazul nulitatii contractului incheiat in forma autentica Art. 1.258 </w:t>
        <w:br/>
        <w:t xml:space="preserve">In cazul anularii sau constatarii nulitatii contractului incheiat in forma autentica pentru o cauza de nulitate a carei existenta rezulta din insusi textul contractului, partea prejudiciata poate cere obligarea notarului public la repararea prejudiciilor suferite, in conditiile raspunderii civile delictuale pentru fapta proprie. </w:t>
        <w:br/>
        <w:br/>
        <w:t xml:space="preserve">Refacerea contractului nul Art. 1.259 </w:t>
        <w:br/>
        <w:t xml:space="preserve">Contractul nul poate fi refacut, in tot sau in parte, cu respectarea tuturor conditiilor prevazute de lege la data refacerii lui. In toate cazurile, contractul refacut nu va produce efecte decat pentru viitor, iar nu si pentru trecut. </w:t>
        <w:br/>
        <w:br/>
        <w:t xml:space="preserve">Conversiunea contractului nul Art. 1.260 </w:t>
        <w:br/>
        <w:t xml:space="preserve">(1) Un contract lovit de nulitate absoluta va produce totusi efectele actului juridic pentru care sunt indeplinite conditiile de fond si de forma prevazute de lege. </w:t>
        <w:br/>
        <w:t xml:space="preserve">(2) Cu toate acestea, dispozitiile alin. (1) nu se aplica daca intentia de a exclude aplicarea conversiunii este stipulata in contractul lovit de nulitate sau reiese, in chip neindoielnic, din scopurile urmarite de parti la data incheierii contractului. </w:t>
        <w:br/>
        <w:br/>
        <w:t xml:space="preserve">4. Validarea contractului </w:t>
        <w:br/>
        <w:br/>
        <w:t xml:space="preserve">Cauzele de validare Art. 1.261 </w:t>
        <w:br/>
        <w:t xml:space="preserve">(1) Contractul afectat de o cauza de nulitate este validat atunci cand nulitatea este acoperita. </w:t>
        <w:br/>
        <w:t xml:space="preserve">(2) Nulitatea poate fi acoperita prin confirmare sau prin alte moduri anume prevazute de lege. </w:t>
        <w:br/>
        <w:br/>
        <w:t xml:space="preserve">Confirmarea contractului Art. 1.262 </w:t>
        <w:br/>
        <w:t xml:space="preserve">(1) Confirmarea unui contract anulabil rezulta din vointa, expresa sau tacita, de a renunta la dreptul de a invoca nulitatea. </w:t>
        <w:br/>
        <w:t xml:space="preserve">(2) Vointa de a renunta trebuie sa fie certa. </w:t>
        <w:br/>
        <w:br/>
        <w:t xml:space="preserve">Conditiile confirmarii Art. 1.263 </w:t>
        <w:br/>
        <w:t xml:space="preserve">(1) Un contract anulabil poate fi confirmat daca in momentul confirmarii conditiile sale de validitate sunt intrunite. </w:t>
        <w:br/>
        <w:t xml:space="preserve">(2) Persoana care poate invoca nulitatea poate confirma contractul numai cunoscand cauza de nulitate si, in caz de violenta, numai dupa incetarea acesteia. </w:t>
        <w:br/>
        <w:t xml:space="preserve">(3) Persoana chemata de lege sa incuviinteze actele minorului poate, in numele si in interesul acestuia, cere anularea contractului facut fara incuviintarea sa ori sa confirme contractul atunci cand aceasta incuviintare era suficienta pentru incheierea valabila a acestuia. </w:t>
        <w:br/>
        <w:t xml:space="preserve">(4) Dispozitiile alin. (3) se aplica in mod corespunzator si in cazul actelor incheiate fara autorizarea instantei de tutela. </w:t>
        <w:br/>
        <w:t xml:space="preserve">(5) In lipsa confirmarii exprese, este suficient ca obligatia sa fie executata in mod voluntar la data la care ea putea fi valabil confirmata de catre partea interesata. </w:t>
        <w:br/>
        <w:t xml:space="preserve">(6) Cel care trebuie sa confirme poate sa fie pus in intarziere printr-o notificare prin care partea interesata sa ii solicite fie sa confirme contractul anulabil, fie sa exercite actiunea in anulare, in termen de 6 luni de la notificare, sub sanctiunea decaderii din dreptul de a cere anularea contractului. </w:t>
        <w:br/>
        <w:br/>
        <w:t xml:space="preserve">Cuprinsul actului confirmativ Art. 1.264 </w:t>
        <w:br/>
        <w:t xml:space="preserve">Pentru a fi valabil, actul confirmativ trebuie sa cuprinda obiectul, cauza si natura obligatiei si sa faca mentiune despre motivul actiunii in anulare, precum si despre intentia de a repara viciul pe care se intemeiaza acea actiune. </w:t>
        <w:br/>
        <w:br/>
        <w:t xml:space="preserve">Efectele confirmarii Art. 1.265 </w:t>
        <w:br/>
        <w:t xml:space="preserve">(1) Confirmarea isi produce efectele din momentul incheierii contractului si atrage renuntarea la mijloacele si exceptiile ce puteau fi opuse, sub rezerva insa a drepturilor dobandite si conservate de tertii de buna-credinta. </w:t>
        <w:br/>
        <w:t xml:space="preserve">(2) Cand fiecare dintre parti poate invoca nulitatea contractului sau mai multe parti o pot invoca impotriva alteia, confirmarea facuta de una dintre acestea nu impiedica invocarea nulitatii de catre celelalte parti. </w:t>
        <w:br/>
        <w:t xml:space="preserve">(3) Confirmarea unui contract anulabil pentru vicierea consimtamantului prin dol sau violenta nu implica prin ea insasi renuntarea la dreptul de a cere daune-interes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5 - Interpretar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terpretarea dupa vointa concordanta a partilor Art. 1.266 </w:t>
        <w:br/>
        <w:t xml:space="preserve">(1) Contractele se interpreteaza dupa vointa concordanta a partilor, iar nu dupa sensul literal al termenilor. </w:t>
        <w:br/>
        <w:t xml:space="preserve">(2) La stabilirea vointei concordante se va tine seama, intre altele, de scopul contractului, de negocierile purtate de parti, de practicile statornicite intre acestea si de comportamentul lor ulterior incheierii contractului. </w:t>
        <w:br/>
        <w:br/>
        <w:t xml:space="preserve">Interpretarea sistematica Art. 1.267 </w:t>
        <w:br/>
        <w:t xml:space="preserve">Clauzele se interpreteaza unele prin altele, dand fiecareia intelesul ce rezulta din ansamblul contractului. </w:t>
        <w:br/>
        <w:br/>
        <w:t xml:space="preserve">Interpretarea clauzelor indoielnice Art. 1.268 </w:t>
        <w:br/>
        <w:t xml:space="preserve">(1) Clauzele susceptibile de mai multe intelesuri se interpreteaza in sensul ce se potriveste cel mai bine naturii si obiectului contractului. </w:t>
        <w:br/>
        <w:t xml:space="preserve">(2) Clauzele indoielnice se interpreteaza tinand seama, intre altele, de natura contractului, de imprejurarile in care a fost incheiat, de interpretarea data anterior de parti, de sensul atribuit in general clauzelor si expresiilor in domeniu si de uzante. </w:t>
        <w:br/>
        <w:t xml:space="preserve">(3) Clauzele se interpreteaza in sensul in care pot produce efecte, iar nu in acela in care nu ar putea produce niciunul. </w:t>
        <w:br/>
        <w:t xml:space="preserve">(4) Contractul nu cuprinde decat lucrul asupra caruia partile si-au propus a contracta, oricat de generali ar fi termenii folositi. </w:t>
        <w:br/>
        <w:t xml:space="preserve">(5) Clauzele destinate sa exemplifice sau sa inlature orice indoiala asupra aplicarii contractului la un caz particular nu ii restrang aplicarea in alte cazuri care nu au fost expres prevazute. </w:t>
        <w:br/>
        <w:br/>
        <w:t xml:space="preserve">Regulile subsidiare de interpretare Art. 1.269 </w:t>
        <w:br/>
        <w:t xml:space="preserve">(1) Daca, dupa aplicarea regulilor de interpretare, contractul ramane neclar, acesta se interpreteaza in favoarea celui care se obliga. </w:t>
        <w:br/>
        <w:t xml:space="preserve">(2) Stipulatiile inscrise in contractele de adeziune se interpreteaza impotriva celui care le-a propus.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6 - Efectele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Efectele intre parti </w:t>
        <w:br/>
        <w:br/>
        <w:t xml:space="preserve">Forta obligatorie Art. 1.270 </w:t>
        <w:br/>
        <w:t xml:space="preserve">(1) Contractul valabil incheiat are putere de lege intre partile contractante. </w:t>
        <w:br/>
        <w:t xml:space="preserve">(2) Contractul se modifica sau inceteaza numai prin acordul partilor ori din cauze autorizate de lege. </w:t>
        <w:br/>
        <w:br/>
        <w:t xml:space="preserve">Impreviziunea Art. 1.271 </w:t>
        <w:br/>
        <w:t xml:space="preserve">(1) Partile sunt tinute sa isi execute obligatiile, chiar daca executarea lor a devenit mai oneroasa, fie datorita cresterii costurilor executarii propriei obligatii, fie datorita scaderii valorii contraprestatiei. </w:t>
        <w:br/>
        <w:t xml:space="preserve">(2) Cu toate acestea, daca executarea contractului a devenit excesiv de oneroasa datorita unei schimbari exceptionale a imprejurarilor care ar face vadit injusta obligarea debitorului la executarea obligatiei, instanta poate sa dispuna: </w:t>
        <w:br/>
        <w:t xml:space="preserve">a) adaptarea contractului, pentru a distribui in mod echitabil intre parti pierderile si beneficiile ce rezulta din schimbarea imprejurarilor; </w:t>
        <w:br/>
        <w:t xml:space="preserve">b) incetarea contractului, la momentul si in conditiile pe care le stabileste. </w:t>
        <w:br/>
        <w:t xml:space="preserve">(3) Dispozitiile alin. (2) sunt aplicabile numai daca: </w:t>
        <w:br/>
        <w:t xml:space="preserve">a) schimbarea imprejurarilor a intervenit dupa incheierea contractului; </w:t>
        <w:br/>
        <w:t xml:space="preserve">b) schimbarea imprejurarilor, precum si intinderea acesteia nu au fost si nici nu puteau fi avute in vedere de catre debitor, in mod rezonabil, in momentul incheierii contractului; </w:t>
        <w:br/>
        <w:t xml:space="preserve">c) debitorul nu si-a asumat riscul schimbarii imprejurarilor si nici nu putea fi in mod rezonabil considerat ca si-ar fi asumat acest risc; </w:t>
        <w:br/>
        <w:t xml:space="preserve">d) debitorul a incercat, intr-un termen rezonabil si cu buna-credinta, negocierea adaptarii rezonabile si echitabile a contractului. </w:t>
        <w:br/>
        <w:br/>
        <w:t xml:space="preserve">Continutul contractului Art. 1.272 </w:t>
        <w:br/>
        <w:t xml:space="preserve">(1) Contractul valabil incheiat obliga nu numai la ceea ce este expres stipulat, dar si la toate urmarile pe care practicile statornicite intre parti, uzantele, legea sau echitatea le dau contractului, dupa natura lui. </w:t>
        <w:br/>
        <w:t xml:space="preserve">(2) Clauzele obisnuite intr-un contract se subinteleg, desi nu sunt stipulate in mod expres. </w:t>
        <w:br/>
        <w:br/>
        <w:t xml:space="preserve">Constituirea si transferul drepturilor reale Art. 1.273 </w:t>
        <w:br/>
        <w:t xml:space="preserve">(1) Drepturile reale se constituie si se transmit prin acordul de vointa al partilor, chiar daca bunurile nu au fost predate, daca acest acord poarta asupra unor bunuri determinate, ori prin individualizarea bunurilor, daca acordul poarta asupra unor bunuri de gen. </w:t>
        <w:br/>
        <w:t xml:space="preserve">(2) Fructele bunului sau dreptului transmis se cuvin dobanditorului de la data transferului proprietatii bunului ori, dupa caz, a cesiunii dreptului, afara de cazul in care prin lege sau prin vointa partilor se dispune altfel. </w:t>
        <w:br/>
        <w:t xml:space="preserve">(3) Dispozitiile in materie de carte funciara, precum si dispozitiile speciale referitoare la transferul anumitor categorii de bunuri mobile raman aplicabile. </w:t>
        <w:br/>
        <w:br/>
        <w:t xml:space="preserve">Riscul in contractul translativ de proprietate Art. 1.274 </w:t>
        <w:br/>
        <w:t xml:space="preserve">(1) In lipsa de stipulatie contrara, cat timp bunul nu este predat, riscul contractului ramane in sarcina debitorului obligatiei de predare, chiar daca proprietatea a fost transferata dobanditorului. In cazul pieirii fortuite a bunului, debitorul obligatiei de predare pierde dreptul la contraprestatie, iar daca a primit-o, este obligat sa o restituie. </w:t>
        <w:br/>
        <w:t xml:space="preserve">(2) Cu toate acestea, creditorul pus in intarziere preia riscul pieirii fortuite a bunului. El nu se poate libera chiar daca ar dovedi ca bunul ar fi pierit si daca obligatia de predare ar fi fost executata la timp. </w:t>
        <w:br/>
        <w:br/>
        <w:t xml:space="preserve">Transmiterea succesiva a unui bun mobil Art. 1.275 </w:t>
        <w:br/>
        <w:t xml:space="preserve">(1) Daca cineva a transmis succesiv catre mai multe persoane proprietatea unui bun mobil corporal, cel care a dobandit cu buna-credinta posesia efectiva a bunului este titular al dreptului, chiar daca titlul sau are data ulterioara. </w:t>
        <w:br/>
        <w:t xml:space="preserve">(2) Este de buna-credinta dobanditorul care, la data intrarii in posesie, nu a cunoscut si nici nu putea sa cunoasca obligatia asumata anterior de instrainator. </w:t>
        <w:br/>
        <w:t xml:space="preserve">(3) Daca niciunul dintre dobanditori nu a obtinut posesia efectiva a bunului mobil corporal si creanta fiecaruia de predare a bunului este exigibila, va fi preferat cel care a sesizat cel dintai instanta de judecata. </w:t>
        <w:br/>
        <w:br/>
        <w:t xml:space="preserve">Denuntarea unilaterala Art. 1.276 </w:t>
        <w:br/>
        <w:t xml:space="preserve">(1) Daca dreptul de a denunta contractul este recunoscut uneia dintre parti, acesta poate fi exercitat atat timp cat executarea contractului nu a inceput. </w:t>
        <w:br/>
        <w:t xml:space="preserve">(2) In contractele cu executare succesiva sau continua, acest drept poate fi exercitat cu respectarea unui termen rezonabil de preaviz, chiar si dupa inceperea executarii contractului, insa denuntarea nu produce efecte in privinta prestatiilor executate sau care se afla in curs de executare. </w:t>
        <w:br/>
        <w:t xml:space="preserve">(3) Daca s-a stipulat o prestatie in schimbul denuntarii, aceasta produce efecte numai atunci cand prestatia este executata. </w:t>
        <w:br/>
        <w:t xml:space="preserve">(4) Dispozitiile prezentului articol se aplica in lipsa de conventie contrara. </w:t>
        <w:br/>
        <w:br/>
        <w:t xml:space="preserve">Contractul pe durata nedeterminata Art. 1.277 </w:t>
        <w:br/>
        <w:t xml:space="preserve">Contractul incheiat pe durata nedeterminata poate fi denuntat unilateral de oricare dintre parti cu respectarea unui termen rezonabil de preaviz. Orice clauza contrara sau stipularea unei prestatii in schimbul denuntarii contractului se considera nescrisa. </w:t>
        <w:br/>
        <w:br/>
        <w:t xml:space="preserve">Pactul de optiune Art. 1.278 </w:t>
        <w:br/>
        <w:t xml:space="preserve">(1) Atunci cand partile convin ca una dintre ele sa ramana legata de propria declaratie de vointa, iar cealalta sa o poata accepta sau refuza, acea declaratie se considera o oferta irevocabila si produce efectele prevazute la art. 1.191. </w:t>
        <w:br/>
        <w:t xml:space="preserve">(2) Daca partile nu au convenit un termen pentru acceptare, acesta poate fi stabilit de instanta prin ordonanta presedintiala, cu citarea partilor. </w:t>
        <w:br/>
        <w:t xml:space="preserve">(3) Pactul de optiune trebuie sa contina toate elementele contractului pe care partile urmaresc sa il incheie, astfel incat acesta sa se poata incheia prin simpla acceptare a beneficiarului optiunii. </w:t>
        <w:br/>
        <w:t xml:space="preserve">(4) Contractul se incheie prin exercitarea optiunii in sensul acceptarii de catre beneficiar a declaratiei de vointa a celeilalte parti, in conditiile convenite prin pact. </w:t>
        <w:br/>
        <w:t xml:space="preserve">(5) Atat pactul de optiune, cat si declaratia de acceptare trebuie incheiate in forma prevazuta de lege pentru contractul pe care partile urmaresc sa il incheie. </w:t>
        <w:br/>
        <w:br/>
        <w:t xml:space="preserve">Promisiunea de a contracta Art. 1.279 </w:t>
        <w:br/>
        <w:t xml:space="preserve">(1) Promisiunea de a contracta trebuie sa contina toate acele clauze ale contractului promis, in lipsa carora partile nu ar putea executa promisiunea. </w:t>
        <w:br/>
        <w:t xml:space="preserve">(2) In caz de neexecutare a promisiunii, beneficiarul are dreptul la daune-interese. </w:t>
        <w:br/>
        <w:t xml:space="preserve">(3) De asemenea, daca promitentul refuza sa incheie contractul promis, instanta, la cererea partii care si-a indeplinit propriile obligatii, poate sa pronunte o hotarare care sa tina loc de contract, atunci cand natura contractului o permite, iar cerintele legii pentru validitatea acestuia sunt indeplinite. Prevederile prezentului alineat nu sunt aplicabile in cazul promisiunii de a incheia un contract real, daca prin lege nu se prevede altfel. </w:t>
        <w:br/>
        <w:t xml:space="preserve">(4) Conventia prin care partile se obliga sa negocieze in vederea incheierii sau modificarii unui contract nu constituie promisiune de a contracta. </w:t>
        <w:br/>
        <w:br/>
        <w:t xml:space="preserve">2. Efectele fata de terti </w:t>
        <w:br/>
        <w:br/>
        <w:t xml:space="preserve">I. Dispozitii generale </w:t>
        <w:br/>
        <w:br/>
        <w:t xml:space="preserve">Relativitatea efectelor contractului Art. 1.280 </w:t>
        <w:br/>
        <w:t xml:space="preserve">Contractul produce efecte numai intre parti, daca prin lege nu se prevede altfel. </w:t>
        <w:br/>
        <w:br/>
        <w:t xml:space="preserve">Opozabilitatea efectelor contractului Art. 1.281 </w:t>
        <w:br/>
        <w:t xml:space="preserve">Contractul este opozabil tertilor, care nu pot aduce atingere drepturilor si obligatiilor nascute din contract. Tertii se pot prevala de efectele contractului, insa fara a avea dreptul de a cere executarea lui, cu exceptia cazurilor prevazute de lege. </w:t>
        <w:br/>
        <w:br/>
        <w:t xml:space="preserve">Transmisiunea drepturilor si obligatiilor catre succesori Art. 1.282 </w:t>
        <w:br/>
        <w:t xml:space="preserve">(1) La moartea unei parti, drepturile si obligatiile contractuale ale acesteia se transmit succesorilor sai universali sau cu titlu universal, daca din lege, din stipulatia partilor ori din natura contractului nu rezulta contrariul. </w:t>
        <w:br/>
        <w:t xml:space="preserve">(2) Drepturile, precum si, in cazurile prevazute de lege, obligatiile contractuale in stransa legatura cu un bun se transmit, odata cu acesta, succesorilor cu titlu particular ai partilor. </w:t>
        <w:br/>
        <w:br/>
        <w:t xml:space="preserve">II. Promisiunea faptei altuia </w:t>
        <w:br/>
        <w:br/>
        <w:t xml:space="preserve">Efecte Art. 1.283 </w:t>
        <w:br/>
        <w:t xml:space="preserve">(1) Cel care se angajeaza la a determina un tert sa incheie sau sa ratifice un act este tinut sa repare prejudiciul cauzat daca tertul refuza sa se oblige sau, atunci cand s-a obligat si ca fideiusor, daca tertul nu executa prestatia promisa. </w:t>
        <w:br/>
        <w:t xml:space="preserve">(2) Cu toate acestea, promitentul nu raspunde daca asigura executarea obligatiei tertului, fara a se produce vreun prejudiciu creditorului. </w:t>
        <w:br/>
        <w:t xml:space="preserve">(3) Intentia promitentului de a se angaja personal nu se prezuma, ci trebuie sa reiasa neindoielnic din contract sau din imprejurarile in care acesta a fost incheiat. </w:t>
        <w:br/>
        <w:br/>
        <w:t xml:space="preserve">III. Stipulatia pentru altul </w:t>
        <w:br/>
        <w:br/>
        <w:t xml:space="preserve">Efecte Art. 1.284 </w:t>
        <w:br/>
        <w:t xml:space="preserve">(1) Oricine poate stipula in numele sau, insa in beneficiul unui tert. </w:t>
        <w:br/>
        <w:t xml:space="preserve">(2) Prin efectul stipulatiei, beneficiarul dobandeste dreptul de a cere direct promitentului executarea prestatiei. </w:t>
        <w:br/>
        <w:br/>
        <w:t xml:space="preserve">Conditiile privind tertul beneficiar Art. 1.285 </w:t>
        <w:br/>
        <w:t xml:space="preserve">Beneficiarul trebuie sa fie determinat sau, cel putin, determinabil la data incheierii stipulatiei si sa existe in momentul in care promitentul trebuie sa isi execute obligatia. In caz contrar, stipulatia profita stipulantului, fara a agrava insa sarcina promitentului. </w:t>
        <w:br/>
        <w:br/>
        <w:t xml:space="preserve">Acceptarea stipulatiei Art. 1.286 </w:t>
        <w:br/>
        <w:t xml:space="preserve">(1) Daca tertul beneficiar nu accepta stipulatia, dreptul sau se considera a nu fi existat niciodata. </w:t>
        <w:br/>
        <w:t xml:space="preserve">(2) Stipulatia poate fi revocata cat timp acceptarea beneficiarului nu a ajuns la stipulant sau la promitent. Stipulatia poate fi acceptata si dupa decesul stipulantului sau al promitentului. </w:t>
        <w:br/>
        <w:br/>
        <w:t xml:space="preserve">Revocarea stipulatiei Art. 1.287 </w:t>
        <w:br/>
        <w:t xml:space="preserve">(1) Stipulantul este singurul indreptatit sa revoce stipulatia, creditorii sau mostenitorii sai neputand sa o faca. Stipulantul nu poate insa revoca stipulatia fara acordul promitentului daca acesta din urma are interesul sa o execute. </w:t>
        <w:br/>
        <w:t xml:space="preserve">(2) Revocarea stipulatiei produce efecte din momentul in care ajunge la promitent. Daca nu a fost desemnat un alt beneficiar, revocarea profita stipulantului sau mostenitorilor acestuia, fara a agrava insa sarcina promitentului. </w:t>
        <w:br/>
        <w:br/>
        <w:t xml:space="preserve">Mijloacele de aparare ale promitentului Art. 1.288 </w:t>
        <w:br/>
        <w:t xml:space="preserve">Promitentul poate opune beneficiarului numai apararile intemeiate pe contractul care cuprinde stipulatia. </w:t>
        <w:br/>
        <w:br/>
        <w:t xml:space="preserve">IV. Simulatia </w:t>
        <w:br/>
        <w:br/>
        <w:t xml:space="preserve">Efecte intre parti Art. 1.289 </w:t>
        <w:br/>
        <w:t xml:space="preserve">(1) Contractul secret produce efecte numai intre parti si, daca din natura contractului ori din stipulatia partilor nu rezulta contrariul, intre succesorii lor universali sau cu titlu universal. </w:t>
        <w:br/>
        <w:t xml:space="preserve">(2) Cu toate acestea, contractul secret nu produce efecte nici intre parti daca nu indeplineste conditiile de fond cerute de lege pentru incheierea sa valabila. </w:t>
        <w:br/>
        <w:br/>
        <w:t xml:space="preserve">Efecte fata de terti Art. 1.290 </w:t>
        <w:br/>
        <w:t xml:space="preserve">(1) Contractul secret nu poate fi invocat de parti, de catre succesorii lor universali, cu titlu universal sau cu titlu particular si nici de catre creditorii instrainatorului aparent impotriva tertilor care, intemeindu-se cu buna-credinta pe contractul public, au dobandit drepturi de la achizitorul aparent. </w:t>
        <w:br/>
        <w:t xml:space="preserve">(2) Tertii pot invoca impotriva partilor existenta contractului secret, atunci cand acesta le vatama drepturile. </w:t>
        <w:br/>
        <w:br/>
        <w:t xml:space="preserve">Raporturile cu creditorii Art. 1.291 </w:t>
        <w:br/>
        <w:t xml:space="preserve">(1) Existenta contractului secret nu poate fi opusa de parti creditorilor dobanditorului aparent care, cu buna-credinta, au notat inceperea urmaririi silite in cartea funciara sau au obtinut sechestru asupra bunurilor care au facut obiectul simulatiei. </w:t>
        <w:br/>
        <w:t xml:space="preserve">(2) Daca exista un conflict intre creditorii instrainatorului aparent si creditorii dobanditorului aparent, sunt preferati cei dintai, in cazul in care creanta lor este anterioara contractului secret. </w:t>
        <w:br/>
        <w:br/>
        <w:t xml:space="preserve">Proba simulatiei Art. 1.292 </w:t>
        <w:br/>
        <w:t xml:space="preserve">Dovada simulatiei poate fi facuta de terti sau de creditori cu orice mijloc de proba. Partile pot dovedi si ele simulatia cu orice mijloc de proba, atunci cand pretind ca aceasta are caracter ilicit. </w:t>
        <w:br/>
        <w:br/>
        <w:t xml:space="preserve">Actele unilaterale Art. 1.293 </w:t>
        <w:br/>
        <w:t xml:space="preserve">Dispozitiile referitoare la simulatie se aplica in mod corespunzator si actelor juridice unilaterale destinate unei persoane determinate, care au fost simulate prin acordul dintre autorul actului si destinatarul sau. </w:t>
        <w:br/>
        <w:br/>
        <w:t xml:space="preserve">Actele nepatrimoniale Art. 1.294 </w:t>
        <w:br/>
        <w:t xml:space="preserve">Dispozitiile referitoare la simulatie nu se aplica actelor juridice nepatrimonia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7 - Reprezentar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Temeiul reprezentarii Art. 1.295 </w:t>
        <w:br/>
        <w:t xml:space="preserve">Puterea de a reprezenta poate rezulta fie din lege, fie dintr-un act juridic ori dintr-o hotarare judecatoreasca, dupa caz. </w:t>
        <w:br/>
        <w:br/>
        <w:t xml:space="preserve">Efecte Art. 1.296 </w:t>
        <w:br/>
        <w:t xml:space="preserve">Contractul incheiat de reprezentant, in limitele imputernicirii, in numele reprezentatului produce efecte direct intre reprezentat si cealalta parte. </w:t>
        <w:br/>
        <w:br/>
        <w:t xml:space="preserve">Nearatarea calitatii de reprezentant Art. 1.297 </w:t>
        <w:br/>
        <w:t xml:space="preserve">(1) Contractul incheiat de reprezentant in limita puterilor conferite, atunci cand tertul contractant nu cunostea si nici nu ar fi trebuit sa cunoasca faptul ca reprezentantul actiona in aceasta calitate, ii obliga numai pe reprezentant si pe tert, daca prin lege nu se prevede altfel. </w:t>
        <w:br/>
        <w:t xml:space="preserve">(2) Cu toate acestea, daca reprezentantul, atunci cand contracteaza cu tertul in limita puterilor conferite, pe seama unei intreprinderi, pretinde ca este titularul acesteia, tertul care descopera ulterior identitatea adevaratului titular poate sa exercite si impotriva acestuia din urma drepturile pe care le are impotriva reprezentantului. </w:t>
        <w:br/>
        <w:br/>
        <w:t xml:space="preserve">Capacitatea partilor Art. 1.298 </w:t>
        <w:br/>
        <w:t xml:space="preserve">In cazul reprezentarii conventionale, atat reprezentatul, cat si reprezentantul trebuie sa aiba capacitatea de a incheia actul pentru care reprezentarea a fost data. </w:t>
        <w:br/>
        <w:br/>
        <w:t xml:space="preserve">Viciile de consimtamant Art. 1.299 </w:t>
        <w:br/>
        <w:t xml:space="preserve">Contractul este anulabil atunci cand consimtamantul reprezentantului este viciat. Daca insa viciul de consimtamant priveste elemente stabilite de reprezentat, contractul este anulabil numai daca vointa acestuia din urma a fost viciata. </w:t>
        <w:br/>
        <w:br/>
        <w:t xml:space="preserve">Buna-credinta Art. 1.300 </w:t>
        <w:br/>
        <w:t xml:space="preserve">(1) Afara de cazul in care sunt relevante pentru elementele stabilite de reprezentat, buna sau reaua-credinta, cunoasterea sau necunoasterea unei anumite imprejurari se apreciaza in persoana reprezentantului. </w:t>
        <w:br/>
        <w:t xml:space="preserve">(2) Reprezentatul de rea-credinta nu poate invoca niciodata buna-credinta a reprezentantului. </w:t>
        <w:br/>
        <w:br/>
        <w:t xml:space="preserve">Forma imputernicirii Art. 1.301 </w:t>
        <w:br/>
        <w:t xml:space="preserve">Imputernicirea nu produce efecte decat daca este data cu respectarea formelor cerute de lege pentru incheierea valabila a contractului pe care reprezentantul urmeaza sa il incheie. </w:t>
        <w:br/>
        <w:br/>
        <w:t xml:space="preserve">Justificarea puterii de a reprezenta Art. 1.302 </w:t>
        <w:br/>
        <w:t xml:space="preserve">Contractantul poate intotdeauna cere reprezentantului sa faca dovada puterilor incredintate de reprezentat si, daca reprezentarea este cuprinsa intr-un inscris, sa ii remita o copie a inscrisului, semnata pentru conformitate. </w:t>
        <w:br/>
        <w:br/>
        <w:t xml:space="preserve">Conflictul de interese Art. 1.303 </w:t>
        <w:br/>
        <w:t xml:space="preserve">Contractul incheiat de un reprezentant aflat in conflict de interese cu reprezentatul poate fi anulat la cererea reprezentatului, atunci cand conflictul era cunoscut sau trebuia sa fie cunoscut de contractant la data incheierii contractului. </w:t>
        <w:br/>
        <w:br/>
        <w:t xml:space="preserve">Contractul cu sine insusi si dubla reprezentare Art. 1.304 </w:t>
        <w:br/>
        <w:t xml:space="preserve">(1) Contractul incheiat de reprezentant cu sine insusi, in nume propriu, este anulabil numai la cererea reprezentatului, cu exceptia cazului in care reprezentantul a fost imputernicit in mod expres in acest sens sau cuprinsul contractului a fost determinat in asemenea mod incat sa excluda posibilitatea unui conflict de interese. </w:t>
        <w:br/>
        <w:t xml:space="preserve">(2) Dispozitiile alin. (1) se aplica si in cazul dublei reprezentari. </w:t>
        <w:br/>
        <w:br/>
        <w:t xml:space="preserve">Incetarea imputernicirii Art. 1.305 </w:t>
        <w:br/>
        <w:t xml:space="preserve">Puterea de reprezentare inceteaza prin renuntarea de catre reprezentant la imputernicire sau prin revocarea acesteia de catre reprezentat. </w:t>
        <w:br/>
        <w:br/>
        <w:t xml:space="preserve">Modificarea si revocarea imputernicirii Art. 1.306 </w:t>
        <w:br/>
        <w:t xml:space="preserve">Modificarea si revocarea imputernicirii trebuie aduse la cunostinta tertilor prin mijloace corespunzatoare. In caz contrar, acestea nu sunt opozabile tertilor decat daca se dovedeste ca acestia le cunosteau ori puteau sa le cunoasca in momentul incheierii contractului. </w:t>
        <w:br/>
        <w:br/>
        <w:t xml:space="preserve">Alte cauze de incetare a puterii de a reprezenta Art. 1.307 </w:t>
        <w:br/>
        <w:t xml:space="preserve">(1) Puterea de a reprezenta inceteaza prin decesul sau incapacitatea reprezentantului ori a reprezentatului, daca din conventie ori din natura afacerii nu rezulta contrariul. </w:t>
        <w:br/>
        <w:t xml:space="preserve">(2) Daca reprezentantul sau reprezentatul este persoana juridica, puterea de a reprezenta inceteaza la data la care persoana juridica isi inceteaza existenta. </w:t>
        <w:br/>
        <w:t xml:space="preserve">(3) In cazul deschiderii procedurii insolventei asupra reprezentantului sau reprezentatului, puterea de a reprezenta inceteaza in conditiile prevazute de lege. </w:t>
        <w:br/>
        <w:t xml:space="preserve">(4) Incetarea puterii de a reprezenta nu produce efecte in privinta tertilor care, in momentul incheierii contractului, nu cunosteau si nici nu trebuiau sa cunoasca aceasta imprejurare. </w:t>
        <w:br/>
        <w:br/>
        <w:t xml:space="preserve">Obligatiile reprezentantului la incetarea imputernicirii Art. 1.308 </w:t>
        <w:br/>
        <w:t xml:space="preserve">(1) La incetarea puterilor incredintate, reprezentantul este obligat sa restituie reprezentatului inscrisul care constata aceste puteri. </w:t>
        <w:br/>
        <w:t xml:space="preserve">(2) Reprezentantul nu poate retine acest inscris drept garantie a creantelor sale asupra reprezentatului, dar poate sa ceara o copie a inscrisului, certificata de reprezentat, cu mentiunea ca puterea de reprezentare a incetat. </w:t>
        <w:br/>
        <w:br/>
        <w:t xml:space="preserve">Lipsa sau depasirea puterii de reprezentare Art. 1.309 </w:t>
        <w:br/>
        <w:t xml:space="preserve">(1) Contractul incheiat de persoana care actioneaza in calitate de reprezentant, insa fara a avea imputernicire sau cu depasirea puterilor conferite, nu produce efecte intre reprezentat si tert. </w:t>
        <w:br/>
        <w:t xml:space="preserve">(2) Daca insa, prin comportamentul sau, reprezentatul l-a determinat pe tertul contractant sa creada in mod rezonabil ca reprezentantul are puterea de a-l reprezenta si ca actioneaza in limita puterilor conferite, reprezentatul nu se poate prevala fata de tertul contractant de lipsa puterii de a reprezenta. </w:t>
        <w:br/>
        <w:br/>
        <w:t xml:space="preserve">Raspunderea reprezentantului Art. 1.310 </w:t>
        <w:br/>
        <w:t xml:space="preserve">Cel care incheie un contract in calitate de reprezentant, neavand imputernicire ori depasind limitele puterilor care i-au fost incredintate, raspunde pentru prejudiciile cauzate tertului contractant care s-a increzut, cu buna-credinta, in incheierea valabila a contractului. </w:t>
        <w:br/>
        <w:br/>
        <w:t xml:space="preserve">Ratificarea Art. 1.311 </w:t>
        <w:br/>
        <w:t xml:space="preserve">(1) In cazurile prevazute la art. 1.309, cel in numele caruia s-a incheiat contractul poate sa il ratifice, respectand formele cerute de lege pentru incheierea sa valabila. </w:t>
        <w:br/>
        <w:t xml:space="preserve">(2) Tertul contractant poate, printr-o notificare, sa acorde un termen rezonabil pentru ratificare, dupa a carui implinire contractul nu mai poate fi ratificat. </w:t>
        <w:br/>
        <w:br/>
        <w:t xml:space="preserve">Efectele ratificarii Art. 1.312 </w:t>
        <w:br/>
        <w:t xml:space="preserve">Ratificarea are efect retroactiv, fara a afecta insa drepturile dobandite de terti intre timp. </w:t>
        <w:br/>
        <w:br/>
        <w:t xml:space="preserve">Transmisiunea facultatii de a ratifica Art. 1.313 </w:t>
        <w:br/>
        <w:t xml:space="preserve">Facultatea de a ratifica se transmite mostenitorilor. </w:t>
        <w:br/>
        <w:br/>
        <w:t xml:space="preserve">Desfiintarea contractului inaintea ratificarii Art. 1.314 </w:t>
        <w:br/>
        <w:t xml:space="preserve">Tertul contractant si cel care a incheiat contractul in calitate de reprezentant pot conveni desfiintarea contractului cat timp acesta nu a fost ratifica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8 - Cesiunea contract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1.315 </w:t>
        <w:br/>
        <w:t xml:space="preserve">(1) O parte poate sa isi substituie un tert in raporturile nascute dintr-un contract numai daca prestatiile nu au fost inca integral executate, iar cealalta parte consimte la aceasta. </w:t>
        <w:br/>
        <w:t xml:space="preserve">(2) Sunt exceptate cazurile anume prevazute de lege. </w:t>
        <w:br/>
        <w:br/>
        <w:t xml:space="preserve">Forma cesiunii Art. 1.316 </w:t>
        <w:br/>
        <w:t xml:space="preserve">Cesiunea contractului si acceptarea acesteia de catre contractantul cedat trebuie incheiate in forma ceruta de lege pentru validitatea contractului cedat. </w:t>
        <w:br/>
        <w:br/>
        <w:t xml:space="preserve">Momentul cesiunii Art. 1.317 </w:t>
        <w:br/>
        <w:t xml:space="preserve">(1) Daca o parte a consimtit in mod anticipat ca partea cealalta sa isi poata substitui un tert in raporturile nascute din contract, cesiunea produce efecte fata de acea parte din momentul in care substituirea ii este notificata ori, dupa caz, din momentul in care o accepta. </w:t>
        <w:br/>
        <w:t xml:space="preserve">(2) In cazul in care toate elementele contractului rezulta dintr-un inscris in care este cuprinsa clauza „la ordin” sau o alta mentiune echivalenta, daca prin lege nu se prevede altfel, girarea inscrisului produce efectul substituirii giratarului in toate drepturile si obligatiile girantului. </w:t>
        <w:br/>
        <w:t xml:space="preserve">(3) Dispozitiile in materie de carte funciara, precum si dispozitiile referitoare la transferul ori publicitatea anumitor categorii de bunuri mobile raman aplicabile. </w:t>
        <w:br/>
        <w:br/>
        <w:t xml:space="preserve">Liberarea cedentului Art. 1.318 </w:t>
        <w:br/>
        <w:t xml:space="preserve">(1) Cedentul este liberat de obligatiile sale fata de contractantul cedat din momentul in care substituirea isi produce efectele fata de acesta. </w:t>
        <w:br/>
        <w:t xml:space="preserve">(2) In cazul in care a declarat ca nu il libereaza pe cedent, contractantul cedat se poate indrepta impotriva acestuia atunci cand cesionarul nu isi executa obligatiile. In acest caz, contractantul cedat trebuie, sub sanctiunea pierderii dreptului de regres impotriva cedentului, sa ii notifice neexecutarea obligatiilor de catre cesionar, in termen de 15 zile de la data neexecutarii sau, dupa caz, de la data la care a cunoscut faptul neexecutarii. </w:t>
        <w:br/>
        <w:br/>
        <w:t xml:space="preserve">Exceptiile contractantului cedat Art. 1.319 </w:t>
        <w:br/>
        <w:t xml:space="preserve">Contractantul cedat poate opune cesionarului toate exceptiile ce rezulta din contract. Contractantul cedat nu poate invoca insa fata de cesionar vicii de consimtamant, precum si orice aparari sau exceptii nascute din raporturile sale cu cedentul decat daca si-a rezervat acest drept atunci cand a consimtit la substituire. </w:t>
        <w:br/>
        <w:br/>
        <w:t xml:space="preserve">Obligatia de garantie Art. 1.320 </w:t>
        <w:br/>
        <w:t xml:space="preserve">(1) Cedentul garanteaza validitatea contractului. </w:t>
        <w:br/>
        <w:t xml:space="preserve">(2) Atunci cand cedentul garanteaza executarea contractului, acesta va fi tinut ca un fideiusor pentru obligatiile contractantului ceda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9 - Incetarea contractului</w:t>
      </w:r>
    </w:p>
    <w:p>
      <w:pPr>
        <w:pStyle w:val="Normal"/>
        <w:widowControl/>
        <w:bidi w:val="0"/>
        <w:spacing w:lineRule="auto" w:line="276" w:before="0" w:after="200"/>
        <w:rPr/>
      </w:pPr>
      <w:r>
        <w:rPr>
          <w:rFonts w:eastAsia="Times New Roman" w:cs="Arial" w:ascii="Arial" w:hAnsi="Arial"/>
          <w:i/>
          <w:sz w:val="16"/>
          <w:szCs w:val="16"/>
          <w:lang w:eastAsia="ro-RO"/>
        </w:rPr>
        <w:br/>
        <w:br/>
        <w:t xml:space="preserve">Cauzele de incetare Art. 1.321 </w:t>
        <w:br/>
        <w:t xml:space="preserve">Contractul inceteaza, in conditiile legii, prin executare, acordul de vointa al partilor, denuntare unilaterala, expirarea termenului, indeplinirea sau, dupa caz, neindeplinirea conditiei, imposibilitate fortuita de executare, precum si din orice alte cauze prevazute de lege. </w:t>
        <w:br/>
        <w:br/>
        <w:t xml:space="preserve">Efectele incetarii Art. 1.322 </w:t>
        <w:br/>
        <w:t xml:space="preserve">La incetarea contractului partile sunt liberate de obligatiile asumate. Ele pot fi insa tinute la repararea prejudiciilor cauzate si, dupa caz, la restituirea, in natura sau prin echivalent, a prestatiilor primite in urma incheierii contractului. </w:t>
        <w:br/>
        <w:br/>
        <w:t xml:space="preserve">Restituirea prestatiilor Art. 1.323 </w:t>
        <w:br/>
        <w:t xml:space="preserve">Restituirea prestatiilor primite se face potrivit dispozitiilor art. 1.635- 1.649.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33:00Z</dcterms:created>
  <dc:creator>Ciurel</dc:creator>
  <dc:description/>
  <dc:language>en-US</dc:language>
  <cp:lastModifiedBy>Ciurel</cp:lastModifiedBy>
  <dcterms:modified xsi:type="dcterms:W3CDTF">2012-06-08T15:33:00Z</dcterms:modified>
  <cp:revision>2</cp:revision>
  <dc:subject/>
  <dc:title/>
</cp:coreProperties>
</file>