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Raspunderea civi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aspunderea delictuala Art. 1.349 </w:t>
        <w:br/>
        <w:t xml:space="preserve">(1) Orice persoana are indatorirea sa respecte regulile de conduita pe care legea sau obiceiul locului le impune si sa nu aduca atingere, prin actiunile ori inactiunile sale, drepturilor sau intereselor legitime ale altor persoane. </w:t>
        <w:br/>
        <w:t xml:space="preserve">(2) Cel care, avand discernamant, incalca aceasta indatorire raspunde de toate prejudiciile cauzate, fiind obligat sa le repare integral. </w:t>
        <w:br/>
        <w:t xml:space="preserve">(3) In cazurile anume prevazute de lege, o persoana este obligata sa repare prejudiciul cauzat de fapta altuia, de lucrurile ori animalele aflate sub paza sa, precum si de ruina edificiului. </w:t>
        <w:br/>
        <w:t xml:space="preserve">(4) Raspunderea pentru prejudiciile cauzate de produsele cu defecte se stabileste prin lege speciala. </w:t>
        <w:br/>
        <w:br/>
        <w:t xml:space="preserve">Raspunderea contractuala Art. 1.350 </w:t>
        <w:br/>
        <w:t xml:space="preserve">(1) Orice persoana trebuie sa isi execute obligatiile pe care le-a contractat. </w:t>
        <w:br/>
        <w:t xml:space="preserve">(2) Atunci cand, fara justificare, nu isi indeplineste aceasta indatorire, ea este raspunzatoare de prejudiciul cauzat celeilalte parti si este obligata sa repare acest prejudiciu, in conditiile legii. </w:t>
        <w:br/>
        <w:t xml:space="preserve">(3) Daca prin lege nu se prevede altfel, niciuna dintre parti nu poate inlatura aplicarea regulilor raspunderii contractuale pentru a opta in favoarea altor reguli care i-ar fi mai favorabi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Cauze exoneratoare de raspund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orta majora si cazul fortuit Art. 1.351 </w:t>
        <w:br/>
        <w:t xml:space="preserve">(1) Daca legea nu prevede altfel sau partile nu convin contrariul, raspunderea este inlaturata atunci cand prejudiciul este cauzat de forta majora sau de caz fortuit. </w:t>
        <w:br/>
        <w:t xml:space="preserve">(2) Forta majora este orice eveniment extern, imprevizibil, absolut invincibil si inevitabil. </w:t>
        <w:br/>
        <w:t xml:space="preserve">(3) Cazul fortuit este un eveniment care nu poate fi prevazut si nici impiedicat de catre cel care ar fi fost chemat sa raspunda daca evenimentul nu s-ar fi produs. </w:t>
        <w:br/>
        <w:t xml:space="preserve">(4) Daca, potrivit legii, debitorul este exonerat de raspundere contractuala pentru un caz fortuit, el este, de asemenea, exonerat si in caz de forta majora. </w:t>
        <w:br/>
        <w:br/>
        <w:t xml:space="preserve">Fapta victimei sau a tertului Art. 1.352 </w:t>
        <w:br/>
        <w:t xml:space="preserve">Fapta victimei insesi si fapta tertului inlatura raspunderea chiar daca nu au caracteristicile fortei majore, ci doar pe cele ale cazului fortuit, insa numai in cazurile in care, potrivit legii sau conventiei partilor, cazul fortuit este exonerator de raspundere. </w:t>
        <w:br/>
        <w:br/>
        <w:t xml:space="preserve">Exercitiul drepturilor Art. 1.353 </w:t>
        <w:br/>
        <w:t xml:space="preserve">Cel care cauzeaza un prejudiciu prin chiar exercitiul drepturilor sale nu este obligat sa il repare, cu exceptia cazului in care dreptul este exercitat abuziv. </w:t>
        <w:br/>
        <w:br/>
        <w:t xml:space="preserve">Alte cauze de exonerare Art. 1.354 </w:t>
        <w:br/>
        <w:t xml:space="preserve">Victima nu poate obtine repararea prejudiciului cauzat de persoana care i-a acordat ajutor in mod dezinteresat sau de lucrul, animalul ori edificiul de care s-a folosit cu titlu gratuit decat daca dovedeste intentia sau culpa grava a celui care, potrivit legii, ar fi fost chemat sa raspunda. </w:t>
        <w:br/>
        <w:br/>
        <w:t xml:space="preserve">Clauze privind raspunderea Art. 1.355 </w:t>
        <w:br/>
        <w:t xml:space="preserve">(1) Nu se poate exclude sau limita, prin conventii sau acte unilaterale, raspunderea pentru prejudiciul material cauzat altuia printr-o fapta savarsita cu intentie sau din culpa grava. </w:t>
        <w:br/>
        <w:t xml:space="preserve">(2) Sunt valabile clauzele care exclud raspunderea pentru prejudiciile cauzate, printr-o simpla imprudenta sau neglijenta, bunurilor victimei. </w:t>
        <w:br/>
        <w:t xml:space="preserve">(3) Raspunderea pentru prejudiciile cauzate integritatii fizice sau psihice ori sanatatii nu poate fi inlaturata ori diminuata decat in conditiile legii. </w:t>
        <w:br/>
        <w:t xml:space="preserve">(4) Declaratia de acceptare a riscului producerii unui prejudiciu nu constituie, prin ea insasi, renuntarea victimei la dreptul de a obtine plata despagubirilor. </w:t>
        <w:br/>
        <w:br/>
        <w:t xml:space="preserve">Anunturi privitoare la raspundere Art. 1.356 </w:t>
        <w:br/>
        <w:t xml:space="preserve">(1) Un anunt care exclude sau limiteaza raspunderea contractuala, indiferent daca este adus ori nu la cunostinta publicului, nu are niciun efect decat daca acela care il invoca face dovada ca cel prejudiciat cunostea existenta anuntului la momentul incheierii contractului. </w:t>
        <w:br/>
        <w:t xml:space="preserve">(2) Printr-un anunt nu poate fi exclusa sau limitata raspunderea delictuala pentru prejudiciile cauzate victimei. Un asemenea anunt poate avea insa valoarea semnalarii unui pericol, fiind aplicabile, dupa imprejurari, dispozitiile art. 1.371 alin. (1).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Raspunderea pentru fapta propr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le raspunderii Art. 1.357 </w:t>
        <w:br/>
        <w:t xml:space="preserve">(1) Cel care cauzeaza altuia un prejudiciu printr-o fapta ilicita, savarsita cu vinovatie, este obligat sa il repare. </w:t>
        <w:br/>
        <w:t xml:space="preserve">(2) Autorul prejudiciului raspunde pentru cea mai usoara culpa. </w:t>
        <w:br/>
        <w:br/>
        <w:t xml:space="preserve">Criterii particulare de apreciere a vinovatiei Art. 1.358 </w:t>
        <w:br/>
        <w:t xml:space="preserve">Pentru aprecierea vinovatiei se va tine seama de imprejurarile in care s-a produs prejudiciul, straine de persoana autorului faptei, precum si, daca este cazul, de faptul ca prejudiciul a fost cauzat de un profesionist in exploatarea unei intreprinderi. </w:t>
        <w:br/>
        <w:br/>
        <w:t xml:space="preserve">Repararea prejudiciului constand in vatamarea unui interes Art. 1.359 </w:t>
        <w:br/>
        <w:t xml:space="preserve">Autorul faptei ilicite este obligat sa repare prejudiciul cauzat si cand acesta este urmare a atingerii aduse unui interes al altuia, daca interesul este legitim, serios si, prin felul in care se manifesta, creeaza aparenta unui drept subiectiv. </w:t>
        <w:br/>
        <w:br/>
        <w:t xml:space="preserve">Legitima aparare Art. 1.360 </w:t>
        <w:br/>
        <w:t xml:space="preserve">(1) Nu datoreaza despagubire cel care, fiind in legitima aparare, a cauzat agresorului un prejudiciu. </w:t>
        <w:br/>
        <w:t xml:space="preserve">(2) Cu toate acestea, va putea fi obligat la plata unei indemnizatii adecvate si echitabile cel care a savarsit o infractiune prin depasirea limitelor legitimei aparari. </w:t>
        <w:br/>
        <w:br/>
        <w:t xml:space="preserve">Starea de necesitate Art. 1.361 </w:t>
        <w:br/>
        <w:t xml:space="preserve">Cel care, aflat in stare de necesitate, a distrus sau a deteriorat bunurile altuia pentru a se apara pe sine ori bunurile proprii de un prejudiciu sau pericol iminent este obligat sa repare prejudiciul cauzat, potrivit regulilor aplicabile imbogatirii fara justa cauza. </w:t>
        <w:br/>
        <w:br/>
        <w:t xml:space="preserve">Obligatia tertului de reparare a prejudiciului Art. 1.362 </w:t>
        <w:br/>
        <w:t xml:space="preserve">Daca, in cazurile prevazute la art. 1.360 alin. (2) si art. 1.361, fapta pagubitoare a fost savarsita in interesul unei terte persoane, cel prejudiciat se va indrepta impotriva acesteia in temeiul imbogatirii fara justa cauza. </w:t>
        <w:br/>
        <w:br/>
        <w:t xml:space="preserve">Divulgarea secretului comercial Art. 1.363 </w:t>
        <w:br/>
        <w:t xml:space="preserve">O persoana se poate exonera de raspundere pentru prejudiciul cauzat prin divulgarea secretului comercial dovedind ca divulgarea a fost impusa de imprejurari grave ce priveau sanatatea sau siguranta publica. </w:t>
        <w:br/>
        <w:br/>
        <w:t xml:space="preserve">Indeplinirea unei activitati impuse ori permise de lege Art. 1.364 </w:t>
        <w:br/>
        <w:t xml:space="preserve">Indeplinirea unei activitati impuse ori permise de lege sau ordinul superiorului nu il exonereaza de raspundere pe cel care putea sa isi dea seama de caracterul ilicit al faptei sale savarsite in asemenea imprejurari. </w:t>
        <w:br/>
        <w:br/>
        <w:t xml:space="preserve">Efectele hotararii penale Art. 1.365 </w:t>
        <w:br/>
        <w:t xml:space="preserve">Instanta civila nu este legata de dispozitiile legii penale si nici de hotararea definitiva de achitare sau de incetare a procesului penal in ceea ce priveste existenta prejudiciului ori a vinovatiei autorului faptei ilicite. </w:t>
        <w:br/>
        <w:br/>
        <w:t xml:space="preserve">Raspunderea minorului si a celui pus sub interdictie judecatoreasca Art. 1.366 </w:t>
        <w:br/>
        <w:t xml:space="preserve">(1) Minorul care nu a implinit varsta de 14 ani sau persoana pusa sub interdictie judecatoreasca nu raspunde de prejudiciul cauzat, daca nu se dovedeste discernamantul sau la data savarsirii faptei. </w:t>
        <w:br/>
        <w:t xml:space="preserve">(2) Minorul care a implinit varsta de 14 ani raspunde de prejudiciul cauzat, in afara de cazul in care dovedeste ca a fost lipsit de discernamant la data savarsirii faptei. </w:t>
        <w:br/>
        <w:br/>
        <w:t xml:space="preserve">Raspunderea altor persoane lipsite de discernamant Art. 1.367 </w:t>
        <w:br/>
        <w:t xml:space="preserve">(1) Cel care a cauzat un prejudiciu nu este raspunzator daca in momentul in care a savarsit fapta pagubitoare era intr-o stare, chiar vremelnica, de tulburare a mintii care l-a pus in neputinta de a-si da seama de urmarile faptei sale. </w:t>
        <w:br/>
        <w:t xml:space="preserve">(2) Cu toate acestea, cel care a cauzat prejudiciul este raspunzator, daca starea vremelnica de tulburare a mintii a fost provocata de el insusi, prin betia produsa de alcool, de stupefiante sau de alte substante. </w:t>
        <w:br/>
        <w:br/>
        <w:t xml:space="preserve">Obligatia subsidiara de indemnizare a victimei Art. 1.368 </w:t>
        <w:br/>
        <w:t xml:space="preserve">(1) Lipsa discernamantului nu il scuteste pe autorul prejudiciului de plata unei indemnizatii catre victima ori de cate ori nu poate fi angajata raspunderea persoanei care avea, potrivit legii, indatorirea de a-l supraveghea. </w:t>
        <w:br/>
        <w:t xml:space="preserve">(2) Indemnizatia va fi stabilita intr-un cuantum echitabil, tinandu-se seama de starea patrimoniala a partilor. </w:t>
        <w:br/>
        <w:br/>
        <w:t xml:space="preserve">Raspunderea altor persoane Art. 1.369 </w:t>
        <w:br/>
        <w:t xml:space="preserve">(1) Cel care l-a indemnat sau l-a determinat pe altul sa cauzeze un prejudiciu, l-a ajutat in orice fel sa il pricinuiasca sau, cu buna stiinta, a tainuit bunuri ce proveneau dintr-o fapta ilicita ori a tras foloase din prejudicierea altuia raspunde solidar cu autorul faptei. </w:t>
        <w:br/>
        <w:t xml:space="preserve">(2) Dispozitiile alin. (1) se aplica si in privinta celui care, in orice fel, a impiedicat ori a intarziat chemarea in judecata a autorului faptei ilicite. </w:t>
        <w:br/>
        <w:br/>
        <w:t xml:space="preserve">Imposibilitatea de individualizare a autorului faptei ilicite Art. 1.370 </w:t>
        <w:br/>
        <w:t xml:space="preserve">Daca prejudiciul a fost cauzat prin actiunea simultana sau succesiva a mai multor persoane, fara sa se poata stabili ca a fost cauzat sau, dupa caz, ca nu putea fi cauzat prin fapta vreuneia dintre ele, toate aceste persoane vor raspunde solidar fata de victima. </w:t>
        <w:br/>
        <w:br/>
        <w:t xml:space="preserve">Vinovatia comuna. Pluralitatea de cauze Art. 1.371 </w:t>
        <w:br/>
        <w:t xml:space="preserve">(1) In cazul in care victima a contribuit cu intentie sau din culpa la cauzarea ori la marirea prejudiciului sau nu le-a evitat, in tot sau in parte, desi putea sa o faca, cel chemat sa raspunda va fi tinut numai pentru partea de prejudiciu pe care a pricinuit-o. </w:t>
        <w:br/>
        <w:t xml:space="preserve">(2) Dispozitiile alin. (1) se aplica si in cazul in care la cauzarea prejudiciului au contribuit atat fapta savarsita de autor, cu intentie sau din culpa, cat si forta majora, cazul fortuit ori fapta tertului pentru care autorul nu este obligat sa raspund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Raspunderea pentru fapta altu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aspunderea pentru fapta minorului sau a celui pus sub interdictie Art. 1.372 </w:t>
        <w:br/>
        <w:t xml:space="preserve">(1) Cel care in temeiul legii, al unui contract ori al unei hotarari judecatoresti este obligat sa supravegheze un minor sau o persoana pusa sub interdictie raspunde de prejudiciul cauzat altuia de catre aceste din urme persoane. </w:t>
        <w:br/>
        <w:t xml:space="preserve">(2) Raspunderea subzista chiar in cazul cand faptuitorul, fiind lipsit de discernamant, nu raspunde pentru fapta proprie. </w:t>
        <w:br/>
        <w:t xml:space="preserve">(3) Cel obligat la supraveghere este exonerat de raspundere numai daca dovedeste ca nu a putut impiedica fapta prejudiciabila. In cazul parintilor sau, dupa caz, al tutorilor, dovada se considera a fi facuta numai daca ei probeaza ca fapta copilului constituie urmarea unei alte cauze decat modul in care si-au indeplinit indatoririle decurgand din exercitiul autoritatii parintesti. </w:t>
        <w:br/>
        <w:br/>
        <w:t xml:space="preserve">Raspunderea comitentilor pentru prepusi Art. 1.373 </w:t>
        <w:br/>
        <w:t xml:space="preserve">(1) Comitentul este obligat sa repare prejudiciul cauzat de prepusii sai ori de cate ori fapta savarsita de acestia are legatura cu atributiile sau cu scopul functiilor incredintate. </w:t>
        <w:br/>
        <w:t xml:space="preserve">(2) Este comitent cel care, in virtutea unui contract sau in temeiul legii, exercita directia, supravegherea si controlul asupra celui care indeplineste anumite functii sau insarcinari in interesul sau ori al altuia. </w:t>
        <w:br/>
        <w:t xml:space="preserve">(3) Comitentul nu raspunde daca dovedeste ca victima cunostea sau, dupa imprejurari, putea sa cunoasca, la data savarsirii faptei prejudiciabile, ca prepusul a actionat fara nicio legatura cu atributiile sau cu scopul functiilor incredintate. </w:t>
        <w:br/>
        <w:br/>
        <w:t xml:space="preserve">Corelatia formelor de raspundere pentru fapta altei persoane Art. 1.374 </w:t>
        <w:br/>
        <w:t xml:space="preserve">(1) Parintii nu raspund daca fac dovada ca sunt indeplinite cerintele raspunderii persoanei care avea obligatia de supraveghere a minorului. </w:t>
        <w:br/>
        <w:t xml:space="preserve">(2) Nicio alta persoana, in afara comitentului, nu raspunde pentru fapta prejudiciabila savarsita de minorul care avea calitatea de prepus. Cu toate acestea, in cazul in care comitentul este parintele minorului care a savarsit fapta ilicita, victima are dreptul de a opta asupra temeiului raspunderi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Raspunderea pentru prejudiciul cauzat de animale sau de lucru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Raspunderea pentru prejudiciile cauzate de animale Art. 1.375 </w:t>
        <w:br/>
        <w:t xml:space="preserve">Proprietarul unui animal sau cel care se serveste de el raspunde, independent de orice culpa, de prejudiciul cauzat de animal, chiar daca acesta a scapat de sub paza sa. </w:t>
        <w:br/>
        <w:br/>
        <w:t xml:space="preserve">Raspunderea pentru prejudiciile cauzate de lucruri Art. 1.376 </w:t>
        <w:br/>
        <w:t xml:space="preserve">(1) Oricine este obligat sa repare, independent de orice culpa, prejudiciul cauzat de lucrul aflat sub paza sa. </w:t>
        <w:br/>
        <w:t xml:space="preserve">(2) Dispozitiile alin. (1) sunt aplicabile si in cazul coliziunii unor vehicule sau in alte cazuri similare. Cu toate acestea, in astfel de cazuri, sarcina repararii tuturor prejudiciilor va reveni numai celui a carui fapta culpabila intruneste, fata de ceilalti, conditiile fortei majore. </w:t>
        <w:br/>
        <w:br/>
        <w:t xml:space="preserve">Notiunea de paza Art. 1.377 </w:t>
        <w:br/>
        <w:t xml:space="preserve">In intelesul dispozitiilor art. 1.375 si 1.376, are paza animalului sau a lucrului proprietarul ori cel care, in temeiul unei dispozitii legale sau al unui contract ori chiar numai in fapt, exercita in mod independent controlul si supravegherea asupra animalului sau a lucrului si se serveste de acesta in interes propriu. </w:t>
        <w:br/>
        <w:br/>
        <w:t xml:space="preserve">Raspunderea pentru ruina edificiului Art. 1.378 </w:t>
        <w:br/>
        <w:t xml:space="preserve">Proprietarul unui edificiu sau al unei constructii de orice fel este obligat sa repare prejudiciul cauzat prin ruina lor ori prin desprinderea unor parti din ele, daca aceasta este urmarea lipsei de intretinere sau a unui viciu de constructie. </w:t>
        <w:br/>
        <w:br/>
        <w:t xml:space="preserve">Alte cazuri de raspundere Art. 1.379 </w:t>
        <w:br/>
        <w:t xml:space="preserve">(1) Cel care ocupa un imobil, chiar fara niciun titlu, raspunde pentru prejudiciul cauzat prin caderea sau aruncarea din imobil a unui lucru. </w:t>
        <w:br/>
        <w:t xml:space="preserve">(2) Daca, in cazul prevazut la alin. (1), sunt indeplinite si conditiile raspunderii pentru prejudiciile cauzate de lucruri, victima are un drept de optiune in vederea repararii prejudiciului. </w:t>
        <w:br/>
        <w:br/>
        <w:t xml:space="preserve">Cauze de exonerare Art. 1.380 </w:t>
        <w:br/>
        <w:t xml:space="preserve">In cazurile prevazute la art. 1.375, 1.376, 1.378 si 1.379 nu exista obligatie de reparare a prejudiciului, atunci cand acesta este cauzat exclusiv de fapta victimei insesi ori a unui tert sau este urmarea unui caz de forta major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6 - Repararea prejudiciului in cazul raspunderii delictu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iectul reparatiei Art. 1.381 </w:t>
        <w:br/>
        <w:t xml:space="preserve">(1) Orice prejudiciu da dreptul la reparatie. </w:t>
        <w:br/>
        <w:t xml:space="preserve">(2) Dreptul la reparatie se naste din ziua cauzarii prejudiciului, chiar daca acest drept nu poate fi valorificat imediat. </w:t>
        <w:br/>
        <w:t xml:space="preserve">(3) Dreptului la reparatie ii sunt aplicabile, de la data nasterii sale, toate dispozitiile legale privind executarea, transmisiunea, transformarea si stingerea obligatiilor. </w:t>
        <w:br/>
        <w:br/>
        <w:t xml:space="preserve">Raspunderea solidara Art. 1.382 </w:t>
        <w:br/>
        <w:t xml:space="preserve">Cei care raspund pentru o fapta prejudiciabila sunt tinuti solidar la reparatie fata de cel prejudiciat. </w:t>
        <w:br/>
        <w:br/>
        <w:t xml:space="preserve">Raporturile dintre debitori Art. 1.383 </w:t>
        <w:br/>
        <w:t xml:space="preserve">Intre cei care raspund solidar, sarcina reparatiei se imparte proportional in masura in care fiecare a participat la cauzarea prejudiciului ori potrivit cu intentia sau cu gravitatea culpei fiecaruia, daca aceasta participare nu poate fi stabilita. In cazul in care nici astfel nu se poate imparti sarcina reparatiei, fiecare va contribui in mod egal la repararea prejudiciului. </w:t>
        <w:br/>
        <w:br/>
        <w:t xml:space="preserve">Dreptul de regres Art. 1.384 </w:t>
        <w:br/>
        <w:t xml:space="preserve">(1) Cel care raspunde pentru fapta altuia se poate intoarce impotriva aceluia care a cauzat prejudiciul, cu exceptia cazului in care acesta din urma nu este raspunzator pentru prejudiciul cauzat. </w:t>
        <w:br/>
        <w:t xml:space="preserve">(2) Cand cel care raspunde pentru fapta altuia este statul, Ministerul Finantelor Publice se va intoarce in mod obligatoriu, pe cale judiciara, impotriva aceluia care a cauzat prejudiciul, in masura in care acesta din urma este raspunzator, potrivit legii speciale, pentru producerea acelui prejudiciu. </w:t>
        <w:br/>
        <w:t xml:space="preserve">(3) Daca prejudiciul a fost cauzat de mai multe persoane, cel care, fiind raspunzator pentru fapta uneia dintre ele, a platit despagubirea se poate intoarce si impotriva celorlalte persoane care au contribuit la cauzarea prejudiciului sau, daca va fi cazul, impotriva celor care raspund pentru acestea. In toate cazurile, regresul va fi limitat la ceea ce depaseste partea ce revine persoanei pentru care se raspunde si nu poate depasi partea din despagubire ce revine fiecareia dintre persoanele impotriva carora se exercita regresul. </w:t>
        <w:br/>
        <w:t xml:space="preserve">(4) In toate cazurile, cel care exercita regresul nu poate recupera partea din despagubire care corespunde propriei sale contributii la cauzarea prejudiciului. </w:t>
        <w:br/>
        <w:br/>
        <w:t xml:space="preserve">Intinderea reparatiei Art. 1.385 </w:t>
        <w:br/>
        <w:t xml:space="preserve">(1) Prejudiciul se repara integral, daca prin lege nu se prevede altfel. </w:t>
        <w:br/>
        <w:t xml:space="preserve">(2) Se vor putea acorda despagubiri si pentru un prejudiciu viitor daca producerea lui este neindoielnica. </w:t>
        <w:br/>
        <w:t xml:space="preserve">(3) Despagubirea trebuie sa cuprinda pierderea suferita de cel prejudiciat, castigul pe care in conditii obisnuite el ar fi putut sa il realizeze si de care a fost lipsit, precum si cheltuielile pe care le-a facut pentru evitarea sau limitarea prejudiciului. </w:t>
        <w:br/>
        <w:t xml:space="preserve">(4) Daca fapta ilicita a determinat si pierderea sansei de a obtine un avantaj sau de a evita o paguba, reparatia va fi proportionala cu probabilitatea obtinerii avantajului ori, dupa caz, a evitarii pagubei, tinand cont de imprejurari si de situatia concreta a victimei. </w:t>
        <w:br/>
        <w:br/>
        <w:t xml:space="preserve">Formele reparatiei Art. 1.386 </w:t>
        <w:br/>
        <w:t xml:space="preserve">(1) Repararea prejudiciului se face in natura, prin restabilirea situatiei anterioare, iar daca aceasta nu este cu putinta ori daca victima nu este interesata de reparatia in natura, prin plata unei despagubiri, stabilite prin acordul partilor sau, in lipsa, prin hotarare judecatoreasca. </w:t>
        <w:br/>
        <w:t xml:space="preserve">(2) La stabilirea despagubirii se va avea in vedere, daca prin lege nu se prevede altfel, data producerii prejudiciului. </w:t>
        <w:br/>
        <w:t xml:space="preserve">(3) Daca prejudiciul are un caracter de continuitate, despagubirea se acorda sub forma de prestatii periodice. </w:t>
        <w:br/>
        <w:t xml:space="preserve">(4) In cazul prejudiciului viitor, despagubirea, indiferent de forma in care s-a acordat, va putea fi sporita, redusa sau suprimata, daca, dupa stabilirea ei, prejudiciul s-a marit, s-a micsorat ori a incetat. </w:t>
        <w:br/>
        <w:br/>
        <w:t xml:space="preserve">Vatamarea integritatii corporale sau a sanatatii Art. 1.387 </w:t>
        <w:br/>
        <w:t xml:space="preserve">(1) In caz de vatamare a integritatii corporale sau a sanatatii unei persoane, despagubirea trebuie sa cuprinda, in conditiile art. 1.388 si 1.389, dupa caz, echivalentul castigului din munca de care cel pagubit a fost lipsit sau pe care este impiedicat sa il dobandeasca, prin efectul pierderii sau reducerii capacitatii sale de munca. In afara de aceasta, despagubirea trebuie sa acopere cheltuielile de ingrijire medicala si, daca va fi cazul, cheltuielile determinate de sporirea nevoilor de viata ale celui pagubit, precum si orice alte prejudicii materiale. </w:t>
        <w:br/>
        <w:t xml:space="preserve">(2) Despagubirea pentru pierderea sau nerealizarea castigului din munca se acorda, tinandu-se seama si de sporirea nevoilor de viata ale celui prejudiciat, sub forma de prestatii banesti periodice. La cererea victimei, instanta va putea acorda despagubirea, pentru motive temeinice, sub forma unei sume globale. </w:t>
        <w:br/>
        <w:t xml:space="preserve">(3) In toate cazurile, instanta va putea acorda celui pagubit o despagubire provizorie pentru acoperirea nevoilor urgente. </w:t>
        <w:br/>
        <w:br/>
        <w:t xml:space="preserve">Stabilirea pierderii si a nerealizarii castigului din munca Art. 1.388 </w:t>
        <w:br/>
        <w:t xml:space="preserve">(1) Despagubirea pentru pierderea sau nerealizarea castigului din munca se va stabili pe baza venitului mediu lunar net din munca al celui pagubit din ultimul an inainte de pierderea sau reducerea capacitatii sale de munca ori, in lipsa, pe baza venitului lunar net pe care l-ar fi putut realiza, tinandu-se seama de calificarea profesionala pe care o avea sau ar fi avut-o la terminarea pregatirii pe care era in curs sa o primeasca. </w:t>
        <w:br/>
        <w:t xml:space="preserve">(2) Cu toate acestea, daca cel pagubit face dovada posibilitatii obtinerii unui venit din munca mai mare in baza unui contract incheiat in ultimul an, iar acesta nu a fost pus in executare, se va tine seama in stabilirea despagubirii de aceste venituri. </w:t>
        <w:br/>
        <w:t xml:space="preserve">(3) Daca cel pagubit nu avea o calificare profesionala si nici nu era in curs sa o primeasca, despagubirea se va stabili pe baza salariului minim net pe economie. </w:t>
        <w:br/>
        <w:br/>
        <w:t xml:space="preserve">Vatamarea minorului Art. 1.389 </w:t>
        <w:br/>
        <w:t xml:space="preserve">(1) Daca cel care a suferit vatamarea integritatii corporale sau a sanatatii este un minor, despagubirea stabilita potrivit prevederilor art. 1.388 alin. (1) va fi datorata de la data cand, in mod normal, minorul si-ar fi terminat pregatirea profesionala pe care o primea. </w:t>
        <w:br/>
        <w:t xml:space="preserve">(2) Pana la acea data, daca minorul avea un castig la momentul vatamarii, despagubirea se va stabili pe baza castigului de care a fost lipsit, iar daca nu avea un castig, potrivit dispozitiilor art. 1.388, care se aplica in mod corespunzator. Aceasta din urma despagubire va fi datorata de la data cand minorul a implinit varsta prevazuta de lege pentru a putea fi parte intr-un raport de munca. </w:t>
        <w:br/>
        <w:br/>
        <w:t xml:space="preserve">Persoana indreptatita la despagubire in caz de deces Art. 1.390 </w:t>
        <w:br/>
        <w:t xml:space="preserve">(1) Despagubirea pentru prejudiciile cauzate prin decesul unei persoane se cuvine numai celor indreptatiti, potrivit legii, la intretinere din partea celui decedat. </w:t>
        <w:br/>
        <w:t xml:space="preserve">(2) Cu toate acestea, instanta, tinand seama de imprejurari, poate acorda despagubire si celui caruia victima, fara a fi obligata de lege, ii presta intretinere in mod curent. </w:t>
        <w:br/>
        <w:t xml:space="preserve">(3) La stabilirea despagubirii se va tine seama de nevoile celui pagubit, precum si de veniturile pe care, in mod normal, cel decedat le-ar fi avut pe timpul pentru care s-a acordat despagubirea. Dispozitiile art. 1.387-1.389 se aplica in mod corespunzator. </w:t>
        <w:br/>
        <w:br/>
        <w:t xml:space="preserve">Repararea prejudiciului nepatrimonial Art. 1.391 </w:t>
        <w:br/>
        <w:t xml:space="preserve">(1) In caz de vatamare a integritatii corporale sau a sanatatii, poate fi acordata si o despagubire pentru restrangerea posibilitatilor de viata familiala si sociala. </w:t>
        <w:br/>
        <w:t xml:space="preserve">(2) Instanta judecatoreasca va putea, de asemenea, sa acorde despagubiri ascendentilor, descendentilor, fratilor, surorilor si sotului, pentru durerea incercata prin moartea victimei, precum si oricarei alte persoane care, la randul ei, ar putea dovedi existenta unui asemenea prejudiciu. </w:t>
        <w:br/>
        <w:t xml:space="preserve">(3) Dreptul la despagubire pentru atingerile aduse drepturilor inerente personalitatii oricarui subiect de drept va putea fi cedat numai in cazul cand a fost stabilit printr-o tranzactie sau printr-o hotarare judecatoreasca definitiva. </w:t>
        <w:br/>
        <w:t xml:space="preserve">(4) Dreptul la despagubire, recunoscut potrivit dispozitiilor prezentului articol, nu trece la mostenitori. Acestia il pot insa exercita, daca actiunea a fost pornita de defunct. </w:t>
        <w:br/>
        <w:t xml:space="preserve">(5) Dispozitiile art. 253-256 raman aplicabile. </w:t>
        <w:br/>
        <w:br/>
        <w:t xml:space="preserve">Cheltuieli de ingrijire a sanatatii. Cheltuieli de inmormantare Art. 1.392 </w:t>
        <w:br/>
        <w:t xml:space="preserve">Cel care a facut cheltuieli pentru ingrijirea sanatatii victimei sau, in caz de deces al acesteia, pentru inmormantare are dreptul la inapoierea lor de la cel care raspunde pentru fapta ce a prilejuit aceste cheltuieli. </w:t>
        <w:br/>
        <w:br/>
        <w:t xml:space="preserve">Despagubirea in raport cu ajutorul si pensia Art. 1.393 </w:t>
        <w:br/>
        <w:t xml:space="preserve">(1) Daca in cadrul asigurarilor sociale s-a recunoscut dreptul la un ajutor sau la o pensie, reparatia este datorata numai in masura in care paguba suferita prin vatamare sau moarte depaseste ajutorul ori pensia. </w:t>
        <w:br/>
        <w:t xml:space="preserve">(2) Cat timp ajutorul sau pensia nu a fost efectiv acordata sau, dupa caz, refuzata celui pagubit, instanta nu il poate obliga pe cel chemat sa raspunda decat la o despagubire provizorie, in conditiile dispozitiilor art. 1.387 alin. (3). </w:t>
        <w:br/>
        <w:br/>
        <w:t xml:space="preserve">Prorogarea termenului prescriptiei Art. 1.394 </w:t>
        <w:br/>
        <w:t xml:space="preserve">In toate cazurile in care despagubirea deriva dintr-un fapt supus de legea penala unei prescriptii mai lungi decat cea civila, termenul de prescriptie a raspunderii penale se aplica si dreptului la actiunea in raspundere civila. </w:t>
        <w:br/>
        <w:br/>
        <w:t xml:space="preserve">Suspendarea prescriptiei Art. 1.395 </w:t>
        <w:br/>
        <w:t xml:space="preserve">Prescriptia dreptului la actiune cu privire la repararea prejudiciului cauzat prin vatamarea integritatii corporale sau a sanatatii ori prin decesul unei persoane este suspendata pana la stabilirea pensiei sau a ajutoarelor ce s-ar cuveni, in cadrul asigurarilor sociale, celui indreptatit la reparati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II - Modalitatile oblig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tegorii de obligatii Art. 1.396 </w:t>
        <w:br/>
        <w:t xml:space="preserve">(1) Obligatiile pot fi pure si simple, obligatii simple sau afectate de modalitati. </w:t>
        <w:br/>
        <w:t xml:space="preserve">(2) Obligatiile pure si simple nu sunt susceptibile de modalitati. </w:t>
        <w:br/>
        <w:br/>
        <w:t xml:space="preserve">Obligatii simple Art. 1.397 </w:t>
        <w:br/>
        <w:t xml:space="preserve">(1) Obligatia simpla nu este afectata de termen sau conditie si poate fi executata imediat, din proprie initiativa sau la cererea creditorului. </w:t>
        <w:br/>
        <w:t xml:space="preserve">(2) Obligatia este simpla, iar nu conditionala, daca eficacitatea sau desfiintarea ei depinde de un eveniment care, fara ca partile sa stie, avusese deja loc in momentul in care debitorul s-a obligat sub conditie. </w:t>
        <w:br/>
        <w:br/>
        <w:t xml:space="preserve">Obligatii afectate de modalitati Art. 1.398 </w:t>
        <w:br/>
        <w:t xml:space="preserve">Obligatiile pot fi afectate de termen sau conditi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Condi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ligatia conditionala Art. 1.399 </w:t>
        <w:br/>
        <w:t xml:space="preserve">Este afectata de conditie obligatia a carei eficacitate sau desfiintare depinde de un eveniment viitor si nesigur. </w:t>
        <w:br/>
        <w:br/>
        <w:t xml:space="preserve">Conditia suspensiva Art. 1.400 </w:t>
        <w:br/>
        <w:t xml:space="preserve">Conditia este suspensiva atunci cand de indeplinirea sa depinde eficacitatea obligatiei. </w:t>
        <w:br/>
        <w:br/>
        <w:t xml:space="preserve">Conditia rezolutorie Art. 1.401 </w:t>
        <w:br/>
        <w:t xml:space="preserve">(1) Conditia este rezolutorie atunci cand indeplinirea ei determina desfiintarea obligatiei. </w:t>
        <w:br/>
        <w:t xml:space="preserve">(2) Pana la proba contrara, conditia se prezuma a fi rezolutorie ori de cate ori scadenta obligatiilor principale preceda momentul la care conditia s-ar putea indeplini. </w:t>
        <w:br/>
        <w:br/>
        <w:t xml:space="preserve">Conditia imposibila, ilicita sau imorala Art. 1.402 </w:t>
        <w:br/>
        <w:t xml:space="preserve">Conditia imposibila, contrara legii sau bunelor moravuri este considerata nescrisa, iar daca este insasi cauza contractului, atrage nulitatea absoluta a acestuia. </w:t>
        <w:br/>
        <w:br/>
        <w:t xml:space="preserve">Conditia pur potestativa Art. 1.403 </w:t>
        <w:br/>
        <w:t xml:space="preserve">Obligatia contractata sub o conditie suspensiva ce depinde exclusiv de vointa debitorului nu produce niciun efect. </w:t>
        <w:br/>
        <w:br/>
        <w:t xml:space="preserve">Constatarea indeplinirii conditiei Art. 1.404 </w:t>
        <w:br/>
        <w:t xml:space="preserve">(1) Indeplinirea conditiei se apreciaza dupa criteriile stabilite de parti sau pe care acestea este probabil sa le fi avut in vedere dupa imprejurari. </w:t>
        <w:br/>
        <w:t xml:space="preserve">(2) Cand obligatia este contractata sub conditia producerii unui eveniment intr-un anumit termen, conditia este socotita neindeplinita daca termenul s-a implinit fara ca evenimentul sa se produca. In lipsa unui termen, conditia se considera neindeplinita numai atunci cand este sigur ca evenimentul nu se va produce. </w:t>
        <w:br/>
        <w:t xml:space="preserve">(3) Atunci cand obligatia este contractata sub conditia ca un eveniment nu se va produce intr-un anumit termen, conditia se considera indeplinita daca este sigur ca evenimentul nu se va produce. In lipsa unui termen, conditia nu se considera indeplinita decat atunci cand este sigur ca evenimentul nu se va produce. </w:t>
        <w:br/>
        <w:t xml:space="preserve">(4) Partea interesata poate cere oricand instantei sa constate indeplinirea sau neindeplinirea conditiei. </w:t>
        <w:br/>
        <w:br/>
        <w:t xml:space="preserve">Determinarea indeplinirii sau neindeplinirii conditiei Art. 1.405 </w:t>
        <w:br/>
        <w:t xml:space="preserve">(1) Conditia se considera indeplinita daca debitorul obligat sub aceasta conditie impiedica realizarea ei. </w:t>
        <w:br/>
        <w:t xml:space="preserve">(2) Conditia se considera neindeplinita daca partea interesata de indeplinirea conditiei determina, cu rea-credinta, realizarea evenimentului. </w:t>
        <w:br/>
        <w:br/>
        <w:t xml:space="preserve">Renuntarea la conditie Art. 1.406 </w:t>
        <w:br/>
        <w:t xml:space="preserve">(1) Partea in al carei interes exclusiv a fost stipulata conditia este libera sa renunte unilateral la aceasta atat timp cat conditia nu s-a indeplinit. </w:t>
        <w:br/>
        <w:t xml:space="preserve">(2) Renuntarea la conditie face ca obligatia sa fie simpla. </w:t>
        <w:br/>
        <w:br/>
        <w:t xml:space="preserve">Efectele indeplinirii conditiei Art. 1.407 </w:t>
        <w:br/>
        <w:t xml:space="preserve">(1) Conditia indeplinita este prezumata a produce efecte retroactiv, din momentul incheierii contractului, daca din vointa partilor, natura contractului ori dispozitiile legale nu rezulta contrariul. </w:t>
        <w:br/>
        <w:t xml:space="preserve">(2) In cazul contractelor cu executare continua sau succesiva afectate de o conditie rezolutorie, indeplinirea acesteia, in lipsa unei stipulatii contrare, nu are niciun efect asupra prestatiilor deja executate. </w:t>
        <w:br/>
        <w:t xml:space="preserve">(3) Atunci cand conditia suspensiva produce efecte retroactive, in caz de indeplinire, debitorul este obligat la executare ca si cum obligatia ar fi fost simpla. Actele incheiate de proprietarul sub conditie suspensiva sunt valabile si, in cazul indeplinirii conditiei, produc efecte de la data incheierii lor. </w:t>
        <w:br/>
        <w:t xml:space="preserve">(4) Atunci cand conditia rezolutorie produce efecte retroactive, in caz de indeplinire, fiecare dintre parti este obligata sa restituie celeilalte prestatiile pe care le-a primit in temeiul obligatiei ca si cum aceasta nu ar fi existat niciodata. Dispozitiile privitoare la restituirea prestatiilor se aplica in mod corespunzator. </w:t>
        <w:br/>
        <w:br/>
        <w:t xml:space="preserve">Transmiterea obligatiei conditionale Art. 1.408 </w:t>
        <w:br/>
        <w:t xml:space="preserve">(1) Obligatia afectata de conditie este transmisibila, drepturile dobanditorului fiind insa supuse aceleiasi conditii. </w:t>
        <w:br/>
        <w:t xml:space="preserve">(2) Obligatia afectata de conditie se poate prelua, dispozitiile art. 1.599-1.608 aplicandu-se in mod corespunzator. </w:t>
        <w:br/>
        <w:br/>
        <w:t xml:space="preserve">Actele conservatorii Art. 1.409 </w:t>
        <w:br/>
        <w:t xml:space="preserve">Creditorul poate, chiar inainte de indeplinirea conditiei, sa faca orice acte de conservare a dreptului sau. </w:t>
        <w:br/>
        <w:br/>
        <w:t xml:space="preserve">Fructele culese inaintea indeplinirii conditiei Art. 1.410 </w:t>
        <w:br/>
        <w:t xml:space="preserve">In lipsa de stipulatie sau prevedere legala contrara, fructele culese ori incasate inaintea indeplinirii conditiei se cuvin proprietarului sub conditie rezolutori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Termen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ligatia afectata de termen Art. 1.411 </w:t>
        <w:br/>
        <w:t xml:space="preserve">(1) Obligatia este afectata de termen atunci cand executarea sau stingerea ei depinde de un eveniment viitor si sigur. </w:t>
        <w:br/>
        <w:t xml:space="preserve">(2) Termenul poate fi stabilit de parti sau de instanta ori prevazut de lege. </w:t>
        <w:br/>
        <w:br/>
        <w:t xml:space="preserve">Categorii de termene Art. 1.412 </w:t>
        <w:br/>
        <w:t xml:space="preserve">(1) Termenul este suspensiv atunci cand, pana la implinirea lui, este amanata scadenta obligatiei. </w:t>
        <w:br/>
        <w:t xml:space="preserve">(2) Termenul este extinctiv atunci cand, la implinirea lui, obligatia se stinge. </w:t>
        <w:br/>
        <w:br/>
        <w:t xml:space="preserve">Beneficiul termenului Art. 1.413 </w:t>
        <w:br/>
        <w:t xml:space="preserve">(1) Termenul profita debitorului, afara de cazul cand din lege, din vointa partilor sau din imprejurari rezulta ca a fost stipulat in favoarea creditorului sau a ambelor parti. </w:t>
        <w:br/>
        <w:t xml:space="preserve">(2) Cel ce are beneficiul exclusiv al termenului poate renunta oricand la acesta, fara consimtamantul celeilalte parti. </w:t>
        <w:br/>
        <w:br/>
        <w:t xml:space="preserve">Efectul termenului suspensiv Art. 1.414 </w:t>
        <w:br/>
        <w:t xml:space="preserve">Ceea ce este datorat cu termen nu se poate cere inainte de implinirea acestuia, dar ceea ce s-a executat de bunavoie si in cunostinta de cauza inainte de implinirea termenului nu este supus restituirii. </w:t>
        <w:br/>
        <w:br/>
        <w:t xml:space="preserve">Stabilirea judiciara a termenului Art. 1.415 </w:t>
        <w:br/>
        <w:t xml:space="preserve">(1) Atunci cand partile convin sa amane stabilirea termenului sau lasa uneia dintre ele sarcina de a-l stabili si cand, dupa o durata rezonabila de timp, termenul nu a fost inca stabilit, instanta poate, la cererea uneia dintre parti, sa fixeze termenul tinand seama de natura obligatiei, de situatia partilor si de orice alte imprejurari. </w:t>
        <w:br/>
        <w:t xml:space="preserve">(2) Instanta poate, de asemenea, sa fixeze termenul atunci cand, prin natura sa, obligatia presupune un termen si nu exista nicio conventie prin care acesta sa poata fi determinat. </w:t>
        <w:br/>
        <w:t xml:space="preserve">(3) Cererea pentru stabilirea termenului se solutioneaza potrivit regulilor aplicabile ordonantei presedintiale, fiind supusa prescriptiei, care incepe sa curga de la data incheierii contractului. </w:t>
        <w:br/>
        <w:br/>
        <w:t xml:space="preserve">Calculul termenelor Art. 1.416 </w:t>
        <w:br/>
        <w:t xml:space="preserve">Calculul termenelor, indiferent de durata si izvorul lor, se face potrivit regulilor stabilite in titlul III din cartea a VI-a. </w:t>
        <w:br/>
        <w:br/>
        <w:t xml:space="preserve">Decaderea din beneficiul termenului Art. 1.417 </w:t>
        <w:br/>
        <w:t xml:space="preserve">(1) Debitorul decade din beneficiul termenului daca se afla in stare de insolvabilitate sau, dupa caz, de insolventa declarata in conditiile legii, precum si atunci cand, cu intentie sau dintr-o culpa grava, diminueaza prin fapta sa garantiile constituite in favoarea creditorului sau nu constituie garantiile promise. </w:t>
        <w:br/>
        <w:t xml:space="preserve">(2) In sensul prevederilor alin. (1), starea de insolvabilitate rezulta din inferioritatea activului patrimonial ce poate fi supus, potrivit legii, executarii silite, fata de valoarea totala a datoriilor exigibile. Daca prin lege nu se prevede altfel, aceasta stare se constata de instanta, care, in acest scop, poate tine seama de anumite imprejurari, precum disparitia intempestiva a debitorului, neplata unor datorii devenite scadente, declansarea impotriva sa a unei proceduri de executare silita si altele asemenea. </w:t>
        <w:br/>
        <w:t xml:space="preserve">(3) Decaderea din beneficiul termenului poate fi ceruta si atunci cand, din culpa sa, debitorul ajunge in situatia de a nu mai satisface o conditie considerata esentiala de creditor la data incheierii contractului. In acest caz, este necesar sa se fi stipulat expres caracterul esential al conditiei si posibilitatea sanctiunii decaderii, precum si sa fi existat un interes legitim pentru creditor sa considere conditia respectiva drept esentiala. </w:t>
        <w:br/>
        <w:br/>
        <w:t xml:space="preserve">Exigibilitatea anticipata Art. 1.418 </w:t>
        <w:br/>
        <w:t xml:space="preserve">Renuntarea la termen sau decaderea din beneficiul termenului face ca obligatia sa devina de indata exigibila. </w:t>
        <w:br/>
        <w:br/>
        <w:t xml:space="preserve">Inopozabilitatea decaderii din termen Art. 1.419 </w:t>
        <w:br/>
        <w:t xml:space="preserve">Decaderea din beneficiul termenului a unui debitor, chiar solidar, nu este opozabila celorlalti codebitori. </w:t>
        <w:br/>
        <w:br/>
        <w:t xml:space="preserve">Nerealizarea evenimentului Art. 1.420 </w:t>
        <w:br/>
        <w:t xml:space="preserve">Daca un eveniment pe care partile il considera ca fiind un termen nu se realizeaza, obligatia devine exigibila in ziua in care evenimentul ar fi trebuit in mod normal sa se produca. In acest caz, sunt aplicabile prevederile prezentului capitol.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27:00Z</dcterms:created>
  <dc:creator>Ciurel</dc:creator>
  <dc:description/>
  <dc:language>en-US</dc:language>
  <cp:lastModifiedBy>Ciurel</cp:lastModifiedBy>
  <dcterms:modified xsi:type="dcterms:W3CDTF">2012-06-08T16:28:00Z</dcterms:modified>
  <cp:revision>3</cp:revision>
  <dc:subject/>
  <dc:title/>
</cp:coreProperties>
</file>