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V - Obligatiile complex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Obligatiile divizibile si obligatiile indivizibi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tegorii Art. 1.421 </w:t>
        <w:br/>
        <w:t xml:space="preserve">Obligatiile pot fi divizibile sau indivizibile. </w:t>
        <w:br/>
        <w:br/>
        <w:t xml:space="preserve">Obligatia divizibila Art. 1.422 </w:t>
        <w:br/>
        <w:t xml:space="preserve">(1) Obligatia este divizibila intre mai multi debitori atunci cand acestia sunt obligati fata de creditor la aceeasi prestatie, dar fiecare dintre ei nu poate fi constrans la executarea obligatiei decat separat si in limita partii sale din datorie. </w:t>
        <w:br/>
        <w:t xml:space="preserve">(2) Obligatia este divizibila intre mai multi creditori atunci cand fiecare dintre acestia nu poate sa ceara de la debitorul comun decat executarea partii sale din creanta. </w:t>
        <w:br/>
        <w:br/>
        <w:t xml:space="preserve">Prezumtia de egalitate Art. 1.423 </w:t>
        <w:br/>
        <w:t xml:space="preserve">Daca prin lege ori prin contract nu se dispune altfel, debitorii unei obligatii divizibile sunt tinuti fata de creditor in parti egale. Aceasta regula se aplica, in mod similar, si in privinta creditorilor. </w:t>
        <w:br/>
        <w:br/>
        <w:t xml:space="preserve">Prezumtia de divizibilitate. Exceptii Art. 1.424 </w:t>
        <w:br/>
        <w:t xml:space="preserve">Obligatia este divizibila de plin drept, cu exceptia cazului in care indivizibilitatea a fost stipulata in mod expres ori obiectul obligatiei nu este, prin natura sa, susceptibil de divizare materiala sau intelectuala. </w:t>
        <w:br/>
        <w:br/>
        <w:t xml:space="preserve">Efectele obligatiei indivizibile Art. 1.425 </w:t>
        <w:br/>
        <w:t xml:space="preserve">(1) Obligatia indivizibila nu se divide intre debitori, intre creditori si nici intre mostenitorii acestora. </w:t>
        <w:br/>
        <w:t xml:space="preserve">(2) Fiecare dintre debitori sau dintre mostenitorii acestora poate fi constrans separat la executarea intregii obligatii si, respectiv, fiecare dintre creditori sau dintre mostenitorii acestora poate cere executarea integrala. </w:t>
        <w:br/>
        <w:br/>
        <w:t xml:space="preserve">Solidaritatea si indivizibilitatea Art. 1.426 </w:t>
        <w:br/>
        <w:t xml:space="preserve">(1) Solidaritatea debitorilor sau creditorilor nu atrage, prin ea insasi, indivizibilitatea obligatiilor. </w:t>
        <w:br/>
        <w:t xml:space="preserve">(2) In lipsa de stipulatie contrara, creditorii si debitorii unei obligatii indivizibile nu sunt legati solidar. </w:t>
        <w:br/>
        <w:br/>
        <w:t xml:space="preserve">Divizibilitatea obligatiei intre mostenitori Art. 1.427 </w:t>
        <w:br/>
        <w:t xml:space="preserve">Obligatia divizibila prin natura ei care nu are decat un singur debitor si un singur creditor trebuie sa fie executata intre acestia ca si cum ar fi indivizibila, insa ea ramane divizibila intre mostenitorii fiecaruia dintre ei. </w:t>
        <w:br/>
        <w:br/>
        <w:t xml:space="preserve">Executarea in natura Art. 1.428 </w:t>
        <w:br/>
        <w:t xml:space="preserve">Cand executarea obligatiei indivizibile are loc in natura, fiecare creditor nu poate cere si primi prestatia datorata decat in intregime. </w:t>
        <w:br/>
        <w:br/>
        <w:t xml:space="preserve">Restituirea prestatiilor Art. 1.429 </w:t>
        <w:br/>
        <w:t xml:space="preserve">Obligatia de restituire a prestatiilor efectuate in temeiul unei obligatii indivizibile este divizibila, afara de cazul in care indivizibilitatea obligatiei de restituire rezulta din chiar natura ei. </w:t>
        <w:br/>
        <w:br/>
        <w:t xml:space="preserve">Daunele-interese Art. 1.430 </w:t>
        <w:br/>
        <w:t xml:space="preserve">(1) Obligatia de a executa prin echivalent o obligatie indivizibila este divizibila. </w:t>
        <w:br/>
        <w:t xml:space="preserve">(2) Daunele-interese suplimentare nu pot fi cerute decat debitorului vinovat de neexecutarea obligatiei. Ele se cuvin creditorilor numai in proportie cu partea din creanta ce revine fiecaruia dintre ei. </w:t>
        <w:br/>
        <w:br/>
        <w:t xml:space="preserve">Existenta mai multor creditori Art. 1.431 </w:t>
        <w:br/>
        <w:t xml:space="preserve">(1) Creditorii si debitorii unei obligatii indivizibile nu sunt prezumati a-si fi incredintat reciproc puterea de a actiona pentru ceilalti in privinta creantei. </w:t>
        <w:br/>
        <w:t xml:space="preserve">(2) Novatia, remiterea de datorie, compensatia ori confuziunea consimtita sau care opereaza fata de un creditor nu stinge obligatia decat pentru partea din creanta ce revine acestuia. Fata de ceilalti creditori, debitorul ramane obligat pentru tot. </w:t>
        <w:br/>
        <w:t xml:space="preserve">(3) Debitorul care a platit celorlalti creditori este indreptatit sa primeasca de la acestia echivalentul partii din obligatie cuvenite creditorului care a consimtit la stingerea creantei sau fata de care aceasta a operat. </w:t>
        <w:br/>
        <w:br/>
        <w:t xml:space="preserve">Existenta mai multor debitori Art. 1.432 </w:t>
        <w:br/>
        <w:t xml:space="preserve">(1) Novatia, remiterea de datorie, compensatia ori confuziunea consimtita sau care opereaza in privinta unui debitor stinge obligatia indivizibila si ii libereaza pe ceilalti debitori, acestia ramanand insa tinuti sa plateasca celui dintai echivalentul partilor lor. </w:t>
        <w:br/>
        <w:t xml:space="preserve">(2) Creditorul poate sa ceara oricaruia dintre debitori executarea intregii obligatii, oricare ar fi partea din obligatie ce revine acestuia. Creditorul poate, de asemenea, sa ceara ca toti debitorii sa efectueze plata in acelasi timp. </w:t>
        <w:br/>
        <w:t xml:space="preserve">(3) Debitorul chemat in judecata pentru totalitatea obligatiei poate cere un termen pentru a-i introduce in cauza pe ceilalti debitori, cu exceptia cazului in care prestatia nu poate fi realizata decat de cel chemat in judecata, care, in acest caz, poate fi obligat sa execute singur intreaga prestatie, avand insa drept de regres impotriva celorlalti debitori. </w:t>
        <w:br/>
        <w:t xml:space="preserve">(4) Punerea in intarziere a unuia dintre debitori, de drept sau la cererea creditorului, nu produce efecte impotriva celorlalti debitori. </w:t>
        <w:br/>
        <w:t xml:space="preserve">(5) Indata ce cauza indivizibilitatii inceteaza, obligatia devine divizibila. </w:t>
        <w:br/>
        <w:br/>
        <w:t xml:space="preserve">Prescriptia Art. 1.433 </w:t>
        <w:br/>
        <w:t xml:space="preserve">(1) Suspendarea prescriptiei fata de unul dintre creditorii sau debitorii unei obligatii indivizibile produce efecte si fata de ceilalti. </w:t>
        <w:br/>
        <w:t xml:space="preserve">(2) Tot astfel, intreruperea prescriptiei in privinta unuia dintre creditorii sau debitorii unei obligatii indivizibile produce efecte si fata de ceilalt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Obligatiile solid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Obligatiile solidare intre credito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Solidaritatea dintre creditori Art. 1.434 </w:t>
        <w:br/>
        <w:t xml:space="preserve">(1) Obligatia solidara confera fiecarui creditor dreptul de a cere executarea intregii obligatii si de a da chitanta liberatorie pentru tot. </w:t>
        <w:br/>
        <w:t xml:space="preserve">(2) Executarea obligatiei in beneficiul unuia dintre creditorii solidari il libereaza pe debitor in privinta celorlalti creditori solidari. </w:t>
        <w:br/>
        <w:br/>
        <w:t xml:space="preserve">Izvorul solidaritatii Art. 1.435 </w:t>
        <w:br/>
        <w:t xml:space="preserve">Solidaritatea dintre creditori nu exista decat daca este stipulata in mod expres. </w:t>
        <w:br/>
        <w:br/>
        <w:t xml:space="preserve">Reprezentarea reciproca a creditorilor Art. 1.436 </w:t>
        <w:br/>
        <w:t xml:space="preserve">(1) Creditorii solidari sunt prezumati a-si fi incredintat reciproc puterea de a actiona pentru gestionarea si satisfacerea interesului lor comun. </w:t>
        <w:br/>
        <w:t xml:space="preserve">(2) Orice acte prin care unul dintre creditorii solidari ar consimti la reducerea ori inlaturarea drepturilor, accesoriilor sau beneficiilor creantei ori ar prejudicia in orice alt mod interesele celorlalti creditori sunt inopozabile acestora din urma. </w:t>
        <w:br/>
        <w:t xml:space="preserve">(3) Hotararea judecatoreasca obtinuta de unul dintre creditori impotriva debitorului comun profita si celorlalti creditori. </w:t>
        <w:br/>
        <w:t xml:space="preserve">(4) Hotararea judecatoreasca pronuntata in favoarea debitorului comun nu poate fi invocata si impotriva creditorilor care nu au fost parte in proces. </w:t>
        <w:br/>
        <w:br/>
        <w:t xml:space="preserve">Alegerea debitorului Art. 1.437 </w:t>
        <w:br/>
        <w:t xml:space="preserve">Debitorul poate plati, la alegerea sa, oricaruia dintre creditorii solidari, liberandu-se astfel fata de toti, insa numai atat timp cat niciunul dintre creditori nu l-a urmarit in justitie. In acest din urma caz, debitorul nu se poate libera decat platind creditorului reclamant. </w:t>
        <w:br/>
        <w:br/>
        <w:t xml:space="preserve">Compensatia Art. 1.438 </w:t>
        <w:br/>
        <w:t xml:space="preserve">Debitorul poate opune unui creditor solidar compensatia care a operat in raport cu un alt creditor solidar, insa numai in proportie cu partea din creanta ce revine acestuia din urma. </w:t>
        <w:br/>
        <w:br/>
        <w:t xml:space="preserve">Confuziunea Art. 1.439 </w:t>
        <w:br/>
        <w:t xml:space="preserve">Daca unul dintre creditorii solidari dobandeste si calitatea de debitor, confuziunea nu stinge creanta solidara decat in proportie cu partea din creanta ce ii revine acelui creditor. Ceilalti creditori solidari isi pastreaza dreptul de regres impotriva creditorului in persoana caruia a operat confuziunea, proportional cu partea din creanta ce ii revine fiecaruia dintre ei. </w:t>
        <w:br/>
        <w:br/>
        <w:t xml:space="preserve">Remiterea de datorie Art. 1.440 </w:t>
        <w:br/>
        <w:t xml:space="preserve">Remiterea de datorie consimtita de unul dintre creditorii solidari nu il libereaza pe debitor decat pentru partea din creanta ce ii revine acelui creditor. </w:t>
        <w:br/>
        <w:br/>
        <w:t xml:space="preserve">Prescriptia Art. 1.441 </w:t>
        <w:br/>
        <w:t xml:space="preserve">(1) Suspendarea prescriptiei in folosul unuia dintre creditorii solidari poate fi invocata si de catre ceilalti creditori solidari. </w:t>
        <w:br/>
        <w:t xml:space="preserve">(2) Intreruperea prescriptiei in privinta unuia dintre creditorii solidari profita tuturor creditorilor solidari. </w:t>
        <w:br/>
        <w:br/>
        <w:t xml:space="preserve">Divizibilitatea obligatiei intre mostenitori Art. 1.442 </w:t>
        <w:br/>
        <w:t xml:space="preserve">Obligatia in favoarea unui creditor solidar se imparte de drept intre mostenitorii sa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Obligatiile solidare intre debito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Solidaritatea dintre debitori Art. 1.443 </w:t>
        <w:br/>
        <w:t xml:space="preserve">Obligatia este solidara intre debitori atunci cand toti sunt obligati la aceeasi prestatie, astfel incat fiecare poate sa fie tinut separat pentru intreaga obligatie, iar executarea acesteia de catre unul dintre codebitori ii libereaza pe ceilalti fata de creditor. </w:t>
        <w:br/>
        <w:br/>
        <w:t xml:space="preserve">Obligatiile solidare afectate de modalitati Art. 1.444 </w:t>
        <w:br/>
        <w:t xml:space="preserve">Exista solidaritate chiar daca debitorii sunt obligati sub modalitati diferite. </w:t>
        <w:br/>
        <w:br/>
        <w:t xml:space="preserve">Izvoarele solidaritatii Art. 1.445 </w:t>
        <w:br/>
        <w:t xml:space="preserve">Solidaritatea dintre debitori nu se prezuma. Ea nu exista decat atunci cand este stipulata expres de parti ori este prevazuta de lege. </w:t>
        <w:br/>
        <w:br/>
        <w:t xml:space="preserve">Prezumtie de solidaritate Art. 1.446 </w:t>
        <w:br/>
        <w:t xml:space="preserve">Solidaritatea se prezuma intre debitorii unei obligatii contractate in exercitiul activitatii unei intreprinderi, daca prin lege nu se prevede altfel. </w:t>
        <w:br/>
        <w:br/>
        <w:t xml:space="preserve">2. Efectele solidaritatii in raporturile dintre creditor si debitorii solidari </w:t>
        <w:br/>
        <w:br/>
        <w:t xml:space="preserve">I. Efectele principale in raporturile dintre creditor si debitorii solidari </w:t>
        <w:br/>
        <w:br/>
        <w:t xml:space="preserve">Drepturile creditorului Art. 1.447 </w:t>
        <w:br/>
        <w:t xml:space="preserve">(1) Creditorul poate cere plata oricaruia dintre debitorii solidari, fara ca acesta sa ii poata opune beneficiul de diviziune. </w:t>
        <w:br/>
        <w:t xml:space="preserve">(2) Urmarirea pornita contra unuia dintre debitorii solidari nu il impiedica pe creditor sa se indrepte impotriva celorlalti codebitori. Debitorul urmarit poate insa cere introducerea in cauza a celorlalti codebitori. </w:t>
        <w:br/>
        <w:br/>
        <w:t xml:space="preserve">Exceptii si aparari contra creditorului comun Art. 1.448 </w:t>
        <w:br/>
        <w:t xml:space="preserve">(1) Debitorul solidar poate sa opuna creditorului toate mijloacele de aparare care ii sunt personale, precum si pe cele care sunt comune tuturor codebitorilor. El nu poate insa folosi mijloacele de aparare care sunt pur personale altui codebitor. </w:t>
        <w:br/>
        <w:t xml:space="preserve">(2) Debitorul solidar care, prin fapta creditorului, este lipsit de o garantie sau de un drept pe care ar fi putut sa il valorifice prin subrogatie este liberat de datorie pana la concurenta valorii acelor garantii sau drepturi. </w:t>
        <w:br/>
        <w:br/>
        <w:t xml:space="preserve">Prescriptia Art. 1.449 </w:t>
        <w:br/>
        <w:t xml:space="preserve">(1) Suspendarea si intreruperea prescriptiei fata de unul dintre debitorii solidari produc efecte si fata de ceilalti codebitori. </w:t>
        <w:br/>
        <w:t xml:space="preserve">(2) Intreruperea prescriptiei fata de un mostenitor al debitorului solidar nu produce efecte fata de ceilalti codebitori decat pentru partea acelui mostenitor, chiar daca este vorba despre o creanta ipotecara. </w:t>
        <w:br/>
        <w:br/>
        <w:t xml:space="preserve">Compensatia Art. 1.450 </w:t>
        <w:br/>
        <w:t xml:space="preserve">(1) Compensatia nu opereaza intre creditor si un debitor solidar decat in limita partii din datorie ce revine acestuia din urma. </w:t>
        <w:br/>
        <w:t xml:space="preserve">(2) In acest caz, ceilalti codebitori nu sunt tinuti solidar decat pentru partea ramasa din datorie dupa ce a operat compensatia. </w:t>
        <w:br/>
        <w:br/>
        <w:t xml:space="preserve">Remiterea de datorie Art. 1.451 </w:t>
        <w:br/>
        <w:t xml:space="preserve">(1) Remiterea de datorie consimtita unuia dintre debitorii solidari nu ii libereaza pe ceilalti codebitori, cu exceptia cazului in care creditorul declara aceasta in mod expres sau remite de bunavoie debitorului originalul inscrisului sub semnatura privata constatator al creantei. Daca unui codebitor ii este remis originalul inscrisului autentic constatator al creantei, creditorul poate dovedi ca nu a consimtit remiterea de datorie decat in privinta acelui debitor. </w:t>
        <w:br/>
        <w:t xml:space="preserve">(2) Daca remiterea de datorie s-a facut numai in favoarea unuia dintre codebitorii solidari, ceilalti raman tinuti solidar fata de creditor, dar cu scaderea partii din datorie pentru care a operat remiterea. Cu toate acestea, ei continua sa raspunda pentru tot atunci cand, la data remiterii de datorie, creditorul si-a rezervat in mod expres aceasta posibilitate, caz in care ceilalti codebitori isi pastreaza dreptul de regres impotriva debitorului beneficiar al remiterii de datorie. </w:t>
        <w:br/>
        <w:br/>
        <w:t xml:space="preserve">Confuziunea Art. 1.452 </w:t>
        <w:br/>
        <w:t xml:space="preserve">Confuziunea ii libereaza pe ceilalti codebitori solidari pentru partea aceluia care reuneste in persoana sa calitatile de creditor si debitor al obligatiei solidare. </w:t>
        <w:br/>
        <w:br/>
        <w:t xml:space="preserve">Renuntarea la solidaritate Art. 1.453 </w:t>
        <w:br/>
        <w:t xml:space="preserve">(1) Renuntarea la solidaritate in privinta unuia dintre codebitorii solidari nu afecteaza existenta obligatiei solidare in raport cu ceilalti. Codebitorul solidar care beneficiaza de renuntarea la solidaritate ramane tinut pentru partea sa atat fata de creditor, cat si fata de ceilalti codebitori in cazul regresului acestora din urma. </w:t>
        <w:br/>
        <w:t xml:space="preserve">(2) Renuntarea la solidaritate trebuie sa fie expresa. </w:t>
        <w:br/>
        <w:t xml:space="preserve">(3) De asemenea, creditorul renunta la solidaritate atunci cand: </w:t>
        <w:br/>
        <w:t xml:space="preserve">a) fara a-si rezerva beneficiul solidaritatii in raport cu debitorul solidar care a facut plata, mentioneaza in chitanta ca plata reprezinta partea acestuia din urma din obligatia solidara. Daca plata are ca obiect numai o parte din dobanzi, renuntarea la solidaritate nu se intinde si asupra dobanzilor neplatite ori asupra capitalului decat daca plata separata a dobanzilor, astfel mentionata in chitanta, se face timp de 3 ani; </w:t>
        <w:br/>
        <w:t xml:space="preserve">b) il cheama in judecata pe unul dintre codebitorii solidari pentru partea acestuia, iar cererea avand acest obiect este admisa. </w:t>
        <w:br/>
        <w:br/>
        <w:t xml:space="preserve">II. Efectele secundare in raporturile dintre creditor si debitorii solidari </w:t>
        <w:br/>
        <w:br/>
        <w:t xml:space="preserve">Imposibilitatea executarii obligatiei in natura Art. 1.454 </w:t>
        <w:br/>
        <w:t xml:space="preserve">(1) Atunci cand executarea in natura a unei obligatii devine imposibila din fapta unuia sau mai multor debitori solidari sau dupa ce acestia au fost pusi personal in intarziere, ceilalti codebitori nu sunt liberati de obligatia de a-i plati creditorului prin echivalent, insa nu raspund de daunele-interese suplimentare care i s-ar cuveni. </w:t>
        <w:br/>
        <w:t xml:space="preserve">(2) Creditorul nu poate cere daune-interese suplimentare decat codebitorilor solidari din a caror culpa obligatia a devenit imposibil de executat in natura, precum si celor care se aflau in intarziere atunci cand obligatia a devenit imposibil de executat. </w:t>
        <w:br/>
        <w:br/>
        <w:t xml:space="preserve">Efectele hotararii judecatoresti Art. 1.455 </w:t>
        <w:br/>
        <w:t xml:space="preserve">(1) Hotararea judecatoreasca pronuntata impotriva unuia dintre codebitorii solidari nu are autoritate de lucru judecat fata de ceilalti codebitori. </w:t>
        <w:br/>
        <w:t xml:space="preserve">(2) Hotararea judecatoreasca pronuntata in favoarea unuia dintre codebitorii solidari profita si celorlalti, cu exceptia cazului in care s-a intemeiat pe o cauza ce putea fi invocata numai de acel codebitor. </w:t>
        <w:br/>
        <w:br/>
        <w:t xml:space="preserve">3. Efectele solidaritatii in raporturile dintre debitori </w:t>
        <w:br/>
        <w:br/>
        <w:t xml:space="preserve">Regresul intre codebitori Art. 1.456 </w:t>
        <w:br/>
        <w:t xml:space="preserve">(1) Debitorul solidar care a executat obligatia nu poate cere codebitorilor sai decat partea din datorie ce revine fiecaruia dintre ei, chiar daca se subroga in drepturile creditorului. </w:t>
        <w:br/>
        <w:t xml:space="preserve">(2) Partile ce revin codebitorilor solidari sunt prezumate ca fiind egale, daca din conventie, lege sau din imprejurari nu rezulta contrariul. </w:t>
        <w:br/>
        <w:br/>
        <w:t xml:space="preserve">Insolvabilitatea codebitorilor Art. 1.457 </w:t>
        <w:br/>
        <w:t xml:space="preserve">(1) Pierderea ocazionata de insolvabilitatea unuia dintre codebitorii solidari se suporta de catre ceilalti codebitori in proportie cu partea din datorie ce revine fiecaruia dintre ei. </w:t>
        <w:br/>
        <w:t xml:space="preserve">(2) Cu toate acestea, creditorul care renunta la solidaritate sau care consimte o remitere de datorie in favoarea unuia dintre codebitori suporta partea din datorie ce ar fi revenit acestuia. </w:t>
        <w:br/>
        <w:br/>
        <w:t xml:space="preserve">Mijloacele de aparare ale debitorului urmarit Art. 1.458 </w:t>
        <w:br/>
        <w:t xml:space="preserve">Debitorul urmarit pentru partea sa din datoria platita poate opune codebitorului solidar care a facut plata toate mijloacele de aparare comuna pe care acesta din urma nu le-a opus creditorului. Acesta poate, de asemenea, sa opuna codebitorului care a executat obligatia mijloacele de aparare care ii sunt personale, insa nu si pe acelea care sunt pur personale altui codebitor. </w:t>
        <w:br/>
        <w:br/>
        <w:t xml:space="preserve">Solidaritatea contractata in interesul unui codebitor Art. 1.459 </w:t>
        <w:br/>
        <w:t xml:space="preserve">Daca obligatia solidara este contractata in interesul exclusiv al unuia dintre codebitori sau rezulta din fapta unuia dintre ei, acesta este tinut singur de intreaga datorie fata de ceilalti codebitori, care, in acest caz, sunt considerati, in raport cu acesta, fideiusori. </w:t>
        <w:br/>
        <w:br/>
        <w:t xml:space="preserve">Divizibilitatea obligatiei solidare intre mostenitori Art. 1.460 </w:t>
        <w:br/>
        <w:t xml:space="preserve">Obligatia unui debitor solidar se imparte de drept intre mostenitorii acestuia, afara de cazul in care obligatia este indivizibil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Obligatiile alternative si faculta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Obligatiile alternativ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alternativa Art. 1.461 </w:t>
        <w:br/>
        <w:t xml:space="preserve">(1) Obligatia este alternativa atunci cand are ca obiect doua prestatii principale, iar executarea uneia dintre acestea il libereaza pe debitor de intreaga obligatie. </w:t>
        <w:br/>
        <w:t xml:space="preserve">(2) Obligatia ramane alternativa chiar daca, la momentul la care se naste, una dintre prestatii era imposibil de executat. </w:t>
        <w:br/>
        <w:br/>
        <w:t xml:space="preserve">Alegerea prestatiei Art. 1.462 </w:t>
        <w:br/>
        <w:t xml:space="preserve">(1) Alegerea prestatiei prin care se va stinge obligatia revine debitorului, cu exceptia cazului in care este acordata in mod expres creditorului. </w:t>
        <w:br/>
        <w:t xml:space="preserve">(2) Daca partea careia ii apartine alegerea prestatiei nu isi exprima optiunea in termenul care ii este acordat in acest scop, alegerea prestatiei va apartine celeilalte parti. </w:t>
        <w:br/>
        <w:br/>
        <w:t xml:space="preserve">Limitele alegerii Art. 1.463 </w:t>
        <w:br/>
        <w:t xml:space="preserve">Debitorul nu poate executa si nici nu poate fi constrans sa execute o parte dintr-o prestatie si o parte din cealalta. </w:t>
        <w:br/>
        <w:br/>
        <w:t xml:space="preserve">Alegerea prestatiei de catre debitor Art. 1.464 </w:t>
        <w:br/>
        <w:t xml:space="preserve">(1) Debitorul care are alegerea prestatiei este obligat, atunci cand una dintre prestatii a devenit imposibil de executat chiar din culpa sa, sa execute cealalta prestatie. </w:t>
        <w:br/>
        <w:t xml:space="preserve">(2) Daca, in acelasi caz, ambele prestatii devin imposibil de executat, iar imposibilitatea cu privire la una dintre prestatii este cauzata de culpa debitorului, acesta este tinut sa plateasca valoarea prestatiei care a devenit ultima imposibil de executat. </w:t>
        <w:br/>
        <w:br/>
        <w:t xml:space="preserve">Alegerea prestatiei de catre creditor Art. 1.465 </w:t>
        <w:br/>
        <w:t xml:space="preserve">In cazul in care alegerea prestatiei revine creditorului: </w:t>
        <w:br/>
        <w:t xml:space="preserve">a) daca una dintre prestatii a devenit imposibil de executat, fara culpa vreuneia dintre parti, creditorul este obligat sa o primeasca pe cealalta; </w:t>
        <w:br/>
        <w:t xml:space="preserve">b) daca creditorului ii este imputabila imposibilitatea de executare a uneia dintre prestatii, el poate fie sa pretinda executarea celeilalte prestatii, despagubindu-l pe debitor pentru prejudiciile cauzate, fie sa il libereze pe acesta de executarea obligatiei; </w:t>
        <w:br/>
        <w:t xml:space="preserve">c) daca debitorului ii este imputabila imposibilitatea de a executa una dintre prestatii, creditorul poate cere fie despagubiri pentru prestatia imposibil de executat, fie cealalta prestatie; </w:t>
        <w:br/>
        <w:t xml:space="preserve">d) daca debitorului ii este imputabila imposibilitatea de a executa ambele prestatii, creditorul poate cere despagubiri pentru oricare dintre acestea. </w:t>
        <w:br/>
        <w:br/>
        <w:t xml:space="preserve">Stingerea obligatiei Art. 1.466 </w:t>
        <w:br/>
        <w:t xml:space="preserve">Obligatia se stinge daca toate prestatiile devin imposibil de executat fara culpa debitorului si inainte ca acesta sa fi fost pus in intarziere. </w:t>
        <w:br/>
        <w:br/>
        <w:t xml:space="preserve">Pluralitatea de prestatii Art. 1.467 </w:t>
        <w:br/>
        <w:t xml:space="preserve">Dispozitiile acestei sectiuni se aplica in mod corespunzator in cazul in care obligatia alternativa are ca obiect mai mult de doua prestatii principa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Obligatiile facultative</w:t>
      </w:r>
    </w:p>
    <w:p>
      <w:pPr>
        <w:pStyle w:val="Normal"/>
        <w:spacing w:lineRule="auto" w:line="240" w:before="0" w:after="0"/>
        <w:ind w:right="28" w:hanging="0"/>
        <w:rPr/>
      </w:pPr>
      <w:r>
        <w:rPr>
          <w:rFonts w:eastAsia="Times New Roman" w:cs="Arial" w:ascii="Arial" w:hAnsi="Arial"/>
          <w:i/>
          <w:sz w:val="16"/>
          <w:szCs w:val="16"/>
          <w:lang w:eastAsia="ro-RO"/>
        </w:rPr>
        <w:br/>
        <w:t xml:space="preserve">Regim juridic Art. 1.468 </w:t>
        <w:br/>
        <w:t xml:space="preserve">(1) Obligatia este facultativa atunci cand are ca obiect o singura prestatie principala de care debitorul se poate insa libera executand o alta prestatie determinata. </w:t>
        <w:br/>
        <w:t xml:space="preserve">(2) Debitorul este liberat daca, fara culpa sa, prestatia principala devine imposibil de executat.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0:00Z</dcterms:created>
  <dc:creator>Ciurel</dc:creator>
  <dc:description/>
  <dc:language>en-US</dc:language>
  <cp:lastModifiedBy>Ciurel</cp:lastModifiedBy>
  <dcterms:modified xsi:type="dcterms:W3CDTF">2012-06-08T16:30:00Z</dcterms:modified>
  <cp:revision>2</cp:revision>
  <dc:subject/>
  <dc:title/>
</cp:coreProperties>
</file>