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V - Executarea oblig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Pla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469 </w:t>
        <w:br/>
        <w:t xml:space="preserve">(1) Obligatia se stinge prin plata atunci cand prestatia datorata este executata de bunavoie. </w:t>
        <w:br/>
        <w:t xml:space="preserve">(2) Plata consta in remiterea unei sume de bani sau, dupa caz, in executarea oricarei alte prestatii care constituie obiectul insusi al obligatiei. </w:t>
        <w:br/>
        <w:br/>
        <w:t xml:space="preserve">Temeiul platii Art. 1.470 </w:t>
        <w:br/>
        <w:t xml:space="preserve">Orice plata presupune o datorie. </w:t>
        <w:br/>
        <w:br/>
        <w:t xml:space="preserve">Plata obligatiei naturale Art. 1.471 </w:t>
        <w:br/>
        <w:t xml:space="preserve">Restituirea nu este admisa in privinta obligatiilor naturale care au fost executate de bunavoi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Subiectele plat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Persoanele care pot face plata Art. 1.472 </w:t>
        <w:br/>
        <w:t xml:space="preserve">Plata poate sa fie facuta de orice persoana, chiar daca este un tert in raport cu acea obligatie. </w:t>
        <w:br/>
        <w:br/>
        <w:t xml:space="preserve">Plata facuta de un incapabil Art. 1.473 </w:t>
        <w:br/>
        <w:t xml:space="preserve">Debitorul care a executat prestatia datorata nu poate cere restituirea invocand incapacitatea sa la data executarii. </w:t>
        <w:br/>
        <w:br/>
        <w:t xml:space="preserve">Plata obligatiei de catre un tert Art. 1.474 </w:t>
        <w:br/>
        <w:t xml:space="preserve">(1) Creditorul este dator sa refuze plata oferita de tert daca debitorul l-a incunostintat in prealabil ca se opune la aceasta, cu exceptia cazului in care un asemenea refuz l-ar prejudicia pe creditor. </w:t>
        <w:br/>
        <w:t xml:space="preserve">(2) In celelalte cazuri, creditorul nu poate refuza plata facuta de un tert decat daca natura obligatiei sau conventia partilor impune ca obligatia sa fie executata numai de debitor. </w:t>
        <w:br/>
        <w:t xml:space="preserve">(3) Plata facuta de un tert stinge obligatia daca este facuta pe seama debitorului. In acest caz, tertul nu se subroga in drepturile creditorului platit decat in cazurile si conditiile prevazute de lege. </w:t>
        <w:br/>
        <w:t xml:space="preserve">(4) Dispozitiile prezentului capitol privind conditiile platii se aplica in mod corespunzator atunci cand plata este facuta de un tert. </w:t>
        <w:br/>
        <w:br/>
        <w:t xml:space="preserve">Persoanele care pot primi plata Art. 1.475 </w:t>
        <w:br/>
        <w:t xml:space="preserve">Plata trebuie facuta creditorului, reprezentantului sau, legal sau conventional, persoanei indicate de acesta ori persoanei autorizate de instanta sa o primeasca. </w:t>
        <w:br/>
        <w:br/>
        <w:t xml:space="preserve">Plata facuta unui incapabil Art. 1.476 </w:t>
        <w:br/>
        <w:t xml:space="preserve">Plata facuta unui creditor care este incapabil de a o primi nu libereaza pe debitor decat in masura in care profita creditorului. </w:t>
        <w:br/>
        <w:br/>
        <w:t xml:space="preserve">Plata facuta unui tert Art. 1.477 </w:t>
        <w:br/>
        <w:t xml:space="preserve">(1) Plata facuta unei alte persoane decat cele mentionate la art. 1.475 este totusi valabila daca: </w:t>
        <w:br/>
        <w:t xml:space="preserve">a) este ratificata de creditor; </w:t>
        <w:br/>
        <w:t xml:space="preserve">b) cel care a primit plata devine ulterior titularul creantei; </w:t>
        <w:br/>
        <w:t xml:space="preserve">c) a fost facuta celui care a pretins plata in baza unei chitante liberatorii semnate de creditor. </w:t>
        <w:br/>
        <w:t xml:space="preserve">(2) Plata facuta in alte conditii decat cele mentionate la alin. (1) stinge obligatia numai in masura in care profita creditorului. </w:t>
        <w:br/>
        <w:br/>
        <w:t xml:space="preserve">Plata facuta unui creditor aparent Art. 1.478 </w:t>
        <w:br/>
        <w:t xml:space="preserve">(1) Plata facuta cu buna-credinta unui creditor aparent este valabila, chiar daca ulterior se stabileste ca acesta nu era adevaratul creditor. </w:t>
        <w:br/>
        <w:t xml:space="preserve">(2) Creditorul aparent este tinut sa restituie adevaratului creditor plata primita, potrivit regulilor stabilite pentru restituirea prestatiilor. </w:t>
        <w:br/>
        <w:br/>
        <w:t xml:space="preserve">Plata bunurilor indisponibilizate Art. 1.479 </w:t>
        <w:br/>
        <w:t xml:space="preserve">Plata facuta cu nesocotirea unui sechestru, a unei popriri ori a unei opozitii formulate, in conditiile legii, pentru a opri efectuarea platii de catre debitor nu ii impiedica pe creditorii care au obtinut luarea unei asemenea masuri sa ceara din nou plata. In acest caz, debitorul pastreaza dreptul de regres impotriva creditorului care a primit plata nevalabil facut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Conditiile plat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iligenta ceruta in executarea obligatiilor Art. 1.480 </w:t>
        <w:br/>
        <w:t xml:space="preserve">(1) Debitorul este tinut sa isi execute obligatiile cu diligenta pe care un bun proprietar o depune in administrarea bunurilor sale, afara de cazul in care prin lege sau prin contract s-ar dispune altfel. </w:t>
        <w:br/>
        <w:t xml:space="preserve">(2) In cazul unor obligatii inerente unei activitati profesionale, diligenta se apreciaza tinand seama de natura activitatii exercitate. </w:t>
        <w:br/>
        <w:br/>
        <w:t xml:space="preserve">Obligatiile de mijloace si obligatiile de rezultat Art. 1.481 </w:t>
        <w:br/>
        <w:t xml:space="preserve">(1) In cazul obligatiei de rezultat, debitorul este tinut sa procure creditorului rezultatul promis. </w:t>
        <w:br/>
        <w:t xml:space="preserve">(2) In cazul obligatiilor de mijloace, debitorul este tinut sa foloseasca toate mijloacele necesare pentru atingerea rezultatului promis. </w:t>
        <w:br/>
        <w:t xml:space="preserve">(3) Pentru a stabili daca o obligatie este de mijloace sau de rezultat se va tine seama indeosebi de: </w:t>
        <w:br/>
        <w:t xml:space="preserve">a) modul in care obligatia este stipulata in contract; </w:t>
        <w:br/>
        <w:t xml:space="preserve">b) existenta si natura contraprestatiei si celelalte elemente ale contractului; </w:t>
        <w:br/>
        <w:t xml:space="preserve">c) gradul de risc pe care il presupune atingerea rezultatului; </w:t>
        <w:br/>
        <w:t xml:space="preserve">d) influenta pe care cealalta parte o are asupra executarii obligatiei. </w:t>
        <w:br/>
        <w:br/>
        <w:t xml:space="preserve">Obligatia de a preda bunuri individual determinate Art. 1.482 </w:t>
        <w:br/>
        <w:t xml:space="preserve">(1) Debitorul unui bun individual determinat este liberat prin predarea acestuia in starea in care se afla la momentul nasterii obligatiei. </w:t>
        <w:br/>
        <w:t xml:space="preserve">(2) Daca insa, la data executarii, debitorul nu este titularul dreptului ce trebuia transmis ori cedat sau, dupa caz, nu poate dispune de acesta in mod liber, obligatia debitorului nu se stinge, dispozitiile art. 1.230 aplicandu-se in mod corespunzator. </w:t>
        <w:br/>
        <w:br/>
        <w:t xml:space="preserve">Obligatia de a stramuta proprietatea Art. 1.483 </w:t>
        <w:br/>
        <w:t xml:space="preserve">(1) Obligatia de a stramuta proprietatea implica si obligatiile de a preda lucrul si de a-l conserva pana la predare. </w:t>
        <w:br/>
        <w:t xml:space="preserve">(2) In ceea ce priveste imobilele inscrise in cartea funciara, obligatia de a stramuta proprietatea o cuprinde si pe aceea de a preda inscrisurile necesare pentru efectuarea inscrierii. </w:t>
        <w:br/>
        <w:br/>
        <w:t xml:space="preserve">Cedarea drepturilor sau actiunilor Art. 1.484 </w:t>
        <w:br/>
        <w:t xml:space="preserve">Daca bunul a pierit, s-a pierdut sau a fost scos din circuitul civil, fara culpa debitorului, acesta este dator sa cedeze creditorului drepturile sau actiunile in despagubire pe care le are cu privire la bunul respectiv. </w:t>
        <w:br/>
        <w:br/>
        <w:t xml:space="preserve">Obligatia de a preda un bun Art. 1.485 </w:t>
        <w:br/>
        <w:t xml:space="preserve">Obligatia de a preda un bun individual determinat o cuprinde si pe aceea de a-l conserva pana la predare. </w:t>
        <w:br/>
        <w:br/>
        <w:t xml:space="preserve">Obligatia de a da bunuri de gen Art. 1.486 </w:t>
        <w:br/>
        <w:t xml:space="preserve">Daca obligatia are ca obiect bunuri de gen, debitorul are dreptul sa aleaga bunurile ce vor fi predate. El nu este insa liberat decat prin predarea unor bunuri de calitate cel putin medie. </w:t>
        <w:br/>
        <w:br/>
        <w:t xml:space="preserve">Obligatia de a constitui o garantie Art. 1.487 </w:t>
        <w:br/>
        <w:t xml:space="preserve">Cel care este tinut sa constituie o garantie, fara ca modalitatea si forma acesteia sa fie determinate, poate oferi, la alegerea sa, o garantie reala sau personala ori o alta garantie suficienta. </w:t>
        <w:br/>
        <w:br/>
        <w:t xml:space="preserve">Obligatia de a da o suma de bani Art. 1.488 </w:t>
        <w:br/>
        <w:t xml:space="preserve">(1) Debitorul unei sume de bani este liberat prin remiterea catre creditor a sumei nominale datorate. </w:t>
        <w:br/>
        <w:t xml:space="preserve">(2) Plata se poate face prin orice mijloc folosit in mod obisnuit in locul unde aceasta trebuie efectuata. </w:t>
        <w:br/>
        <w:t xml:space="preserve">(3) Cu toate acestea, creditorul care accepta in conditiile alin. (2) un cec ori un alt instrument de plata este prezumat ca o face numai cu conditia ca acesta sa fie onorat. </w:t>
        <w:br/>
        <w:br/>
        <w:t xml:space="preserve">Dobanzile sumelor de bani Art. 1.489 </w:t>
        <w:br/>
        <w:t xml:space="preserve">(1) Dobanda este cea convenita de parti sau, in lipsa, cea stabilita de lege. </w:t>
        <w:br/>
        <w:t xml:space="preserve">(2) Dobanzile scadente produc ele insele dobanzi numai atunci cand legea sau contractul, in limitele permise de lege, o prevede ori, in lipsa, atunci cand sunt cerute in instanta. In acest din urma caz, dobanzile curg numai de la data cererii de chemare in judecata. </w:t>
        <w:br/>
        <w:br/>
        <w:t xml:space="preserve">Plata partiala Art. 1.490 </w:t>
        <w:br/>
        <w:t xml:space="preserve">(1) Creditorul poate refuza sa primeasca o executare partiala, chiar daca prestatia ar fi divizibila. </w:t>
        <w:br/>
        <w:t xml:space="preserve">(2) Cheltuielile suplimentare cauzate creditorului de faptul executarii partiale sunt in sarcina debitorului, chiar si atunci cand creditorul accepta o asemenea executare. </w:t>
        <w:br/>
        <w:br/>
        <w:t xml:space="preserve">Plata facuta cu bunul altuia Art. 1.491 </w:t>
        <w:br/>
        <w:t xml:space="preserve">(1) Atunci cand, in executarea obligatiei sale, debitorul preda un bun care nu ii apartine sau de care nu poate dispune, el nu poate cere creditorului restituirea bunului predat decat daca se angajeaza sa execute prestatia datorata cu un alt bun de care acesta poate dispune. </w:t>
        <w:br/>
        <w:t xml:space="preserve">(2) Creditorul de buna-credinta poate insa restitui bunul primit si solicita, daca este cazul, daune-interese pentru repararea prejudiciului suferit. </w:t>
        <w:br/>
        <w:br/>
        <w:t xml:space="preserve">Darea in plata Art. 1.492 </w:t>
        <w:br/>
        <w:t xml:space="preserve">(1) Debitorul nu se poate libera executand o alta prestatie decat cea datorata, chiar daca valoarea prestatiei oferite ar fi egala sau mai mare, decat daca creditorul consimte la aceasta. In acest din urma caz, obligatia se stinge atunci cand noua prestatie este efectuata. </w:t>
        <w:br/>
        <w:t xml:space="preserve">(2) Daca prestatia oferita in schimb consta in transferul proprietatii sau al unui alt drept, debitorul este tinut de garantia contra evictiunii si de garantia contra viciilor lucrului, potrivit regulilor aplicabile in materia vanzarii, cu exceptia cazului in care creditorul prefera sa ceara prestatia initiala si repararea prejudiciului. In aceste cazuri, garantiile oferite de terti nu renasc. </w:t>
        <w:br/>
        <w:br/>
        <w:t xml:space="preserve">Cesiunea de creanta in locul executarii Art. 1.493 </w:t>
        <w:br/>
        <w:t xml:space="preserve">(1) Atunci cand, in locul prestatiei initiale, este cedata o creanta, obligatia se stinge in momentul satisfacerii creantei cedate. Dispozitiile art. 1.568- 1.584 sunt aplicabile in mod corespunzator. </w:t>
        <w:br/>
        <w:t xml:space="preserve">(2) Daca, potrivit intelegerii partilor, obligatia in locul careia debitorul isi cedeaza propria creanta se stinge inca de la data cesiunii, dispozitiile art. 1.586 sunt aplicabile in mod corespunzator, cu exceptia cazului in care creditorul prefera sa ceara prestatia initiala. </w:t>
        <w:br/>
        <w:br/>
        <w:t xml:space="preserve">Locul platii Art. 1.494 </w:t>
        <w:br/>
        <w:t xml:space="preserve">(1) In lipsa unei stipulatii contrare ori daca locul platii nu se poate stabili potrivit naturii prestatiei sau in temeiul contractului, al practicilor statornicite intre parti ori al uzantelor: </w:t>
        <w:br/>
        <w:t xml:space="preserve">a) obligatiile banesti trebuie executate la domiciliul sau, dupa caz, sediul creditorului de la data platii; </w:t>
        <w:br/>
        <w:t xml:space="preserve">b) obligatia de a preda un lucru individual determinat trebuie executata in locul in care bunul se afla la data incheierii contractului; </w:t>
        <w:br/>
        <w:t xml:space="preserve">c) celelalte obligatii se executa la domiciliul sau, dupa caz, sediul debitorului la data incheierii contractului. </w:t>
        <w:br/>
        <w:t xml:space="preserve">(2) Partea care, dupa incheierea contractului, isi schimba domiciliul sau, dupa caz, sediul determinat, potrivit prevederilor alin. (1), ca loc al platii, suporta cheltuielile suplimentare pe care aceasta schimbare le cauzeaza. </w:t>
        <w:br/>
        <w:br/>
        <w:t xml:space="preserve">Data platii Art. 1.495 </w:t>
        <w:br/>
        <w:t xml:space="preserve">(1) In lipsa unui termen stipulat de parti sau determinat in temeiul contractului, al practicilor statornicite intre acestea ori al uzantelor, obligatia trebuie executata de indata. </w:t>
        <w:br/>
        <w:t xml:space="preserve">(2) Instanta poate stabili un termen atunci cand natura prestatiei sau locul unde urmeaza sa se faca plata o impune. </w:t>
        <w:br/>
        <w:br/>
        <w:t xml:space="preserve">Plata anticipata Art. 1.496 </w:t>
        <w:br/>
        <w:t xml:space="preserve">(1) Debitorul este liber sa execute obligatia chiar inaintea scadentei daca partile nu au convenit contrariul ori daca aceasta nu rezulta din natura contractului sau din imprejurarile in care a fost incheiat. </w:t>
        <w:br/>
        <w:t xml:space="preserve">(2) Cu toate acestea, creditorul poate refuza executarea anticipata daca are un interes legitim ca plata sa fie facuta la scadenta. </w:t>
        <w:br/>
        <w:t xml:space="preserve">(3) In toate cazurile, cheltuielile suplimentare cauzate creditorului de faptul executarii anticipate a obligatiei sunt in sarcina debitorului. </w:t>
        <w:br/>
        <w:br/>
        <w:t xml:space="preserve">Data platii prin virament bancar Art. 1.497 </w:t>
        <w:br/>
        <w:t xml:space="preserve">Daca plata se face prin virament bancar, data platii este aceea la care contul creditorului a fost alimentat cu suma de bani care a facut obiectul platii. </w:t>
        <w:br/>
        <w:br/>
        <w:t xml:space="preserve">Cheltuielile platii Art. 1.498 </w:t>
        <w:br/>
        <w:t xml:space="preserve">Cheltuielile platii sunt in sarcina debitorului, in lipsa de stipulatie contrar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Dovada plat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ijloace de dovada Art. 1.499 </w:t>
        <w:br/>
        <w:t xml:space="preserve">Daca prin lege nu se prevede altfel, dovada platii se face cu orice mijloc de proba. </w:t>
        <w:br/>
        <w:br/>
        <w:t xml:space="preserve">Chitanta liberatorie Art. 1.500 </w:t>
        <w:br/>
        <w:t xml:space="preserve">(1) Cel care plateste are dreptul la o chitanta liberatorie, precum si, daca este cazul, la remiterea inscrisului original al creantei. </w:t>
        <w:br/>
        <w:t xml:space="preserve">(2) Cheltuielile intocmirii chitantei sunt in sarcina debitorului, in lipsa de stipulatie contrara. </w:t>
        <w:br/>
        <w:t xml:space="preserve">(3) In cazul in care creditorul refuza, in mod nejustificat, sa elibereze chitanta, debitorul are dreptul sa suspende plata. </w:t>
        <w:br/>
        <w:br/>
        <w:t xml:space="preserve">Prezumtia executarii prestatiei accesorii Art. 1.501 </w:t>
        <w:br/>
        <w:t xml:space="preserve">Chitanta in care se consemneaza primirea prestatiei principale face sa se prezume, pana la proba contrara, executarea prestatiilor accesorii. </w:t>
        <w:br/>
        <w:br/>
        <w:t xml:space="preserve">Prezumtia executarii prestatiilor periodice Art. 1.502 </w:t>
        <w:br/>
        <w:t xml:space="preserve">Chitanta data pentru primirea uneia dintre prestatiile periodice care fac obiectul obligatiei face sa se prezume, pana la proba contrara, executarea prestatiilor devenite scadente anterior. </w:t>
        <w:br/>
        <w:br/>
        <w:t xml:space="preserve">Remiterea inscrisului original al creantei Art. 1.503 </w:t>
        <w:br/>
        <w:t xml:space="preserve">(1) Remiterea voluntara a inscrisului original constatator al creantei, facuta de creditor catre debitor, unul din codebitori sau fideiusor, naste prezumtia stingerii obligatiei prin plata. Proba contrara revine celui interesat sa dovedeasca stingerea obligatiei pe alta cale. </w:t>
        <w:br/>
        <w:t xml:space="preserve">(2) Daca inscrisul original remis voluntar este intocmit in forma autentica, creditorul are dreptul sa probeze ca remiterea s-a facut pentru un alt motiv decat stingerea obligatiei. </w:t>
        <w:br/>
        <w:t xml:space="preserve">(3) Se prezuma, pana la proba contrara, ca intrarea persoanelor mentionate la alin. (1) in posesia inscrisului original al creantei s-a facut printr-o remitere voluntara din partea creditorului. </w:t>
        <w:br/>
        <w:br/>
        <w:t xml:space="preserve">Plata prin virament bancar Art. 1.504 </w:t>
        <w:br/>
        <w:t xml:space="preserve">(1) Daca plata se face prin virament bancar, ordinul de plata semnat de debitor si vizat de institutia de credit platitoare prezuma efectuarea platii, pana la proba contrara. </w:t>
        <w:br/>
        <w:t xml:space="preserve">(2) Debitorul are oricand dreptul sa solicite institutiei de credit a creditorului o confirmare, in scris, a efectuarii platii prin virament. Aceasta confirmare face dovada platii. </w:t>
        <w:br/>
        <w:br/>
        <w:t xml:space="preserve">Liberarea garantiilor Art. 1.505 </w:t>
        <w:br/>
        <w:t xml:space="preserve">Daca partile nu au convenit ca garantiile vor asigura executarea unei alte obligatii, creditorul care a primit plata trebuie sa consimta la liberarea bunurilor afectate de garantiile reale constituite pentru satisfacerea creantei sale, precum si sa restituie bunurile detinute in garantie, daca este cazul.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5 - Imputatia plat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mputatia platii facuta prin acordul partilor Art. 1.506 </w:t>
        <w:br/>
        <w:t xml:space="preserve">(1) Plata efectuata de debitorul mai multor datorii fata de acelasi creditor, care au acelasi obiect, se imputa asupra acestora conform acordului partilor. </w:t>
        <w:br/>
        <w:t xml:space="preserve">(2) In lipsa acordului partilor, se aplica dispozitiile prezentei sectiuni. </w:t>
        <w:br/>
        <w:br/>
        <w:t xml:space="preserve">Imputatia facuta de debitor Art. 1.507 </w:t>
        <w:br/>
        <w:t xml:space="preserve">(1) Debitorul mai multor datorii care au ca obiect bunuri de acelasi fel are dreptul sa indice, atunci cand plateste, datoria pe care intelege sa o execute. Plata se imputa mai intai asupra cheltuielilor, apoi asupra dobanzilor si, la urma, asupra capitalului. </w:t>
        <w:br/>
        <w:t xml:space="preserve">(2) Debitorul nu poate, fara consimtamantul creditorului, sa impute plata asupra unei datorii care nu este inca exigibila cu preferinta fata de o datorie scadenta, cu exceptia cazului in care s-a prevazut ca debitorul poate plati anticipat. </w:t>
        <w:br/>
        <w:t xml:space="preserve">(3) In cazul platii efectuate prin virament bancar, debitorul face imputatia prin mentiunile corespunzatoare consemnate de el pe ordinul de plata. </w:t>
        <w:br/>
        <w:br/>
        <w:t xml:space="preserve">Imputatia facuta de creditor Art. 1.508 </w:t>
        <w:br/>
        <w:t xml:space="preserve">(1) In lipsa unei indicatii din partea debitorului, creditorul poate, intr-un termen rezonabil dupa ce a primit plata, sa indice debitorului datoria asupra careia aceasta se va imputa. Creditorul nu poate imputa plata asupra unei datorii neexigibile ori litigioase. </w:t>
        <w:br/>
        <w:t xml:space="preserve">(2) Atunci cand creditorul remite debitorului o chitanta liberatorie, el este dator sa faca imputatia prin acea chitanta. </w:t>
        <w:br/>
        <w:br/>
        <w:t xml:space="preserve">Imputatia legala Art. 1.509 </w:t>
        <w:br/>
        <w:t xml:space="preserve">(1) Daca niciuna dintre parti nu face imputatia platii, vor fi aplicate, in ordine, urmatoarele reguli: </w:t>
        <w:br/>
        <w:t xml:space="preserve">a) plata se imputa cu prioritate asupra datoriilor ajunse la scadenta; </w:t>
        <w:br/>
        <w:t xml:space="preserve">b) se vor considera stinse, in primul rand, datoriile negarantate sau cele pentru care creditorul are cele mai putine garantii; </w:t>
        <w:br/>
        <w:t xml:space="preserve">c) imputatia se va face mai intai asupra datoriilor mai oneroase pentru debitor; </w:t>
        <w:br/>
        <w:t xml:space="preserve">d) daca toate datoriile sunt deopotriva scadente, precum si, in egala masura, garantate si oneroase, se vor stinge datoriile mai vechi; </w:t>
        <w:br/>
        <w:t xml:space="preserve">e) in lipsa tuturor criteriilor mentionate la lit. a)- d), imputatia se va face proportional cu valoarea datoriilor. </w:t>
        <w:br/>
        <w:t xml:space="preserve">(2) In toate cazurile, plata se va imputa mai intai asupra cheltuielilor de judecata si executare, apoi asupra ratelor, dobanzilor si penalitatilor, in ordinea cronologica a scadentei acestora, si, in final, asupra capitalului, daca partile nu convin altfel.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6 - Punerea in intarziere a creditor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 de punere in intarziere a creditorului Art. 1.510 </w:t>
        <w:br/>
        <w:t xml:space="preserve">Creditorul poate fi pus in intarziere atunci cand refuza, in mod nejustificat, plata oferita in mod corespunzator sau cand refuza sa indeplineasca actele pregatitoare fara de care debitorul nu isi poate executa obligatia. </w:t>
        <w:br/>
        <w:br/>
        <w:t xml:space="preserve">Efectele punerii in intarziere a creditorului Art. 1.511 </w:t>
        <w:br/>
        <w:t xml:space="preserve">(1) Creditorul pus in intarziere preia riscul imposibilitatii de executare a obligatiei, iar debitorul nu este tinut sa restituie fructele culese dupa punerea in intarziere. </w:t>
        <w:br/>
        <w:t xml:space="preserve">(2) Creditorul este tinut la repararea prejudiciilor cauzate prin intarziere si la acoperirea cheltuielilor de conservare a bunului datorat. </w:t>
        <w:br/>
        <w:br/>
        <w:t xml:space="preserve">Drepturile debitorului Art. 1.512 </w:t>
        <w:br/>
        <w:t xml:space="preserve">Debitorul poate consemna bunul pe cheltuiala si riscurile creditorului, liberandu-se astfel de obligatia sa. </w:t>
        <w:br/>
        <w:br/>
        <w:t xml:space="preserve">Procedura Art. 1.513 </w:t>
        <w:br/>
        <w:t xml:space="preserve">Procedura ofertei de plata si a consemnatiunii este prevazuta de Codul de procedura civila. </w:t>
        <w:br/>
        <w:br/>
        <w:t xml:space="preserve">Vanzarea publica Art. 1.514 </w:t>
        <w:br/>
        <w:t xml:space="preserve">(1) Daca natura bunului face imposibila consemnarea, daca bunul este perisabil sau daca depozitarea lui necesita costuri de intretinere ori cheltuieli considerabile, debitorul poate porni vanzarea publica a bunului si poate consemna pretul, notificand in prealabil creditorului si primind incuviintarea instantei judecatoresti. </w:t>
        <w:br/>
        <w:t xml:space="preserve">(2) Daca bunul este cotat la bursa sau pe o alta piata reglementata, daca are un pret curent sau are o valoare prea mica fata de cheltuielile unei vanzari publice, instanta poate incuviinta vanzarea bunului fara notificarea creditorului. </w:t>
        <w:br/>
        <w:br/>
        <w:t xml:space="preserve">Retragerea bunului consemnat Art. 1.515 </w:t>
        <w:br/>
        <w:t xml:space="preserve">Debitorul are dreptul sa retraga bunul consemnat cat timp creditorul nu a declarat ca accepta consemnarea sau aceasta nu a fost validata de instanta. </w:t>
        <w:br/>
        <w:t xml:space="preserve">Creanta renaste cu toate garantiile si toate celelalte accesorii ale sale din momentul retragerii bunului.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Executarea silita a oblig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Drepturile creditorului Art. 1.516.</w:t>
        <w:br/>
        <w:t xml:space="preserve">(1) Creditorul are dreptul la indeplinirea integrala, exacta si la timp a obligatiei. </w:t>
        <w:br/>
        <w:t xml:space="preserve">(2) Atunci cand, fara justificare, debitorul nu isi executa obligatia si se afla in intarziere, creditorul poate, la alegerea sa si fara a pierde dreptul la daune-interese, daca i se cuvin: </w:t>
        <w:br/>
        <w:t xml:space="preserve">1. sa ceara sau, dupa caz, sa treaca la executarea silita a obligatiei; </w:t>
        <w:br/>
        <w:t xml:space="preserve">2. sa obtina, daca obligatia este contractuala, rezolutiunea sau rezilierea contractului ori, dupa caz, reducerea propriei obligatii corelative; </w:t>
        <w:br/>
        <w:t xml:space="preserve">3. sa foloseasca, atunci cand este cazul, orice alt mijloc prevazut de lege pentru realizarea dreptului sau. </w:t>
        <w:br/>
        <w:br/>
        <w:t xml:space="preserve">Neexecutarea imputabila creditorului Art. 1.517 </w:t>
        <w:br/>
        <w:t xml:space="preserve">O parte nu poate invoca neexecutarea obligatiilor celeilalte parti in masura in care neexecutarea este cauzata de propria sa actiune sau omisiune. </w:t>
        <w:br/>
        <w:br/>
        <w:t xml:space="preserve">Raspunderea debitorului Art. 1.518 </w:t>
        <w:br/>
        <w:t xml:space="preserve">(1) Daca prin lege nu se dispune altfel, debitorul raspunde personal de indeplinirea obligatiilor sale. </w:t>
        <w:br/>
        <w:t xml:space="preserve">(2) Raspunderea debitorului poate fi limitata numai in cazurile si conditiile prevazute de lege. </w:t>
        <w:br/>
        <w:br/>
        <w:t xml:space="preserve">Raspunderea pentru fapta tertilor Art. 1.519 </w:t>
        <w:br/>
        <w:t xml:space="preserve">Daca partile nu convin altfel, debitorul raspunde pentru prejudiciile cauzate din culpa persoanei de care se foloseste pentru executarea obligatiilor contractuale. </w:t>
        <w:br/>
        <w:br/>
        <w:t xml:space="preserve">Raspunderea tertilor Art. 1.520 </w:t>
        <w:br/>
        <w:t xml:space="preserve">Creditorul poate urmari si bunurile care apartin tertilor, daca acestea sunt afectate pentru plata datoriilor debitorului ori au facut obiectul unor acte juridice care au fost revocate ca fiind incheiate in frauda creditorulu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Punerea in intarziere a debitor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oduri Art. 1.521 </w:t>
        <w:br/>
        <w:t xml:space="preserve">Punerea in intarziere a debitorului poate opera de drept sau la cererea creditorului. </w:t>
        <w:br/>
        <w:br/>
        <w:t xml:space="preserve">Punerea in intarziere de catre creditor Art. 1.522 </w:t>
        <w:br/>
        <w:t xml:space="preserve">(1) Debitorul poate fi pus in intarziere fie printr-o notificare scrisa prin care creditorul ii solicita executarea obligatiei, fie prin cererea de chemare in judecata. </w:t>
        <w:br/>
        <w:t xml:space="preserve">(2) Daca prin lege sau prin contract nu se prevede altfel, notificarea se comunica debitorului prin executor judecatoresc sau prin orice alt mijloc care asigura dovada comunicarii. </w:t>
        <w:br/>
        <w:t xml:space="preserve">(3) Prin notificare trebuie sa se acorde debitorului un termen de executare, tinand seama de natura obligatiei si de imprejurari. Daca prin notificare nu se acorda un asemenea termen, debitorul poate sa execute obligatia intr-un termen rezonabil, calculat din ziua comunicarii notificarii. </w:t>
        <w:br/>
        <w:t xml:space="preserve">(4) Pana la expirarea termenului prevazut la alin. (3), creditorul poate suspenda executarea propriei obligatii, poate cere daune-interese, insa nu poate exercita celelalte drepturi prevazute la art. 1.516, daca prin lege nu se prevede altfel. Creditorul poate exercita aceste drepturi daca debitorul il informeaza ca nu va executa obligatiile in termenul stabilit sau daca, la expirarea termenului, obligatia nu a fost executata. </w:t>
        <w:br/>
        <w:t xml:space="preserve">(5) Cererea de chemare in judecata formulata de creditor, fara ca anterior debitorul sa fi fost pus in intarziere, confera debitorului dreptul de a executa obligatia intr-un termen rezonabil, calculat de la data cand cererea i-a fost comunicata. Daca obligatia este executata in acest termen, cheltuielile de judecata raman in sarcina creditorului. </w:t>
        <w:br/>
        <w:br/>
        <w:t xml:space="preserve">Intarzierea de drept in executarea obligatiei Art. 1.523 </w:t>
        <w:br/>
        <w:t xml:space="preserve">(1) Debitorul se afla de drept in intarziere atunci cand s-a stipulat ca simpla implinire a termenului stabilit pentru executare produce un asemenea efect. </w:t>
        <w:br/>
        <w:t xml:space="preserve">(2) De asemenea, debitorul se afla de drept in intarziere in cazurile anume prevazute de lege, precum si atunci cand: </w:t>
        <w:br/>
        <w:t xml:space="preserve">a) obligatia nu putea fi executata in mod util decat intr-un anumit timp, pe care debitorul l-a lasat sa treaca, sau cand nu a executat-o imediat, desi exista urgenta; </w:t>
        <w:br/>
        <w:t xml:space="preserve">b) prin fapta sa, debitorul a facut imposibila executarea in natura a obligatiei sau cand a incalcat o obligatie de a nu face; </w:t>
        <w:br/>
        <w:t xml:space="preserve">c) debitorul si-a manifestat in mod neindoielnic fata de creditor intentia de a nu executa obligatia sau cand, fiind vorba de o obligatie cu executare succesiva, refuza ori neglijeaza sa isi execute obligatia in mod repetat; </w:t>
        <w:br/>
        <w:t xml:space="preserve">d) nu a fost executata obligatia de a plati o suma de bani, asumata in exercitiul activitatii unei intreprinderi;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e) obligatia se naste din savarsirea unei fapte ilicite extracontractuale. </w:t>
        <w:br/>
        <w:t xml:space="preserve">(3) In cazurile prevazute la alin. (1) si (2), daca obligatia devine scadenta dupa decesul debitorului, mostenitorii acestuia nu sunt in intarziere decat dupa trecerea a 15 zile de la data la care creditorul i-a notificat sau, dupa caz, de la data notificarii curatorului desemnat in conditiile art. 1.136. </w:t>
        <w:br/>
        <w:t xml:space="preserve">(4) Cazurile in care debitorul se afla de drept in intarziere trebuie dovedite de creditor. Orice declaratie sau stipulatie contrara se considera nescrisa. </w:t>
        <w:br/>
        <w:br/>
        <w:t xml:space="preserve">Oferta de executare Art. 1.524 </w:t>
        <w:br/>
        <w:t xml:space="preserve">Debitorul nu este in intarziere daca a oferit, cand se cuvenea, prestatia datorata, chiar fara a respecta formalitatile prevazute la art. 1.510- 1.515, insa creditorul a refuzat, fara temei legitim, sa o primeasca. </w:t>
        <w:br/>
        <w:br/>
        <w:t xml:space="preserve">Efectele intarzierii debitorului Art. 1.525 </w:t>
        <w:br/>
        <w:t xml:space="preserve">Debitorul raspunde, de la data la care se afla in intarziere, pentru orice pierdere cauzata de un caz fortuit, cu exceptia situatiei in care cazul fortuit il libereaza pe debitor de insasi executarea obligatiei. </w:t>
        <w:br/>
        <w:br/>
        <w:t xml:space="preserve">Cazul obligatiilor solidare Art. 1.526 </w:t>
        <w:br/>
        <w:t xml:space="preserve">(1) Notificarea prin care creditorul pune in intarziere pe unul dintre codebitorii solidari produce efecte si in privinta celorlalti. </w:t>
        <w:br/>
        <w:t xml:space="preserve">(2) Notificarea facuta de unul dintre creditorii solidari produce, tot astfel, efecte si in privinta celorlalti creditor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Executarea silita in natur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la executarea in natura Art. 1.527 </w:t>
        <w:br/>
        <w:t xml:space="preserve">(1) Creditorul poate cere intotdeauna ca debitorul sa fie constrans sa execute obligatia in natura, cu exceptia cazului in care o asemenea executare este imposibila. </w:t>
        <w:br/>
        <w:t xml:space="preserve">(2) Dreptul la executare in natura cuprinde, daca este cazul, dreptul la repararea sau inlocuirea bunului, precum si orice alt mijloc pentru a remedia o executare defectuoasa. </w:t>
        <w:br/>
        <w:br/>
        <w:t xml:space="preserve">Executarea obligatiei de a face Art. 1.528 </w:t>
        <w:br/>
        <w:t xml:space="preserve">(1) In cazul neexecutarii unei obligatii de a face, creditorul poate, pe cheltuiala debitorului, sa execute el insusi ori sa faca sa fie executata obligatia. </w:t>
        <w:br/>
        <w:t xml:space="preserve">(2) Cu exceptia cazului in care debitorul este de drept in intarziere, creditorul poate sa exercite acest drept numai daca il instiinteaza pe debitor fie odata cu punerea in intarziere, fie ulterior acesteia. </w:t>
        <w:br/>
        <w:br/>
        <w:t xml:space="preserve">Executarea obligatiei de a nu face Art. 1.529 </w:t>
        <w:br/>
        <w:t xml:space="preserve">In cazul neexecutarii obligatiei de a nu face, creditorul poate cere instantei incuviintarea sa inlature ori sa ridice ceea ce debitorul a facut cu incalcarea obligatiei, pe cheltuiala debitorului, in limita stabilita prin hotarare judecatoreasc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Executarea prin echivalent</w:t>
      </w:r>
    </w:p>
    <w:p>
      <w:pPr>
        <w:pStyle w:val="Normal"/>
        <w:spacing w:lineRule="auto" w:line="240" w:before="0" w:after="0"/>
        <w:ind w:right="28" w:hanging="0"/>
        <w:rPr/>
      </w:pPr>
      <w:r>
        <w:rPr>
          <w:rFonts w:eastAsia="Times New Roman" w:cs="Arial" w:ascii="Arial" w:hAnsi="Arial"/>
          <w:i/>
          <w:sz w:val="16"/>
          <w:szCs w:val="16"/>
          <w:lang w:eastAsia="ro-RO"/>
        </w:rPr>
        <w:br/>
        <w:t xml:space="preserve">1. Dispozitii generale </w:t>
        <w:br/>
        <w:br/>
        <w:t xml:space="preserve">Dreptul la daune-interese Art. 1.530 </w:t>
        <w:br/>
        <w:t xml:space="preserve">Creditorul are dreptul la daune-interese pentru repararea prejudiciului pe care debitorul i l-a cauzat si care este consecinta directa si necesara a neexecutarii fara justificare sau, dupa caz, culpabile a obligatiei. </w:t>
        <w:br/>
        <w:br/>
        <w:t xml:space="preserve">2. Prejudiciul </w:t>
        <w:br/>
        <w:br/>
        <w:t xml:space="preserve">I. Evaluarea prejudiciului </w:t>
        <w:br/>
        <w:br/>
        <w:t xml:space="preserve">Repararea integrala Art. 1.531 </w:t>
        <w:br/>
        <w:t xml:space="preserve">(1) Creditorul are dreptul la repararea integrala a prejudiciului pe care l-a suferit din faptul neexecutarii. </w:t>
        <w:br/>
        <w:t xml:space="preserve">(2) Prejudiciul cuprinde pierderea efectiv suferita de creditor si beneficiul de care acesta este lipsit. La stabilirea intinderii prejudiciului se tine seama si de cheltuielile pe care creditorul le-a facut, intr-o limita rezonabila, pentru evitarea sau limitarea prejudiciului. </w:t>
        <w:br/>
        <w:t xml:space="preserve">(3) Creditorul are dreptul si la repararea prejudiciului nepatrimonial. </w:t>
        <w:br/>
        <w:br/>
        <w:t xml:space="preserve">Caracterul cert al prejudiciului Art. 1.532 </w:t>
        <w:br/>
        <w:t xml:space="preserve">(1) La stabilirea daunelor-interese se tine seama de prejudiciile viitoare, atunci cand acestea sunt certe. </w:t>
        <w:br/>
        <w:t xml:space="preserve">(2) Prejudiciul ce ar fi cauzat prin pierderea unei sanse de a obtine un avantaj poate fi reparat proportional cu probabilitatea obtinerii avantajului, tinand cont de imprejurari si de situatia concreta a creditorului. </w:t>
        <w:br/>
        <w:t xml:space="preserve">(3) Prejudiciul al carui cuantum nu poate fi stabilit cu certitudine se determina de instanta de judecata. </w:t>
        <w:br/>
        <w:br/>
        <w:t xml:space="preserve">Previzibilitatea prejudiciului Art. 1.533 </w:t>
        <w:br/>
        <w:t xml:space="preserve">Debitorul raspunde numai pentru prejudiciile pe care le-a prevazut sau pe care putea sa le prevada ca urmare a neexecutarii la momentul incheierii contractului, afara de cazul in care neexecutarea este intentionata ori se datoreaza culpei grave a acestuia. Chiar si in acest din urma caz, daunele-interese nu cuprind decat ceea ce este consecinta directa si necesara a neexecutarii obligatiei. </w:t>
        <w:br/>
        <w:br/>
        <w:t xml:space="preserve">Prejudiciul imputabil creditorului Art. 1.534 </w:t>
        <w:br/>
        <w:t xml:space="preserve">(1) Daca, prin actiunea sau omisiunea sa culpabila, creditorul a contribuit la producerea prejudiciului, despagubirile datorate de debitor se vor diminua in mod corespunzator. Aceasta dispozitie se aplica si atunci cand prejudiciul este cauzat in parte de un eveniment al carui risc a fost asumat de creditor. </w:t>
        <w:br/>
        <w:t xml:space="preserve">(2) Debitorul nu datoreaza despagubiri pentru prejudiciile pe care creditorul le-ar fi putut evita cu o minima diligenta. </w:t>
        <w:br/>
        <w:br/>
        <w:t xml:space="preserve">Daunele moratorii in cazul obligatiilor banesti Art. 1.535 </w:t>
        <w:br/>
        <w:t xml:space="preserve">(1) In cazul in care o suma de bani nu este platita la scadenta, creditorul are dreptul la daune moratorii, de la scadenta pana in momentul platii, in cuantumul convenit de parti sau, in lipsa, in cel prevazut de lege, fara a trebui sa dovedeasca vreun prejudiciu. In acest caz, debitorul nu are dreptul sa faca dovada ca prejudiciul suferit de creditor ca urmare a intarzierii platii ar fi mai mic. </w:t>
        <w:br/>
        <w:t xml:space="preserve">(2) Daca, inainte de scadenta, debitorul datora dobanzi mai mari decat dobanda legala, daunele moratorii sunt datorate la nivelul aplicabil inainte de scadenta. </w:t>
        <w:br/>
        <w:t xml:space="preserve">(3) Daca nu sunt datorate dobanzi moratorii mai mari decat dobanda legala, creditorul are dreptul, in afara dobanzii legale, la daune-interese pentru repararea integrala a prejudiciului suferit. </w:t>
        <w:br/>
        <w:br/>
        <w:t xml:space="preserve">Daunele moratorii in cazul obligatiilor de a face Art. 1.536 </w:t>
        <w:br/>
        <w:t xml:space="preserve">In cazul altor obligatii decat cele avand ca obiect plata unei sume de bani, executarea cu intarziere da intotdeauna dreptul la daune-interese egale cu dobanda legala, calculata de la data la care debitorul este in intarziere asupra echivalentului in bani al obligatiei, cu exceptia cazului in care s-a stipulat o clauza penala ori creditorul poate dovedi un prejudiciu mai mare cauzat de intarzierea in executarea obligatiei. </w:t>
        <w:br/>
        <w:br/>
        <w:t xml:space="preserve">Dovada prejudiciului Art. 1.537 </w:t>
        <w:br/>
        <w:t xml:space="preserve">Dovada neexecutarii obligatiei nu il scuteste pe creditor de proba prejudiciului, cu exceptia cazului in care prin lege sau prin conventia partilor se prevede altfel. </w:t>
        <w:br/>
        <w:br/>
        <w:t xml:space="preserve">II. Clauza penala si arvuna </w:t>
        <w:br/>
        <w:br/>
      </w:r>
      <w:r>
        <w:rPr>
          <w:rFonts w:eastAsia="Times New Roman" w:cs="Arial" w:ascii="Arial" w:hAnsi="Arial"/>
          <w:i/>
          <w:color w:val="FF0000"/>
          <w:sz w:val="16"/>
          <w:szCs w:val="16"/>
          <w:lang w:eastAsia="ro-RO"/>
        </w:rPr>
        <w:t xml:space="preserve">Clauza penala Art. 1.538 </w:t>
        <w:br/>
      </w:r>
      <w:r>
        <w:rPr>
          <w:rFonts w:eastAsia="Times New Roman" w:cs="Arial" w:ascii="Arial" w:hAnsi="Arial"/>
          <w:i/>
          <w:sz w:val="16"/>
          <w:szCs w:val="16"/>
          <w:lang w:eastAsia="ro-RO"/>
        </w:rPr>
        <w:t xml:space="preserve">(1) Clauza penala este aceea prin care partile stipuleaza ca debitorul se obliga la o anumita prestatie in cazul neexecutarii obligatiei principale. </w:t>
        <w:br/>
        <w:t xml:space="preserve">(2) In caz de neexecutare, creditorul poate cere fie executarea silita in natura a obligatiei principale, fie clauza penala. </w:t>
        <w:br/>
        <w:t xml:space="preserve">(3) Debitorul nu se poate libera oferind despagubirea convenita. </w:t>
        <w:br/>
      </w:r>
      <w:r>
        <w:rPr>
          <w:rFonts w:eastAsia="Times New Roman" w:cs="Arial" w:ascii="Arial" w:hAnsi="Arial"/>
          <w:i/>
          <w:color w:val="FF0000"/>
          <w:sz w:val="16"/>
          <w:szCs w:val="16"/>
          <w:lang w:eastAsia="ro-RO"/>
        </w:rPr>
        <w:t xml:space="preserve">(4) Creditorul poate cere executarea clauzei penale fara a fi tinut sa dovedeasca vreun prejudiciu. </w:t>
      </w:r>
      <w:r>
        <w:rPr>
          <w:rFonts w:eastAsia="Times New Roman" w:cs="Arial" w:ascii="Arial" w:hAnsi="Arial"/>
          <w:i/>
          <w:sz w:val="16"/>
          <w:szCs w:val="16"/>
          <w:lang w:eastAsia="ro-RO"/>
        </w:rPr>
        <w:br/>
        <w:t xml:space="preserve">(5) Dispozitiile privitoare la clauza penala sunt aplicabile conventiei prin care creditorul este indreptatit ca, in cazul rezolutiunii sau rezilierii contractului din culpa debitorului, sa pastreze plata partiala facuta de acesta din urma. Sunt exceptate dispozitiile privitoare la arvuna. </w:t>
        <w:br/>
        <w:br/>
        <w:t xml:space="preserve">Cumulul penalitatii cu executarea in natura Art. 1.539 </w:t>
        <w:br/>
        <w:t xml:space="preserve">Creditorul nu poate cere atat executarea in natura a obligatiei principale, cat si plata penalitatii, afara de cazul in care penalitatea a fost stipulata pentru neexecutarea obligatiilor la timp sau in locul stabilit. In acest din urma caz, creditorul poate cere atat executarea obligatiei principale, cat si a penalitatii, daca nu renunta la acest drept sau daca nu accepta, fara rezerve, executarea obligatiei. </w:t>
        <w:br/>
        <w:br/>
        <w:t xml:space="preserve">Nulitatea clauzei penale Art. 1.540 </w:t>
        <w:br/>
        <w:t xml:space="preserve">(1) Nulitatea obligatiei principale o atrage pe aceea a clauzei penale. </w:t>
        <w:br/>
        <w:t xml:space="preserve">Nulitatea clauzei penale nu o atrage pe aceea a obligatiei principale. </w:t>
        <w:br/>
        <w:t xml:space="preserve">(2) Penalitatea nu poate fi ceruta atunci cand executarea obligatiei a devenit imposibila din cauze neimputabile debitorului. </w:t>
        <w:br/>
        <w:br/>
        <w:t xml:space="preserve">Reducerea cuantumului penalitatii Art. 1.541 </w:t>
        <w:br/>
        <w:t xml:space="preserve">(1) Instanta nu poate reduce penalitatea decat atunci cand: a) obligatia principala a fost executata in parte si aceasta executare a profitat creditorului; b) penalitatea este vadit excesiva fata de prejudiciul ce putea fi prevazut de parti la incheierea contractului. </w:t>
        <w:br/>
        <w:t xml:space="preserve">(2) In cazul prevazut la alin. (1) lit. b), penalitatea astfel redusa trebuie insa sa ramana superioara obligatiei principale. </w:t>
        <w:br/>
        <w:t xml:space="preserve">(3) Orice stipulatie contrara se considera nescrisa. </w:t>
        <w:br/>
        <w:br/>
        <w:t xml:space="preserve">Obligatia principala indivizibila Art. 1.542 </w:t>
        <w:br/>
        <w:t xml:space="preserve">Atunci cand obligatia principala este indivizibila, fara a fi solidara, iar neexecutarea acesteia rezulta din fapta unuia dintre codebitori, penalitatea poate fi ceruta fie in totalitate celui care nu a executat, fie celorlalti codebitori, fiecaruia pentru partea sa. Acestia pastreaza dreptul de regres in contra celui care a provocat neexecutarea. </w:t>
        <w:br/>
        <w:br/>
        <w:t xml:space="preserve">Obligatia principala divizibila Art. 1.543 </w:t>
        <w:br/>
        <w:t xml:space="preserve">(1) Atunci cand obligatia principala este divizibila, penalitatea este, de asemenea, divizibila, fiind suportata numai de codebitorul care este vinovat de neexecutare si numai pentru partea de care acesta este tinut. </w:t>
        <w:br/>
        <w:t xml:space="preserve">(2) Dispozitiile alin. (1) nu se aplica atunci cand clauza penala a fost stipulata pentru a impiedica o plata partiala, iar unul dintre codebitori a impiedicat executarea obligatiei in totalitate. In acest caz, intreaga penalitate poate fi ceruta acestuia din urma, iar de la ceilalti codebitori numai proportional cu partea fiecaruia din datorie, fara a limita regresul acestora impotriva celui care nu a executat obligatia. </w:t>
        <w:br/>
        <w:br/>
        <w:t xml:space="preserve">Arvuna confirmatorie Art. 1.544 </w:t>
        <w:br/>
        <w:t xml:space="preserve">(1) Daca, la momentul incheierii contractului, o parte da celeilalte, cu titlu de arvuna, o suma de bani sau alte bunuri fungibile, in caz de executare arvuna trebuie imputata asupra prestatiei datorate sau, dupa caz, restituita. </w:t>
        <w:br/>
        <w:t xml:space="preserve">(2) Daca partea care a dat arvuna nu executa obligatia fara justificare, cealalta parte poate declara rezolutiunea contractului, retinand arvuna. Atunci cand neexecutarea provine de la partea care a primit arvuna, cealalta parte poate declara rezolutiunea contractului si poate cere dublul acesteia. </w:t>
        <w:br/>
        <w:t xml:space="preserve">(3) Creditorul obligatiei neexecutate poate insa opta pentru executare sau pentru rezolutiunea contractului si repararea prejudiciului potrivit dreptului comun. </w:t>
        <w:br/>
        <w:br/>
        <w:t xml:space="preserve">Arvuna penalizatoare Art. 1.545 </w:t>
        <w:br/>
        <w:t xml:space="preserve">Daca in contract este stipulat expres dreptul uneia dintre parti sau dreptul ambelor parti de a se dezice de contract, cel care denunta contractul pierde arvuna data sau, dupa caz, trebuie sa restituie dublul celei primite. </w:t>
        <w:br/>
        <w:br/>
        <w:t xml:space="preserve">Restituirea arvunei Art. 1.546 </w:t>
        <w:br/>
        <w:t xml:space="preserve">Arvuna se restituie cand contractul inceteaza din cauze ce nu atrag raspunderea vreuneia dintre parti. </w:t>
        <w:br/>
        <w:br/>
        <w:t xml:space="preserve">3. Vinovatia debitorului </w:t>
        <w:br/>
        <w:br/>
        <w:t xml:space="preserve">Vinovatia debitorului Art. 1.547 </w:t>
        <w:br/>
        <w:t xml:space="preserve">Debitorul este tinut sa repare prejudiciul cauzat cu intentie sau din culpa. </w:t>
        <w:br/>
        <w:br/>
        <w:t xml:space="preserve">Prezumtia de culpa Art. 1.548 </w:t>
        <w:br/>
        <w:t xml:space="preserve">Culpa debitorului unei obligatii contractuale se prezuma prin simplul fapt al neexecutari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5 - Rezolutiunea, rezilierea si reducerea prest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la rezolutiune sau reziliere Art. 1.549 </w:t>
        <w:br/>
        <w:t xml:space="preserve">(1) Daca nu cere executarea silita a obligatiilor contractuale, creditorul are dreptul la rezolutiunea sau, dupa caz, rezilierea contractului, precum si la daune-interese, daca i se cuvin. </w:t>
        <w:br/>
        <w:t xml:space="preserve">(2) Rezolutiunea poate avea loc pentru o parte a contractului, numai atunci cand executarea sa este divizibila. De asemenea, in cazul contractului plurilateral, neindeplinirea de catre una dintre parti a obligatiei nu atrage rezolutiunea contractului fata de celelalte parti, cu exceptia cazului in care prestatia neexecutata trebuia, dupa circumstante, sa fie considerata esentiala. </w:t>
        <w:br/>
        <w:t xml:space="preserve">(3) Daca nu se prevede altfel, dispozitiile referitoare la rezolutiune se aplica si in cazul rezilierii. </w:t>
        <w:br/>
        <w:br/>
        <w:br/>
        <w:br/>
        <w:t xml:space="preserve">Modul de operare Art. 1.550 </w:t>
        <w:br/>
        <w:t xml:space="preserve">(1) Rezolutiunea poate fi dispusa de instanta, la cerere, sau, dupa caz, poate fi declarata unilateral de catre partea indreptatita. </w:t>
        <w:br/>
        <w:t xml:space="preserve">(2) De asemenea, in cazurile anume prevazute de lege sau daca partile au convenit astfel, rezolutiunea poate opera de plin drept. Reducerea prestatiilor Art. 1.551 </w:t>
        <w:br/>
        <w:t xml:space="preserve">(1) Creditorul nu are dreptul la rezolutiune atunci cand neexecutarea este de mica insemnatate. In cazul contractelor cu executare succesiva, creditorul are dreptul la reziliere, chiar daca neexecutarea este de mica insemnatate, insa are un caracter repetat. Orice stipulatie contrara este considerata nescrisa. </w:t>
        <w:br/>
        <w:t xml:space="preserve">(2) El are insa dreptul la reducerea proportionala a prestatiei sale daca, dupa imprejurari, aceasta este posibila. </w:t>
        <w:br/>
        <w:t xml:space="preserve">(3) Daca reducerea prestatiilor nu poate avea loc, creditorul nu are dreptul decat la daune-interese. </w:t>
        <w:br/>
        <w:br/>
        <w:t xml:space="preserve">Rezolutiunea unilaterala Art. 1.552 </w:t>
        <w:br/>
        <w:t xml:space="preserve">(1) Rezolutiunea sau rezilierea contractului poate avea loc prin notificarea scrisa a debitorului atunci cand partile au convenit astfel, cand debitorul se afla de drept in intarziere ori cand acesta nu a executat obligatia in termenul fixat prin punerea in intarziere. </w:t>
        <w:br/>
        <w:t xml:space="preserve">(2) Declaratia de rezolutiune sau de reziliere trebuie facuta in termenul de prescriptie prevazut de lege pentru actiunea corespunzatoare acestora. </w:t>
        <w:br/>
        <w:t xml:space="preserve">(3) In toate cazurile, declaratia de rezolutiune sau de reziliere se inscrie in cartea funciara ori, dupa caz, in alte registre publice, pentru a fi opozabila tertilor. </w:t>
        <w:br/>
        <w:t xml:space="preserve">(4) Declaratia de rezolutiune este irevocabila de la data comunicarii ei catre debitor sau, dupa caz, de la data expirarii termenului prevazut la alin. (1). </w:t>
        <w:br/>
        <w:br/>
        <w:t xml:space="preserve">Pactul comisoriu Art. 1.553 </w:t>
        <w:br/>
        <w:t xml:space="preserve">(1) Pactul comisoriu produce efecte daca prevede, in mod expres, obligatiile a caror neexecutare atrage rezolutiunea sau rezilierea de drept a contractului. </w:t>
        <w:br/>
        <w:t xml:space="preserve">(2) In cazul prevazut la alin. (1), rezolutiunea sau rezilierea este subordonata punerii in intarziere a debitorului, afara de cazul in care s-a convenit ca ea va rezulta din simplul fapt al neexecutarii. </w:t>
        <w:br/>
        <w:t xml:space="preserve">(3) Punerea in intarziere nu produce efecte decat daca indica in mod expres conditiile in care pactul comisoriu opereaza. </w:t>
        <w:br/>
        <w:br/>
        <w:t xml:space="preserve">Efectele rezolutiunii si ale rezilierii Art. 1.554 </w:t>
        <w:br/>
        <w:t xml:space="preserve">(1) Contractul desfiintat prin rezolutiune se considera ca nu a fost niciodata incheiat. Daca prin lege nu se prevede altfel, fiecare parte este tinuta, in acest caz, sa restituie celeilalte parti prestatiile primite. </w:t>
        <w:br/>
        <w:t xml:space="preserve">(2) Rezolutiunea nu produce efecte asupra clauzelor referitoare la solutionarea diferendelor ori asupra celor care sunt destinate sa produca efecte chiar in caz de rezolutiune. </w:t>
        <w:br/>
        <w:t xml:space="preserve">(3) Contractul reziliat inceteaza doar pentru viitor.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6 - Cauze justificate de neexecutare a obligatiilor contractuale</w:t>
      </w:r>
    </w:p>
    <w:p>
      <w:pPr>
        <w:pStyle w:val="Normal"/>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rdinea executarii obligatiilor Art. 1.555 </w:t>
        <w:br/>
        <w:t xml:space="preserve">(1) Daca din conventia partilor sau din imprejurari nu rezulta contrariul, in masura in care obligatiile pot fi executate simultan, partile sunt tinute sa le execute in acest fel. </w:t>
        <w:br/>
        <w:t xml:space="preserve">(2) In masura in care executarea obligatiei unei parti necesita o perioada de timp, acea parte este tinuta sa execute contractul prima, daca din conventia partilor sau din imprejurari nu rezulta altfel. </w:t>
        <w:br/>
        <w:br/>
        <w:t xml:space="preserve">Exceptia de neexecutare Art. 1.556 </w:t>
        <w:br/>
        <w:t xml:space="preserve">(1) Atunci cand obligatiile nascute dintr-un contract sinalagmatic sunt exigibile, iar una dintre parti nu executa sau nu ofera executarea obligatiei, cealalta parte poate, intr-o masura corespunzatoare, sa refuze executarea propriei obligatii, afara de cazul in care din lege, din vointa partilor sau din uzante rezulta ca cealalta parte este obligata sa execute mai intai. </w:t>
        <w:br/>
        <w:t xml:space="preserve">(2) Executarea nu poate fi refuzata daca, potrivit imprejurarilor si tinand seama de mica insemnatate a prestatiei neexecutate, acest refuz ar fi contrar bunei-credinte. </w:t>
        <w:br/>
        <w:br/>
        <w:t xml:space="preserve">Imposibilitatea de executare Art. 1.557 </w:t>
        <w:br/>
        <w:t xml:space="preserve">(1) Atunci cand imposibilitatea de executare este totala si definitiva si priveste o obligatie contractuala importanta, contractul este desfiintat de plin drept si fara vreo notificare, chiar din momentul producerii evenimentului fortuit. Dispozitiile art. 1.274 alin. (2) sunt aplicabile in mod corespunzator. </w:t>
        <w:br/>
        <w:t>(2) Daca imposibilitatea de executare a obligatiei este temporara, creditorul poate suspenda executarea propriilor obligatii ori poate obtine desfiintarea contractului. In acest din urma caz, regulile din materia rezolutiunii sunt aplicabile in mod corespunzator.</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Mijloacele de protectie a drepturilor creditor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Masurile conservator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asurile conservatorii Art. 1.558 </w:t>
        <w:br/>
        <w:t xml:space="preserve">Creditorul poate sa ia toate masurile necesare sau utile pentru conservarea drepturilor sale, precum asigurarea dovezilor, indeplinirea unor formalitati de publicitate si informare pe contul debitorului, exercitarea actiunii oblice ori luarea unor masuri asiguratorii. </w:t>
        <w:br/>
        <w:br/>
        <w:t xml:space="preserve">Masurile asiguratorii Art. 1.559 </w:t>
        <w:br/>
        <w:t xml:space="preserve">Principalele masuri asiguratorii sunt sechestrul si poprirea asiguratorie. Masurile asiguratorii se iau in conformitate cu dispozitiile Codului de procedura civil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Actiunea obli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560 </w:t>
        <w:br/>
        <w:t xml:space="preserve">(1) Creditorul a carui creanta este certa si exigibila poate sa exercite drepturile si actiunile debitorului atunci cand acesta, in prejudiciul creditorului, refuza sau neglijeaza sa le exercite. </w:t>
        <w:br/>
        <w:t xml:space="preserve">(2) Creditorul nu va putea exercita drepturile si actiunile care sunt strans legate de persoana debitorului. </w:t>
        <w:br/>
        <w:t xml:space="preserve">(3) Cel impotriva caruia se exercita actiunea oblica poate opune creditorului toate mijloacele de aparare pe care le-ar fi putut opune debitorului. </w:t>
        <w:br/>
        <w:br/>
        <w:t xml:space="preserve">Efectele admiterii actiunii oblice Art. 1.561 </w:t>
        <w:br/>
        <w:t xml:space="preserve">Hotararea judecatoreasca de admitere a actiunii oblice profita tuturor creditorilor, fara nicio preferinta in favoarea creditorului care a exercitat actiune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Actiunea revocator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562 </w:t>
        <w:br/>
        <w:t xml:space="preserve">(1) Daca dovedeste un prejudiciu, creditorul poate cere sa fie declarate inopozabile fata de el actele juridice incheiate de debitor in frauda drepturilor sale, cum sunt cele prin care debitorul isi creeaza sau isi mareste o stare de insolvabilitate. </w:t>
        <w:br/>
        <w:t xml:space="preserve">(2) Un contract cu titlu oneros sau o plata facuta in executarea unui asemenea contract poate fi declarata inopozabila numai atunci cand tertul contractant ori cel care a primit plata cunostea faptul ca debitorul isi creeaza sau isi mareste starea de insolvabilitate. </w:t>
        <w:br/>
        <w:br/>
        <w:t xml:space="preserve">Conditii privitoare la creanta Art. 1.563 </w:t>
        <w:br/>
        <w:t xml:space="preserve">Creanta trebuie sa fie certa la data introducerii actiunii. </w:t>
        <w:br/>
        <w:br/>
        <w:t xml:space="preserve">Termen de prescriptie Art. 1.564 </w:t>
        <w:br/>
        <w:t xml:space="preserve">Daca prin lege nu se prevede altfel, dreptul la actiune se prescrie in termen de un an de la data la care creditorul a cunoscut sau trebuia sa cunoasca prejudiciul ce rezulta din actul atacat. </w:t>
        <w:br/>
        <w:br/>
        <w:t xml:space="preserve">Efectele admiterii actiunii Art. 1.565 </w:t>
        <w:br/>
        <w:t xml:space="preserve">(1) Actul atacat va fi declarat inopozabil atat fata de creditorul care a introdus actiunea, cat si fata de toti ceilalti creditori care, putand introduce actiunea, au intervenit in cauza. Acestia vor avea dreptul de a fi platiti din pretul bunului urmarit, cu respectarea cauzelor de preferinta existente intre ei. </w:t>
        <w:br/>
        <w:t xml:space="preserve">(2) Tertul dobanditor poate pastra bunul platind creditorului caruia profita admiterea actiunii o suma de bani egala cu prejudiciul suferit de acesta din urma prin incheierea actului. In caz contrar, hotararea judecatoreasca de admitere a actiunii revocatorii indisponibilizeaza bunul pana la incetarea executarii silite a creantei pe care s-a intemeiat actiunea, dispozitiile privitoare la publicitatea si efectele clauzei de inalienabilitate aplicandu-se in mod corespunzator. </w:t>
        <w:br/>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31:00Z</dcterms:created>
  <dc:creator>Ciurel</dc:creator>
  <dc:description/>
  <dc:language>en-US</dc:language>
  <cp:lastModifiedBy>Ciurel</cp:lastModifiedBy>
  <dcterms:modified xsi:type="dcterms:W3CDTF">2012-06-08T16:32:00Z</dcterms:modified>
  <cp:revision>3</cp:revision>
  <dc:subject/>
  <dc:title/>
</cp:coreProperties>
</file>