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Cesiunea de crean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Cesiunea de creanta in genera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566 </w:t>
        <w:br/>
        <w:t xml:space="preserve">(1) Cesiunea de creanta este conventia prin care creditorul cedent transmite cesionarului o creanta impotriva unui tert. </w:t>
        <w:br/>
        <w:t xml:space="preserve">(2) Dispozitiile prezentului capitol nu se aplica: </w:t>
        <w:br/>
        <w:t xml:space="preserve">a) transferului creantelor in cadrul unei transmisiuni universale sau cu titlu universal; </w:t>
        <w:br/>
        <w:t xml:space="preserve">b) transferului titlurilor de valoare si altor instrumente financiare, cu exceptia dispozitiilor sectiunii a 2-a din prezentul capitol. </w:t>
        <w:br/>
        <w:br/>
        <w:t xml:space="preserve">Felurile cesiunii Art. 1.567 </w:t>
        <w:br/>
        <w:t xml:space="preserve">(1) Cesiunea de creanta poate fi cu titlu oneros sau cu titlu gratuit. </w:t>
        <w:br/>
        <w:t xml:space="preserve">(2) Daca cesiunea este cu titlu gratuit, dispozitiile prezentei sectiuni se completeaza in mod corespunzator cu cele din materia contractului de donatie. </w:t>
        <w:br/>
        <w:t xml:space="preserve">(3) Daca cesiunea este cu titlu oneros, dispozitiile prezentului capitol se completeaza in mod corespunzator cu cele din materia contractului de vanzarecumparare sau, dupa caz, cu cele care reglementeaza orice alta operatiune juridica in cadrul careia partile au convenit sa se execute prestatia constand in transmiterea unei creante. </w:t>
        <w:br/>
        <w:br/>
        <w:t xml:space="preserve">Transferul drepturilor Art. 1.568 </w:t>
        <w:br/>
        <w:t xml:space="preserve">(1) Cesiunea de creanta transfera cesionarului: </w:t>
        <w:br/>
        <w:t xml:space="preserve">a) toate drepturile pe care cedentul le are in legatura cu creanta cedata; </w:t>
        <w:br/>
        <w:t xml:space="preserve">b) drepturile de garantie si toate celelalte accesorii ale creantei cedate. </w:t>
        <w:br/>
        <w:t xml:space="preserve">(2) Cu toate acestea, cedentul nu poate sa predea cesionarului, fara acordul constituitorului, posesia bunului luat in gaj. In cazul in care constituitorul se opune, bunul gajat ramane in custodia cedentului. </w:t>
        <w:br/>
        <w:br/>
        <w:t xml:space="preserve">Creante care nu pot fi cedate Art. 1.569 </w:t>
        <w:br/>
        <w:t xml:space="preserve">(1) Nu pot face obiectul unei cesiuni creantele care sunt declarate netransmisibile de lege. </w:t>
        <w:br/>
        <w:t xml:space="preserve">(2) Creanta ce are ca obiect o alta prestatie decat plata unei sume de bani poate fi cedata numai daca cesiunea nu face ca obligatia sa fie, in mod substantial, mai oneroasa. </w:t>
        <w:br/>
        <w:br/>
        <w:t xml:space="preserve">Clauza de inalienabilitate Art. 1.570 </w:t>
        <w:br/>
        <w:t xml:space="preserve">(1) Cesiunea care este interzisa sau limitata prin conventia cedentului cu debitorul nu produce efecte in privinta debitorului decat daca: </w:t>
        <w:br/>
        <w:t xml:space="preserve">a) debitorul a consimtit la cesiune; </w:t>
        <w:br/>
        <w:t xml:space="preserve">b) interdictia nu este expres mentionata in inscrisul constatator al creantei, iar cesionarul nu a cunoscut si nu trebuia sa cunoasca existenta interdictiei la momentul cesiunii; </w:t>
        <w:br/>
        <w:t xml:space="preserve">c) cesiunea priveste o creanta ce are ca obiect o suma de bani. </w:t>
        <w:br/>
        <w:t xml:space="preserve">(2) Dispozitiile alin. (1) nu limiteaza raspunderea cedentului fata de debitor pentru incalcarea interdictiei de a ceda creanta. </w:t>
        <w:br/>
        <w:br/>
        <w:t xml:space="preserve">Cesiunea partiala Art. 1.571 </w:t>
        <w:br/>
        <w:t xml:space="preserve">(1) Creanta privitoare la o suma de bani poate fi cedata in parte. </w:t>
        <w:br/>
        <w:t xml:space="preserve">(2) Creanta ce are ca obiect o alta prestatie nu poate fi cedata in parte decat daca obligatia este divizibila, iar cesiunea nu face ca aceasta sa devina, in mod substantial, mai oneroasa pentru debitor. </w:t>
        <w:br/>
        <w:br/>
        <w:t xml:space="preserve">Creante viitoare Art. 1.572 </w:t>
        <w:br/>
        <w:t xml:space="preserve">(1) In caz de cesiune a unei creante viitoare, actul trebuie sa cuprinda elementele care permit identificarea creantei cedate. </w:t>
        <w:br/>
        <w:t xml:space="preserve">(2) Creanta se considera transferata din momentul incheierii contractului de cesiune. </w:t>
        <w:br/>
        <w:br/>
        <w:t xml:space="preserve">Forma cesiunii Art. 1.573 </w:t>
        <w:br/>
        <w:t xml:space="preserve">(1) Creanta este cedata prin simpla conventie a cedentului si a cesionarului, fara notificarea debitorului. </w:t>
        <w:br/>
        <w:t xml:space="preserve">(2) Consimtamantul debitorului nu este cerut decat atunci cand, dupa imprejurari, creanta este legata in mod esential de persoana creditorului. </w:t>
        <w:br/>
        <w:br/>
        <w:t xml:space="preserve">Predarea inscrisului constatator al creantei Art. 1.574 </w:t>
        <w:br/>
        <w:t xml:space="preserve">(1) Cedentul este obligat sa remita cesionarului titlul constatator al creantei aflat in posesia sa, precum si orice alte inscrisuri doveditoare ale dreptului transmis. </w:t>
        <w:br/>
        <w:t xml:space="preserve">(2) In caz de cesiune partiala a creantei, cesionarul are dreptul la o copie legalizata a inscrisului constatator al creantei, precum si la mentionarea cesiunii, cu semnatura partilor, pe inscrisul original. Daca cesionarul dobandeste si restul creantei, devin aplicabile dispozitiile alin. (1). </w:t>
        <w:br/>
        <w:br/>
        <w:t xml:space="preserve">Efectele cesiunii inainte de notificare Art. 1.575 </w:t>
        <w:br/>
        <w:t xml:space="preserve">(1) Cesiunea de creanta produce efecte intre cedent si cesionar, iar acesta din urma poate pretinde tot ceea ce primeste cedentul de la debitor, chiar daca cesiunea nu a fost facuta opozabila debitorului. </w:t>
        <w:br/>
        <w:t xml:space="preserve">(2) Cesionarul poate, in aceleasi imprejurari, sa faca acte de conservare cu privire la dreptul cedat. </w:t>
        <w:br/>
        <w:br/>
        <w:t xml:space="preserve">Dobanzile scadente si neincasate Art. 1.576 </w:t>
        <w:br/>
        <w:t xml:space="preserve">Daca nu s-a convenit altfel, dobanzile si orice alte venituri aferente creantei, devenite scadente, dar neincasate inca de cedent, se cuvin cesionarului, cu incepere de la data cesiunii. </w:t>
        <w:br/>
        <w:br/>
        <w:t xml:space="preserve">Costuri suplimentare Art. 1.577 </w:t>
        <w:br/>
        <w:t xml:space="preserve">Debitorul are dreptul sa fie despagubit de cedent si de cesionar pentru orice cheltuieli suplimentare cauzate de cesiune. </w:t>
        <w:br/>
        <w:br/>
        <w:t xml:space="preserve">Comunicarea si acceptarea cesiunii Art. 1.578 </w:t>
        <w:br/>
        <w:t xml:space="preserve">(1) Debitorul este tinut sa plateasca cesionarului din momentul in care: </w:t>
        <w:br/>
        <w:t xml:space="preserve">a) accepta cesiunea printr-un inscris cu data certa; </w:t>
        <w:br/>
        <w:t xml:space="preserve">b) primeste o comunicare scrisa a cesiunii, pe suport hartie sau in format electronic, in care se arata identitatea cesionarului, se identifica in mod rezonabil creanta cedata si se solicita debitorului sa plateasca cesionarului. In cazul unei cesiuni partiale, trebuie indicata si intinderea cesiunii. </w:t>
        <w:br/>
        <w:t xml:space="preserve">(2) Inainte de acceptare sau de primirea comunicarii, debitorul nu se poate libera decat platind cedentului. </w:t>
        <w:br/>
        <w:t xml:space="preserve">(3) Atunci cand comunicarea cesiunii este facuta de cesionar, debitorul ii poate cere acestuia sa ii prezinte dovada scrisa a cesiunii. </w:t>
        <w:br/>
        <w:t xml:space="preserve">(4) Pana la primirea unei asemenea dovezi, debitorul poate sa suspende plata. </w:t>
        <w:br/>
        <w:t xml:space="preserve">(5) Comunicarea cesiunii nu produce efecte daca dovada scrisa a cesiunii nu este comunicata debitorului. </w:t>
        <w:br/>
        <w:br/>
        <w:t xml:space="preserve">Opozabilitatea cesiunii unei universalitati de creante Art. 1.579 </w:t>
        <w:br/>
        <w:t xml:space="preserve">Cesiunea unei universalitati de creante, actuale sau viitoare, nu este opozabila tertilor decat prin inscrierea cesiunii in arhiva. Cu toate acestea, cesiunea nu este opozabila debitorilor decat din momentul comunicarii ei. </w:t>
        <w:br/>
        <w:br/>
        <w:t xml:space="preserve">Comunicarea odata cu cererea de chemare in judecata Art. 1.580 </w:t>
        <w:br/>
        <w:t xml:space="preserve">Atunci cand cesiunea se comunica odata cu actiunea intentata impotriva debitorului, acesta nu poate fi obligat la cheltuieli de judecata daca plateste pana la primul termen, afara de cazul in care, la momentul comunicarii cesiunii, debitorul se afla deja in intarziere. </w:t>
        <w:br/>
        <w:br/>
        <w:t xml:space="preserve">Opozabilitatea cesiunii fata de fideiusor Art. 1.581 </w:t>
        <w:br/>
        <w:t xml:space="preserve">Cesiunea nu este opozabila fideiusorului decat daca formalitatile prevazute pentru opozabilitatea cesiunii fata de debitor au fost indeplinite si in privinta fideiusorului insusi. </w:t>
        <w:br/>
        <w:br/>
        <w:t xml:space="preserve">Efectele cesiunii intre cesionar si debitorul cedat Art. 1.582 </w:t>
        <w:br/>
        <w:t xml:space="preserve">(1) Debitorul poate sa opuna cesionarului toate mijloacele de aparare pe care le-ar fi putut invoca impotriva cedentului. Astfel, el poate sa opuna plata facuta cedentului inainte ca cesiunea sa ii fi devenit opozabila, indiferent daca are sau nu cunostinta de existenta altor cesiuni, precum si orice alta cauza de stingere a obligatiilor survenita inainte de acel moment. </w:t>
        <w:br/>
        <w:t xml:space="preserve">(2) Debitorul poate, de asemenea, sa opuna cesionarului plata pe care el insusi ori fideiusorul sau a facut-o cu buna-credinta unui creditor aparent, chiar daca au fost indeplinite formalitatile cerute pentru a face opozabila cesiunea debitorului si tertilor. </w:t>
        <w:br/>
        <w:t xml:space="preserve">(3) In cazul in care cesiunea i-a devenit opozabila prin acceptare, debitorul cedat nu mai poate opune cesionarului compensatia pe care o putea invoca in raporturile cu cedentul. </w:t>
        <w:br/>
        <w:br/>
        <w:t xml:space="preserve">Cesiuni succesive Art. 1.583 </w:t>
        <w:br/>
        <w:t xml:space="preserve">(1) Atunci cand cedentul a transmis aceeasi creanta mai multor cesionari succesivi, debitorul se libereaza platind in temeiul cesiunii care i-a fost comunicata mai intai sau pe care a acceptat-o mai intai printr-un inscris cu data certa. </w:t>
        <w:br/>
        <w:t xml:space="preserve">(2) In raporturile dintre cesionarii succesivi ai aceleiasi creante este preferat cel care si-a inscris mai intai cesiunea la arhiva, indiferent de data cesiunii sau a comunicarii acesteia catre debitor. </w:t>
        <w:br/>
        <w:br/>
        <w:t xml:space="preserve">Efectele cesiunii partiale intre cesionarii creantei Art. 1.584 </w:t>
        <w:br/>
        <w:t xml:space="preserve">In cazul unei cesiuni partiale, cedentul si cesionarul sunt platiti proportional cu valoarea creantei fiecaruia dintre ei. Aceasta regula se aplica in mod corespunzator cesionarilor care dobandesc impreuna aceeasi creanta. </w:t>
        <w:br/>
        <w:br/>
        <w:t xml:space="preserve">Obligatia de garantie Art. 1.585 </w:t>
        <w:br/>
        <w:t xml:space="preserve">(1) Daca cesiunea este cu titlu oneros, cedentul are, de drept, obligatia de garantie fata de cesionar. </w:t>
        <w:br/>
        <w:t xml:space="preserve">(2) Astfel, cedentul garanteaza existenta creantei in raport cu data cesiunii, fara a raspunde si de solvabilitatea debitorului cedat. Daca cedentul s-a obligat expres sa garanteze pentru solvabilitatea debitorului cedat, se prezuma, in lipsa unei stipulatii contrare, ca s-a avut in vedere numai solvabilitatea de la data cesiunii. </w:t>
        <w:br/>
        <w:t xml:space="preserve">(3) Raspunderea pentru solvabilitatea debitorului cedat se intinde pana la concurenta pretului cesiunii, la care se adauga cheltuielile suportate de cesionar in legatura cu cesiunea. </w:t>
        <w:br/>
        <w:t xml:space="preserve">(4) De asemenea, daca cedentul cunostea, la data cesiunii, starea de insolvabilitate a debitorului cedat, sunt aplicabile, in mod corespunzator, dispozitiile legale privind raspunderea vanzatorului de rea-credinta pentru viciile ascunse ale bunului vandut. </w:t>
        <w:br/>
        <w:t xml:space="preserve">(5) In lipsa de stipulatie contrara, cedentul cu titlu gratuit nu garanteaza nici macar existenta creantei la data cesiunii. </w:t>
        <w:br/>
        <w:br/>
        <w:t xml:space="preserve">Raspunderea cedentului pentru evictiune Art. 1.586 </w:t>
        <w:br/>
        <w:t xml:space="preserve">(1) In toate cazurile, cedentul raspunde daca, prin fapta sa proprie, singura ori concurenta cu fapta unei alte persoane, cesionarul nu dobandeste creanta in patrimoniul sau ori nu poate sa o faca opozabila tertilor. </w:t>
        <w:br/>
        <w:t xml:space="preserve">(2) Intr-un asemenea caz, intinderea raspunderii cedentului se determina potrivit dispozitiilor art. 1.585 alin. (4).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Cesiunea unei creante constatate printr-un titlu nominativ, la ordin sau la purtat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si feluri Art. 1.587 </w:t>
        <w:br/>
        <w:t xml:space="preserve">(1) Creantele incorporate in titluri nominative, la ordin ori la purtator nu se pot transmite prin simplul acord de vointa al partilor. </w:t>
        <w:br/>
        <w:t xml:space="preserve">(2) Regimul titlurilor mentionate la alin. (1), precum si al altor titluri de valoare se stabileste prin lege speciala. </w:t>
        <w:br/>
        <w:br/>
        <w:t xml:space="preserve">Modalitati de transmitere Art. 1.588 </w:t>
        <w:br/>
        <w:t xml:space="preserve">(1) In cazul titlurilor nominative, transmisiunea se mentioneaza atat pe inscrisul respectiv, cat si in registrul tinut pentru evidenta acestora. </w:t>
        <w:br/>
        <w:t xml:space="preserve">(2) Pentru transmiterea titlurilor la ordin este necesar girul, efectuat potrivit dispozitiilor aplicabile in materia cambiilor. </w:t>
        <w:br/>
        <w:t xml:space="preserve">(3) Creanta incorporata intr-un titlu la purtator se transmite prin remiterea materiala a titlului. Orice stipulatie contrara se considera nescrisa. </w:t>
        <w:br/>
        <w:br/>
        <w:t xml:space="preserve">Mijloace de aparare Art. 1.589 </w:t>
        <w:br/>
        <w:t xml:space="preserve">(1) Debitorul nu poate opune detinatorului titlului alte exceptii decat cele care privesc nulitatea titlului, cele care reies neindoielnic din cuprinsul acestuia, precum si cele care pot fi invocate personal impotriva detinatorului. </w:t>
        <w:br/>
        <w:t xml:space="preserve">(2) Cu toate acestea, detinatorul care a dobandit titlul in frauda debitorului nu se poate prevala de dispozitiile alin. (1). </w:t>
        <w:br/>
        <w:br/>
        <w:t xml:space="preserve">Plata creantei Art. 1.590 </w:t>
        <w:br/>
        <w:t xml:space="preserve">Debitorul care a emis titlul la purtator este tinut sa plateasca creanta constatata prin acel titlu oricarui detinator care ii remite titlul, cu exceptia cazului in care i s-a comunicat o hotarare judecatoreasca prin care este obligat sa refuze plata. </w:t>
        <w:br/>
        <w:br/>
        <w:t xml:space="preserve">Punerea in circulatie fara voia emitentului Art. 1.591 </w:t>
        <w:br/>
        <w:t xml:space="preserve">Debitorul care a emis titlul la purtator ramane tinut fata de orice detinator de buna-credinta, chiar daca demonstreaza ca titlul a fost pus in circulatie impotriva vointei sale. </w:t>
        <w:br/>
        <w:br/>
        <w:t xml:space="preserve">Actiunea detinatorului deposedat in mod nelegitim Art. 1.592 </w:t>
        <w:br/>
        <w:t xml:space="preserve">Cel care a fost deposedat in mod nelegitim de un titlu la purtator nu il poate impiedica pe debitor sa plateasca creanta celui care ii prezinta titlul decat prin comunicarea unei hotarari judecatoresti. In acest caz, instanta se va pronunta pe cale de ordonanta presedintiala.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Subrogat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Felurile subrogatiei Art. 1.593 </w:t>
        <w:br/>
        <w:t xml:space="preserve">(1) Oricine plateste in locul debitorului poate fi subrogat in drepturile creditorului, fara a putea insa dobandi mai multe drepturi decat acesta. </w:t>
        <w:br/>
        <w:t xml:space="preserve">(2) Subrogatia poate fi conventionala sau legala. </w:t>
        <w:br/>
        <w:t xml:space="preserve">(3) Subrogatia conventionala poate fi consimtita de debitor sau de creditor. Ea trebuie sa fie expresa si, pentru a fi opusa tertilor, trebuie constatata prin inscris. </w:t>
        <w:br/>
        <w:br/>
        <w:t xml:space="preserve">Subrogatia consimtita de creditor Art. 1.594 </w:t>
        <w:br/>
        <w:t xml:space="preserve">(1) Subrogatia este consimtita de creditor atunci cand, primind plata de la un tert, ii transmite acestuia, la momentul platii, toate drepturile pe care le avea impotriva debitorului. </w:t>
        <w:br/>
        <w:t xml:space="preserve">(2) Subrogatia opereaza fara consimtamantul debitorului. Orice stipulatie contrara se considera nescrisa. </w:t>
        <w:br/>
        <w:br/>
        <w:t xml:space="preserve">Subrogatia consimtita de debitor Art. 1.595 </w:t>
        <w:br/>
        <w:t xml:space="preserve">(1) Subrogatia este consimtita de debitor atunci cand acesta se imprumuta spre a-si plati datoria si, pe aceasta cale, transmite imprumutatorului drepturile creditorului fata de care avea datoria respectiva. </w:t>
        <w:br/>
        <w:t xml:space="preserve">(2) Subrogatia este valabila numai daca actul de imprumut si chitanta de plata a datoriei au data certa, in actul de imprumut se declara ca suma a fost imprumutata spre a se plati datoria, iar in chitanta se mentioneaza ca plata a fost facuta cu banii imprumutati de noul creditor. </w:t>
        <w:br/>
        <w:t xml:space="preserve">(3) Subrogatia consimtita de debitor are loc fara consimtamantul creditorului initial, in lipsa de stipulatie contrara. </w:t>
        <w:br/>
        <w:br/>
        <w:t xml:space="preserve">Subrogatia legala Art. 1.596 </w:t>
        <w:br/>
        <w:t xml:space="preserve">In afara de alte cazuri prevazute de lege, subrogatia se produce de drept: </w:t>
        <w:br/>
        <w:t xml:space="preserve">a) in folosul creditorului, chiar chirografar, care plateste unui creditor care are un drept de preferinta, potrivit legii; </w:t>
        <w:br/>
        <w:t xml:space="preserve">b) in folosul dobanditorului unui bun care il plateste pe titularul creantei insotite de o garantie asupra bunului respectiv; </w:t>
        <w:br/>
        <w:t xml:space="preserve">c) in folosul celui care, fiind obligat impreuna cu altii sau pentru altii, are interes sa stinga datoria; </w:t>
        <w:br/>
        <w:t xml:space="preserve">d) in folosul mostenitorului care plateste din bunurile sale datoriile succesiunii; </w:t>
        <w:br/>
        <w:t xml:space="preserve">e) in alte cazuri stabilite de lege. </w:t>
        <w:br/>
        <w:br/>
        <w:t xml:space="preserve">Efectele subrogatiei Art. 1.597 </w:t>
        <w:br/>
        <w:t xml:space="preserve">(1) Subrogatia isi produce efectele din momentul platii pe care tertul o face in folosul creditorului. </w:t>
        <w:br/>
        <w:t xml:space="preserve">(2) Subrogatia produce efecte impotriva debitorului principal si a celor care au garantat obligatia. Acestia pot opune noului creditor mijloacele de aparare pe care le aveau impotriva creditorului initial. </w:t>
        <w:br/>
        <w:br/>
        <w:t xml:space="preserve">Subrogatia partiala Art. 1.598 </w:t>
        <w:br/>
        <w:t xml:space="preserve">(1) In caz de subrogatie partiala, creditorul initial, titular al unei garantii, poate exercita drepturile sale pentru partea neplatita din creanta cu preferinta fata de noul creditor. </w:t>
        <w:br/>
        <w:t xml:space="preserve">(2) Cu toate acestea, in cazul in care creditorul initial s-a obligat fata de noul creditor sa garanteze suma pentru care a operat subrogatia, cel din urma este preferat.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Preluarea dator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Conditii Art. 1.599 </w:t>
        <w:br/>
        <w:t xml:space="preserve">Obligatia de a plati o suma de bani ori de a executa o alta prestatie poate fi transmisa de debitor unei alte persoane: </w:t>
        <w:br/>
        <w:t xml:space="preserve">a) fie printr-un contract incheiat intre debitorul initial si noul debitor, sub rezerva dispozitiilor art. 1.605; </w:t>
        <w:br/>
        <w:t xml:space="preserve">b) fie printr-un contract incheiat intre creditor si noul debitor, prin care acesta din urma isi asuma obligatia. </w:t>
        <w:br/>
        <w:br/>
        <w:t xml:space="preserve">Efecte Art. 1.600 </w:t>
        <w:br/>
        <w:t xml:space="preserve">Prin incheierea contractului de preluare a datoriei, noul debitor il inlocuieste pe cel vechi, care, daca nu s-a stipulat altfel si sub rezerva art. 1.601, este liberat. </w:t>
        <w:br/>
        <w:br/>
        <w:t xml:space="preserve">Insolvabilitatea noului debitor Art. 1.601 </w:t>
        <w:br/>
        <w:t xml:space="preserve">Debitorul initial nu este liberat prin preluarea datoriei, daca se dovedeste ca noul debitor era insolvabil la data cand a preluat datoria, iar creditorul a consimtit la preluare, fara a cunoaste aceasta imprejurare. </w:t>
        <w:br/>
        <w:br/>
        <w:t xml:space="preserve">Accesoriile creantei Art. 1.602 </w:t>
        <w:br/>
        <w:t xml:space="preserve">(1) Creditorul se poate prevala in contra noului debitor de toate drepturile pe care le are in legatura cu datoria preluata. </w:t>
        <w:br/>
        <w:t xml:space="preserve">(2) Preluarea datoriei nu are niciun efect asupra existentei garantiilor creantei, afara de cazul cand acestea nu pot fi despartite de persoana debitorului. </w:t>
        <w:br/>
        <w:t xml:space="preserve">(3) Cu toate acestea, obligatia fideiusorului sau a tertului care a constituit o garantie pentru realizarea creantei se va stinge daca aceste persoane nu si-au dat acordul la preluare. </w:t>
        <w:br/>
        <w:br/>
        <w:t xml:space="preserve">Mijloacele de aparare Art. 1.603 </w:t>
        <w:br/>
        <w:t xml:space="preserve">(1) Daca din contract nu rezulta altfel, noul debitor poate opune creditorului toate mijloacele de aparare pe care le-ar fi putut opune debitorul initial, in afara de compensatie sau orice alta exceptie personala a acestuia din urma. </w:t>
        <w:br/>
        <w:t xml:space="preserve">(2) Noul debitor nu poate opune creditorului mijloacele de aparare intemeiate pe raportul juridic dintre noul debitor si debitorul initial, chiar daca acest raport a fost motivul determinant al preluarii. </w:t>
        <w:br/>
        <w:br/>
        <w:t xml:space="preserve">Ineficacitatea preluarii datoriei Art. 1.604 </w:t>
        <w:br/>
        <w:t xml:space="preserve">(1) Cand contractul de preluare este desfiintat, obligatia debitorului initial renaste, cu toate accesoriile sale, sub rezerva drepturilor dobandite de tertii de buna-credinta. </w:t>
        <w:br/>
        <w:t xml:space="preserve">(2) Creditorul poate, de asemenea, cere daune-interese celui ce a preluat datoria, afara numai daca acesta din urma dovedeste ca nu poarta raspunderea desfiintarii contractului si a prejudiciilor suferite de creditor.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Preluarea datoriei prin contract incheiat cu debitoru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Acordul creditorului Art. 1.605 </w:t>
        <w:br/>
        <w:t xml:space="preserve">Preluarea datoriei convenita cu debitorul isi va produce efectele numai daca creditorul isi da acordul. </w:t>
        <w:br/>
        <w:br/>
        <w:t xml:space="preserve">Comunicarea preluarii Art. 1.606 </w:t>
        <w:br/>
        <w:t xml:space="preserve">(1) Oricare dintre contractanti poate comunica creditorului contractul de preluare, cerandu-i sa isi dea acordul. </w:t>
        <w:br/>
        <w:t xml:space="preserve">(2) Creditorului nu i se poate cere acordul cat timp nu a primit comunicarea. </w:t>
        <w:br/>
        <w:t xml:space="preserve">(3) Cat timp creditorul nu si-a dat acordul, contractantii pot modifica sau denunta contractul. </w:t>
        <w:br/>
        <w:br/>
        <w:t xml:space="preserve">Termenul de acceptare Art. 1.607 </w:t>
        <w:br/>
        <w:t xml:space="preserve">(1) Contractantul care comunica preluarea datoriei creditorului ii poate stabili un termen rezonabil pentru raspuns. </w:t>
        <w:br/>
        <w:t xml:space="preserve">(2) Daca ambii contractanti au comunicat creditorului preluarea datoriei, stabilind termene diferite, raspunsul urmeaza sa fie dat in termenul care se implineste cel din urma. </w:t>
        <w:br/>
        <w:t xml:space="preserve">(3) Preluarea datoriei este considerata refuzata daca creditorul nu a raspuns in termen. </w:t>
        <w:br/>
        <w:br/>
        <w:t xml:space="preserve">Obligatiile tertului Art. 1.608 </w:t>
        <w:br/>
        <w:t xml:space="preserve">(1) Cat timp creditorul nu si-a dat acordul sau daca a refuzat preluarea, cel care a preluat datoria este obligat sa il libereze pe debitor, executand la timp obligatia. </w:t>
        <w:br/>
        <w:t xml:space="preserve">(2) Creditorul nu dobandeste un drept propriu impotriva celui obligat sa il libereze pe debitor, cu exceptia cazului in care se face dovada ca partile contractante au voit altfel.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V - Novat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si feluri Art. 1.609 </w:t>
        <w:br/>
        <w:t xml:space="preserve">(1) Novatia are loc atunci cand debitorul contracteaza fata de creditor o obligatie noua, care inlocuieste si stinge obligatia initiala. </w:t>
        <w:br/>
        <w:t xml:space="preserve">(2) De asemenea, novatia se produce atunci cand un debitor nou il inlocuieste pe cel initial, care este liberat de creditor, stingandu-se astfel obligatia initiala. In acest caz, novatia poate opera fara consimtamantul debitorului initial. </w:t>
        <w:br/>
        <w:t xml:space="preserve">(3) Novatia are loc si atunci cand, ca efect al unui contract nou, un alt creditor este substituit celui initial, fata de care debitorul este liberat, stingandu-se astfel obligatia veche. </w:t>
        <w:br/>
        <w:br/>
        <w:t xml:space="preserve">Proba novatiei Art. 1.610 </w:t>
        <w:br/>
        <w:t xml:space="preserve">Novatia nu se prezuma. Intentia de a nova trebuie sa fie neindoielnica. </w:t>
        <w:br/>
        <w:br/>
        <w:t xml:space="preserve">Garantiile creantei novate Art. 1.611 </w:t>
        <w:br/>
        <w:t xml:space="preserve">(1) Ipotecile care garanteaza creanta initiala nu vor insoti noua creanta decat daca aceasta s-a prevazut in mod expres. </w:t>
        <w:br/>
        <w:t xml:space="preserve">(2) In cazul novatiei prin schimbarea debitorului, ipotecile legate de creanta initiala nu subzista asupra bunurilor debitorului initial fara consimtamantul acestuia din urma si nici nu se stramuta asupra bunurilor noului debitor fara acordul sau. </w:t>
        <w:br/>
        <w:t xml:space="preserve">(3) Atunci cand novatia opereaza intre creditor si unul dintre debitorii solidari, ipotecile legate de vechea creanta nu pot fi transferate decat asupra bunurilor codebitorului care contracteaza noua datorie. </w:t>
        <w:br/>
        <w:br/>
        <w:t xml:space="preserve">Mijloacele de aparare Art. 1.612 </w:t>
        <w:br/>
        <w:t xml:space="preserve">Atunci cand novatia are loc prin schimbarea debitorului, noul debitor nu poate opune creditorului mijloacele de aparare pe care le avea impotriva debitorului initial si nici cele pe care acesta din urma le avea impotriva creditorului, cu exceptia situatiei in care, in acest ultim caz, debitorul poate invoca nulitatea absoluta a actului din care s-a nascut obligatia initiala. </w:t>
        <w:br/>
        <w:br/>
        <w:t xml:space="preserve">Efectele novatiei asupra debitorilor solidari si fideiusorilor Art. 1.613 </w:t>
        <w:br/>
        <w:t xml:space="preserve">(1) Novatia care opereaza intre creditor si unul dintre debitorii solidari ii libereaza pe ceilalti codebitori cu privire la creditor. Novatia care opereaza cu privire la debitorul principal ii libereaza pe fideiusori. </w:t>
        <w:br/>
        <w:t xml:space="preserve">(2) Cu toate acestea, atunci cand creditorul a cerut acordul codebitorilor sau, dupa caz, al fideiusorilor ca acestia sa fie tinuti de noua obligatie, creanta initiala subzista in cazul in care debitorii sau fideiusorii nu isi exprima acordul. </w:t>
        <w:br/>
        <w:br/>
        <w:t xml:space="preserve">Efectele novatiei asupra creditorilor solidari Art. 1.614 </w:t>
        <w:br/>
        <w:t xml:space="preserve">Novatia consimtita de un creditor solidar nu este opozabila celorlalti creditori decat pentru partea din creanta ce revine acelui creditor.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VII - Stingerea obligati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Moduri de stingere a obligatiilor Art. 1.615 </w:t>
        <w:br/>
        <w:t xml:space="preserve">Obligatiile se sting prin plata, compensatie, confuziune, remitere de datorie, imposibilitate fortuita de executare, precum si prin alte moduri expres prevazute de leg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Compensat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616 </w:t>
        <w:br/>
        <w:t xml:space="preserve">Datoriile reciproce se sting prin compensatie pana la concurenta celei mai mici dintre ele. </w:t>
        <w:br/>
        <w:br/>
        <w:t xml:space="preserve">Conditii Art. 1.617 </w:t>
        <w:br/>
        <w:t xml:space="preserve">(1) Compensatia opereaza de plin drept de indata ce exista doua datorii certe, lichide si exigibile, oricare ar fi izvorul lor, si care au ca obiect o suma de bani sau o anumita cantitate de bunuri fungibile de aceeasi natura. </w:t>
        <w:br/>
        <w:t xml:space="preserve">(2) O parte poate cere lichidarea judiciara a unei datorii pentru a putea opune compensatia. </w:t>
        <w:br/>
        <w:t xml:space="preserve">(3) Oricare dintre parti poate renunta, in mod expres ori tacit, la compensatie. </w:t>
        <w:br/>
        <w:br/>
        <w:t xml:space="preserve">Cazuri in care compensatia este exclusa Art. 1.618 </w:t>
        <w:br/>
        <w:t xml:space="preserve">Compensatia nu are loc atunci cand: </w:t>
        <w:br/>
        <w:t xml:space="preserve">a) creanta rezulta dintr-un act facut cu intentia de a pagubi; </w:t>
        <w:br/>
        <w:t xml:space="preserve">b) datoria are ca obiect restituirea bunului dat in depozit sau cu titlu de comodat; </w:t>
        <w:br/>
        <w:t xml:space="preserve">c) are ca obiect un bun insesizabil. </w:t>
        <w:br/>
        <w:br/>
        <w:t xml:space="preserve">Termenul de gratie Art. 1.619 </w:t>
        <w:br/>
        <w:t xml:space="preserve">Termenul de gratie acordat pentru plata uneia dintre datorii nu impiedica realizarea compensatiei. </w:t>
        <w:br/>
        <w:br/>
        <w:t xml:space="preserve">Imputatia Art. 1.620 </w:t>
        <w:br/>
        <w:t xml:space="preserve">Atunci cand mai multe obligatii susceptibile de compensatie sunt datorate de acelasi debitor, regulile stabilite pentru imputatia platii se aplica in mod corespunzator. </w:t>
        <w:br/>
        <w:br/>
        <w:t xml:space="preserve">Fideiusiunea Art. 1.621 </w:t>
        <w:br/>
        <w:t xml:space="preserve">(1) Fideiusorul poate opune in compensatie creanta pe care debitorul principal o dobandeste impotriva creditorului obligatiei garantate. </w:t>
        <w:br/>
        <w:t xml:space="preserve">(2) Debitorul principal nu poate, pentru a se libera fata de creditorul sau, sa opuna compensatia pentru ceea ce acesta din urma datoreaza fideiusorului. </w:t>
        <w:br/>
        <w:br/>
        <w:t xml:space="preserve">Efectele compensatiei fata de terti Art. 1.622 </w:t>
        <w:br/>
        <w:t xml:space="preserve">(1) Compensatia nu are loc si nici nu se poate renunta la ea in detrimentul drepturilor dobandite de un tert. </w:t>
        <w:br/>
        <w:t xml:space="preserve">(2) Astfel, debitorul care, fiind tert poprit, dobandeste o creanta asupra creditorului popritor nu poate opune compensatia impotriva acestuia din urma. </w:t>
        <w:br/>
        <w:t xml:space="preserve">(3) Debitorul care putea sa opuna compensatia si care a platit datoria nu se mai poate prevala, in detrimentul tertilor, de privilegiile sau de ipotecile creantei sale. </w:t>
        <w:br/>
        <w:br/>
        <w:t xml:space="preserve">Cesiunea sau ipoteca asupra unei creante Art. 1.623 </w:t>
        <w:br/>
        <w:t xml:space="preserve">(1) Debitorul care accepta pur si simplu cesiunea sau ipoteca asupra creantei consimtita de creditorul sau unui tert nu mai poate opune acelui tert compensatia pe care ar fi putut sa o invoce impotriva creditorului initial inainte de acceptare. </w:t>
        <w:br/>
        <w:t xml:space="preserve">(2) Cesiunea sau ipoteca pe care debitorul nu a acceptat-o, dar care i-a devenit opozabila, nu impiedica decat compensatia datoriilor creditorului initial care sunt ulterioare momentului in care cesiunea sau ipoteca i-a devenit opozabila.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Confuziune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624 </w:t>
        <w:br/>
        <w:t xml:space="preserve">(1) Atunci cand, in cadrul aceluiasi raport obligational, calitatile de creditor si debitor se intrunesc in aceeasi persoana, obligatia se stinge de drept prin confuziune. </w:t>
        <w:br/>
        <w:t xml:space="preserve">(2) Confuziunea nu opereaza daca datoria si creanta se gasesc in acelasi patrimoniu, dar in mase de bunuri diferite. </w:t>
        <w:br/>
        <w:br/>
        <w:t xml:space="preserve">Confuziunea si ipoteca Art. 1.625 </w:t>
        <w:br/>
        <w:t xml:space="preserve">(1) Ipoteca se stinge prin confuziunea calitatilor de creditor ipotecar si de proprietar al bunului ipotecat. </w:t>
        <w:br/>
        <w:t xml:space="preserve">(2) Ea renaste daca creditorul este evins din orice cauza independenta de el. </w:t>
        <w:br/>
        <w:br/>
        <w:t xml:space="preserve">Fideiusiunea Art. 1.626 </w:t>
        <w:br/>
        <w:t xml:space="preserve">Confuziunea ce opereaza prin reunirea calitatilor de creditor si debitor profita fideiusorilor. Cea care opereaza prin reunirea calitatilor de fideiusor si creditor ori de fideiusor si debitor principal nu stinge obligatia principala. </w:t>
        <w:br/>
        <w:br/>
        <w:t xml:space="preserve">Efectele confuziunii fata de terti Art. 1.627 </w:t>
        <w:br/>
        <w:t xml:space="preserve">Confuziunea nu aduce atingere drepturilor dobandite anterior de terti in legatura cu creanta stinsa pe aceasta cale. </w:t>
        <w:br/>
        <w:br/>
        <w:t xml:space="preserve">Desfiintarea confuziunii Art. 1.628 </w:t>
        <w:br/>
        <w:t xml:space="preserve">Disparitia cauzei care a determinat confuziunea face sa renasca obligatia cu efect retroactiv.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V - Remiterea de datori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629 </w:t>
        <w:br/>
        <w:t xml:space="preserve">(1) Remiterea de datorie are loc atunci cand creditorul il libereaza pe debitor de obligatia sa. </w:t>
        <w:br/>
        <w:t xml:space="preserve">(2) Remiterea de datorie este totala, daca nu se stipuleaza contrariul. </w:t>
        <w:br/>
        <w:br/>
        <w:t xml:space="preserve">Feluri Art. 1.630 </w:t>
        <w:br/>
        <w:t xml:space="preserve">(1) Remiterea de datorie poate fi expresa sau tacita. </w:t>
        <w:br/>
        <w:t xml:space="preserve">(2) Ea poate fi cu titlu oneros sau cu titlu gratuit, potrivit naturii actului prin care aceasta se realizeaza. </w:t>
        <w:br/>
        <w:br/>
        <w:t xml:space="preserve">Dovada Art. 1.631 </w:t>
        <w:br/>
        <w:t xml:space="preserve">Dovada remiterii de datorie se face in conditiile art. 1.499. </w:t>
        <w:br/>
        <w:br/>
        <w:t xml:space="preserve">Garantii Art. 1.632 </w:t>
        <w:br/>
        <w:t xml:space="preserve">Renuntarea expresa la un privilegiu sau la o ipoteca facuta de creditor nu prezuma remiterea de datorie in privinta creantei garantate. </w:t>
        <w:br/>
        <w:br/>
        <w:t xml:space="preserve">Fideiusiunea Art. 1.633 </w:t>
        <w:br/>
        <w:t xml:space="preserve">(1) Remiterea de datorie facuta debitorului principal libereaza pe fideiusor, ca si pe oricare alte persoane tinute pentru el. </w:t>
        <w:br/>
        <w:t xml:space="preserve">(2) Remiterea de datorie consimtita in favoarea fideiusorului nu libereaza pe debitorul principal. </w:t>
        <w:br/>
        <w:t xml:space="preserve">(3) Daca remiterea de datorie este convenita cu unul dintre fideiusori, ceilalti raman obligati sa garanteze pentru tot, cu includerea partii garantate de acesta, numai daca au consimtit expres la exonerarea lui. </w:t>
        <w:br/>
        <w:t xml:space="preserve">(4) Prestatia pe care a primit-o creditorul de la un fideiusor pentru a-l exonera de obligatia de garantie se imputa asupra datoriei, profitand, in proportia valorii acelei prestatii, atat debitorului principal, cat si celorlalti fideiusori.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V - Imposibilitatea fortuita de execut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Conditii Art. 1.634 </w:t>
        <w:br/>
        <w:t xml:space="preserve">(1) Debitorul este liberat atunci cand obligatia sa nu mai poate fi executata din cauza unei forte majore, a unui caz fortuit ori a unor alte evenimente asimilate acestora, produse inainte ca debitorul sa fie pus in intarziere. </w:t>
        <w:br/>
        <w:t xml:space="preserve">(2) Debitorul este, de asemenea, liberat, chiar daca se afla in intarziere, atunci cand creditorul nu ar fi putut, oricum, sa beneficieze de executarea obligatiei din cauza imprejurarilor prevazute la alin. (1), afara de cazul in care debitorul a luat asupra sa riscul producerii acestora. </w:t>
        <w:br/>
        <w:t xml:space="preserve">(3) Atunci cand imposibilitatea este temporara, executarea obligatiei se suspenda pentru un termen rezonabil, apreciat in functie de durata si urmarile evenimentului care a provocat imposibilitatea de executare. </w:t>
        <w:br/>
        <w:t xml:space="preserve">(4) Dovada imposibilitatii de executare revine debitorului. </w:t>
        <w:br/>
        <w:t xml:space="preserve">(5) Debitorul trebuie sa notifice creditorului existenta evenimentului care provoaca imposibilitatea de executare a obligatiilor. Daca notificarea nu ajunge la creditor intr-un termen rezonabil din momentul in care debitorul a cunoscut sau trebuia sa cunoasca imposibilitatea de executare, debitorul raspunde pentru prejudiciul cauzat, prin aceasta, creditorului. </w:t>
        <w:br/>
        <w:t xml:space="preserve">(6) Daca obligatia are ca obiect bunuri de gen, debitorul nu poate invoca imposibilitatea fortuita de executar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VIII - Restituirea prestati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uzele restituirii Art. 1.635 </w:t>
        <w:br/>
        <w:t xml:space="preserve">(1) Restituirea prestatiilor are loc ori de cate ori cineva este tinut, in virtutea legii, sa inapoieze bunurile primite fara drept ori din eroare sau in temeiul unui act juridic desfiintat ulterior cu efect retroactiv ori ale carui obligatii au devenit imposibil de executat din cauza unui eveniment de forta majora, a unui caz fortuit ori a unui alt eveniment asimilat acestora. </w:t>
        <w:br/>
        <w:t xml:space="preserve">(2) Ceea ce a fost prestat in temeiul unei cauze viitoare, care nu s-a infaptuit, este, de asemenea, supus restituirii, afara numai daca cel care a prestat a facut-o stiind ca infaptuirea cauzei este cu neputinta sau, dupa caz, a impiedicat cu stiinta realizarea ei. </w:t>
        <w:br/>
        <w:t xml:space="preserve">(3) Obligatia de restituire beneficiaza de garantiile constituite pentru plata obligatiei initiale. </w:t>
        <w:br/>
        <w:br/>
        <w:t xml:space="preserve">Persoana indreptatita la restituire Art. 1.636 </w:t>
        <w:br/>
        <w:t xml:space="preserve">Dreptul de restituire apartine celui care a efectuat prestatia supusa restituirii sau, dupa caz, unei alte persoane indreptatite, potrivit legii. </w:t>
        <w:br/>
        <w:br/>
        <w:t xml:space="preserve">Formele restituirii Art. 1.637 </w:t>
        <w:br/>
        <w:t xml:space="preserve">(1) Restituirea se face in natura sau prin echivalent. </w:t>
        <w:br/>
        <w:t xml:space="preserve">(2) Restituirea prestatiilor are loc chiar daca, potrivit legii, nu sunt datorate dauneinterese. </w:t>
        <w:br/>
        <w:br/>
        <w:t xml:space="preserve">Restituirea pentru cauza ilicita Art. 1.638 </w:t>
        <w:br/>
        <w:t xml:space="preserve">Prestatia primita sau executata in temeiul unei cauze ilicite sau imorale ramane intotdeauna supusa restituirii.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Modalitatile de restitui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estituirea in natura Art. 1.639 </w:t>
        <w:br/>
        <w:t xml:space="preserve">Restituirea prestatiilor se face in natura, prin inapoierea bunului primit. </w:t>
        <w:br/>
        <w:br/>
        <w:t xml:space="preserve">Restituirea prin echivalent Art. 1.640 </w:t>
        <w:br/>
        <w:t xml:space="preserve">(1) Daca restituirea nu poate avea loc in natura din cauza imposibilitatii sau a unui impediment serios ori daca restituirea priveste prestarea unor servicii deja efectuate, restituirea se face prin echivalent. </w:t>
        <w:br/>
        <w:t xml:space="preserve">(2) In cazurile prevazute la alin. (1), valoarea prestatiilor se apreciaza la momentul in care debitorul a primit ceea ce trebuie sa restituie. </w:t>
        <w:br/>
        <w:br/>
        <w:t xml:space="preserve">Pieirea sau instrainarea bunului Art. 1.641 </w:t>
        <w:br/>
        <w:t xml:space="preserve">In cazul pieirii totale sau instrainarii bunului supus restituirii, debitorul obligatiei de restituire este tinut sa plateasca valoarea bunului, considerata fie la momentul primirii sale, fie la acela al pierderii ori al instrainarii, in functie de cea mai mica dintre aceste valori. Daca debitorul este de rea-credinta ori obligatia de restituire provine din culpa sa, atunci restituirea se face in functie de valoarea cea mai mare. </w:t>
        <w:br/>
        <w:br/>
        <w:t xml:space="preserve">Pieirea fortuita a bunului Art. 1.642 </w:t>
        <w:br/>
        <w:t xml:space="preserve">Daca bunul supus restituirii a pierit fortuit, debitorul obligatiei de restituire este liberat de aceasta obligatie, insa el trebuie sa cedeze creditorului, dupa caz, fie indemnizatia incasata pentru aceasta pieire, fie, atunci cand nu a incasat-o inca, dreptul de a primi aceasta indemnizatie. Daca debitorul este de rea-credinta ori obligatia de restituire provine din culpa sa, el nu este liberat de restituire decat daca dovedeste ca bunul ar fi pierit si in cazul in care, la data pieirii, ar fi fost deja predat creditorului. </w:t>
        <w:br/>
        <w:br/>
        <w:t xml:space="preserve">Pierderea partiala Art. 1.643 </w:t>
        <w:br/>
        <w:t xml:space="preserve">(1) Daca bunul ce face obiectul restituirii a suferit o pierdere partiala, cum este o deteriorare sau o alta scadere de valoare, cel obligat la restituire este tinut sa il indemnizeze pe creditor, cu exceptia cazului in care pierderea rezulta din folosinta normala a bunului sau dintr-o imprejurare neimputabila debitorului. </w:t>
        <w:br/>
        <w:t xml:space="preserve">(2) Atunci cand cauza restituirii este imputabila creditorului, bunul ce face obiectul restituirii trebuie inapoiat in starea in care se gaseste la momentul introducerii actiunii, fara despagubiri, afara de cazul cand aceasta stare este cauzata din culpa debitorului restituirii. </w:t>
        <w:br/>
        <w:br/>
        <w:t xml:space="preserve">Cheltuielile privitoare la bun Art. 1.644 </w:t>
        <w:br/>
        <w:t xml:space="preserve">Dreptul la rambursarea cheltuielilor facute cu bunul ce face obiectul restituirii este supus regulilor prevazute in materia accesiunii pentru posesorul de buna-credinta sau, daca cel obligat la restituire este de rea-credinta ori cauza restituirii ii este imputabila, regulilor prevazute in materia accesiunii pentru posesorul de reacredinta. </w:t>
        <w:br/>
        <w:br/>
        <w:t xml:space="preserve">Restituirea fructelor si a contravalorii folosintei bunului Art. 1.645 </w:t>
        <w:br/>
        <w:t xml:space="preserve">(1) Daca a fost de buna-credinta, cel obligat la restituire dobandeste fructele produse de bunul supus restituirii si suporta cheltuielile angajate cu producerea lor. El nu datoreaza nicio indemnizatie pentru folosinta bunului, cu exceptia cazului in care aceasta folosinta a fost obiectul principal al prestatiei si a cazului in care bunul era, prin natura lui, supus unei deprecieri rapide. </w:t>
        <w:br/>
        <w:t xml:space="preserve">(2) Atunci cand cel obligat la restituire a fost de rea-credinta ori cand cauza restituirii ii este imputabila, el este tinut, dupa compensarea cheltuielilor angajate cu producerea lor, sa restituie fructele pe care le-a dobandit sau putea sa le dobandeasca si sa il indemnizeze pe creditor pentru folosinta pe care bunul i-a putut-o procura. </w:t>
        <w:br/>
        <w:br/>
        <w:t xml:space="preserve">Cheltuielile restituirii Art. 1.646 </w:t>
        <w:br/>
        <w:t xml:space="preserve">(1) Cheltuielile restituirii sunt suportate de parti proportional cu valoarea prestatiilor care se restituie. </w:t>
        <w:br/>
        <w:t xml:space="preserve">(2) Cheltuielile restituirii se suporta integral de cel care este de rea-credinta ori din a carui culpa contractul a fost desfiintat. </w:t>
        <w:br/>
        <w:br/>
        <w:t xml:space="preserve">Restituirea prestatiilor de catre incapabili Art. 1.647 </w:t>
        <w:br/>
        <w:t xml:space="preserve">(1) Persoana care nu are capacitate de exercitiu deplina nu este tinuta la restituirea prestatiilor decat in limita folosului realizat, apreciat la data cererii de restituire. Sarcina probei acestei imbogatiri incumba celui care solicita restituirea. </w:t>
        <w:br/>
        <w:t xml:space="preserve">(2) Ea poate fi tinuta la restituirea integrala atunci cand, cu intentie sau din culpa grava, a facut ca restituirea sa fie imposibila.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Efectele restituirii fata de tert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Actele de instrainare Art. 1.648 </w:t>
        <w:br/>
        <w:t xml:space="preserve">(1) Daca bunul supus restituirii a fost instrainat, actiunea in restituire poate fi exercitata si impotriva tertului dobanditor, sub rezerva regulilor de carte funciara sau a efectului dobandirii cu buna-credinta a bunurilor mobile ori, dupa caz, a aplicarii regulilor privitoare la uzucapiune. </w:t>
        <w:br/>
        <w:t xml:space="preserve">(2) Daca asupra bunului supus restituirii au fost constituite drepturi reale, dispozitiile alin. (1) se aplica in mod corespunzator. </w:t>
        <w:br/>
        <w:br/>
        <w:t xml:space="preserve">Situatia altor acte juridice Art. 1.649 </w:t>
        <w:br/>
        <w:t xml:space="preserve">In afara actelor de dispozitie prevazute la art. 1.648, toate celelalte acte juridice facute in favoarea unui tert de buna-credinta sunt opozabile adevaratului proprietar sau celui care are dreptul la restituire. Contractele cu executare succesiva, sub conditia respectarii formalitatilor de publicitate prevazute de lege, vor continua sa produca efecte pe durata stipulata de parti, dar nu mai mult de un an de la data desfiintarii titlului constituitorului. </w:t>
        <w:br/>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33:00Z</dcterms:created>
  <dc:creator>Ciurel</dc:creator>
  <dc:description/>
  <cp:keywords/>
  <dc:language>en-US</dc:language>
  <cp:lastModifiedBy>Ciurel</cp:lastModifiedBy>
  <dcterms:modified xsi:type="dcterms:W3CDTF">2012-06-08T16:45:00Z</dcterms:modified>
  <cp:revision>5</cp:revision>
  <dc:subject/>
  <dc:title/>
</cp:coreProperties>
</file>