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IX - Diferite contracte speci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Contractul de vanz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 xml:space="preserve">1. Domeniul de aplicare </w:t>
        <w:br/>
        <w:br/>
        <w:t xml:space="preserve">Notiune Art. 1.650 </w:t>
        <w:br/>
        <w:t xml:space="preserve">(1) Vanzarea este contractul prin care vanzatorul transmite sau, dupa caz, se obliga sa transmita cumparatorului proprietatea unui bun in schimbul unui pret pe care cumparatorul se obliga sa il plateasca. </w:t>
        <w:br/>
        <w:t xml:space="preserve">(2) Poate fi, de asemenea, transmis prin vanzare un dezmembramant al dreptului de proprietate sau orice alt drept. </w:t>
        <w:br/>
        <w:br/>
        <w:t xml:space="preserve">Aplicarea unor reguli de la vanzare Art. 1.651 </w:t>
        <w:br/>
        <w:t xml:space="preserve">Dispozitiile prezentului capitol privind obligatiile vanzatorului se aplica, in mod corespunzator, obligatiilor instrainatorului in cazul oricarui alt contract avand ca efect transmiterea unui drept, daca din reglementarile aplicabile acelui contract sau din cele referitoare la obligatii in general nu rezulta altfel. </w:t>
        <w:br/>
        <w:br/>
        <w:t xml:space="preserve">2. Cine poate cumpara sau vinde </w:t>
        <w:br/>
        <w:br/>
        <w:t xml:space="preserve">Principiul capacitatii Art. 1.652 </w:t>
        <w:br/>
        <w:t xml:space="preserve">Pot cumpara sau vinde toti cei carora nu le este interzis prin lege. </w:t>
        <w:br/>
        <w:br/>
        <w:t xml:space="preserve">Incapacitatea de a cumpara drepturi litigioase Art. 1.653 </w:t>
        <w:br/>
        <w:t xml:space="preserve">(1) Sub sanctiunea nulitatii absolute, judecatorii, procurorii, grefierii, executorii, avocatii, notarii publici, consilierii juridici si practicienii in insolventa nu pot cumpara, direct sau prin persoane interpuse, drepturi litigioase care sunt de competenta instantei judecatoresti in a carei circumscriptie isi desfasoara activitatea. </w:t>
        <w:br/>
        <w:t xml:space="preserve">(2) Sunt exceptate de la prevederile alin. (1): </w:t>
        <w:br/>
        <w:t xml:space="preserve">a) cumpararea drepturilor succesorale ori a cotelor-parti din dreptul de proprietate de la comostenitori sau coproprietari, dupa caz; </w:t>
        <w:br/>
        <w:t xml:space="preserve">b) cumpararea unui drept litigios in vederea indestularii unei creante care s-a nascut inainte ca dreptul sa fi devenit litigios; </w:t>
        <w:br/>
        <w:t xml:space="preserve">c) cumpararea care s-a facut pentru apararea drepturilor celui ce stapaneste bunul in legatura cu care exista dreptul litigios. </w:t>
        <w:br/>
        <w:t xml:space="preserve">(3) Dreptul este litigios daca exista un proces inceput si neterminat cu privire la existenta sau intinderea sa. </w:t>
        <w:br/>
        <w:br/>
        <w:t xml:space="preserve">Alte incapacitati de a cumpara Art. 1.654 </w:t>
        <w:br/>
        <w:t xml:space="preserve">(1) Sunt incapabili de a cumpara, direct sau prin persoane interpuse, chiar si prin licitatie publica: </w:t>
        <w:br/>
        <w:t xml:space="preserve">a) mandatarii, pentru bunurile pe care sunt insarcinati sa le vanda; exceptia prevazuta la art. 1.304 alin. (1) ramane aplicabila; </w:t>
        <w:br/>
        <w:t xml:space="preserve">b) parintii, tutorele, curatorul, administratorul provizoriu, pentru bunurile persoanelor pe care le reprezinta; </w:t>
        <w:br/>
        <w:t xml:space="preserve">c) functionarii publici, judecatorii-sindici, practicienii in insolventa, executorii, precum si alte asemenea persoane, care ar putea influenta conditiile vanzarii facute prin intermediul lor sau care are ca obiect bunurile pe care le administreaza ori a caror administrare o supravegheaza. </w:t>
        <w:br/>
        <w:t xml:space="preserve">(2) Incalcarea interdictiilor prevazute la alin. (1) lit. a) si b) se sanctioneaza cu nulitatea relativa, iar a celei prevazute la lit. c) cu nulitatea absoluta. </w:t>
        <w:br/>
        <w:br/>
        <w:t xml:space="preserve">Incapacitati de a vinde Art. 1.655 </w:t>
        <w:br/>
        <w:t xml:space="preserve">(1) Persoanele prevazute la art. 1.654 alin. (1) nu pot, de asemenea, sa vanda bunurile proprii pentru un pret care consta intr-o suma de bani provenita din vanzarea ori exploatarea bunului sau patrimoniului pe care il administreaza ori a carui administrare o supravegheaza, dupa caz. </w:t>
        <w:br/>
        <w:t xml:space="preserve">(2) Dispozitiile alin. (1) se aplica in mod corespunzator si contractelor in care, in schimbul unei prestatii promise de persoanele prevazute la art. 1.654 alin. (1), cealalta parte se obliga sa plateasca o suma de bani. </w:t>
        <w:br/>
        <w:br/>
        <w:t xml:space="preserve">Inadmisibilitatea actiunii in anulare Art. 1.656 </w:t>
        <w:br/>
        <w:t xml:space="preserve">Cei carora le este interzis sa cumpere ori sa vanda nu pot sa ceara anularea vanzarii nici in nume propriu, nici in numele persoanei ocrotite. </w:t>
        <w:br/>
        <w:br/>
        <w:t xml:space="preserve">3. Obiectul vanzarii </w:t>
        <w:br/>
        <w:br/>
        <w:t xml:space="preserve">Bunurile ce pot fi vandute Art. 1.657 </w:t>
        <w:br/>
        <w:t xml:space="preserve">Orice bun poate fi vandut in mod liber, daca vanzarea nu este interzisa ori limitata prin lege sau prin conventie ori testament. </w:t>
        <w:br/>
        <w:br/>
        <w:t xml:space="preserve">Vanzarea unui bun viitor Art. 1.658 </w:t>
        <w:br/>
        <w:t xml:space="preserve">(1) Daca obiectul vanzarii il constituie un bun viitor, cumparatorul dobandeste proprietatea in momentul in care bunul s-a realizat. In privinta constructiilor, sunt aplicabile dispozitiile corespunzatoare in materie de carte funciara. </w:t>
        <w:br/>
        <w:t xml:space="preserve">(2) In cazul vanzarii unor bunuri dintr-un gen limitat care nu exista la data incheierii contractului, cumparatorul dobandeste proprietatea la momentul individualizarii de catre vanzator a bunurilor vandute. Atunci cand bunul sau, dupa caz, genul limitat nu se realizeaza, contractul nu produce niciun efect. Cu toate acestea, daca nerealizarea este determinata de culpa vanzatorului, el este tinut sa plateasca daune-interese. </w:t>
        <w:br/>
        <w:t xml:space="preserve">(3) Cand bunul se realizeaza numai partial, cumparatorul are alegerea fie de a cere desfiintarea vanzarii, fie de a pretinde reducerea corespunzatoare a pretului. </w:t>
        <w:br/>
        <w:t xml:space="preserve">Aceeasi solutie se aplica si in cazul prevazut la alin. (2) atunci cand genul limitat s-a realizat numai partial si, din acest motiv, vanzatorul nu poate individualiza intreaga cantitate de bunuri prevazuta in contract. Daca nerealizarea partiala a bunului sau, dupa caz, a genului limitat a fost determinata de culpa vanzatorului, acesta este tinut sa plateasca daune-interese. </w:t>
        <w:br/>
        <w:t xml:space="preserve">(4) Atunci cand cumparatorul si-a asumat riscul nerealizarii bunului sau genului limitat, dupa caz, el ramane obligat la plata pretului. </w:t>
        <w:br/>
        <w:t xml:space="preserve">(5) In sensul prezentului articol, bunul este considerat realizat la data la care devine apt de a fi folosit potrivit destinatiei in vederea careia a fost incheiat contractul. </w:t>
        <w:br/>
        <w:br/>
        <w:t xml:space="preserve">Vanzarea bunului pierit in intregime sau in parte Art. 1.659 </w:t>
        <w:br/>
        <w:t xml:space="preserve">Daca in momentul vanzarii unui bun individual determinat acesta pierise in intregime, contractul nu produce niciun efect. Daca bunul pierise numai in parte, cumparatorul care nu cunostea acest fapt in momentul vanzarii poate cere fie anularea vanzarii, fie reducerea corespunzatoare a pretului. </w:t>
        <w:br/>
        <w:br/>
        <w:t xml:space="preserve">Conditii ale pretului Art. 1.660 </w:t>
        <w:br/>
        <w:t xml:space="preserve">(1) Pretul consta intr-o suma de bani. </w:t>
        <w:br/>
        <w:t xml:space="preserve">(2) Acesta trebuie sa fie serios si determinat sau cel putin determinabil. </w:t>
        <w:br/>
        <w:br/>
        <w:t xml:space="preserve">Pretul determinabil Art. 1.661 </w:t>
        <w:br/>
        <w:t xml:space="preserve">Vanzarea facuta pe un pret care nu a fost determinat in contract este valabila daca partile au convenit asupra unei modalitati prin care pretul poate fi determinat ulterior, dar nu mai tarziu de data platii si care nu necesita un nou acord de vointa al partilor. </w:t>
        <w:br/>
        <w:br/>
        <w:t xml:space="preserve">Determinarea pretului de catre un tert Art. 1.662 </w:t>
        <w:br/>
        <w:t xml:space="preserve">(1) Pretul poate fi determinat si de catre una sau mai multe persoane desemnate potrivit acordului partilor. </w:t>
        <w:br/>
        <w:t xml:space="preserve">(2) Atunci cand persoanele astfel desemnate nu determina pretul in termenul stabilit de parti sau, in lipsa, in termen de 6 luni de la incheierea contractului, la cererea partii interesate, presedintele judecatoriei de la locul incheierii contractului va desemna, de urgenta, in camera de consiliu, prin incheiere definitiva, un expert pentru determinarea pretului. Remuneratia expertului se plateste in cote egale de catre parti. </w:t>
        <w:br/>
        <w:t xml:space="preserve">(3) Daca pretul nu a fost determinat in termen de un an de la incheierea contractului, vanzarea este nula, afara de cazul in care partile au convenit un alt mod de determinare a pretului. </w:t>
        <w:br/>
        <w:br/>
        <w:t xml:space="preserve">Determinarea pretului in functie de greutatea lucrului vandut Art. 1.663 </w:t>
        <w:br/>
        <w:t xml:space="preserve">Cand pretul se determina in functie de greutatea lucrului vandut, la stabilirea cuantumului sau nu se tine seama de greutatea ambalajului. </w:t>
        <w:br/>
        <w:br/>
        <w:t xml:space="preserve">Lipsa determinarii exprese a pretului Art. 1.664 </w:t>
        <w:br/>
        <w:t xml:space="preserve">(1) Pretul vanzarii este suficient determinat daca poate fi stabilit potrivit imprejurarilor. </w:t>
        <w:br/>
        <w:t xml:space="preserve">(2) Cand contractul are ca obiect bunuri pe care vanzatorul le vinde in mod obisnuit, se prezuma ca partile au avut in vedere pretul practicat in mod obisnuit de vanzator. </w:t>
        <w:br/>
        <w:t xml:space="preserve">(3) In lipsa de stipulatie contrara, vanzarea unor bunuri al caror pret este stabilit pe piete organizate este presupusa a se fi incheiat pentru pretul mediu aplicat in ziua incheierii contractului pe piata cea mai apropiata de locul incheierii contractului. Daca aceasta zi a fost nelucratoare, se tine seama de ultima zi lucratoare. </w:t>
        <w:br/>
        <w:br/>
        <w:t xml:space="preserve">Pretul fictiv si pretul derizoriu Art. 1.665 </w:t>
        <w:br/>
        <w:t xml:space="preserve">(1) Vanzarea este anulabila atunci cand pretul este stabilit fara intentia de a fi platit. </w:t>
        <w:br/>
        <w:t xml:space="preserve">(2) De asemenea, daca prin lege nu se prevede altfel, vanzarea este anulabila cand pretul este intr-atat de disproportionat fata de valoarea bunului, incat este evident ca partile nu au dorit sa consimta la o vanzare. </w:t>
        <w:br/>
        <w:br/>
        <w:t xml:space="preserve">Cheltuielile vanzarii Art. 1.666 </w:t>
        <w:br/>
        <w:t xml:space="preserve">(1) In lipsa de stipulatie contrara, cheltuielile pentru incheierea contractului de vanzare sunt in sarcina cumparatorului. </w:t>
        <w:br/>
        <w:t xml:space="preserve">(2) Masurarea, cantarirea si cheltuielile de predare a bunului sunt in sarcina vanzatorului, iar cele de preluare si transport de la locul executarii sunt in sarcina cumparatorului, daca nu s-a convenit altfel. </w:t>
        <w:br/>
        <w:t xml:space="preserve">(3) In absenta unei clauze contrare, cheltuielile aferente operatiunilor de plata a pretului sunt in sarcina cumparatorului. </w:t>
        <w:br/>
        <w:br/>
        <w:t xml:space="preserve">Cheltuielile predarii Art. 1.667 </w:t>
        <w:br/>
        <w:t xml:space="preserve">In lipsa uzantelor sau a unei stipulatii contrare, daca bunul trebuie transportat dintr-un loc in altul, vanzatorul trebuie sa se ocupe de expediere pe cheltuiala cumparatorului. Vanzatorul este liberat cand preda bunul transportatorului ori expeditorului. Cheltuielile de transport sunt in sarcina cumparatorului. </w:t>
        <w:br/>
        <w:br/>
        <w:t xml:space="preserve">4. Pactul de optiune privind contractul de vanzare si promisiunea de vanzare </w:t>
        <w:br/>
        <w:br/>
        <w:t xml:space="preserve">Pactul de optiune privind contractul de vanzare Art. 1.668 </w:t>
        <w:br/>
        <w:t xml:space="preserve">(1) In cazul pactului de optiune privind un contract de vanzare asupra unui bun individual determinat, intre data incheierii pactului si data exercitarii optiunii sau, dupa caz, aceea a expirarii termenului de optiune nu se poate dispune de bunul care constituie obiectul pactului. </w:t>
        <w:br/>
        <w:t xml:space="preserve">(2) Atunci cand pactul are ca obiect drepturi tabulare, dreptul de optiune se noteaza in cartea funciara. </w:t>
        <w:br/>
        <w:t xml:space="preserve">(3) Dreptul de optiune se radiaza din oficiu daca pana la expirarea termenului de optiune nu s-a inscris o declaratie de exercitare a optiunii, insotita de dovada comunicarii sale catre cealalta parte. </w:t>
        <w:br/>
        <w:br/>
        <w:t xml:space="preserve">Promisiunea de vanzare si promisiunea de cumparare Art. 1.669 </w:t>
        <w:br/>
        <w:t xml:space="preserve">(1) Cand una dintre partile care au incheiat o promisiune bilaterala de vanzare refuza, nejustificat, sa incheie contractul promis, cealalta parte poate cere pronuntarea unei hotarari care sa tina loc de contract, daca toate celelalte conditii de validitate sunt indeplinite. </w:t>
        <w:br/>
        <w:t xml:space="preserve">(2) Dreptul la actiune se prescrie in termen de 6 luni de la data la care contractul trebuia incheiat. </w:t>
        <w:br/>
        <w:t xml:space="preserve">(3) Dispozitiile alin. (1) si (2) se aplica in mod corespunzator in cazul promisiunii unilaterale de vanzare sau de cumparare, dupa caz. </w:t>
        <w:br/>
        <w:t xml:space="preserve">(4) In cazul promisiunii unilaterale de cumparare a unui bun individual determinat, daca, mai inainte ca promisiunea sa fi fost executata, creditorul sau instraineaza bunul ori constituie un drept real asupra acestuia, obligatia promitentului se considera stinsa. </w:t>
        <w:br/>
        <w:br/>
        <w:t xml:space="preserve">Pretul promisiunii Art. 1.670 </w:t>
        <w:br/>
        <w:t xml:space="preserve">In lipsa de stipulatie contrara, sumele platite in temeiul unei promisiuni de vanzare reprezinta un avans din pretul convenit. </w:t>
        <w:br/>
        <w:br/>
        <w:t xml:space="preserve">5. Obligatiile vanzatorului </w:t>
        <w:br/>
        <w:br/>
        <w:t xml:space="preserve">I. Dispozitii generale </w:t>
        <w:br/>
        <w:br/>
        <w:t xml:space="preserve">Interpretarea clauzelor vanzarii Art. 1.671 </w:t>
        <w:br/>
        <w:t xml:space="preserve">Clauzele indoielnice in contractul de vanzare se interpreteaza in favoarea cumparatorului, sub rezerva regulilor aplicabile contractelor incheiate cu consumatorii si contractelor de adeziune. </w:t>
        <w:br/>
        <w:br/>
        <w:t xml:space="preserve">Obligatiile principale ale vanzatorului Art. 1.672 </w:t>
        <w:br/>
        <w:t xml:space="preserve">Vanzatorul are urmatoarele obligatii principale: </w:t>
        <w:br/>
        <w:t xml:space="preserve">1. sa transmita proprietatea bunului sau, dupa caz, dreptul vandut; </w:t>
        <w:br/>
        <w:t xml:space="preserve">2. sa predea bunul; </w:t>
        <w:br/>
        <w:t xml:space="preserve">3. sa il garanteze pe cumparator contra evictiunii si viciilor bunului. </w:t>
        <w:br/>
        <w:br/>
        <w:t xml:space="preserve">II. Transmiterea proprietatii sau a dreptului vandut </w:t>
        <w:br/>
        <w:br/>
        <w:t xml:space="preserve">Obligatia de a transmite dreptul vandut Art. 1.673 </w:t>
        <w:br/>
        <w:t xml:space="preserve">(1) Vanzatorul este obligat sa transmita cumparatorului proprietatea bunului vandut. </w:t>
        <w:br/>
        <w:t xml:space="preserve">(2) Odata cu proprietatea cumparatorul dobandeste toate drepturile si actiunile accesorii ce au apartinut vanzatorului. </w:t>
        <w:br/>
        <w:t xml:space="preserve">(3) Daca legea nu dispune altfel, dispozitiile referitoare la transmiterea proprietatii se aplica in mod corespunzator si atunci cand prin vanzare se transmite un alt drept decat dreptul de proprietate. </w:t>
        <w:br/>
        <w:br/>
        <w:t xml:space="preserve">Transmiterea proprietatii Art. 1.674 </w:t>
        <w:br/>
        <w:t xml:space="preserve">Cu exceptia cazurilor prevazute de lege ori daca din vointa partilor nu rezulta contrariul, proprietatea se stramuta de drept cumparatorului din momentul incheierii contractului, chiar daca bunul nu a fost predat ori pretul nu a fost platit inca. </w:t>
        <w:br/>
        <w:br/>
        <w:t xml:space="preserve">Opozabilitatea vanzarii Art. 1.675 </w:t>
        <w:br/>
        <w:t xml:space="preserve">In cazurile anume prevazute de lege, vanzarea nu poate fi opusa tertilor decat dupa indeplinirea formalitatilor de publicitate respective. </w:t>
        <w:br/>
        <w:br/>
        <w:t xml:space="preserve">Stramutarea proprietatii imobilelor Art. 1.676 </w:t>
        <w:br/>
        <w:t xml:space="preserve">In materie de vanzare de imobile, stramutarea proprietatii de la vanzator la cumparator este supusa dispozitiilor de carte funciara. </w:t>
        <w:br/>
        <w:br/>
        <w:t xml:space="preserve">Radierea drepturilor stinse Art. 1.677 </w:t>
        <w:br/>
        <w:t xml:space="preserve">Vanzatorul este obligat sa radieze din cartea funciara, pe cheltuiala sa, drepturile inscrise asupra imobilului vandut, daca acestea sunt stinse. </w:t>
        <w:br/>
        <w:br/>
        <w:t xml:space="preserve">Vanzarea bunurilor de gen Art. 1.678 </w:t>
        <w:br/>
        <w:t xml:space="preserve">Atunci cand vanzarea are ca obiect bunuri de gen, inclusiv bunuri dintr-un gen limitat, proprietatea se transfera cumparatorului la data individualizarii acestora prin predare, numarare, cantarire, masurare ori prin orice alt mod convenit sau impus de natura bunului. </w:t>
        <w:br/>
        <w:br/>
        <w:t xml:space="preserve">Vanzarea in bloc a bunurilor Art. 1.679 </w:t>
        <w:br/>
        <w:t xml:space="preserve">Daca insa mai multe bunuri sunt vandute in bloc si pentru un pret unic si global, proprietatea se stramuta cumparatorului indata ce contractul s-a incheiat, chiar daca bunurile nu au fost individualizate. </w:t>
        <w:br/>
        <w:br/>
        <w:t xml:space="preserve">Vanzarea dupa mostra sau model Art. 1.680 </w:t>
        <w:br/>
        <w:t xml:space="preserve">La vanzarea dupa mostra sau model, proprietatea se stramuta la momentul predarii bunului. </w:t>
        <w:br/>
        <w:br/>
        <w:t xml:space="preserve">Vanzarea pe incercate Art. 1.681 </w:t>
        <w:br/>
        <w:t xml:space="preserve">(1) Vanzarea este pe incercate atunci cand se incheie sub conditia suspensiva ca, in urma incercarii, bunul sa corespunda criteriilor stabilite la incheierea contractului ori, in lipsa acestora, destinatiei bunului, potrivit naturii sale. </w:t>
        <w:br/>
        <w:t xml:space="preserve">(2) Daca durata incercarii nu a fost convenita si din uzante nu rezulta altfel, conditia se considera indeplinita in cazul in care cumparatorul nu a declarat ca bunul este nesatisfacator in termen de 30 de zile de la predarea bunului. </w:t>
        <w:br/>
        <w:t xml:space="preserve">(3) In cazul in care prin contractul de vanzare partile au prevazut ca bunul vandut urmeaza sa fie incercat, se prezuma ca s-a incheiat o vanzare pe incercate. </w:t>
        <w:br/>
        <w:br/>
        <w:t xml:space="preserve">Vanzarea pe gustate Art. 1.682 </w:t>
        <w:br/>
        <w:t xml:space="preserve">(1) Vanzarea sub rezerva ca bunul sa corespunda gusturilor cumparatorului se incheie numai daca acesta a facut cunoscut acordul sau in termenul convenit ori statornicit prin uzante. In cazul in care un asemenea termen nu exista, se aplica dispozitiile art. 1.681 alin. (2). </w:t>
        <w:br/>
        <w:t xml:space="preserve">(2) Daca bunul vandut se afla la cumparator, iar acesta nu se pronunta in termenul prevazut la alin. (1), vanzarea se considera incheiata la expirarea termenului. </w:t>
        <w:br/>
        <w:br/>
        <w:t xml:space="preserve">Vanzarea bunului altuia Art. 1.683 </w:t>
        <w:br/>
        <w:t xml:space="preserve">(1) Daca, la data incheierii contractului asupra unui bun individual determinat, acesta se afla in proprietatea unui tert, contractul este valabil, iar vanzatorul este obligat sa asigure transmiterea dreptului de proprietate de la titularul sau catre cumparator. </w:t>
        <w:br/>
        <w:t xml:space="preserve">(2) Obligatia vanzatorului se considera ca fiind executata fie prin dobandirea de catre acesta a bunului, fie prin ratificarea vanzarii de catre proprietar, fie prin orice alt mijloc, direct ori indirect, care procura cumparatorului proprietatea asupra bunului. </w:t>
        <w:br/>
        <w:t xml:space="preserve">(3) Daca din lege sau din vointa partilor nu rezulta contrariul, proprietatea se stramuta de drept cumparatorului din momentul dobandirii bunului de catre vanzator sau al ratificarii contractului de vanzare de catre proprietar. </w:t>
        <w:br/>
        <w:t xml:space="preserve">(4) In cazul in care vanzatorul nu asigura transmiterea dreptului de proprietate catre cumparator, acesta din urma poate cere rezolutiunea contractului, restituirea pretului, precum si, daca este cazul, daune-interese. </w:t>
        <w:br/>
        <w:t xml:space="preserve">(5) Atunci cand un coproprietar a vandut bunul proprietate comuna si ulterior nu asigura transmiterea proprietatii intregului bun catre cumparator, acesta din urma poate cere, pe langa daune-interese, la alegerea sa, fie reducerea pretului proportional cu cota-parte pe care nu a dobandit-o, fie rezolutiunea contractului in cazul in care nu ar fi cumparat daca ar fi stiut ca nu va dobandi proprietatea intregului bun. </w:t>
        <w:br/>
        <w:t xml:space="preserve">(6) In cazurile prevazute la alin. (4) si (5), intinderea daunelor-interese se stabileste, in mod corespunzator, potrivit art. 1.702 si 1.703. Cu toate acestea, cumparatorul care la data incheierii contractului cunostea ca bunul nu apartinea in intregime vanzatorului nu poate sa solicite rambursarea cheltuielilor referitoare la lucrarile autonome sau voluptuare. </w:t>
        <w:br/>
        <w:br/>
        <w:t xml:space="preserve">Rezerva proprietatii Art. 1.684 </w:t>
        <w:br/>
        <w:t xml:space="preserve">Stipulatia prin care vanzatorul isi rezerva proprietatea bunului pana la plata integrala a pretului este valabila chiar daca bunul a fost predat. Aceasta stipulatie nu poate fi insa opusa tertilor decat dupa indeplinirea formalitatilor de publicitate cerute de lege, dupa natura bunului. </w:t>
        <w:br/>
        <w:br/>
        <w:t xml:space="preserve">III. Predarea bunului </w:t>
        <w:br/>
        <w:br/>
        <w:t xml:space="preserve">Notiune Art. 1.685 </w:t>
        <w:br/>
        <w:t xml:space="preserve">Predarea se face prin punerea bunului vandut la dispozitia cumparatorului, impreuna cu tot ceea ce este necesar, dupa imprejurari, pentru exercitarea libera si neingradita a posesiei. </w:t>
        <w:br/>
        <w:br/>
        <w:t xml:space="preserve">Intinderea obligatiei de predare Art. 1.686 </w:t>
        <w:br/>
        <w:t xml:space="preserve">(1) Obligatia de a preda bunul se intinde si la accesoriile sale, precum si la tot ce este destinat folosintei sale perpetue. </w:t>
        <w:br/>
        <w:t xml:space="preserve">(2) Vanzatorul este, de asemenea, obligat sa predea titlurile si documentele privitoare la proprietatea sau folosinta bunului. </w:t>
        <w:br/>
        <w:t xml:space="preserve">(3) In cazul bunurilor de gen, vanzatorul nu este liberat de obligatia de predare chiar daca lotul din care faceau parte bunurile respective a pierit in totalitate, afara numai daca lotul era anume prevazut in conventie. </w:t>
        <w:br/>
        <w:br/>
        <w:t xml:space="preserve">Predarea bunului imobil Art. 1.687 </w:t>
        <w:br/>
        <w:t xml:space="preserve">Predarea imobilului se face prin punerea acestuia la dispozitia cumparatorului, liber de orice bunuri ale vanzatorului. </w:t>
        <w:br/>
        <w:br/>
        <w:t xml:space="preserve">Predarea bunului mobil Art. 1.688 </w:t>
        <w:br/>
        <w:t xml:space="preserve">Predarea bunului mobil se poate face fie prin remiterea materiala, fie prin remiterea titlului reprezentativ ori a unui alt document sau lucru care ii permite cumparatorului preluarea in orice moment. </w:t>
        <w:br/>
        <w:br/>
        <w:t xml:space="preserve">Locul predarii Art. 1.689 </w:t>
        <w:br/>
        <w:t xml:space="preserve">Predarea trebuie sa se faca la locul unde bunul se afla in momentul incheierii contractului, daca nu rezulta altfel din conventia partilor ori, in lipsa acesteia, din uzante. </w:t>
        <w:br/>
        <w:br/>
        <w:t xml:space="preserve">Starea bunului vandut Art. 1.690 </w:t>
        <w:br/>
        <w:t xml:space="preserve">(1) Bunul trebuie sa fie predat in starea in care se afla in momentul incheierii contractului. </w:t>
        <w:br/>
        <w:t xml:space="preserve">(2) Cumparatorul are obligatia ca imediat dupa preluare sa verifice starea bunului potrivit uzantelor. </w:t>
        <w:br/>
        <w:t xml:space="preserve">(3) Daca in urma verificarii se constata existenta unor vicii aparente, cumparatorul trebuie sa il informeze pe vanzator despre acestea fara intarziere. In lipsa informarii, se considera ca vanzatorul si-a executat obligatia prevazuta la alin. (1). </w:t>
        <w:br/>
        <w:t xml:space="preserve">(4) Cu toate acestea, in privinta viciilor ascunse, dispozitiile art. 1.707-1.714 raman aplicabile. </w:t>
        <w:br/>
        <w:br/>
        <w:t xml:space="preserve">Dezacordul asupra calitatii Art. 1.691 </w:t>
        <w:br/>
        <w:t xml:space="preserve">(1) In cazul in care cumparatorul contesta calitatea sau starea bunului pe care vanzatorul i l-a pus la dispozitie, presedintele judecatoriei de la locul prevazut pentru executarea obligatiei de predare, la cererea oricareia dintre parti, va desemna de indata un expert in vederea constatarii. </w:t>
        <w:br/>
        <w:t xml:space="preserve">(2) Prin aceeasi hotarare se poate dispune sechestrarea sau depozitarea bunului. </w:t>
        <w:br/>
        <w:t xml:space="preserve">(3) Daca pastrarea bunului ar putea aduce mari pagube sau ar ocaziona cheltuieli insemnate, se va putea dispune chiar vanzarea pe cheltuiala proprietarului, in conditiile stabilite de instanta. </w:t>
        <w:br/>
        <w:t xml:space="preserve">(4) Hotararea de vanzare va trebui comunicata inainte de punerea ei in executare celeilalte parti sau reprezentantului sau, daca unul dintre acestia se afla intr-o localitate situata in circumscriptia judecatoriei care a pronuntat hotararea. </w:t>
        <w:br/>
        <w:t xml:space="preserve">In caz contrar, hotararea va fi comunicata in termen de 3 zile de la executarea ei. </w:t>
        <w:br/>
        <w:br/>
        <w:t xml:space="preserve">Fructele bunului vandut Art. 1.692 </w:t>
        <w:br/>
        <w:t xml:space="preserve">Daca nu s-a convenit altfel, fructele bunului vandut se cuvin cumparatorului din ziua dobandirii proprietatii. </w:t>
        <w:br/>
        <w:br/>
        <w:t xml:space="preserve">Momentul predarii Art. 1.693 </w:t>
        <w:br/>
        <w:t xml:space="preserve">In lipsa unui termen, cumparatorul poate cere predarea bunului de indata ce pretul este platit. Daca insa, ca urmare a unor imprejurari cunoscute cumparatorului la momentul vanzarii, predarea bunului nu se poate face decat dupa trecerea unui termen, partile sunt prezumate ca au convenit ca predarea sa aiba loc la expirarea acelui termen. </w:t>
        <w:br/>
        <w:br/>
        <w:t xml:space="preserve">Refuzul de a preda bunul Art. 1.694 </w:t>
        <w:br/>
        <w:t xml:space="preserve">(1) Daca obligatia de plata a pretului este afectata de un termen si, dupa vanzare, cumparatorul a devenit insolvabil ori garantiile acordate vanzatorului s-au diminuat, vanzatorul poate suspenda executarea obligatiei de predare cat timp cumparatorul nu acorda garantii indestulatoare ca va plati pretul la termenul stabilit. </w:t>
        <w:br/>
        <w:t xml:space="preserve">(2) Daca insa, la data incheierii contractului, vanzatorul cunostea insolvabilitatea cumparatorului, atunci acesta din urma pastreaza beneficiul termenului, daca starea sa de insolvabilitate nu s-a agravat in mod substantial. </w:t>
        <w:br/>
        <w:br/>
        <w:t xml:space="preserve">IV. Garantia contra evictiunii </w:t>
        <w:br/>
        <w:br/>
        <w:t xml:space="preserve">Conditiile garantiei contra evictiunii Art. 1.695 </w:t>
        <w:br/>
        <w:t xml:space="preserve">(1) Vanzatorul este de drept obligat sa il garanteze pe cumparator impotriva evictiunii care l-ar impiedica total sau partial in stapanirea netulburata a bunului vandut. </w:t>
        <w:br/>
        <w:t xml:space="preserve">(2) Garantia este datorata impotriva evictiunii ce rezulta din pretentiile unui tert numai daca acestea sunt intemeiate pe un drept nascut anterior datei vanzarii si care nu a fost adus la cunostinta cumparatorului pana la acea data. </w:t>
        <w:br/>
        <w:t xml:space="preserve">(3) De asemenea, garantia este datorata impotriva evictiunii ce provine din fapte imputabile vanzatorului, chiar daca acestea s-au ivit ulterior vanzarii. </w:t>
        <w:br/>
        <w:br/>
        <w:t xml:space="preserve">Exceptia de garantie Art. 1.696 </w:t>
        <w:br/>
        <w:t xml:space="preserve">Acela care este obligat sa garanteze contra evictiunii nu poate sa evinga. </w:t>
        <w:br/>
        <w:br/>
        <w:t xml:space="preserve">Indivizibilitatea obligatiei de garantie Art. 1.697 </w:t>
        <w:br/>
        <w:t xml:space="preserve">Obligatia de garantie contra evictiunii este indivizibila intre debitori. </w:t>
        <w:br/>
        <w:br/>
        <w:t xml:space="preserve">Modificarea sau inlaturarea conventionala a garantiei Art. 1.698 </w:t>
        <w:br/>
        <w:t xml:space="preserve">(1) Partile pot conveni sa extinda sau sa restranga obligatia de garantie. Acestea pot chiar conveni sa il exonereze pe vanzator de orice garantie contra evictiunii. </w:t>
        <w:br/>
        <w:t xml:space="preserve">(2) Stipulatia prin care obligatia de garantie a vanzatorului este restransa sau inlaturata nu il exonereaza pe acesta de obligatia de a restitui pretul, cu exceptia cazului in care cumparatorul si-a asumat riscul producerii evictiunii. </w:t>
        <w:br/>
        <w:br/>
        <w:t xml:space="preserve">Limitele clauzei de neraspundere pentru evictiune Art. 1.699 </w:t>
        <w:br/>
        <w:t xml:space="preserve">Chiar daca s-a convenit ca vanzatorul nu va datora nicio garantie, el raspunde totusi de evictiunea cauzata ulterior vanzarii prin faptul sau personal ori de cea provenita din cauze pe care, cunoscandu-le in momentul vanzarii, le-a ascuns cumparatorului. Orice stipulatie contrara este considerata nescrisa. </w:t>
        <w:br/>
        <w:br/>
        <w:t xml:space="preserve">Rezolutiunea contractului Art. 1.700 </w:t>
        <w:br/>
        <w:t xml:space="preserve">(1) Cumparatorul poate cere rezolutiunea vanzarii daca a fost evins de intregul bun sau de o parte a acestuia indeajuns de insemnata incat, daca ar fi cunoscut evictiunea, el nu ar mai fi incheiat contractul. </w:t>
        <w:br/>
        <w:t xml:space="preserve">(2) Odata cu rezolutiunea, cumparatorul poate cere restituirea pretului si repararea prejudiciului suferit. </w:t>
        <w:br/>
        <w:br/>
        <w:t xml:space="preserve">Restituirea pretului Art. 1.701 </w:t>
        <w:br/>
        <w:t xml:space="preserve">(1) Vanzatorul este tinut sa inapoieze pretul in intregime chiar daca, la data evictiunii, valoarea bunului vandut a scazut sau daca bunul a suferit deteriorari insemnate, fie din neglijenta cumparatorului, fie prin forta majora. </w:t>
        <w:br/>
        <w:t xml:space="preserve">(2) Daca insa cumparatorul a obtinut un beneficiu in urma deteriorarilor cauzate bunului, vanzatorul are dreptul sa scada din pret o suma corespunzatoare acestui beneficiu. </w:t>
        <w:br/>
        <w:t xml:space="preserve">(3) Daca lucrul vandut are, la data evictiunii, o valoare mai mare, din orice cauza, vanzatorul este dator sa plateasca cumparatorului, pe langa pretul vanzarii, sporul de valoare acumulat pana la data evictiunii. </w:t>
        <w:br/>
        <w:br/>
        <w:t xml:space="preserve">Intinderea daunelor-interese Art. 1.702 </w:t>
        <w:br/>
        <w:t xml:space="preserve">(1) Daunele-interese datorate de vanzator cuprind: </w:t>
        <w:br/>
        <w:t xml:space="preserve">a) valoarea fructelor pe care cumparatorul a fost obligat sa le restituie celui care l-a evins; </w:t>
        <w:br/>
        <w:t xml:space="preserve">b) cheltuielile de judecata efectuate de cumparator in procesul cu cel ce l-a evins, precum si in procesul de chemare in garantie a vanzatorului; </w:t>
        <w:br/>
        <w:t xml:space="preserve">c) cheltuielile incheierii si executarii contractului de catre cumparator; </w:t>
        <w:br/>
        <w:t xml:space="preserve">d) pierderile suferite si castigurile nerealizate de catre cumparator din cauza evictiunii. </w:t>
        <w:br/>
        <w:t xml:space="preserve">(2) De asemenea, vanzatorul este tinut sa ramburseze cumparatorului sau sa faca sa i se ramburseze de catre acela care evinge toate cheltuielile pentru lucrarile efectuate in legatura cu bunul vandut, fie ca lucrarile sunt autonome, fie ca sunt adaugate, dar, in acest din urma caz, numai daca sunt necesare sau utile. </w:t>
        <w:br/>
        <w:t xml:space="preserve">(3) Daca vanzatorul a cunoscut cauza evictiunii la data incheierii contractului, el este dator sa ramburseze cumparatorului si cheltuielile facute pentru efectuarea si, dupa caz, ridicarea lucrarilor voluptuare. </w:t>
        <w:br/>
        <w:br/>
        <w:t xml:space="preserve">Efectele evictiunii partiale Art. 1.703 </w:t>
        <w:br/>
        <w:t xml:space="preserve">In cazul in care evictiunea partiala nu atrage rezolutiunea contractului, vanzatorul trebuie sa restituie cumparatorului o parte din pret proportionala cu valoarea partii de care a fost evins si, daca este cazul, sa plateasca daune-interese. Pentru stabilirea intinderii daunelor-interese, se aplica in mod corespunzator prevederile art. 1.702. </w:t>
        <w:br/>
        <w:br/>
        <w:t xml:space="preserve">Inlaturarea evictiunii de catre cumparator Art. 1.704 </w:t>
        <w:br/>
        <w:t xml:space="preserve">Atunci cand cumparatorul a pastrat bunul cumparat platind tertului evingator o suma de bani sau dandu-i un alt bun, vanzatorul este liberat de urmarile garantiei, in primul caz prin rambursarea catre cumparator a sumei platite cu dobanda legala calculata de la data platii, iar in al doilea caz prin plata valorii bunului dat, precum si, in ambele cazuri, a tuturor cheltuielilor aferente. </w:t>
        <w:br/>
        <w:br/>
        <w:t xml:space="preserve">Chemarea in judecata a vanzatorului Art. 1.705 </w:t>
        <w:br/>
        <w:t xml:space="preserve">(1) Cumparatorul chemat in judecata de un tert care pretinde ca are drepturi asupra lucrului vandut trebuie sa il cheme in cauza pe vanzator. In cazul in care nu a facut-o, fiind condamnat printr-o hotarare intrata in puterea lucrului judecat, pierde dreptul de garantie daca vanzatorul dovedeste ca existau motive suficiente pentru a se respinge cererea. </w:t>
        <w:br/>
        <w:t xml:space="preserve">(2) Cumparatorul care, fara a exista o hotarare judecatoreasca, a recunoscut dreptul tertului pierde dreptul de garantie, afara de cazul in care dovedeste ca nu existau motive suficiente pentru a impiedica evictiunea. </w:t>
        <w:br/>
        <w:br/>
        <w:t xml:space="preserve">Beneficiarii garantiei Art. 1.706 </w:t>
        <w:br/>
        <w:t xml:space="preserve">Vanzatorul este obligat sa garanteze contra evictiunii fata de orice dobanditor subsecvent al bunului, fara a deosebi dupa cum dobandirea este cu titlu oneros ori cu titlu gratuit. </w:t>
        <w:br/>
        <w:br/>
        <w:t xml:space="preserve">V. Garantia contra viciilor bunului vandut </w:t>
        <w:br/>
        <w:br/>
        <w:t xml:space="preserve">Conditii Art. 1.707 </w:t>
        <w:br/>
        <w:t xml:space="preserve">(1) Vanzatorul garanteaza cumparatorul contra oricaror vicii ascunse care fac bunul vandut impropriu intrebuintarii la care este destinat sau care ii micsoreaza in asemenea masura intrebuintarea sau valoarea incat, daca le-ar fi cunoscut, cumparatorul nu ar fi cumparat sau ar fi dat un pret mai mic. </w:t>
        <w:br/>
        <w:t xml:space="preserve">(2) Este ascuns acel viciu care, la data predarii, nu putea fi descoperit, fara asistenta de specialitate, de catre un cumparator prudent si diligent. </w:t>
        <w:br/>
        <w:t xml:space="preserve">(3) Garantia este datorata daca viciul sau cauza lui exista la data predarii bunului. </w:t>
        <w:br/>
        <w:t xml:space="preserve">(4) Vanzatorul nu datoreaza garantie contra viciilor pe care cumparatorul le cunostea la incheierea contractului. </w:t>
        <w:br/>
        <w:t xml:space="preserve">(5) In vanzarile silite nu se datoreaza garantie contra viciilor ascunse. </w:t>
        <w:br/>
        <w:br/>
        <w:t xml:space="preserve">Modificarea sau inlaturarea conventionala a garantiei Art. 1.708 </w:t>
        <w:br/>
        <w:t xml:space="preserve">(1) Daca partile nu au convenit altfel, vanzatorul este obligat sa garanteze contra viciilor ascunse, chiar si atunci cand nu le-a cunoscut. </w:t>
        <w:br/>
        <w:t xml:space="preserve">(2) Clauza care inlatura sau limiteaza raspunderea pentru vicii este nula in privinta viciilor pe care vanzatorul le-a cunoscut ori trebuia sa le cunoasca la data incheierii contractului. </w:t>
        <w:br/>
        <w:br/>
        <w:t xml:space="preserve">Denuntarea viciilor Art. 1.709 </w:t>
        <w:br/>
        <w:t xml:space="preserve">(1) Cumparatorul care a descoperit viciile ascunse ale lucrului este obligat sa le aduca la cunostinta vanzatorului intr-un termen rezonabil, stabilit potrivit cu imprejurarile, sub sanctiunea decaderii din dreptul de a cere masura prevazuta la art. 1.710 alin. (1) lit. d). </w:t>
        <w:br/>
        <w:t xml:space="preserve">(2) In cazul in care cumparatorul este profesionist, iar bunul vandut este mobil corporal, termenul prevazut la alin. (1) este de doua zile lucratoare. </w:t>
        <w:br/>
        <w:t xml:space="preserve">(3) Atunci cand viciul apare in mod gradual, termenele prevazute la alin. (1) incep sa curga din ziua in care cumparatorul isi da seama de gravitatea si intinderea viciului. </w:t>
        <w:br/>
        <w:t xml:space="preserve">(4) Vanzatorul care a tainuit viciul nu poate invoca prevederile prezentului articol. </w:t>
        <w:br/>
        <w:br/>
        <w:t xml:space="preserve">Efectele garantiei Art. 1.710 </w:t>
        <w:br/>
        <w:t xml:space="preserve">(1) In temeiul obligatiei vanzatorului de garantie contra viciilor, cumparatorul poate obtine, dupa caz: </w:t>
        <w:br/>
        <w:t xml:space="preserve">a) inlaturarea viciilor de catre vanzator sau pe cheltuiala acestuia; </w:t>
        <w:br/>
        <w:t xml:space="preserve">b) inlocuirea bunului vandut cu un bun de acelasi fel, insa lipsit de vicii; </w:t>
        <w:br/>
        <w:t xml:space="preserve">c) reducerea corespunzatoare a pretului; </w:t>
        <w:br/>
        <w:t xml:space="preserve">d) rezolutiunea vanzarii. </w:t>
        <w:br/>
        <w:t xml:space="preserve">(2) La cererea vanzatorului, instanta, tinand seama de gravitatea viciilor si de scopul pentru care contractul a fost incheiat, precum si de alte imprejurari, poate dispune o alta masura prevazuta la alin. (1) decat cea solicitata de cumparator. </w:t>
        <w:br/>
        <w:br/>
        <w:t xml:space="preserve">Viciile care nu afecteaza toate bunurile vandute Art. 1.711 </w:t>
        <w:br/>
        <w:t xml:space="preserve">(1) Daca numai unele dintre bunurile vandute sunt afectate de vicii si acestea pot fi separate de celelalte fara paguba pentru cumparator, iar instanta dispune rezolutiunea in conditiile art. 1.710, contractul se desfiinteaza numai in parte. </w:t>
        <w:br/>
        <w:t xml:space="preserve">(2) Rezolutiunea contractului, in ceea ce priveste bunul principal, atrage rezolutiunea lui si in privinta bunului accesoriu. </w:t>
        <w:br/>
        <w:br/>
        <w:t xml:space="preserve">Intinderea garantiei Art. 1.712 </w:t>
        <w:br/>
        <w:t xml:space="preserve">(1) In situatia in care la data incheierii contractului vanzatorul cunostea viciile bunului vandut, pe langa una dintre masurile prevazute la art. 1.710, vanzatorul este obligat la plata de daune-interese, pentru repararea intregului prejudiciu cauzat, daca este cazul. </w:t>
        <w:br/>
        <w:t xml:space="preserve">(2) Atunci cand vanzatorul nu cunostea viciile bunului vandut si s-a dispus una dintre masurile prevazute la art. 1.710 alin. (1) lit. c) si d), el este obligat sa restituie cumparatorului doar pretul si cheltuielile facute cu prilejul vanzarii, in tot sau in parte, dupa caz. </w:t>
        <w:br/>
        <w:br/>
        <w:t xml:space="preserve">Pierderea sau deteriorarea bunului Art. 1.713 </w:t>
        <w:br/>
        <w:t xml:space="preserve">Pierderea sau deteriorarea bunului, chiar prin forta majora, nu il impiedica pe cumparator sa obtina aplicarea masurilor prevazute la art. 1.710 alin. (1). </w:t>
        <w:br/>
        <w:br/>
        <w:t xml:space="preserve">Garantia pentru lipsa calitatilor convenite Art. 1.714 </w:t>
        <w:br/>
        <w:t xml:space="preserve">Dispozitiile privitoare la garantia contra viciilor ascunse se aplica si atunci cand bunul vandut nu corespunde calitatilor convenite de catre parti. </w:t>
        <w:br/>
        <w:br/>
        <w:t xml:space="preserve">Garantia in cazul vanzarii dupa mostra sau model Art. 1.715 </w:t>
        <w:br/>
        <w:t xml:space="preserve">In cazul vanzarii dupa mostra sau model, vanzatorul garanteaza ca bunul are calitatile mostrei sau modelului. </w:t>
        <w:br/>
        <w:br/>
        <w:t xml:space="preserve">VI. Garantia pentru buna functionare </w:t>
        <w:br/>
        <w:br/>
        <w:t xml:space="preserve">Conditiile garantiei pentru buna functionare Art. 1.716 </w:t>
        <w:br/>
        <w:t xml:space="preserve">(1) In afara de garantia contra viciilor ascunse, vanzatorul care a garantat pentru un timp determinat buna functionare a bunului vandut este obligat, in cazul oricarei defectiuni ivite inauntrul termenului de garantie, sa repare bunul pe cheltuiala sa. </w:t>
        <w:br/>
        <w:t xml:space="preserve">(2) Daca reparatia este imposibila sau daca durata acesteia depaseste timpul stabilit prin contract sau prin legea speciala, vanzatorul este obligat sa inlocuiasca bunul vandut. In lipsa unui termen prevazut in contract sau in legea speciala, durata maxima a reparatiei este de 15 zile de la data cand cumparatorul a solicitat repararea bunului. </w:t>
        <w:br/>
        <w:t xml:space="preserve">(3) Daca vanzatorul nu inlocuieste bunul intr-un termen rezonabil, potrivit cu imprejurarile, el este obligat, la cererea cumparatorului, sa ii restituie pretul primit in schimbul inapoierii bunului. </w:t>
        <w:br/>
        <w:br/>
        <w:t xml:space="preserve">Defectiunea imputabila cumparatorului Art. 1.717 </w:t>
        <w:br/>
        <w:t xml:space="preserve">Garantia nu va fi datorata daca vanzatorul dovedeste ca defectiunea s-a produs din pricina modului nepotrivit in care cumparatorul a folosit sau a pastrat bunul. Comportamentul cumparatorului se apreciaza si luandu-se in considerare instructiunile scrise care i-au fost comunicate de catre vanzator. </w:t>
        <w:br/>
        <w:br/>
        <w:t xml:space="preserve">Comunicarea defectiunii Art. 1.718 </w:t>
        <w:br/>
        <w:t xml:space="preserve">(1) Sub sanctiunea decaderii din dreptul de garantie, cumparatorul trebuie sa comunice defectiunea inainte de implinirea termenului de garantie. Daca aceasta comunicare nu a putut fi facuta in termenul de garantie, din motive obiective, cumparatorul are obligatia sa comunice defectiunea intr-un termen rezonabil de la data expirarii termenului de garantie. </w:t>
        <w:br/>
        <w:t xml:space="preserve">(2) Dispozitiile alin. (1) sunt aplicabile in mod corespunzator si in cazul in care vanzatorul a garantat ca bunul vandut va pastra un timp determinat anumite calitati. </w:t>
        <w:br/>
        <w:br/>
        <w:t xml:space="preserve">6. Obligatiile cumparatorului </w:t>
        <w:br/>
        <w:br/>
        <w:t xml:space="preserve">Plata pretului si primirea bunului Art. 1.719 </w:t>
        <w:br/>
        <w:t xml:space="preserve">Cumparatorul are urmatoarele obligatii principale: </w:t>
        <w:br/>
        <w:t xml:space="preserve">a) sa preia bunul vandut; </w:t>
        <w:br/>
        <w:t xml:space="preserve">b) sa plateasca pretul vanzarii. </w:t>
        <w:br/>
        <w:br/>
        <w:t xml:space="preserve">Locul si data platii pretului Art. 1.720 </w:t>
        <w:br/>
        <w:t xml:space="preserve">(1) In lipsa unei stipulatii contrare, cumparatorul trebuie sa plateasca pretul la locul in care bunul se afla in momentul incheierii contractului si de indata ce proprietatea este transmisa. </w:t>
        <w:br/>
        <w:t xml:space="preserve">(2) Daca la data incheierii contractului bunurile se afla in tranzit, in lipsa unei stipulatii contrare, plata pretului se face la locul care rezulta din uzante sau, in lipsa acestora, la locul destinatiei. </w:t>
        <w:br/>
        <w:br/>
        <w:t xml:space="preserve">Dobanzi asupra pretului Art. 1.721 </w:t>
        <w:br/>
        <w:t xml:space="preserve">In cazul in care nu s-a convenit altfel, cumparatorul este tinut sa plateasca dobanzi asupra pretului din ziua dobandirii proprietatii, daca bunul produce fructe civile sau naturale, ori din ziua predarii, daca bunul nu produce fructe, insa ii procura alte foloase. </w:t>
        <w:br/>
        <w:br/>
        <w:t xml:space="preserve">Suspendarea platii pretului Art. 1.722 </w:t>
        <w:br/>
        <w:t xml:space="preserve">(1) Cumparatorul care afla de existenta unei cauze de evictiune este indreptatit sa suspende plata pretului pana la incetarea tulburarii sau pana cand vanzatorul ofera o garantie corespunzatoare. </w:t>
        <w:br/>
        <w:t xml:space="preserve">(2) Cumparatorul nu poate suspenda plata pretului daca a cunoscut pericolul evictiunii in momentul incheierii contractului sau daca in contract s-a prevazut ca plata se va face chiar in caz de tulburare. </w:t>
        <w:br/>
        <w:br/>
        <w:t xml:space="preserve">Garantarea creantei pretului Art. 1.723 </w:t>
        <w:br/>
        <w:t xml:space="preserve">Pentru garantarea obligatiei de plata a pretului, in cazurile prevazute de lege vanzatorul beneficiaza de un privilegiu sau, dupa caz, de o ipoteca legala asupra bunului vandut. </w:t>
        <w:br/>
        <w:br/>
        <w:t xml:space="preserve">Sanctiunea neplatii pretului Art. 1.724 </w:t>
        <w:br/>
        <w:t xml:space="preserve">Cand cumparatorul nu a platit, vanzatorul este indreptatit sa obtina fie executarea silita a obligatiei de plata, fie rezolutiunea vanzarii, precum si, in ambele situatii, daune-interese, daca este cazul. </w:t>
        <w:br/>
        <w:br/>
        <w:t xml:space="preserve">Punerea de drept in intarziere Art. 1.725 </w:t>
        <w:br/>
        <w:t xml:space="preserve">(1) In cazul vanzarii bunurilor mobile, cumparatorul este de drept in intarziere cu privire la indeplinirea obligatiilor sale daca, la scadenta, nici nu a platit pretul si nici nu a preluat bunul. </w:t>
        <w:br/>
        <w:t xml:space="preserve">(2) In cazul bunurilor mobile supuse deteriorarii rapide sau deselor schimbari de valoare, cumparatorul este de drept in intarziere in privinta preluarii lor, atunci cand nu le-a preluat in termenul convenit, chiar daca pretul a fost platit, sau atunci cand a solicitat predarea, fara sa fi platit pretul. </w:t>
        <w:br/>
        <w:br/>
        <w:t xml:space="preserve">Executarea directa Art. 1.726 </w:t>
        <w:br/>
        <w:t xml:space="preserve">(1) Cand cumparatorul unui bun mobil nu isi indeplineste obligatia de preluare sau de plata, vanzatorul are facultatea de a depune lucrul vandut intr-un depozit, la dispozitia si pe cheltuiala cumparatorului, sau de a-l vinde. </w:t>
        <w:br/>
        <w:t xml:space="preserve">(2) Vanzarea se va face prin licitatie publica sau chiar pe pretul curent, daca lucrul are un pret la bursa sau in targ ori stabilit de lege, de catre o persoana autorizata de lege pentru asemenea acte si cu dreptul pentru vanzator la plata diferentei dintre pretul convenit la prima vanzare si cel efectiv obtinut, precum si la daune-interese. </w:t>
        <w:br/>
        <w:t xml:space="preserve">(3) Daca vanzarea are ca obiect bunuri fungibile supuse unui pret curent in sensul alin. (2), iar contractul nu a fost executat din culpa vanzatorului, cumparatorul are dreptul de a cumpara bunuri de acelasi gen pe cheltuiala vanzatorului, prin intermediul unei persoane autorizate. </w:t>
        <w:br/>
        <w:t xml:space="preserve">(4) Cumparatorul are dreptul de a pretinde diferenta dintre suma ce reprezinta cheltuielile achizitionarii bunurilor si pretul convenit cu vanzatorul, precum si la dauneinterese, daca este cazul. </w:t>
        <w:br/>
        <w:t xml:space="preserve">(5) Partea care va exercita dreptul prevazut de prezentul articol are obligatia de a incunostinta de indata cealalta parte despre aceasta. </w:t>
        <w:br/>
        <w:br/>
        <w:t xml:space="preserve">Restituirea bunului mobil Art. 1.727 </w:t>
        <w:br/>
        <w:t xml:space="preserve">(1) Atunci cand vanzarea s-a facut fara termen de plata, iar cumparatorul nu a platit pretul, vanzatorul poate ca, in cel mult 15 zile de la data predarii, sa declare rezolutiunea fara punere in intarziere si sa ceara restituirea bunului mobil vandut, cat timp bunul este inca in posesia cumparatorului si nu a suferit transformari. </w:t>
        <w:br/>
        <w:t xml:space="preserve">(2) In cazul prevazut la alin. (1), daca actiunea in restituire nu a fost introdusa in conditiile stabilite de acesta, vanzatorul nu mai poate opune celorlalti creditori ai cumparatorului efectele rezolutiunii ulterioare a contractului pentru neplata pretului. </w:t>
        <w:br/>
        <w:t xml:space="preserve">Dispozitiile art. 1.648 sau ale art. 1.649, dupa caz, raman aplicabile. </w:t>
        <w:br/>
        <w:br/>
        <w:t xml:space="preserve">Punerea de drept in intarziere Art. 1.728 </w:t>
        <w:br/>
        <w:t xml:space="preserve">Atunci cand vanzarea are ca obiect un bun imobil si s-a stipulat ca in cazul in care nu se plateste pretul la termenul convenit cumparatorul este de drept in intarziere, acesta din urma poate sa plateasca si dupa expirarea termenului cat timp nu a primit declaratia de rezolutiune din partea vanzatorului. </w:t>
        <w:br/>
        <w:br/>
        <w:t xml:space="preserve">Efectele rezolutiunii fata de terti Art. 1.729 </w:t>
        <w:br/>
        <w:t xml:space="preserve">Rezolutiunea vanzarii unui imobil are efecte fata de terti in conditiile stabilite la art. 909 si 910. </w:t>
        <w:br/>
        <w:br/>
        <w:t xml:space="preserve">7. Dreptul de preemptiune </w:t>
        <w:br/>
        <w:br/>
        <w:t xml:space="preserve">Notiune si domeniu Art. 1.730 </w:t>
        <w:br/>
        <w:t xml:space="preserve">(1) In conditiile stabilite prin lege sau contract, titularul dreptului de preemptiune, numit preemptor, poate sa cumpere cu prioritate un bun. </w:t>
        <w:br/>
        <w:t xml:space="preserve">(2) Dispozitiile prezentului cod privitoare la dreptul de preemptiune sunt aplicabile numai daca prin lege sau contract nu se stabileste altfel. </w:t>
        <w:br/>
        <w:t xml:space="preserve">(3) Titularul dreptului de preemptiune care a respins o oferta de vanzare nu isi mai poate exercita acest drept cu privire la contractul ce i-a fost propus. Oferta se considera respinsa daca nu a fost acceptata in termen de cel mult 10 zile, in cazul vanzarii de bunuri mobile, sau de cel mult 30 de zile, in cazul vanzarii de bunuri imobile. In ambele cazuri, termenul curge de la comunicarea ofertei catre preemptor. </w:t>
        <w:br/>
        <w:br/>
        <w:t xml:space="preserve">Vanzarea catre un tert a bunurilor supuse preemptiunii Art. 1.731 </w:t>
        <w:br/>
        <w:t xml:space="preserve">Vanzarea bunului cu privire la care exista un drept de preemptiune legal sau conventional se poate face catre un tert numai sub conditia suspensiva a neexercitarii dreptului de preemptiune de catre preemptor. </w:t>
        <w:br/>
        <w:br/>
        <w:t xml:space="preserve">Conditiile exercitarii dreptului de preemptiune Art. 1.732 </w:t>
        <w:br/>
        <w:t xml:space="preserve">(1) Vanzatorul este obligat sa notifice de indata preemptorului cuprinsul contractului incheiat cu un tert. Notificarea poate fi facuta si de acesta din urma. </w:t>
        <w:br/>
        <w:t xml:space="preserve">(2) Aceasta notificare va cuprinde numele si prenumele vanzatorului, descrierea bunului, sarcinile care il greveaza, termenii si conditiile vanzarii, precum si locul unde este situat bunul. </w:t>
        <w:br/>
        <w:t xml:space="preserve">(3) Preemptorul isi poate exercita dreptul prin comunicarea catre vanzator a acordului sau de a incheia contractul de vanzare, insotita de consemnarea pretului la dispozitia vanzatorului. </w:t>
        <w:br/>
        <w:t xml:space="preserve">(4) Dreptul de preemptiune se exercita, in cazul vanzarii de bunuri mobile, in termen de cel mult 10 zile, iar in cazul vanzarii de bunuri imobile, in termen de cel mult 30 de zile. In ambele cazuri, termenul curge de la comunicarea catre preemptor a notificarii prevazute la alin. (1). </w:t>
        <w:br/>
        <w:br/>
        <w:t xml:space="preserve">Efectele exercitarii preemptiunii Art. 1.733 </w:t>
        <w:br/>
        <w:t xml:space="preserve">(1) Prin exercitarea preemptiunii, contractul de vanzare se considera incheiat intre preemptor si vanzator in conditiile cuprinse in contractul incheiat cu tertul, iar acest din urma contract se desfiinteaza retroactiv. Cu toate acestea, vanzatorul raspunde fata de tertul de buna-credinta pentru evictiunea ce rezulta din exercitarea preemptiunii. </w:t>
        <w:br/>
        <w:t xml:space="preserve">(2) Clauzele contractului incheiat cu tertul avand drept scop sa impiedice exercitarea dreptului de preemptiune nu produc efecte fata de preemptor. </w:t>
        <w:br/>
        <w:br/>
        <w:t xml:space="preserve">Concursul dintre preemptori Art. 1.734 </w:t>
        <w:br/>
        <w:t xml:space="preserve">(1) In cazul in care mai multi titulari si-au exercitat preemptiunea asupra aceluiasi bun, contractul de vanzare se considera incheiat: </w:t>
        <w:br/>
        <w:t xml:space="preserve">a) cu titularul dreptului legal de preemptiune, atunci cand se afla in concurs cu titulari ai unor drepturi conventionale de preemptiune; </w:t>
        <w:br/>
        <w:t xml:space="preserve">b) cu titularul dreptului legal de preemptiune ales de vanzator, cand se afla in concurs cu alti titulari ai unor drepturi legale de preemptiune; </w:t>
        <w:br/>
        <w:t xml:space="preserve">c) daca bunul este imobil, cu titularul dreptului conventional de preemptiune care a fost mai intai inscris in cartea funciara, atunci cand acesta se afla in concurs cu alti titulari ai unor drepturi conventionale de preemptiune; </w:t>
        <w:br/>
        <w:t xml:space="preserve">d) daca bunul este mobil, cu titularul dreptului conventional de preemptiune avand data certa cea mai veche, atunci cand acesta se afla in concurs cu alti titulari ai unor drepturi conventionale de preemptiune. </w:t>
        <w:br/>
        <w:t xml:space="preserve">(2) Orice clauza care contravine prevederilor alin. (1) este considerata nescrisa. </w:t>
        <w:br/>
        <w:br/>
        <w:t xml:space="preserve">Pluralitate de bunuri vandute Art. 1.735 </w:t>
        <w:br/>
        <w:t xml:space="preserve">(1) Atunci cand preemptiunea se exercita in privinta unui bun cumparat de tert impreuna cu alte bunuri pentru un singur pret, vanzatorul poate pretinde de la preemptor numai o parte proportionala din acest pret. </w:t>
        <w:br/>
        <w:t xml:space="preserve">(2) In cazul in care s-au vandut si alte bunuri decat acela supus preemptiunii, dar care nu puteau fi despartite de acesta fara sa il fi pagubit pe vanzator, exercitarea dreptului de preemptiune nu se poate face decat daca preemptorul consemneaza pretul stabilit pentru toate bunurile vandute. </w:t>
        <w:br/>
        <w:br/>
        <w:t xml:space="preserve">Scadenta obligatiei de plata a pretului Art. 1.736 </w:t>
        <w:br/>
        <w:t xml:space="preserve">Atunci cand in contractul incheiat cu tertul s-au acordat termene de plata a pretului, preemptorul nu se poate prevala de aceste termene. </w:t>
        <w:br/>
        <w:br/>
        <w:t xml:space="preserve">Notarea dreptului de preemptiune asupra unui imobil Art. 1.737 </w:t>
        <w:br/>
        <w:t xml:space="preserve">(1) Dreptul conventional de preemptiune in legatura cu un imobil se noteaza in cartea funciara. </w:t>
        <w:br/>
        <w:t xml:space="preserve">(2) Daca o asemenea notare a fost facuta, acordul preemptorului nu este necesar pentru ca acela care a cumparat sub conditie suspensiva sa isi poata inscrie dreptul in cartea funciara, in temeiul contractului de vanzare incheiat cu proprietarul. </w:t>
        <w:br/>
        <w:t xml:space="preserve">Inscrierea se face sub conditia suspensiva ca, in termen de 30 de zile de la comunicarea incheierii prin care s-a dispus inscrierea, preemptorul sa nu notifice biroului de carte funciara dovada consemnarii pretului la dispozitia vanzatorului. </w:t>
        <w:br/>
        <w:t xml:space="preserve">(3) Notificarea facuta in termen biroului de carte funciara inlocuieste comunicarea prevazuta la art. 1.732 alin. (3) si are aceleasi efecte. In temeiul acestei notificari, preemptorul poate cere radierea din cartea funciara a dreptului tertului si inscrierea dreptului sau. </w:t>
        <w:br/>
        <w:t xml:space="preserve">(4) Daca preemptorul nu a facut notificarea in termen, dreptul de preemptiune se stinge si se radiaza din oficiu din cartea funciara. </w:t>
        <w:br/>
        <w:br/>
        <w:t xml:space="preserve">Exercitarea dreptului de preemptiune in cadrul executarii silite Art. 1.738 </w:t>
        <w:br/>
        <w:t xml:space="preserve">In cazul in care bunul face obiectul urmaririi silite sau este scos la vanzare silita cu autorizarea judecatorului-sindic, dreptul de preemptiune se exercita in conditiile prevazute de Codul de procedura civila. </w:t>
        <w:br/>
        <w:br/>
        <w:t xml:space="preserve">Caractere ale dreptului de preemptiune Art. 1.739 </w:t>
        <w:br/>
        <w:t xml:space="preserve">Dreptul de preemptiune este indivizibil si nu se poate ceda. </w:t>
        <w:br/>
        <w:br/>
        <w:t xml:space="preserve">Stingerea dreptului conventional de preemptiune Art. 1.740 </w:t>
        <w:br/>
        <w:t xml:space="preserve">Dreptul conventional de preemptiune se stinge prin moartea preemptorului, cu exceptia situatiei in care a fost constituit pe un anume termen. In acest din urma caz, termenul se reduce la 5 ani de la data constituirii, daca a fost stipulat un termen mai lung.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Vanzarea bunurilor imobi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Reguli speciale aplicabile vanzarii imobilelor </w:t>
        <w:br/>
        <w:br/>
        <w:t xml:space="preserve">Vanzarea imobilelor fara indicarea suprafetei Art. 1.741 </w:t>
        <w:br/>
        <w:t xml:space="preserve">Atunci cand se vinde un imobil determinat, fara indicarea suprafetei, pentru un pret total, nici cumparatorul si nici vanzatorul nu pot cere rezolutiunea ori modificarea pretului pe motiv ca suprafata este mai mica ori mai mare decat au crezut. </w:t>
        <w:br/>
        <w:br/>
        <w:t xml:space="preserve">Vanzarea unei suprafete dintr-un teren mai mare Art. 1.742 </w:t>
        <w:br/>
        <w:t xml:space="preserve">Atunci cand se vinde, cu un anumit pret pe unitatea de masura, o anumita suprafata dintr-un teren mai mare, a carei intindere sau amplasare nu este determinata, cumparatorul poate cere stramutarea proprietatii numai dupa masurarea si delimitarea suprafetei vandute. </w:t>
        <w:br/>
        <w:br/>
        <w:t xml:space="preserve">Vanzarea unui imobil determinat cu indicarea suprafetei Art. 1.743 </w:t>
        <w:br/>
        <w:t xml:space="preserve">(1) Daca, in vanzarea unui imobil cu indicarea suprafetei si a pretului pe unitatea de masura, suprafata reala este mai mica decat cea indicata in contract, cumparatorul poate cere vanzatorului sa ii dea suprafata convenita. Atunci cand cumparatorul nu cere sau vanzatorul nu poate sa transmita aceasta suprafata, cumparatorul poate obtine fie reducerea corespunzatoare a pretului, fie rezolutiunea contractului daca, din cauza diferentei de suprafata, bunul nu mai poate fi folosit in scopul pentru care a fost cumparat. </w:t>
        <w:br/>
        <w:t xml:space="preserve">(2) Daca insa suprafata reala se dovedeste a fi mai mare decat cea stipulata, iar excedentul depaseste a douazecea parte din suprafata convenita, cumparatorul va plati suplimentul de pret corespunzator sau va putea obtine rezolutiunea contractului. </w:t>
        <w:br/>
        <w:t xml:space="preserve">Atunci cand insa excedentul nu depaseste a douazecea parte din suprafata convenita, cumparatorul nu poate obtine rezolutiunea, dar nici nu este dator sa plateasca pretul excedentului. </w:t>
        <w:br/>
        <w:br/>
        <w:t xml:space="preserve">Termenul de exercitare a actiunii estimatorii sau in rezolutiune Art. 1.744 </w:t>
        <w:br/>
        <w:t xml:space="preserve">Actiunea vanzatorului pentru suplimentul de pret si aceea a cumparatorului pentru reducerea pretului sau pentru rezolutiunea contractului trebuie sa fie intentate, sub sanctiunea decaderii din drept, in termen de un an de la incheierea contractului, afara de cazul in care partile au fixat o data pentru masurarea imobilului, caz in care termenul de un an curge de la acea data. </w:t>
        <w:br/>
        <w:br/>
        <w:t xml:space="preserve">Vanzarea a doua fonduri cu precizarea intinderii fiecaruia Art. 1.745 </w:t>
        <w:br/>
        <w:t xml:space="preserve">Cand prin acelasi contract s-au vandut doua fonduri cu precizarea intinderii fiecaruia si pentru un singur pret, daca intinderea unuia este mai mare, iar a celuilalt mai mica, se va face compensatia intre valoarea surplusului si valoarea lipsei, iar actiunea, fie pentru suplimentul de pret, fie pentru scaderea sa, nu poate fi introdusa decat potrivit regulilor prevazute la art. 1.743 si 1.744. Rezolutiunea contractului este supusa in acest caz dreptului comun. </w:t>
        <w:br/>
        <w:br/>
        <w:t xml:space="preserve">2. Vanzarea terenurilor forestiere </w:t>
        <w:br/>
        <w:br/>
        <w:t xml:space="preserve">Vanzarea terenurilor forestiere Art. 1.746 </w:t>
        <w:br/>
        <w:t xml:space="preserve">Terenurile din fondul forestier aflate in proprietate privata se pot vinde cu respectarea, in ordine, a dreptului de preemptiune al coproprietarilor sau vecinilor.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Vanzarea mostenir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si forma Art. 1.747 </w:t>
        <w:br/>
        <w:t xml:space="preserve">(1) In sensul prezentei sectiuni, prin mostenire se intelege dreptul de a culege o mostenire deschisa sau o cota din aceasta. </w:t>
        <w:br/>
        <w:t xml:space="preserve">(2) Sub sanctiunea nulitatii absolute a contractului, vanzarea unei mosteniri se incheie in forma autentica. </w:t>
        <w:br/>
        <w:br/>
        <w:t xml:space="preserve">Garantia Art. 1.748 </w:t>
        <w:br/>
        <w:t xml:space="preserve">Daca nu specifica bunurile asupra carora se intind drepturile sale, vanzatorul unei mosteniri garanteaza numai calitatea sa de mostenitor, afara de cazul cand partile au inlaturat expres si aceasta garantie. </w:t>
        <w:br/>
        <w:br/>
        <w:t xml:space="preserve">Obligatiile vanzatorului Art. 1.749 </w:t>
        <w:br/>
        <w:t xml:space="preserve">Daca nu s-a convenit altfel, vanzatorul este obligat sa remita cumparatorului toate fructele pe care le-a cules si toate platile primite pentru creantele mostenirii pana la momentul incheierii contractului, pretul bunurilor vandute din mostenire si orice bun care inlocuieste un bun al mostenirii. </w:t>
        <w:br/>
        <w:br/>
        <w:t xml:space="preserve">Obligatiile cumparatorului Art. 1.750 </w:t>
        <w:br/>
        <w:t xml:space="preserve">Daca nu s-a convenit altfel, cumparatorul este tinut sa ramburseze vanzatorului sumele platite de acesta din urma pentru datoriile si sarcinile mostenirii, precum si sumele pe care mostenirea i le datoreaza acestuia din urma. </w:t>
        <w:br/>
        <w:br/>
        <w:t xml:space="preserve">Raspunderea pentru datoriile mostenirii Art. 1.751 </w:t>
        <w:br/>
        <w:t xml:space="preserve">Vanzatorul ramane raspunzator pentru datoriile mostenirii vandute. </w:t>
        <w:br/>
        <w:br/>
        <w:t xml:space="preserve">Bunurile de familie Art. 1.752 </w:t>
        <w:br/>
        <w:t xml:space="preserve">(1) Inscrisurile sau portretele de familie, decoratiile sau alte asemenea bunuri, care nu au valoare patrimoniala insemnata, dar care au pentru vanzator o valoare afectiva, se prezuma a nu fi cuprinse in mostenirea vanduta. </w:t>
        <w:br/>
        <w:t xml:space="preserve">(2) Daca aceste bunuri au valoare patrimoniala insemnata, vanzatorul care nu si le-a rezervat expres datoreaza cumparatorului pretul lor la data vanzarii. </w:t>
        <w:br/>
        <w:br/>
        <w:t xml:space="preserve">Formalitati de publicitate Art. 1.753 </w:t>
        <w:br/>
        <w:t xml:space="preserve">(1) Cumparatorul unei mosteniri nu dobandeste drepturile reale asupra imobilelor cuprinse in mostenire decat potrivit regulilor privitoare la cartea funciara. </w:t>
        <w:br/>
        <w:t xml:space="preserve">(2) El nu poate opune tertelor persoane dobandirea altor drepturi cuprinse in mostenire decat daca a indeplinit formalitatile cerute de lege pentru a face opozabila dobandirea fiecaruia dintre aceste drepturi. </w:t>
        <w:br/>
        <w:br/>
        <w:t xml:space="preserve">Alte forme de instrainare a mostenirii Art. 1.754 </w:t>
        <w:br/>
        <w:t xml:space="preserve">Dispozitiile prezentei sectiuni se aplica si altor forme de instrainare, fie cu titlu oneros, fie cu titlu gratuit, a unei mosteniri. In privinta instrainarilor cu titlu gratuit se aplica in mod corespunzator si dispozitiile privitoare la donatii.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4 - Alte varietati de vanz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Vanzarea cu plata pretului in rate si rezerva proprietatii </w:t>
        <w:br/>
        <w:br/>
        <w:t xml:space="preserve">Rezerva proprietatii si riscurile Art. 1.755 </w:t>
        <w:br/>
        <w:t xml:space="preserve">Atunci cand, intr-o vanzare cu plata pretului in rate, obligatia de plata este garantata cu rezerva dreptului de proprietate, cumparatorul dobandeste dreptul de proprietate la data achitarii ultimei rate din pret; riscul bunului este insa transferat cumparatorului de la momentul predarii acestuia. </w:t>
        <w:br/>
        <w:br/>
        <w:t xml:space="preserve">Neplata unei singure rate din pret Art. 1.756 </w:t>
        <w:br/>
        <w:t xml:space="preserve">In lipsa unei intelegeri contrare, neplata unei singure rate, care nu este mai mare de o optime din pret, nu da dreptul la rezolutiunea contractului, iar cumparatorul pastreaza beneficiul termenului pentru ratele succesive. </w:t>
        <w:br/>
        <w:br/>
        <w:t xml:space="preserve">Rezolutiunea contractului Art. 1.757 </w:t>
        <w:br/>
        <w:t xml:space="preserve">(1) Cand a obtinut rezolutiunea contractului pentru neplata pretului, vanzatorul este tinut sa restituie toate sumele primite, dar este indreptatit sa retina, pe langa alte daune-interese, o compensatie echitabila pentru folosirea bunului de catre cumparator. </w:t>
        <w:br/>
        <w:t xml:space="preserve">(2) Atunci cand s-a convenit ca sumele incasate cu titlu de rate sa ramana, in tot sau in parte, dobandite de vanzator, instanta va putea totusi reduce aceste sume, aplicandu-se in mod corespunzator dispozitiile referitoare la reducerea de catre instanta a cuantumului clauzei penale. </w:t>
        <w:br/>
        <w:t xml:space="preserve">(3) Prevederile alin. (2) se aplica si in cazul contractului de leasing, precum si al celui de locatiune, daca, in acest ultim caz, se convine ca la incetarea contractului proprietatea bunului sa poata fi dobandita de locatar dupa plata sumelor convenite. </w:t>
        <w:br/>
        <w:br/>
        <w:t xml:space="preserve">2. Vanzarea cu optiune de rascumparare </w:t>
        <w:br/>
        <w:br/>
        <w:t xml:space="preserve">Notiune si conditii Art. 1.758 </w:t>
        <w:br/>
        <w:t xml:space="preserve">(1) Vanzarea cu optiune de rascumparare este o vanzare afectata de conditie rezolutorie prin care vanzatorul isi rezerva dreptul de a rascumpara bunul sau dreptul transmis cumparatorului. </w:t>
        <w:br/>
        <w:t xml:space="preserve">(2) Optiunea de rascumparare nu poate fi stipulata pentru un termen mai mare de 5 ani. Daca s-a stabilit un termen mai mare, acesta se reduce de drept la 5 ani. </w:t>
        <w:br/>
        <w:br/>
        <w:t xml:space="preserve">Exercitarea optiunii Art. 1.759 </w:t>
        <w:br/>
        <w:t xml:space="preserve">(1) Exercitarea optiunii de rascumparare de catre vanzator se poate face numai daca acesta restituie cumparatorului pretul primit si cheltuielile pentru incheierea contractului de vanzare si realizarea formalitatilor de publicitate. </w:t>
        <w:br/>
        <w:t xml:space="preserve">(2) Exercitarea optiunii il obliga pe vanzator la restituirea catre cumparator a cheltuielilor pentru ridicarea si transportul bunului, a cheltuielilor necesare, precum si a celor utile, insa in acest din urma caz numai in limita sporului de valoare. </w:t>
        <w:br/>
        <w:t xml:space="preserve">(3) In cazul in care vanzatorul nu exercita optiunea in termenul stabilit, conditia rezolutorie care afecta vanzarea este considerata a nu se fi indeplinit, iar dreptul cumparatorului se consolideaza. </w:t>
        <w:br/>
        <w:br/>
        <w:t xml:space="preserve">Efecte Art. 1.760 </w:t>
        <w:br/>
        <w:t xml:space="preserve">(1) Efectele vanzarii cu optiune de rascumparare se stabilesc potrivit dispozitiilor privitoare la conditia rezolutorie, care se aplica in mod corespunzator. Cu toate acestea, vanzatorul este tinut de locatiunile incheiate de cumparator inaintea exercitarii optiunii, daca au fost supuse formalitatilor de publicitate, dar nu mai mult de 3 ani din momentul exercitarii. </w:t>
        <w:br/>
        <w:t xml:space="preserve">(2) Vanzatorul care intentioneaza sa exercite optiunea de rascumparare trebuie sa ii notifice pe cumparator, precum si pe orice subdobanditor caruia dreptul de optiune ii este opozabil si fata de care doreste sa isi exercite acest drept. </w:t>
        <w:br/>
        <w:t xml:space="preserve">(3) In termen de o luna de la data notificarii, vanzatorul trebuie sa consemneze sumele mentionate la art. 1.759 alin. (1), la dispozitia cumparatorului sau, dupa caz, a tertului subdobanditor, sub sanctiunea decaderii din dreptul de a exercita optiunea de rascumparare. </w:t>
        <w:br/>
        <w:br/>
        <w:t xml:space="preserve">Bunul nepartajat Art. 1.761 </w:t>
        <w:br/>
        <w:t xml:space="preserve">(1) In cazul vanzarii cu optiune de rascumparare ce are ca obiect o cota dintr-un bun, partajul trebuie cerut si in raport cu vanzatorul daca acesta nu si-a exercitat inca optiunea. </w:t>
        <w:br/>
        <w:t xml:space="preserve">(2) Vanzatorul care nu si-a exercitat optiunea de rascumparare in cadrul partajului decade din dreptul de optiune, chiar si atunci cand bunul este atribuit, in tot sau in parte, cumparatorului. </w:t>
        <w:br/>
        <w:br/>
        <w:t xml:space="preserve">Sanctiune Art. 1.762 </w:t>
        <w:br/>
        <w:t xml:space="preserve">(1) In cazul in care diferenta dintre pretul rascumpararii si pretul platit pentru vanzare depaseste nivelul maxim stabilit de lege pentru dobanzi, pretul rascumpararii va fi redus la pretul platit pentru vanzare. </w:t>
        <w:br/>
        <w:t>(2) Prevederile alin. (1) se aplica si vanzarilor in care vanzatorul se obliga sa rascumpere bunul</w:t>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47:00Z</dcterms:created>
  <dc:creator>Ciurel</dc:creator>
  <dc:description/>
  <cp:keywords/>
  <dc:language>en-US</dc:language>
  <cp:lastModifiedBy>Ciurel</cp:lastModifiedBy>
  <dcterms:modified xsi:type="dcterms:W3CDTF">2012-06-08T17:00:00Z</dcterms:modified>
  <cp:revision>3</cp:revision>
  <dc:subject/>
  <dc:title/>
</cp:coreProperties>
</file>