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Capitolul II - Contractul de schimb</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Notiune Art. 1.763 </w:t>
        <w:br/>
        <w:t xml:space="preserve">Schimbul este contractul prin care fiecare dintre parti, denumite copermutanti, transmite sau, dupa caz, se obliga sa transmita un bun pentru a dobandi un altul. </w:t>
        <w:br/>
        <w:br/>
        <w:t xml:space="preserve">Aplicabilitatea dispozitiilor de la vanzare Art. 1.764 </w:t>
        <w:br/>
        <w:t xml:space="preserve">(1) Dispozitiile privitoare la vanzare se aplica, in mod corespunzator, si schimbului. </w:t>
        <w:br/>
        <w:t xml:space="preserve">(2) Fiecare dintre parti este considerata vanzator, in ceea ce priveste bunul pe care il instraineaza, si cumparator, in ceea ce priveste bunul pe care il dobandeste. </w:t>
        <w:br/>
        <w:br/>
        <w:t xml:space="preserve">Cheltuielile schimbului Art. 1.765 </w:t>
        <w:br/>
        <w:t xml:space="preserve">In lipsa de stipulatie contrara, partile suporta in mod egal cheltuielile pentru incheierea contractului de schimb. </w:t>
        <w:b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Capitolul III - Contractul de furnizar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Notiune Art. 1.766 </w:t>
        <w:br/>
        <w:t xml:space="preserve">(1) Contractul de furnizare este acela prin care o parte, denumita furnizor, se obliga sa transmita proprietatea asupra unei cantitati determinate de bunuri si sa le predea, la unul sau mai multe termene ulterioare incheierii contractului ori in mod continuu, sau sa presteze anumite servicii, la unul sau mai multe termene ulterioare ori in mod continuu, iar cealalta parte, denumita beneficiar, se obliga sa preia bunurile sau sa primeasca prestarea serviciilor si sa plateasca pretul lor. </w:t>
        <w:br/>
        <w:t xml:space="preserve">(2) In cazul furnizarii de bunuri, ca accesoriu al obligatiei principale, furnizorul se poate obliga sa presteze beneficiarului acele servicii necesare pentru furnizarea bunurilor. </w:t>
        <w:br/>
        <w:t xml:space="preserve">(3) Daca prin acelasi contract se convin atat vanzarea unor bunuri, cat si furnizarea unor bunuri sau servicii, atunci contractul va fi calificat in functie de obligatia caracteristica si cea accesorie. </w:t>
        <w:br/>
        <w:br/>
        <w:t xml:space="preserve">Transmiterea dreptului de proprietate. Preluarea si predarea bunurilor Art. 1.767 </w:t>
        <w:br/>
        <w:t xml:space="preserve">(1) Proprietatea asupra bunurilor se transfera de la furnizor la beneficiar in momentul predarii acestora. Beneficiarul are obligatia sa preia bunurile la termenele si in conditiile prevazute in contract. </w:t>
        <w:br/>
        <w:t xml:space="preserve">(2) Preluarea bunurilor se face prin receptia de catre beneficiar, ocazie cu care se identifica si se constata cantitatea si calitatea acestora. </w:t>
        <w:br/>
        <w:t xml:space="preserve">(3) Cand expedierea produselor este in seama furnizorului, produsele receptionate sunt socotite predate beneficiarului pe data predarii lor catre caraus. </w:t>
        <w:br/>
        <w:br/>
        <w:t xml:space="preserve">Pretul produselor sau serviciilor Art. 1.768 </w:t>
        <w:br/>
        <w:t xml:space="preserve">(1) Pretul datorat de beneficiar este cel prevazut in contract sau in lege. </w:t>
        <w:br/>
        <w:t xml:space="preserve">(2) Daca in cursul executarii contractului se modifica reglementarea legala a pretului sau mecanismului de determinare a acestuia, intre parti va continua sa se aplice pretul sau mecanismul de determinare a acestuia stabilit initial in contract, daca legea nu prevede expres contrariul. </w:t>
        <w:br/>
        <w:t xml:space="preserve">(3) Daca legea prevede expres ca pretul sau modalitatea de determinare pe care le stabileste se va aplica si contractelor in curs, fiecare dintre parti poate denunta contractul in 30 de zile de la data intrarii in vigoare a legii. Pe durata celor 30 de zile partile vor aplica pretul stabilit prin contract. </w:t>
        <w:br/>
        <w:br/>
        <w:t xml:space="preserve">Subcontractarea Art. 1.769 </w:t>
        <w:br/>
        <w:t xml:space="preserve">(1) Furnizorul poate subcontracta furnizarea bunurilor sau serviciilor catre o terta persoana, cu exceptia cazurilor in care contractul are un caracter strict personal sau natura contractului nu permite. </w:t>
        <w:br/>
        <w:t xml:space="preserve">(2) Exista subcontractare ori de cate ori produsul sau serviciul care face obiectul contractului de furnizare este in fapt furnizat, in tot sau in parte, de catre un tert cu care furnizorul a subcontractat in acest scop. </w:t>
        <w:br/>
        <w:br/>
        <w:t xml:space="preserve">Raspunderea furnizorului principal. Dreptul de regres al acestuia Art. 1.770 </w:t>
        <w:br/>
        <w:t xml:space="preserve">In cazul subcontractarii, executarea contractului de furnizare ramane sub supravegherea furnizorului si acesta raspunde fata de beneficiar pentru calitatea produselor si a serviciilor furnizate de tertul subcontractant, avand insa drept de regres impotriva acestuia. </w:t>
        <w:br/>
        <w:br/>
        <w:t xml:space="preserve">Aplicabilitatea dispozitiilor de la vanzare Art. 1.771 </w:t>
        <w:br/>
        <w:t xml:space="preserve">Dispozitiile prezentului capitol se intregesc, in mod corespunzator, cu dispozitiile privitoare la contractul de vanzare, in masura in care nu este prevazuta o reglementare speciala pentru contractul de furnizare. </w:t>
        <w:b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Capitolul IV - Contractul de report</w:t>
      </w:r>
    </w:p>
    <w:p>
      <w:pPr>
        <w:pStyle w:val="Normal"/>
        <w:widowControl/>
        <w:bidi w:val="0"/>
        <w:spacing w:lineRule="auto" w:line="276" w:before="0" w:after="200"/>
        <w:rPr/>
      </w:pPr>
      <w:r>
        <w:rPr>
          <w:rFonts w:eastAsia="Times New Roman" w:cs="Arial" w:ascii="Arial" w:hAnsi="Arial"/>
          <w:i/>
          <w:sz w:val="16"/>
          <w:szCs w:val="16"/>
          <w:lang w:eastAsia="ro-RO"/>
        </w:rPr>
        <w:br/>
        <w:t xml:space="preserve">Notiune Art. 1.772 </w:t>
        <w:br/>
        <w:t xml:space="preserve">(1) Contractul de report este acela prin care reportatorul cumpara de la reportat cu plata imediata titluri de credit si valori mobiliare circuland in comert si se obliga, in acelasi timp, sa revanda reportatului titluri sau valori mobiliare de aceeasi specie, la o anumita scadenta, in schimbul unei sume determinate. </w:t>
        <w:br/>
        <w:t xml:space="preserve">(2) Contractul de report se incheie prin remiterea titlurilor sau valorilor mobiliare, iar daca acestea sunt nominative, prin indeplinirea formalitatilor necesare pentru transmiterea lor. </w:t>
        <w:br/>
        <w:br/>
        <w:t xml:space="preserve">Drepturi accesorii Art. 1.773 </w:t>
        <w:br/>
        <w:t xml:space="preserve">In lipsa de stipulatie contrara, drepturile accesorii conferite de titlurile si valorile mobiliare date in report, precum dobanzile si dividendele ajunse la scadenta in timpul duratei reportului, se cuvin reportatorului. </w:t>
        <w:br/>
        <w:br/>
        <w:t xml:space="preserve">Obligatia reportatorului de a exercita optiunea Art. 1.774 </w:t>
        <w:br/>
        <w:t xml:space="preserve">(1) Reportatorul este obligat sa exercite optiunea pe seama reportatului in timpul reportului, daca titlurile acorda un asemenea drept, in conditiile legii speciale. </w:t>
        <w:br/>
        <w:t xml:space="preserve">(2) Reportatul trebuie sa puna la dispozitia reportatorului fondurile necesare, cu cel putin 3 zile inainte de scadenta termenului de optiune. Daca reportatul nu indeplineste aceasta obligatie, reportatorul trebuie sa vanda dreptul de optiune in numele si pe seama reportatului. </w:t>
        <w:br/>
        <w:br/>
        <w:t xml:space="preserve">Efectuarea de varsaminte asupra titlurilor Art. 1.775 </w:t>
        <w:br/>
        <w:t xml:space="preserve">Daca in timpul reportului urmeaza a se efectua varsaminte in contul titlurilor si valorilor mobiliare care fac obiectul reportului, reportatul trebuie sa puna la dispozitia reportatorului sumele necesare, cu cel putin 3 zile inainte de scadenta varsamintelor. In caz contrar, reportatorul poate proceda la lichidarea silita a contractului. </w:t>
        <w:br/>
        <w:br/>
        <w:t xml:space="preserve">Lichidarea reportului. Lichidarea diferentelor si reinnoirea reportului Art. 1.776 </w:t>
        <w:br/>
        <w:t xml:space="preserve">(1) Lichidarea reportului se va face inauntrul celei de a doua zile de lucru ce urmeaza scadentei. </w:t>
        <w:br/>
        <w:t>(2) Daca la scadenta termenului reportului partile lichideaza diferentele, facand plata, si reinnoiesc reportul asupra unor titluri sau valori mobiliare ce difera prin calitatea sau specia lor ori pe un alt pret, atunci se considera ca partile au incheiat un nou contract.</w:t>
      </w:r>
    </w:p>
    <w:sectPr>
      <w:headerReference w:type="default" r:id="rId2"/>
      <w:type w:val="nextPage"/>
      <w:pgSz w:w="8391" w:h="11906"/>
      <w:pgMar w:left="567" w:right="594" w:gutter="0" w:header="426"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sz w:val="16"/>
        <w:szCs w:val="16"/>
      </w:rPr>
      <w:t xml:space="preserve">Pagină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w:t>
    </w:r>
    <w:r>
      <w:rPr>
        <w:sz w:val="16"/>
        <w:b/>
        <w:szCs w:val="16"/>
      </w:rPr>
      <w:fldChar w:fldCharType="end"/>
    </w:r>
    <w:r>
      <w:rPr>
        <w:sz w:val="16"/>
        <w:szCs w:val="16"/>
      </w:rPr>
      <w:t xml:space="preserve"> din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2</w:t>
    </w:r>
    <w:r>
      <w:rPr>
        <w:sz w:val="16"/>
        <w:b/>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Fontdeparagrafimplicit">
    <w:name w:val="Font de paragraf implicit"/>
    <w:qFormat/>
    <w:rPr/>
  </w:style>
  <w:style w:type="character" w:styleId="Titlu3Caracter">
    <w:name w:val="Titlu 3 Caracter"/>
    <w:basedOn w:val="Fontdeparagrafimplicit"/>
    <w:qFormat/>
    <w:rPr>
      <w:rFonts w:ascii="Times New Roman" w:hAnsi="Times New Roman" w:eastAsia="Times New Roman" w:cs="Times New Roman"/>
      <w:b/>
      <w:bCs/>
      <w:sz w:val="27"/>
      <w:szCs w:val="27"/>
    </w:rPr>
  </w:style>
  <w:style w:type="character" w:styleId="ParteasuperioaramacheteizCaracter">
    <w:name w:val="Partea superioară a machetei-z Caracter"/>
    <w:basedOn w:val="Fontdeparagrafimplicit"/>
    <w:qFormat/>
    <w:rPr>
      <w:rFonts w:ascii="Arial" w:hAnsi="Arial" w:eastAsia="Times New Roman" w:cs="Arial"/>
      <w:vanish/>
      <w:sz w:val="16"/>
      <w:szCs w:val="16"/>
    </w:rPr>
  </w:style>
  <w:style w:type="character" w:styleId="ParteainferioaramacheteizCaracter">
    <w:name w:val="Partea inferioară a machetei-z Caracter"/>
    <w:basedOn w:val="Fontdeparagrafimplicit"/>
    <w:qFormat/>
    <w:rPr>
      <w:rFonts w:ascii="Arial" w:hAnsi="Arial" w:eastAsia="Times New Roman" w:cs="Arial"/>
      <w:vanish/>
      <w:sz w:val="16"/>
      <w:szCs w:val="16"/>
    </w:rPr>
  </w:style>
  <w:style w:type="character" w:styleId="TextnBalonCaracter">
    <w:name w:val="Text în Balon Caracter"/>
    <w:basedOn w:val="Fontdeparagrafimplicit"/>
    <w:qFormat/>
    <w:rPr>
      <w:rFonts w:ascii="Tahoma" w:hAnsi="Tahoma" w:eastAsia="Calibri" w:cs="Tahoma"/>
      <w:sz w:val="16"/>
      <w:szCs w:val="16"/>
    </w:rPr>
  </w:style>
  <w:style w:type="character" w:styleId="AntetCaracter">
    <w:name w:val="Antet Caracter"/>
    <w:basedOn w:val="Fontdeparagrafimplicit"/>
    <w:qFormat/>
    <w:rPr>
      <w:sz w:val="22"/>
      <w:szCs w:val="22"/>
    </w:rPr>
  </w:style>
  <w:style w:type="character" w:styleId="SubsolCaracter">
    <w:name w:val="Subsol Caracter"/>
    <w:basedOn w:val="Fontdeparagrafimplici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easuperioaramacheteiz">
    <w:name w:val="Partea superioară a machetei-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Parteainferioaramacheteiz">
    <w:name w:val="Partea inferioară a machetei-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7:02:00Z</dcterms:created>
  <dc:creator>Ciurel</dc:creator>
  <dc:description/>
  <dc:language>en-US</dc:language>
  <cp:lastModifiedBy>Ciurel</cp:lastModifiedBy>
  <dcterms:modified xsi:type="dcterms:W3CDTF">2012-06-08T17:02:00Z</dcterms:modified>
  <cp:revision>2</cp:revision>
  <dc:subject/>
  <dc:title/>
</cp:coreProperties>
</file>