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 - Contractul de antrepri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Reguli comune privind contractul de antrepriz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otiune Art. 1.851 </w:t>
        <w:br/>
        <w:t xml:space="preserve">(1) Prin contractul de antrepriza, antreprenorul se obliga ca, pe riscul sau, sa execute o anumita lucrare, materiala ori intelectuala, sau sa presteze un anumit serviciu pentru beneficiar, in schimbul unui pret. </w:t>
        <w:br/>
        <w:t xml:space="preserve">(2) Dispozitiile prezentei sectiuni sunt aplicabile, in mod corespunzator, si antreprizei pentru lucrari de constructii, daca sunt compatibile cu regulile particulare prevazute pentru acest contract. </w:t>
        <w:br/>
        <w:br/>
        <w:t xml:space="preserve">Contractul de subantrepriza Art. 1.852 </w:t>
        <w:br/>
        <w:t xml:space="preserve">(1) Prin contractul de subantrepriza antreprenorul poate incredinta unuia sau mai multor subantreprenori executarea unor parti ori elemente ale lucrarii sau serviciilor, afara de cazul in care contractul de antrepriza a fost incheiat in considerarea persoanei sale. </w:t>
        <w:br/>
        <w:t xml:space="preserve">(2) In raporturile cu beneficiarul, antreprenorul raspunde pentru fapta subantreprenorului la fel ca pentru propria sa fapta. </w:t>
        <w:br/>
        <w:t xml:space="preserve">(3) Subantrepriza este supusa dispozitiilor prevazute pentru contractul de antrepriza. </w:t>
        <w:br/>
        <w:br/>
        <w:t xml:space="preserve">Incapacitati Art. 1.853 </w:t>
        <w:br/>
        <w:t xml:space="preserve">Dispozitiile art. 1.655 alin. (1) se aplica in mod corespunzator si contractului de antrepriza. </w:t>
        <w:br/>
        <w:br/>
        <w:t xml:space="preserve">Pretul Art. 1.854 </w:t>
        <w:br/>
        <w:t xml:space="preserve">(1) Pretul antreprizei poate consta intr-o suma de bani sau in orice alte bunuri sau prestatii. </w:t>
        <w:br/>
        <w:t xml:space="preserve">(2) Pretul trebuie sa fie serios si determinat sau cel putin determinabil. </w:t>
        <w:br/>
        <w:t xml:space="preserve">(3) Atunci cand contractul nu cuprinde clauze referitoare la pret, beneficiarul datoreaza pretul prevazut de lege ori calculat potrivit legii sau, in lipsa unor asemenea prevederi legale, pretul stabilit in raport cu munca depusa si cheltuielile necesare pentru executarea lucrarii ori prestarea serviciului, avandu-se in vedere si uzantele existente. </w:t>
        <w:br/>
        <w:br/>
        <w:t xml:space="preserve">Delimitarea fata de vanzare Art. 1.855 </w:t>
        <w:br/>
        <w:t xml:space="preserve">Contractul este de vanzare, iar nu de antrepriza, atunci cand, potrivit intentiei partilor, executarea lucrarii nu constituie scopul principal al contractului, avandu-se in vedere si valoarea bunurilor furnizate. </w:t>
        <w:br/>
        <w:br/>
        <w:t xml:space="preserve">Actiunea directa a lucratorilor Art. 1.856 </w:t>
        <w:br/>
        <w:t xml:space="preserve">In masura in care nu au fost platite de antreprenor, persoanele care, in baza unui contract incheiat cu acesta, au desfasurat o activitate pentru prestarea serviciilor sau executarea lucrarii contractate au actiune directa impotriva beneficiarului, pana la concurenta sumei pe care acesta din urma o datoreaza antreprenorului la momentul introducerii actiunii. </w:t>
        <w:br/>
        <w:br/>
        <w:t xml:space="preserve">2. Obligatiile partilor </w:t>
        <w:br/>
        <w:br/>
        <w:t xml:space="preserve">Procurarea, pastrarea si intrebuintarea materialelor Art. 1.857 </w:t>
        <w:br/>
        <w:t xml:space="preserve">(1) Daca din lege sau din contract nu rezulta altfel, antreprenorul este obligat sa execute lucrarea cu materialele sale. </w:t>
        <w:br/>
        <w:t xml:space="preserve">(2) Antreprenorul care lucreaza cu materialele sale raspunde pentru calitatea acestora, potrivit dispozitiilor de la contractul de vanzare. </w:t>
        <w:br/>
        <w:t xml:space="preserve">(3) Antreprenorul caruia beneficiarul i-a incredintat materialele este obligat sa le pastreze si sa le intrebuinteze potrivit destinatiei lor, conform regulilor tehnice aplicabile, sa justifice modul in care acestea au fost intrebuintate si sa restituie ceea ce nu a fost folosit la executarea lucrarii. </w:t>
        <w:br/>
        <w:br/>
        <w:t xml:space="preserve">Informarea beneficiarului Art. 1.858 </w:t>
        <w:br/>
        <w:t xml:space="preserve">Antreprenorul este obligat sa il informeze fara intarziere pe beneficiar daca normala executare a lucrarii, trainicia ei sau folosirea potrivit cu destinatia acesteia ar fi primejduita din cauza: </w:t>
        <w:br/>
        <w:t xml:space="preserve">a) materialelor procurate sau a celorlalte mijloace pe care, potrivit contractului, beneficiarul le-a pus la dispozitie; </w:t>
        <w:br/>
        <w:t xml:space="preserve">b) instructiunilor necorespunzatoare date de beneficiar; </w:t>
        <w:br/>
        <w:t xml:space="preserve">c) existentei sau ivirii unor imprejurari pentru care antreprenorul nu este tinut sa raspunda. </w:t>
        <w:br/>
        <w:br/>
        <w:t xml:space="preserve">Neluarea masurilor necesare de catre beneficiar Art. 1.859 </w:t>
        <w:br/>
        <w:t xml:space="preserve">(1) In cazul in care beneficiarul, desi a fost instiintat de catre antreprenor in conditiile art. 1.858, nu ia masurile necesare intr-un termen potrivit cu imprejurarile, antreprenorul poate rezilia contractul sau poate continua executarea acestuia pe riscul beneficiarului, notificandu-l in acest sens. </w:t>
        <w:br/>
        <w:t xml:space="preserve">(2) Cu toate acestea, daca lucrarea ar fi de natura sa ameninte sanatatea sau integritatea corporala a persoanelor, antreprenorul este obligat sa ceara rezilierea contractului, sub sanctiunea de a prelua riscul si de a raspunde pentru prejudiciile cauzate inclusiv tertilor. </w:t>
        <w:br/>
        <w:br/>
        <w:t xml:space="preserve">Pieirea lucrarii inainte de receptie Art. 1.860 </w:t>
        <w:br/>
        <w:t xml:space="preserve">(1) Daca anterior receptiei lucrarea piere ori se deterioreaza din cauze neimputabile beneficiarului, antreprenorul care a procurat materialul este dator sa o refaca pe cheltuiala sa si cu respectarea conditiilor si termenelor initiale, tinand seama, daca este cazul, de regulile privind suspendarea fortuita a executarii obligatiei. </w:t>
        <w:br/>
        <w:t xml:space="preserve">(2) Atunci cand materialul a fost procurat de beneficiar, acesta este tinut sa suporte cheltuielile refacerii lucrarii numai daca pieirea s-a datorat unui viciu al materialelor. In celelalte cazuri, beneficiarul este obligat sa furnizeze din nou materialele, daca pieirea sau deteriorarea nu este imputabila antreprenorului. </w:t>
        <w:br/>
        <w:t xml:space="preserve">(3) Dispozitiile prezentului articol nu sunt aplicabile atunci cand pieirea sau deteriorarea are loc dupa receptia lucrarii, situatie in care antreprenorul ramane raspunzator, daca este cazul, in temeiul garantiei contra viciilor si pentru calitatile convenite. </w:t>
        <w:br/>
        <w:br/>
        <w:t xml:space="preserve">Controlul executarii lucrarii Art. 1.861 </w:t>
        <w:br/>
        <w:t xml:space="preserve">Beneficiarul are dreptul ca, pe propria sa cheltuiala, sa controleze lucrarea in cursul executarii ei, fara a-l stanjeni in mod nejustificat pe antreprenor, precum si sa ii comunice acestuia observatiile sale. </w:t>
        <w:br/>
        <w:br/>
        <w:t xml:space="preserve">Receptia lucrarii Art. 1.862 </w:t>
        <w:br/>
        <w:t xml:space="preserve">(1) De indata ce a primit comunicarea prin care antreprenorul il instiinteaza ca lucrarea este finalizata, beneficiarul are obligatia ca, intr-un termen rezonabil potrivit naturii lucrarii si uzantelor din domeniu, sa o verifice si, daca aceasta corespunde conditiilor stabilite prin contract, sa o receptioneze, precum si, atunci cand este cazul, sa o ridice. </w:t>
        <w:br/>
        <w:t xml:space="preserve">(2) Daca, fara motive temeinice, beneficiarul nu se prezinta sau nu comunica neintarziat antreprenorului rezultatul verificarii, lucrarea se socoteste receptionata fara rezerve. </w:t>
        <w:br/>
        <w:t xml:space="preserve">(3) Beneficiarul care a receptionat lucrarea fara rezerve nu mai are dreptul de a invoca viciile aparente ale lucrarii sau lipsa aparenta a calitatilor convenite. </w:t>
        <w:br/>
        <w:br/>
        <w:t xml:space="preserve">Garantia contra viciilor si pentru calitatile convenite Art. 1.863 </w:t>
        <w:br/>
        <w:t xml:space="preserve">Antreprenorul datoreaza garantie contra viciilor lucrarii si pentru calitatile convenite, potrivit dispozitiilor privind garantia contra viciilor lucrului vandut, care se aplica in mod corespunzator. </w:t>
        <w:br/>
        <w:br/>
        <w:t xml:space="preserve">Exigibilitatea pretului Art. 1.864 </w:t>
        <w:br/>
        <w:t xml:space="preserve">(1) Atunci cand obiectul contractului este o lucrare, beneficiarul este obligat sa ii plateasca antreprenorului pretul la data si locul receptiei intregii lucrari, daca prin lege sau contract nu se prevede altfel. </w:t>
        <w:br/>
        <w:t xml:space="preserve">(2) In cazul in care lucrarea a pierit ori s-a deteriorat inainte de receptie, fara vina beneficiarului, antreprenorul nu are dreptul la pret atunci cand el a dat materialul sau cand pieirea ori deteriorarea a avut o alta cauza decat viciile materialului dat de beneficiar. In acest caz, contractul ramane in fiinta, fiind aplicabile dispozitiile art. 1.860. </w:t>
        <w:br/>
        <w:br/>
        <w:t xml:space="preserve">Pretul estimat Art. 1.865 </w:t>
        <w:br/>
        <w:t xml:space="preserve">(1) Atunci cand, cu ocazia incheierii contractului, pretul lucrarilor sau al serviciilor a facut obiectul unei estimari, antreprenorul trebuie sa justifice orice crestere a pretului. </w:t>
        <w:br/>
        <w:t xml:space="preserve">(2) Beneficiarul nu este tinut sa plateasca aceasta crestere decat in masura in care ea rezulta din lucrari sau servicii care nu puteau fi prevazute de catre antreprenor la momentul incheierii contractului. </w:t>
        <w:br/>
        <w:br/>
        <w:t xml:space="preserve">Pretul stabilit in functie de valoarea lucrarilor sau serviciilor Art. 1.866 </w:t>
        <w:br/>
        <w:t xml:space="preserve">Daca pretul este stabilit in functie de valoarea lucrarilor executate, a serviciilor prestate sau a bunurilor furnizate, antreprenorul este tinut, la cererea beneficiarului, sa ii dea socoteala despre stadiul lucrarilor, despre serviciile deja prestate si despre cheltuielile deja efectuate. </w:t>
        <w:br/>
        <w:br/>
        <w:t xml:space="preserve">Pretul forfetar Art. 1.867 </w:t>
        <w:br/>
        <w:t xml:space="preserve">(1) Atunci cand contractul este incheiat pentru un pret global, beneficiarul trebuie sa plateasca pretul convenit si nu poate cere o diminuare a acestuia, motivand ca lucrarea sau serviciul a necesitat mai putina munca ori a costat mai putin decat s-a prevazut. </w:t>
        <w:br/>
        <w:t xml:space="preserve">(2) Tot astfel, antreprenorul nu poate pretinde o crestere a pretului pentru motive opuse celor mentionate la alin. (1). </w:t>
        <w:br/>
        <w:t xml:space="preserve">(3) Pretul forfetar ramane neschimbat, cu toate ca s-au adus modificari cu privire la conditiile de executare initial prevazute, daca partile nu au convenit altfel. </w:t>
        <w:br/>
        <w:br/>
        <w:t xml:space="preserve">Vanzarea bunurilor neridicate in termen Art. 1.868 </w:t>
        <w:br/>
        <w:t xml:space="preserve">(1) Daca antreprenorul s-a obligat sa execute o lucrare cu materialul beneficiarului sau sa presteze un serviciu cu privire la un bun pe care beneficiarul i l-a predat in acest scop, iar acesta din urma nu ridica bunul in termen de 6 luni socotit din ziua convenita pentru receptie sau, cand lucrarea ori serviciul s-a finalizat mai tarziu, de la data finalizarii, antreprenorul, dupa ce l-a instiintat in scris pe beneficiar, are dreptul sa vanda bunul cu diligenta unui mandatar cu titlu gratuit al beneficiarului. </w:t>
        <w:br/>
        <w:t xml:space="preserve">(2) Dupa retinerea pretului lucrarii si a cheltuielilor de vanzare, antreprenorul va consemna diferenta la dispozitia beneficiarului. </w:t>
        <w:br/>
        <w:t xml:space="preserve">(3) Dispozitiile prezentului articol nu sunt aplicabile in cazul in care beneficiarul introduce impotriva antreprenorului o actiune intemeiata pe neexecutarea sau executarea necorespunzatoare a lucrarii. </w:t>
        <w:br/>
        <w:br/>
        <w:t xml:space="preserve">Ipoteca legala Art. 1.869 </w:t>
        <w:br/>
        <w:t xml:space="preserve">Pentru garantarea platii pretului datorat pentru lucrare, antreprenorul beneficiaza de o ipoteca legala asupra lucrarii, constituita si conservata in conditiile legii. </w:t>
        <w:br/>
        <w:br/>
        <w:t xml:space="preserve">3. Incetarea contractului </w:t>
        <w:br/>
        <w:br/>
        <w:t xml:space="preserve">Decesul beneficiarului Art. 1.870 </w:t>
        <w:br/>
        <w:t xml:space="preserve">Decesul beneficiarului nu determina incetarea contractului decat daca aceasta face imposibila sau inutila executarea sa. </w:t>
        <w:br/>
        <w:br/>
        <w:t xml:space="preserve">Decesul antreprenorului sau incapacitatea sa de a executa contractul Art. 1.871 </w:t>
        <w:br/>
        <w:t xml:space="preserve">(1) In cazul in care antreprenorul decedeaza sau devine, fara culpa sa, incapabil de a finaliza lucrarea sau de a presta serviciul, contractul inceteaza daca a fost incheiat in considerarea aptitudinilor personale ale antreprenorului. </w:t>
        <w:br/>
        <w:t xml:space="preserve">(2) Beneficiarul este tinut sa receptioneze partea deja executata, daca o poate folosi. </w:t>
        <w:br/>
        <w:t xml:space="preserve">(3) De asemenea, in cazul prevazut la alin. (1), beneficiarul este obligat sa plateasca, in proportie cu pretul convenit, valoarea lucrarilor efectuate si a cheltuielilor facute in vederea finalizarii lucrarii, insa numai in masura in care aceste lucrari si cheltuieli ii sunt de folos. </w:t>
        <w:br/>
        <w:t xml:space="preserve">(4) Beneficiarul are dreptul, cu conditia de a plati o indemnizatie adecvata, sa ceara predarea materialelor pregatite si a planurilor pe cale de a fi puse in executare, dispozitiile legale privitoare la drepturile de proprietate intelectuala ramanand aplicabile. </w:t>
        <w:br/>
        <w:br/>
        <w:t xml:space="preserve">Rezolutiunea sau rezilierea contractului imputabila antreprenorului Art. 1.872 </w:t>
        <w:br/>
        <w:t xml:space="preserve">Beneficiarul are dreptul sa obtina rezilierea sau, dupa caz, rezolutiunea contractului in cazurile in care, fara justificare: </w:t>
        <w:br/>
        <w:t xml:space="preserve">a) respectarea termenului convenit pentru receptia lucrarii a devenit vadit imposibila; </w:t>
        <w:br/>
        <w:t xml:space="preserve">b) lucrarea sau serviciul nu se executa in modul convenit si intr-un termen stabilit de beneficiar potrivit cu imprejurarile, antreprenorul nu remediaza lipsurile constatate si nu schimba pentru viitor modul de executare a lucrarii sau serviciului; </w:t>
        <w:br/>
        <w:t xml:space="preserve">c) nu se executa alte obligatii ce revin antreprenorului potrivit legii sau in temeiul contractului. </w:t>
        <w:br/>
        <w:br/>
        <w:t xml:space="preserve">Rezolutiunea sau rezilierea contractului imputabila beneficiarului Art. 1.873 </w:t>
        <w:br/>
        <w:t xml:space="preserve">Daca antreprenorul nu poate incepe sau continua executarea contractului din cauza neindeplinirii fara justificare de catre beneficiar a propriilor obligatii, antreprenorul este indreptatit sa obtina rezolutiunea ori rezilierea contractului, cu daune-interese, daca este cazu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ontractul de antrepriza pentru lucrari de constructii</w:t>
      </w:r>
    </w:p>
    <w:p>
      <w:pPr>
        <w:pStyle w:val="Normal"/>
        <w:widowControl/>
        <w:bidi w:val="0"/>
        <w:spacing w:lineRule="auto" w:line="276" w:before="0" w:after="200"/>
        <w:rPr/>
      </w:pPr>
      <w:r>
        <w:rPr>
          <w:rFonts w:eastAsia="Times New Roman" w:cs="Arial" w:ascii="Arial" w:hAnsi="Arial"/>
          <w:i/>
          <w:sz w:val="16"/>
          <w:szCs w:val="16"/>
          <w:lang w:eastAsia="ro-RO"/>
        </w:rPr>
        <w:br/>
        <w:t xml:space="preserve">Notiune Art. 1.874 </w:t>
        <w:br/>
        <w:t xml:space="preserve">Prin contractul de antrepriza pentru lucrari de constructii, antreprenorul se obliga sa execute lucrari care, potrivit legii, necesita eliberarea autorizatiei de construire. </w:t>
        <w:br/>
        <w:br/>
        <w:t xml:space="preserve">Obligatii accesorii ale beneficiarului Art. 1.875 </w:t>
        <w:br/>
        <w:t xml:space="preserve">(1) Beneficiarul este obligat sa permita antreprenorului, in masura in care este necesara pentru executarea lucrarii, folosirea cailor de acces, a instalatiilor proprii de alimentare cu apa si a altor utilitati ce deservesc imobilul. </w:t>
        <w:br/>
        <w:t xml:space="preserve">(2) Beneficiarul este obligat sa obtina toate autorizatiile cerute de lege pentru executarea lucrarii. In vederea executarii acestei obligatii, antreprenorul trebuie sa coopereze cu beneficiarul, furnizandu-i informatiile necesare pe care le detine sau pe care ar trebui sa le detina in considerarea specializarii sale. </w:t>
        <w:br/>
        <w:br/>
        <w:t xml:space="preserve">Controlul executarii lucrarilor Art. 1.876 </w:t>
        <w:br/>
        <w:t xml:space="preserve">(1) In cursul executarii contractului, beneficiarul are dreptul ca, fara a stanjeni activitatea normala a antreprenorului, sa controleze stadiul de executie, calitatea si aspectul lucrarilor efectuate si ale materialelor intrebuintate, precum si orice alte aspecte referitoare la indeplinirea de catre antreprenor a obligatiilor sale contractuale. </w:t>
        <w:br/>
        <w:t xml:space="preserve">(2) Beneficiarul comunica antreprenorului constatarile si instructiunile sale in scris, daca nu s-a convenit altfel. </w:t>
        <w:br/>
        <w:t xml:space="preserve">(3) La finalizarea acelei parti din lucrare ce urmeaza a fi acoperita prin executarea ulterioara a altor lucrari sau prin montarea unor elemente de constructii, antreprenorul si beneficiarul sunt obligati sa constate impreuna existenta partii finalizate si conformitatea acesteia cu dispozitiile legale si clauzele contractului. In acest scop, daca nu s-a convenit altfel, antreprenorul il convoaca pe beneficiar la locul executarii lucrarii inauntrul unui termen rezonabil, a carui intindere se stabileste, potrivit uzantelor existente, in raport cu natura lucrarii si locul situarii acesteia. In cazul in care beneficiarul nu se prezinta la termenul comunicat in scris sau pe alta cale convenita de catre parti, antreprenorul poate intocmi singur actul de constatare a lucrarii ce urmeaza a fi acoperita. </w:t>
        <w:br/>
        <w:br/>
        <w:t xml:space="preserve">Imprejurari care impiedica executarea lucrarilor Art. 1.877 </w:t>
        <w:br/>
        <w:t xml:space="preserve">(1) In cazul in care, in cursul executarii contractului, constata greseli sau lipsuri in lucrarile de proiectare in temeiul carora s-a incheiat contractul, antreprenorul este obligat sa comunice de indata beneficiarului si proiectantului constatarile sale, impreuna cu propunerile de remediere, in masura in care acestea intra in domeniul pregatirii sale profesionale, precum si sa ceara beneficiarului sa ia masurile corespunzatoare. </w:t>
        <w:br/>
        <w:t xml:space="preserve">(2) Daca beneficiarul, luand si avizul proiectantului, nu comunica de indata masurile luate pentru inlaturarea greselilor sau lipsurilor semnalate ori daca masurile luate nu sunt corespunzatoare, antreprenorul poate sa suspende executarea lucrarilor, instiintandu-i de indata despre aceasta pe beneficiar si proiectant. </w:t>
        <w:br/>
        <w:br/>
        <w:t xml:space="preserve">Receptia lucrarilor. Riscul contractului Art. 1.878 </w:t>
        <w:br/>
        <w:t xml:space="preserve">(1) Dupa finalizarea constructiei, se va proceda, in conditiile legii, la receptia provizorie la terminarea lucrarii, urmata de receptia finala. </w:t>
        <w:br/>
        <w:t xml:space="preserve">(2) Riscurile trec asupra beneficiarului de la data receptiei provizorii la terminarea lucrarii. </w:t>
        <w:br/>
        <w:br/>
        <w:t xml:space="preserve">Raspunderea pentru vicii Art. 1.879 </w:t>
        <w:br/>
        <w:t xml:space="preserve">(1) Termenele de garantie contra viciilor lucrarii sunt cele stabilite de legea speciala. </w:t>
        <w:br/>
        <w:t xml:space="preserve">(2) Arhitectul sau inginerul este exonerat de raspunderea pentru viciile lucrarii numai daca dovedeste ca acestea nu rezulta din deficiente ale expertizelor sau planurilor pe care le-a furnizat si, daca este cazul, din vreo lipsa de diligenta in coordonarea sau supravegherea lucrarilor. </w:t>
        <w:br/>
        <w:t xml:space="preserve">(3) Antreprenorul este exonerat de raspundere numai daca dovedeste ca viciile rezulta din deficiente ale expertizelor sau planurilor arhitectului ori ale inginerului ales de catre beneficiar. Subantreprenorul nu este exonerat decat daca dovedeste ca viciile rezulta din deciziile antreprenorului sau din expertizele ori planurile arhitectului sau ale inginerului. </w:t>
        <w:br/>
        <w:t xml:space="preserve">(4) Fiecare dintre partile prevazute la alin. (2) si (3) poate fi exonerata de raspundere daca dovedeste ca aceste vicii rezulta din deciziile impuse de beneficiar in alegerea solului sau a materialelor ori in alegerea subantreprenorilor, a expertilor sau a metodelor de construire. Exonerarea de raspundere nu opereaza atunci cand aceste vicii, desi puteau sa fie prevazute in cursul executarii lucrarii, nu au fost notificate beneficiarului. Prevederile art. 1.859 raman aplicabile. </w:t>
        <w:br/>
        <w:br/>
        <w:t xml:space="preserve">Inceputul prescriptiei privind raspunderea pentru vicii Art. 1.880 </w:t>
        <w:br/>
        <w:t xml:space="preserve">(1) Prescriptia dreptului la actiune pentru vicii aparente incepe sa curga de la data receptiei finale sau, dupa caz, a implinirii termenului acordat antreprenorului prin procesul-verbal de receptie finala, pentru inlaturarea viciilor constatate. </w:t>
        <w:br/>
        <w:t xml:space="preserve">(2) Prescriptia dreptului la actiune pentru viciile lucrarii de proiectare incepe sa curga odata cu prescriptia dreptului la actiune pentru viciile lucrarilor executate de antreprenor, afara numai daca viciile lucrarilor de proiectare au fost descoperite mai inainte, caz in care prescriptia va incepe sa curga de la data descoperirii acestora.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5:00Z</dcterms:created>
  <dc:creator>Ciurel</dc:creator>
  <dc:description/>
  <dc:language>en-US</dc:language>
  <cp:lastModifiedBy>Ciurel</cp:lastModifiedBy>
  <dcterms:modified xsi:type="dcterms:W3CDTF">2012-06-08T17:05:00Z</dcterms:modified>
  <cp:revision>2</cp:revision>
  <dc:subject/>
  <dc:title/>
</cp:coreProperties>
</file>