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VII - Contractul de societat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881 </w:t>
        <w:br/>
        <w:t xml:space="preserve">(1) Prin contractul de societate doua sau mai multe persoane se obliga reciproc sa coopereze pentru desfasurarea unei activitati si sa contribuie la aceasta prin aporturi banesti, in bunuri, in cunostinte specifice sau prestatii, cu scopul de a imparti beneficiile sau de a se folosi de economia ce ar putea rezulta. </w:t>
        <w:br/>
        <w:t xml:space="preserve">(2) Fiecare asociat contribuie la suportarea pierderilor proportional cu participarea la distributia beneficiului, daca prin contract nu s-a stabilit altfel. </w:t>
        <w:br/>
        <w:t xml:space="preserve">(3) Societatea se poate constitui cu sau fara personalitate juridica. </w:t>
        <w:br/>
        <w:br/>
        <w:t xml:space="preserve">Conditii de validitate Art. 1.882 </w:t>
        <w:br/>
        <w:t xml:space="preserve">(1) Poate fi asociat orice persoana fizica sau persoana juridica, afara de cazul in care prin lege se dispune altfel. Un sot nu poate deveni asociat prin aportarea de bunuri comune decat cu consimtamantul celuilalt sot, dispozitiile art. 349 aplicandu-se in mod corespunzator. </w:t>
        <w:br/>
        <w:t xml:space="preserve">(2) Orice societate trebuie sa aiba un obiect determinat si licit, in acord cu ordinea publica si bunele moravuri. </w:t>
        <w:br/>
        <w:t xml:space="preserve">(3) Fiecare asociat trebuie sa contribuie la constituirea societatii prin aporturi banesti, in bunuri, in prestatii sau cunostinte specifice. </w:t>
        <w:br/>
        <w:br/>
        <w:t xml:space="preserve">Regimul aporturilor Art. 1.883 </w:t>
        <w:br/>
        <w:t xml:space="preserve">(1) In cazul unei societati cu personalitate juridica, aporturile intra in patrimoniul societatii, iar in cazul unei societati fara personalitate juridica, aporturile devin coproprietatea asociatilor, afara de cazul in care au convenit, in mod expres, ca vor trece in folosinta lor comuna. </w:t>
        <w:br/>
        <w:t xml:space="preserve">(2) In cazul aportului unor bunuri imobile sau, dupa caz, al altor drepturi reale imobiliare, contractul se incheie in forma autentica. </w:t>
        <w:br/>
        <w:t xml:space="preserve">(3) Transferul drepturilor asupra bunurilor aportate este supus formelor de publicitate prevazute de lege. Daca inscrierea dreptului in registrele de publicitate a fost facuta inainte de data inmatricularii societatii, transferul drepturilor este, in toate cazurile, afectat de conditia dobandirii personalitatii juridice. </w:t>
        <w:br/>
        <w:br/>
        <w:t xml:space="preserve">Forma contractului Art. 1.884 </w:t>
        <w:br/>
        <w:t xml:space="preserve">(1) Contractul de societate se incheie in forma scrisa. Daca prin lege nu se prevede altfel, forma scrisa este necesara numai pentru dovada contractului. </w:t>
        <w:br/>
        <w:t xml:space="preserve">(2) Sub sanctiunea nulitatii absolute, contractul prin care se infiinteaza o societate cu personalitate juridica trebuie incheiat in forma scrisa si trebuie sa prevada asociatii, aporturile, forma juridica, obiectul, denumirea si sediul societatii. </w:t>
        <w:br/>
        <w:br/>
        <w:t xml:space="preserve">Durata societatii Art. 1.885 </w:t>
        <w:br/>
        <w:t xml:space="preserve">(1) Durata societatii este nedeterminata, daca prin contract nu se prevede altfel. </w:t>
        <w:br/>
        <w:t xml:space="preserve">(2) Asociatii pot prelungi durata societatii, inainte de expirarea acesteia. </w:t>
        <w:br/>
        <w:br/>
        <w:t xml:space="preserve">Raspunderea asociatilor fondatori si a primilor administratori Art. 1.886 </w:t>
        <w:br/>
        <w:t xml:space="preserve">(1) Asociatii fondatori si primii administratori numiti prin contract raspund solidar pentru prejudiciul cauzat prin nerespectarea unei conditii de forma a contractului de societate sau a unei formalitati necesare pentru constituirea societatii ori, daca este cazul, pentru dobandirea personalitatii juridice de catre aceasta. </w:t>
        <w:br/>
        <w:t xml:space="preserve">(2) In cazul modificarii contractului, dispozitiile alin. (1) se aplica administratorilor cu drept de reprezentare a societatii aflati in functie la data modificarii, respectiv la data la care ar fi trebuit sa se indeplineasca formalitatile referitoare la aceasta modificare. </w:t>
        <w:br/>
        <w:br/>
        <w:t xml:space="preserve">Domeniul de aplicare Art. 1.887 </w:t>
        <w:br/>
        <w:t xml:space="preserve">(1) Prezentul capitol constituie dreptul comun in materia societatilor. </w:t>
        <w:br/>
        <w:t xml:space="preserve">(2) Legea poate reglementa diferite tipuri de societati in considerarea formei, naturii sau obiectului de activitate. </w:t>
        <w:br/>
        <w:br/>
        <w:t xml:space="preserve">Formele societare Art. 1.888 </w:t>
        <w:br/>
        <w:t xml:space="preserve">Dupa forma lor, societatile pot fi: </w:t>
        <w:br/>
        <w:t xml:space="preserve">a) simple; </w:t>
        <w:br/>
        <w:t xml:space="preserve">b) in participatie; </w:t>
        <w:br/>
        <w:t xml:space="preserve">c) in nume colectiv; </w:t>
        <w:br/>
        <w:t xml:space="preserve">d) in comandita simpla; </w:t>
        <w:br/>
        <w:t xml:space="preserve">e) cu raspundere limitata; </w:t>
        <w:br/>
        <w:t xml:space="preserve">f) pe actiuni; </w:t>
        <w:br/>
        <w:t xml:space="preserve">g) in comandita pe actiuni; </w:t>
        <w:br/>
        <w:t xml:space="preserve">h) cooperative; </w:t>
        <w:br/>
        <w:t xml:space="preserve">i) alt tip de societate anume reglementat de lege. </w:t>
        <w:br/>
        <w:br/>
        <w:t xml:space="preserve">Dobandirea personalitatii juridice Art. 1.889 </w:t>
        <w:br/>
        <w:t xml:space="preserve">(1) Prin contractul de societate sau printr-un act separat, asociatii pot conveni constituirea unei societati cu personalitate juridica, cu respectarea conditiilor prevazute de lege. In acest caz, raspunderea lor pentru datoriile sociale este subsidiara, nelimitata si solidara, daca prin lege nu se dispune altfel. </w:t>
        <w:br/>
        <w:t xml:space="preserve">(2) Daca, potrivit vointei asociatilor, societatea urmeaza sa aiba personalitate juridica, indiferent de obiectul de activitate, ea poate fi constituita numai in forma si conditiile prevazute de legea speciala care ii confera personalitate juridica. </w:t>
        <w:br/>
        <w:t xml:space="preserve">(3) Societatea dobandeste personalitate juridica prin si de la data inmatricularii in registrul comertului, daca prin lege nu se dispune altfel. </w:t>
        <w:br/>
        <w:t xml:space="preserve">(4) Pana la data dobandirii personalitatii juridice, raporturile dintre asociati sunt guvernate de regulile aplicabile societatii simpl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Societatea simpl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Incheierea contractului de societate </w:t>
        <w:br/>
        <w:br/>
        <w:t xml:space="preserve">Conditii de forma Art. 1.890 </w:t>
        <w:br/>
        <w:t xml:space="preserve">Contractul de societate nu este supus unor formalitati speciale, cu exceptia celor prevazute la art. 1.884 alin. (1) si celor care rezulta din natura bunurilor ce constituie aport. </w:t>
        <w:br/>
        <w:br/>
        <w:t xml:space="preserve">Modificarea contractului de societate Art. 1.891 </w:t>
        <w:br/>
        <w:t xml:space="preserve">In lipsa de stipulatie contrara sau daca prin lege nu se dispune altfel, modificarea contractului de societate se face cu respectarea dispozitiilor prevazute de lege pentru incheierea sa valabila. </w:t>
        <w:br/>
        <w:br/>
        <w:t xml:space="preserve">Personalitatea juridica Art. 1.892 </w:t>
        <w:br/>
        <w:t xml:space="preserve">(1) Societatea simpla nu are personalitate juridica. </w:t>
        <w:br/>
        <w:t xml:space="preserve">(2) Daca asociatii doresc dobandirea personalitatii juridice, prin actul de modificare a contractului de societate vor indica, in mod expres, forma juridica a acesteia si vor pune de acord toate clauzele sale cu dispozitiile legale aplicabile societatii nou-infiintate. </w:t>
        <w:br/>
        <w:t xml:space="preserve">(3) In cazul prevazut la alin. (2) dobandirea personalitatii juridice se face fara a se dispune dizolvarea societatii simple. Asociatii si societatea nou-infiintata raspund solidar si indivizibil pentru toate datoriile societatii nascute inainte de dobandirea personalitatii juridice. </w:t>
        <w:br/>
        <w:br/>
        <w:t xml:space="preserve">Societatile de fapt Art. 1.893 </w:t>
        <w:br/>
        <w:t xml:space="preserve">Societatile supuse conditiei inmatricularii conform legii si ramase neinmatriculate, precum si societatile de fapt sunt asimilate societatilor simple. </w:t>
        <w:br/>
        <w:br/>
        <w:t xml:space="preserve">2. Efectele contractului de societate </w:t>
        <w:br/>
        <w:br/>
        <w:t xml:space="preserve">I. Drepturile si obligatiile asociatilor intre ei </w:t>
        <w:br/>
        <w:br/>
        <w:t xml:space="preserve">Formarea capitalului social Art. 1.894 </w:t>
        <w:br/>
        <w:t xml:space="preserve">(1) Asociatii contribuie la formarea capitalului social al societatii, prin aporturi banesti sau in bunuri, dupa caz. </w:t>
        <w:br/>
        <w:t xml:space="preserve">(2) Capitalul social subscris se divide in parti egale, numite parti de interes, care se distribuie asociatilor proportional cu aporturile fiecaruia, daca prin lege sau contractul de societate nu se prevede altfel. </w:t>
        <w:br/>
        <w:t xml:space="preserve">(3) Asociatii se pot obliga la aport in prestatii sau in cunostinte specifice, cu titlu de aport societar. In schimbul acestui aport, asociatii participa, potrivit actului constitutiv, la impartirea beneficiilor si suportarea pierderilor, precum si la luarea deciziilor in societate. </w:t>
        <w:br/>
        <w:br/>
        <w:t xml:space="preserve">Realizarea aporturilor Art. 1.895 </w:t>
        <w:br/>
        <w:t xml:space="preserve">(1) Fiecare dintre asociati raspunde fata de societate si fata de ceilalti asociati pentru varsarea aporturilor la care s-a obligat. </w:t>
        <w:br/>
        <w:t xml:space="preserve">(2) Drepturile conferite de partile de interes sunt suspendate pana la varsarea aporturilor la capitalul social. </w:t>
        <w:br/>
        <w:br/>
        <w:t xml:space="preserve">Aportul in bunuri Art. 1.896 </w:t>
        <w:br/>
        <w:t xml:space="preserve">(1) Aportul in bunuri, altele decat cele fungibile, se efectueaza prin transferul drepturilor asupra acestora si predarea efectiva a bunurilor in stare de functionare potrivit destinatiei sociale. </w:t>
        <w:br/>
        <w:t xml:space="preserve">(2) Asociatul care aporteaza proprietatea sau un alt drept real asupra unui bun raspunde pentru efectuarea aportului intocmai unui vanzator fata de cumparator, iar asociatul care aporteaza folosinta raspunde pentru efectuarea aportului intocmai unui locator fata de locatar. </w:t>
        <w:br/>
        <w:t xml:space="preserve">(3) Aporturile constand in bunuri fungibile sau consumptibile nu pot fi subscrise cu titlu de aport in folosinta, ci devin, in toate cazurile, proprietatea asociatilor, chiar daca in contractul de societate nu s-a stipulat aceasta in mod expres. </w:t>
        <w:br/>
        <w:br/>
        <w:t xml:space="preserve">Aportul in bunuri incorporale Art. 1.897 </w:t>
        <w:br/>
        <w:t xml:space="preserve">(1) Asociatul care aporteaza o creanta raspunde pentru existenta creantei la momentul aportului si incasarea acesteia la scadenta, fiind obligat sa acopere cuantumul acesteia, dobanda legala care incepe sa curga de la scadenta si orice alte daune ce ar rezulta, daca creanta nu se incaseaza in tot sau in parte. </w:t>
        <w:br/>
        <w:t xml:space="preserve">(2) Asociatul care aporteaza actiuni sau parti sociale emise de o alta societate raspunde pentru efectuarea aportului intocmai unui vanzator fata de cumparator. </w:t>
        <w:br/>
        <w:t xml:space="preserve">(3) Asociatul care aporteaza cambii sau alte titluri de credit care circula in comert raspunde potrivit alin. (1). </w:t>
        <w:br/>
        <w:br/>
        <w:t xml:space="preserve">Aportul in numerar Art. 1.898 </w:t>
        <w:br/>
        <w:t xml:space="preserve">Asociatul care a subscris ca aport o suma de bani datoreaza in caz de neexecutare suma la care s-a obligat, dobanda legala de la scadenta si orice alte daune care ar rezulta, fiind de drept pus in intarziere. </w:t>
        <w:br/>
        <w:br/>
        <w:t xml:space="preserve">Aporturile in prestatii si cunostinte specifice Art. 1.899 </w:t>
        <w:br/>
        <w:t xml:space="preserve">(1) Aportul in prestatii sau cunostinte specifice este datorat in mod continuu, atat timp cat asociatul care s-a obligat la acesta este membru al societatii, iar asociatul este tinut fata de societate pentru toate castigurile realizate din activitatile care fac obiectul aportului. </w:t>
        <w:br/>
        <w:t xml:space="preserve">(2) Aporturile in prestatii sau cunostinte specifice se efectueaza prin desfasurarea de catre asociatul care s-a obligat a unor activitati concrete si prin punerea la dispozitia societatii a unor informatii, pentru realizarea obiectului acesteia, in modalitatile si conditiile stabilite prin contractul de societate. </w:t>
        <w:br/>
        <w:t xml:space="preserve">(3) Neexecutarea aportului in prestatii sau cunostinte specifice da loc numai la o actiune in excludere cu daune-interese, daca este cazul. </w:t>
        <w:br/>
        <w:br/>
        <w:t xml:space="preserve">Regimul partilor de interes Art. 1.900 </w:t>
        <w:br/>
        <w:t xml:space="preserve">(1) Partile de interes sunt indivizibile. </w:t>
        <w:br/>
        <w:t xml:space="preserve">(2) Partile de interes platite sau varsate in intregime dau drept de vot in adunarea asociatilor, daca prin contract nu s-a prevazut altfel. </w:t>
        <w:br/>
        <w:t xml:space="preserve">(3) Cand o parte de interes devine proprietatea comuna a mai multor persoane, acestea sunt obligate sa desemneze un reprezentant unic pentru exercitarea drepturilor sociale aferente. </w:t>
        <w:br/>
        <w:t xml:space="preserve">(4) Cat timp o parte de interes este proprietatea comuna a mai multor persoane, acestea raspund in mod solidar pentru efectuarea varsamintelor datorate. </w:t>
        <w:br/>
        <w:br/>
        <w:t xml:space="preserve">Transmiterea partilor de interes Art. 1.901 </w:t>
        <w:br/>
        <w:t xml:space="preserve">(1) Transmiterea partilor de interes se face in limitele si conditiile prevazute de lege si de contractul de societate. Transmiterea partilor de interes catre persoane din afara societatii este permisa cu consimtamantului tuturor asociatilor. Partile de interes se pot transmite si prin mostenire, daca prin contract nu se dispune altfel. </w:t>
        <w:br/>
        <w:t xml:space="preserve">(2) Orice asociat poate rascumpara, substituindu-se in drepturile dobanditorului, partile de interes dobandite cu titlu oneros de un tert fara consimtamantul tuturor asociatilor, in termen de 60 de zile de la data la care a cunoscut sau ar fi trebuit sa cunoasca cesiunea. Daca mai multi asociati exercita concomitent acest drept, partile de interes se aloca proportional cu cota de participare la profit. </w:t>
        <w:br/>
        <w:t xml:space="preserve">(3) In cazul prevazut la alin. (2) si ori de cate ori legea impune cesiunea partilor de interes, valoarea acestora este stabilita de un expert agreat de partile cesiunii sau, in lipsa unui acord, de catre instanta. </w:t>
        <w:br/>
        <w:t xml:space="preserve">(4) Cesiunea cu titlu gratuit a partilor de interes este asimilata unei cesiuni cu titlu oneros si da loc la aplicarea dispozitiilor alin. (2) si (3). In privinta formei, cesiunea cu titlu gratuit este supusa regimului juridic al donatiei. </w:t>
        <w:br/>
        <w:br/>
        <w:t xml:space="preserve">Participarea la profit si pierderi Art. 1.902 </w:t>
        <w:br/>
        <w:t xml:space="preserve">(1) Participarea la profitul societatii implica si contributia la pierderile societatii, in conditiile prevazute de contractul de societate, ale prezentului capitol sau ale legii speciale aplicabile, dupa caz. </w:t>
        <w:br/>
        <w:t xml:space="preserve">(2) Partea fiecarui asociat la profituri si pierderi este proportionala cu aportul sau la capitalul social, daca nu s-a convenit altfel. Partea la profituri si pierderi a asociatului al carui raport consta in prestatii sau cunostinte specifice este egala cu cea a asociatului care a contribuit cu aportul cel mai mic, daca nu s-a convenit altfel. </w:t>
        <w:br/>
        <w:t xml:space="preserve">(3) Asociatii pot participa la castig in proportie diferita de contributia la pierderi, cu conditia ca astfel de diferente sa fie rezonabile potrivit cu imprejurarile si sa fie expres prevazute in contract. </w:t>
        <w:br/>
        <w:t xml:space="preserve">(4) Cand contractul stabileste numai partea de castig, aceeasi proportie are loc si cat priveste pierderile. </w:t>
        <w:br/>
        <w:t xml:space="preserve">(5) Orice clauza prin care un asociat este exclus de la impartirea beneficiilor sau de la participarea la pierderi este considerata nescrisa. </w:t>
        <w:br/>
        <w:t xml:space="preserve">(6) Prin exceptie de la art. 1.881 alin. (2), asociatul al carui aport consta in prestatii sau cunostinte specifice este scutit, in masura corespunzatoare acestui aport, de a participa la pierderi, daca aceasta scutire a fost prevazuta in mod expres in contractul de societate. </w:t>
        <w:br/>
        <w:br/>
        <w:t xml:space="preserve">Obligatia de neconcurenta Art. 1.903 </w:t>
        <w:br/>
        <w:t xml:space="preserve">(1) Asociatul nu poate face concurenta societatii pe cont propriu sau pe contul unei terte persoane si nici nu poate face pe socoteala sa ori pe socoteala altuia vreo operatiune care ar putea fi pagubitoare pentru societate. </w:t>
        <w:br/>
        <w:t xml:space="preserve">(2) Asociatul nu poate lua parte pe cont propriu sau pe contul unei terte persoane la o activitate care ar conduce la privarea societatii de bunurile, prestatiile sau cunostintele specifice la care asociatul s-a obligat. </w:t>
        <w:br/>
        <w:t xml:space="preserve">(3) Beneficiile rezultand din oricare dintre activitatile interzise potrivit alin. (1) si (2) se cuvin societatii, iar asociatul este tinut pentru orice daune ce ar putea rezulta. </w:t>
        <w:br/>
        <w:br/>
        <w:t xml:space="preserve">Folosirea bunurilor sociale Art. 1.904 </w:t>
        <w:br/>
        <w:t xml:space="preserve">(1) In lipsa de stipulatie contrara, fiecare asociat poate folosi bunurile sociale in interesul societatii, potrivit cu destinatia acestora si fara sa stanjeneasca drepturile celorlalti asociati. </w:t>
        <w:br/>
        <w:t xml:space="preserve">(2) Asociatul care, fara consimtamantul scris al celorlalti asociati, intrebuinteaza bunurile sociale in folosul sau sau al unei alte persoane este obligat sa restituie societatii beneficiile ce au rezultat si sa acopere daunele ce ar putea rezulta. </w:t>
        <w:br/>
        <w:br/>
        <w:t xml:space="preserve">Folosirea fondurilor comune Art. 1.905 </w:t>
        <w:br/>
        <w:t xml:space="preserve">(1) Niciun asociat nu poate lua din fondurile comune mai mult decat i s-a fixat pentru cheltuielile facute sau pentru cele ce urmeaza sa se faca in interesul societatii. </w:t>
        <w:br/>
        <w:t xml:space="preserve">(2) Asociatul care incalca dispozitiile alin. (1) este raspunzator de sumele luate si de toate daunele-interese ce ar putea rezulta. </w:t>
        <w:br/>
        <w:t xml:space="preserve">(3) Prin contractul de societate se poate stipula ca asociatii pot lua din casa societatii anumite sume de bani pentru cheltuielile lor particulare. </w:t>
        <w:br/>
        <w:br/>
        <w:t xml:space="preserve">Distributia platii datoriilor debitorului comun Art. 1.906 </w:t>
        <w:br/>
        <w:t xml:space="preserve">In cazul in care un debitor comun plateste o parte din datoriile sale fata de societate si fata de asociat, avand aceeasi scadenta, asociatul in mainile caruia s-a facut plata va aloca suma primita stingerii creantei sale si creantei societare, proportional cu raportul dintre acestea. </w:t>
        <w:br/>
        <w:br/>
        <w:t xml:space="preserve">Cheltuielile facute pentru societate Art. 1.907 </w:t>
        <w:br/>
        <w:t xml:space="preserve">(1) Asociatul are dreptul la rambursarea cheltuielilor pe care le-a facut pentru societate si de a fi indemnizat pentru obligatiile sau pierderile pe care le-a asumat sau suferit actionand de buna-credinta in interesul societatii. </w:t>
        <w:br/>
        <w:t xml:space="preserve">(2) Asociatul nu poate compensa cheltuielile si pierderile prevazute la alin. (1) cu datoriile sale fata de societate si nici paguba cauzata societatii din culpa sa cu foloasele pe care i le-a adus prin diferite operatiuni. </w:t>
        <w:br/>
        <w:t xml:space="preserve">(3) Este interzisa compensarea intre datoria unui tert fata de societate si creanta acestuia asupra unui asociat. </w:t>
        <w:br/>
        <w:br/>
        <w:t xml:space="preserve">Asocierea asupra drepturilor sociale si cedarea acestora Art. 1.908 </w:t>
        <w:br/>
        <w:t xml:space="preserve">(1) Un asociat isi poate asocia o terta persoana la drepturile sale sociale fara consimtamantul celorlalti asociati, dar persoana respectiva nu va putea deveni asociat al societatii fara consimtamantul celorlalti asociati, care trebuie dat in conditiile dispozitiilor art. 1.901. </w:t>
        <w:br/>
        <w:t xml:space="preserve">(2) Asociatul nu poate ceda, fara consimtamantul tuturor celorlalti asociati, drepturile sale sociale, sub sanctiunea aplicarii prevederilor art. 1.901 alin. (2) si (3). </w:t>
        <w:br/>
        <w:t xml:space="preserve">(3) Asociatul nu poate garanta in niciun fel obligatiile personale sau ale vreunui tert cu drepturile sociale, fara consimtamantul tuturor asociatilor, sub sanctiunea nulitatii absolute a garantiei. </w:t>
        <w:br/>
        <w:t xml:space="preserve">(4) Asociatul unei societati cu durata nedeterminata nu poate cere, inainte de incetarea societatii, restituirea sau contravaloarea partii care i se cuvine din bunurile comune ale societatii, afara de cazul retragerii sau excluderii sale. </w:t>
        <w:br/>
        <w:br/>
        <w:t xml:space="preserve">Promisiunea asupra drepturilor sociale Art. 1.909 </w:t>
        <w:br/>
        <w:t xml:space="preserve">Orice promisiune facuta de un asociat de a ceda, vinde, garanta in orice fel sau de a renunta la drepturile sale sociale ii confera beneficiarului acesteia numai dreptul la daunele ce ar rezulta din neexecutare. </w:t>
        <w:br/>
        <w:br/>
        <w:t xml:space="preserve">Hotararile privind societatea Art. 1.910 </w:t>
        <w:br/>
        <w:t xml:space="preserve">(1) Asociatii, chiar lipsiti de dreptul de administrare, au dreptul sa participe la luarea hotararilor colective ale adunarii asociatilor. </w:t>
        <w:br/>
        <w:t xml:space="preserve">(2) Hotararile cu privire la societate se iau cu majoritatea voturilor asociatilor, daca prin contract sau prin lege nu se stabileste altfel. </w:t>
        <w:br/>
        <w:t xml:space="preserve">(3) Prin exceptie de la prevederile alin. (2), hotararile privind modificarea contractului de societate sau numirea unui administrator unic se iau cu consimtamantul tuturor asociatilor. </w:t>
        <w:br/>
        <w:t xml:space="preserve">(4) Obligatiile unui asociat nu pot fi marite fara consimtamantul acestuia. </w:t>
        <w:br/>
        <w:t xml:space="preserve">(5) Orice clauza contrara dispozitiilor prezentului articol este considerata nescrisa. </w:t>
        <w:br/>
        <w:br/>
        <w:t xml:space="preserve">Adoptarea hotararilor Art. 1.911 </w:t>
        <w:br/>
        <w:t xml:space="preserve">(1) Hotararile sunt adoptate de asociatii reuniti in adunarea asociatilor. Contractul poate prevedea modul de convocare si desfasurare a acesteia, iar in lipsa, hotararea poate fi adoptata si prin consultarea scrisa a acestora. </w:t>
        <w:br/>
        <w:t xml:space="preserve">(2) Hotararile pot, de asemenea, rezulta din consimtamantul tuturor asociatilor exprimat in actul incheiat de societate. </w:t>
        <w:br/>
        <w:br/>
        <w:t xml:space="preserve">Contestarea hotararilor Art. 1.912 </w:t>
        <w:br/>
        <w:t xml:space="preserve">(1) Asociatul nemultumit de o hotarare luata cu majoritate o poate contesta la instanta judecatoreasca, in termen de 15 zile de la data la care a fost luata, daca a fost prezent, si de la data comunicarii, daca a fost lipsa. Daca hotararea nu i-a fost comunicata, termenul curge de la data la care a luat cunostinta de aceasta, dar nu mai tarziu de un an de la data la care a fost luata hotararea. </w:t>
        <w:br/>
        <w:t xml:space="preserve">(2) Termenul de 15 zile prevazut la alin. (1) este termen de decadere. </w:t>
        <w:br/>
        <w:br/>
        <w:t xml:space="preserve">II. Administrarea societatii </w:t>
        <w:br/>
        <w:br/>
        <w:t xml:space="preserve">Numirea administratorilor Art. 1.913 </w:t>
        <w:br/>
        <w:t xml:space="preserve">(1) Numirea administratorilor, modul de organizare a acestora, limitele mandatului, precum si orice alt aspect legat de administrarea societatii se stabilesc prin contract sau prin acte separate. </w:t>
        <w:br/>
        <w:t xml:space="preserve">(2) Administratorii pot fi asociati sau neasociati, persoane fizice ori persoane juridice, romane sau straine. </w:t>
        <w:br/>
        <w:t xml:space="preserve">(3) Daca prin contract nu se dispune altfel, societatea este administrata de asociati, care au mandat reciproc de a administra unul pentru altul in interesul societatii. </w:t>
        <w:br/>
        <w:t xml:space="preserve">Operatiunea facuta de oricare dintre ei este valabila si pentru partea celorlalti, chiar fara a le fi luat consimtamantul in prealabil. </w:t>
        <w:br/>
        <w:t xml:space="preserve">(4) Oricare dintre ei se poate opune, in scris, operatiunii mai inainte ca ea sa fie incheiata. </w:t>
        <w:br/>
        <w:t xml:space="preserve">(5) Opozitia nu produce insa efecte fata de tertii de buna-credinta. </w:t>
        <w:br/>
        <w:br/>
        <w:t xml:space="preserve">Limitele si revocarea mandatului de administrator Art. 1.914 </w:t>
        <w:br/>
        <w:t xml:space="preserve">(1) Administratorul, in absenta opozitiei asociatilor, poate face orice act de administrare in interesul societatii. </w:t>
        <w:br/>
        <w:t xml:space="preserve">(2) Administratorul poate fi revocat potrivit regulilor de la contractul de mandat, daca nu se prevede altfel in contractul de societate. </w:t>
        <w:br/>
        <w:t xml:space="preserve">(3) Clauzele care limiteaza puterile de administrare conferite de lege nu sunt opozabile fata de tertii de buna-credinta. </w:t>
        <w:br/>
        <w:br/>
        <w:t xml:space="preserve">Raspunderea administratorilor Art. 1.915 </w:t>
        <w:br/>
        <w:t xml:space="preserve">(1) Administratorii raspund personal fata de societate pentru prejudiciile aduse prin incalcarea legii, a mandatului primit sau prin culpa in administrarea societatii. </w:t>
        <w:br/>
        <w:t xml:space="preserve">(2) Daca mai multi administratori au lucrat impreuna, raspunderea este solidara. </w:t>
        <w:br/>
        <w:t xml:space="preserve">Cu toate acestea, in privinta raporturilor dintre ei, instanta poate stabili o raspundere proportionala cu culpa fiecaruia la savarsirea faptei cauzatoare de prejudicii. </w:t>
        <w:br/>
        <w:br/>
        <w:t xml:space="preserve">Pluralitatea de administratori Art. 1.916 </w:t>
        <w:br/>
        <w:t xml:space="preserve">Cand sunt mai multi administratori, fara ca prin imputernicire sa se determine puterile fiecaruia sau sa fie obligati sa lucreze impreuna, fiecare poate administra singur in interesul societatii, cu buna-credinta. Daca imputernicirea stipuleaza sa lucreze impreuna, niciunul dintre ei nu poate face actele de administrare fara ceilalti, chiar daca acestia ar fi in imposibilitate de a actiona. </w:t>
        <w:br/>
        <w:br/>
        <w:t xml:space="preserve">Adoptarea deciziilor Art. 1.917 </w:t>
        <w:br/>
        <w:t xml:space="preserve">Daca s-a stipulat ca administratorii decid cu unanimitate sau cu majoritate, dupa caz, acestia nu pot efectua acte de administrare decat impreuna, cu exceptia cazurilor de forta majora, cand absenta unei decizii ar putea cauza o paguba grava societatii. </w:t>
        <w:br/>
        <w:br/>
        <w:t xml:space="preserve">Drepturile asociatilor care nu sunt administratori Art. 1.918 </w:t>
        <w:br/>
        <w:t xml:space="preserve">(1) Actele de administrare a societatii si cele de dispozitie asupra bunurilor acesteia sunt interzise asociatilor care nu au calitatea de administrator, sub sanctiunea acoperirii daunelor ce ar putea rezulta. Drepturile tertilor de buna-credinta nu sunt afectate. </w:t>
        <w:br/>
        <w:t xml:space="preserve">(2) Daca legea nu prevede altfel, oricare dintre asociati are dreptul de a consulta registrele si situatiile financiare ale societatii, de a lua cunostinta de operatiunile acesteia si de a consulta orice document al societatii, fara a stanjeni operatiunile societatii si a afecta drepturile celorlalti asociati. </w:t>
        <w:br/>
        <w:t xml:space="preserve">(3) Administratorii vor intocmi un raport anual cu privire la mersul societatii, care va fi comunicat asociatilor. Oricare dintre acestia poate solicita dezbaterea raportului de catre toti asociatii, caz in care administratorii sunt obligati sa convoace reunirea asociatilor la sediul social pentru acest scop. </w:t>
        <w:br/>
        <w:t xml:space="preserve">(4) Orice clauza contractuala contrara dispozitiilor prezentului articol este considerata nescrisa. </w:t>
        <w:br/>
        <w:br/>
        <w:t xml:space="preserve">Reprezentarea in justitie Art. 1.919 </w:t>
        <w:br/>
        <w:t xml:space="preserve">(1) Societatea este reprezentata prin administratorii cu drept de reprezentare sau, in lipsa numirii, prin oricare dintre asociati, daca nu s-a stipulat prin contract dreptul de reprezentare numai pentru unii dintre acestia. </w:t>
        <w:br/>
        <w:t xml:space="preserve">(2) Societatea sta in justitie sub denumirea prevazuta in contract sau cea inregistrata, in mod legal, dupa caz, daca prin lege nu se prevede altfel. Tertii de bunacredinta se pot prevala de oricare dintre acestea. </w:t>
        <w:br/>
        <w:br/>
        <w:t xml:space="preserve">III. Obligatiile asociatilor fata de terti </w:t>
        <w:br/>
        <w:br/>
        <w:t xml:space="preserve">Obligatiile fata de creditorii societatii Art. 1.920 </w:t>
        <w:br/>
        <w:t xml:space="preserve">(1) In executarea obligatiilor fata de creditorii societatii, fiecare asociat raspunde cu propriile sale bunuri proportional cu aportul sau la patrimoniul social, numai in cazul in care creditorul social nu a putut fi indestulat din bunurile comune ale asociatilor. </w:t>
        <w:br/>
        <w:t xml:space="preserve">(2) Creditorul personal al unui asociat, in masura in care nu s-a putut indestula din bunurile proprii ale acestuia, va putea cere, dupa caz, sa se inapoieze sau sa se desparta si sa se atribuie debitorului sau partea ce se cuvine acestuia din bunurile comune ale asociatilor, cu aplicarea, in mod corespunzator, a dispozitiilor art. 1.929. </w:t>
        <w:br/>
        <w:br/>
        <w:t xml:space="preserve">Raspunderea asociatilor aparenti Art. 1.921 </w:t>
        <w:br/>
        <w:t xml:space="preserve">(1) Orice persoana care pretinde ca este asociat sau creeaza tertilor deliberat o aparenta convingatoare in acest sens raspunde fata de tertii de bunacredinta intocmai ca un asociat. </w:t>
        <w:br/>
        <w:t xml:space="preserve">(2) Societatea nu va raspunde fata de tertul astfel indus in eroare decat daca i-a dat motive suficiente pentru a-l considera pe pretinsul asociat drept asociat sau in cazul in care, cunoscand manoperele pretinsului asociat, nu ia masurile rezonabile pentru a impiedica inducerea tertului in eroare. </w:t>
        <w:br/>
        <w:br/>
        <w:t xml:space="preserve">Raspunderea asociatilor oculti Art. 1.922 </w:t>
        <w:br/>
        <w:t xml:space="preserve">Asociatii oculti raspund fata de tertii de buna-credinta ca si ceilalti asociati. </w:t>
        <w:br/>
        <w:br/>
        <w:t xml:space="preserve">Interdictia emiterii instrumentelor financiare Art. 1.923 </w:t>
        <w:br/>
        <w:t xml:space="preserve">(1) Societatea nu poate emite instrumente financiare, sub sanctiunea nulitatii absolute atat a actelor incheiate in acest scop, cat si a instrumentelor financiare emise, in afara de cazul in care prin lege se dispune altfel. </w:t>
        <w:br/>
        <w:t xml:space="preserve">(2) Asociatii, chiar neadministratori, raspund solidar, in subsidiar, in raport cu societatea, pentru orice daune s-ar cauza tertilor de buna-credinta prejudiciati prin incalcarea interdictiei prevazute la alin. (1). </w:t>
        <w:br/>
        <w:br/>
        <w:t xml:space="preserve">Obligatiile administratorilor fata de terti Art. 1.924 </w:t>
        <w:br/>
        <w:t xml:space="preserve">Administratorii societatii vor informa tertii asupra puterilor lor inainte de incheierea actului cu acestia. </w:t>
        <w:br/>
        <w:br/>
        <w:t xml:space="preserve">3. Pierderea calitatii de asociat </w:t>
        <w:br/>
        <w:br/>
        <w:t xml:space="preserve">Cazuri generale Art. 1.925 </w:t>
        <w:br/>
        <w:t xml:space="preserve">Pierderea calitatii de asociat are loc prin cesiunea partilor in societate, executarea silita a acestora, moartea, incetarea personalitatii juridice, falimentul, punerea sub interdictie judecatoreasca, retragerea si excluderea din societate. </w:t>
        <w:br/>
        <w:br/>
        <w:t xml:space="preserve">Retragerea din societatea cu durata nedeterminata Art. 1.926 </w:t>
        <w:br/>
        <w:t xml:space="preserve">Asociatul unei societati cu durata nedeterminata sau al carei contract prevede dreptul de retragere se poate retrage din societate, notificand societatea cu un preaviz rezonabil, daca este de buna-credinta si retragerea sa in acel moment nu produce o paguba iminenta societatii. </w:t>
        <w:br/>
        <w:br/>
        <w:t xml:space="preserve">Retragerea din societatea cu durata determinata Art. 1.927 </w:t>
        <w:br/>
        <w:t xml:space="preserve">(1) Asociatul unei societati cu durata determinata sau avand un obiect care nu se poate infaptui decat intr-un anumit timp se poate retrage pentru motive temeinice, cu acordul majoritatii celorlalti asociati, daca prin contract nu se prevede altfel. </w:t>
        <w:br/>
        <w:t xml:space="preserve">(2) Daca acordul nu este intrunit, asociatul se poate adresa instantei, care, hotarand asupra retragerii, va aprecia legitimitatea si temeinicia motivelor, oportunitatea retragerii in raport cu imprejurarile si buna-credinta a partilor. In toate cazurile, asociatul este tinut sa acopere daunele ce ar putea rezulta din retragerea sa. </w:t>
        <w:br/>
        <w:br/>
        <w:t xml:space="preserve">Excluderea din societate Art. 1.928 </w:t>
        <w:br/>
        <w:t xml:space="preserve">La cererea unui asociat, instanta judecatoreasca, pentru motive temeinice, poate hotari excluderea din societate a oricaruia dintre asociati. </w:t>
        <w:br/>
        <w:br/>
        <w:t xml:space="preserve">Drepturile asociatului exclus Art. 1.929 </w:t>
        <w:br/>
        <w:t xml:space="preserve">(1) Un asociat care isi pierde calitatea altfel decat prin cesiune sau executarea silita a partilor sale in societate poate obtine valoarea partilor sale de la data incetarii calitatii de asociat, iar ceilalti asociati sunt tinuti sa ii plateasca imediat ce aceasta a fost stabilita, cu dobanda legala de la data incetarii calitatii de asociat. </w:t>
        <w:br/>
        <w:t xml:space="preserve">(2) In cazul in care partile nu convin asupra valorii partilor de interes, aceasta se va stabili de catre instanta in conditiile art. 1.901 alin. (3). </w:t>
        <w:br/>
        <w:br/>
        <w:t xml:space="preserve">4. Incetarea contractului de societate si dizolvarea societatii </w:t>
        <w:br/>
        <w:br/>
        <w:t xml:space="preserve">Cazurile generale de incetare Art. 1.930 </w:t>
        <w:br/>
        <w:t xml:space="preserve">(1) Sub rezerva unor dispozitii legale speciale, contractul inceteaza si societatea se dizolva prin: </w:t>
        <w:br/>
        <w:t xml:space="preserve">a) realizarea obiectului societatii sau imposibilitatea neindoielnica a realizarii acestuia; </w:t>
        <w:br/>
        <w:t xml:space="preserve">b) consimtamantul tuturor asociatilor; </w:t>
        <w:br/>
        <w:t xml:space="preserve">c) hotararea instantei, pentru motive legitime si temeinice; </w:t>
        <w:br/>
        <w:t xml:space="preserve">d) implinirea duratei societatii, cu exceptia cazului in care se aplica dispozitiile art. 1.931; </w:t>
        <w:br/>
        <w:t xml:space="preserve">e) nulitatea societatii; </w:t>
        <w:br/>
        <w:t xml:space="preserve">f) alte cauze stipulate in contractul de societate. </w:t>
        <w:br/>
        <w:t xml:space="preserve">(2) Societatea care intra in dizolvare se lichideaza. </w:t>
        <w:br/>
        <w:br/>
        <w:t xml:space="preserve">Prelungirea tacita a contractului de societate Art. 1.931 </w:t>
        <w:br/>
        <w:t xml:space="preserve">Societatea este tacit prorogata atunci cand, cu toate ca durata sa a expirat, aceasta continua sa execute operatiunile sale, iar asociatii continua sa initieze operatiuni ce intra in obiectul sau si sa se comporte ca asociati. Prorogarea opereaza pe o durata de un an, continuand din an in an, de la data expirarii duratei, daca sunt indeplinite aceleasi conditii. </w:t>
        <w:br/>
        <w:br/>
        <w:t xml:space="preserve">Nulitatea societatii Art. 1.932 </w:t>
        <w:br/>
        <w:t xml:space="preserve">(1) Nulitatea societatii poate rezulta exclusiv din incalcarea dispozitiilor imperative ale prezentului capitol, stipulate sub sanctiunea nulitatii, sau din nesocotirea conditiilor generale de validitate a contractelor, daca legea speciala nu prevede altfel. </w:t>
        <w:br/>
        <w:t xml:space="preserve">(2) Este considerata nescrisa orice clauza contractuala contrara unei dispozitii imperative din prezentul capitol a carei incalcare nu este sanctionata cu nulitatea societatii. </w:t>
        <w:br/>
        <w:br/>
        <w:t xml:space="preserve">Regimul nulitatii Art. 1.933 </w:t>
        <w:br/>
        <w:t xml:space="preserve">(1) Nulitatea se acopera si nu va fi constatata sau declarata in cazul in care cauza nulitatii a fost inlaturata inainte de a se pune concluzii in fond in fata instantei de judecata. </w:t>
        <w:br/>
        <w:t xml:space="preserve">(2) Instanta, sesizata cu o cerere in constatarea sau declararea nulitatii, este obligata sa puna in discutia partilor posibilitatea de remediere a cauzelor de nulitate care afecteaza contractul de societate si sa fixeze un termen util pentru acoperirea nulitatii, chiar daca partile se impotrivesc. </w:t>
        <w:br/>
        <w:t xml:space="preserve">(3) Dreptul la actiune, cu exceptia nulitatii pentru obiectul ilicit al societatii, se prescrie in termen de 3 ani de la data incheierii contractului. </w:t>
        <w:br/>
        <w:br/>
        <w:t xml:space="preserve">Regularizarea societatii Art. 1.934 </w:t>
        <w:br/>
        <w:t xml:space="preserve">(1) In cazul anulabilitatii societatii pentru vicierea consimtamantului sau incapacitatea unui asociat si atunci cand regularizarea este posibila, orice persoana interesata poate sa puna in intarziere pe acela care este indreptatit sa invoce nulitatea, fie pentru a se face regularizarea, fie pentru a exercita actiunea in anulare in termen de 6 luni de cand a fost pus in intarziere, sub sanctiunea decaderii. </w:t>
        <w:br/>
        <w:t xml:space="preserve">Despre punerea in intarziere va fi instiintata si societatea. </w:t>
        <w:br/>
        <w:t xml:space="preserve">(2) Societatea sau orice asociat poate, in termenul prevazut la alin. (1), sa propuna instantei investite cu actiunea in anulare orice masuri de acoperire a nulitatii, in special prin rascumpararea drepturilor sociale care apartin reclamantului. In acest caz, instanta poate fie sa pronunte nulitatea, fie sa declare obligatorii masurile propuse, daca acestea din urma au fost in prealabil adoptate de societate in conditiile cerute pentru modificarile aduse contractului de societate. La adoptarea acestor din urma masuri nu se tine seama de votul asociatului reclamant. </w:t>
        <w:br/>
        <w:t xml:space="preserve">(3) In caz de contestare a valorii drepturilor sociale care revin asociatului, valoarea acestora se determina cu respectarea dispozitiilor art. 1.901 alin. (3). </w:t>
        <w:br/>
        <w:br/>
        <w:t xml:space="preserve">Efectele nulitatii Art. 1.935 </w:t>
        <w:br/>
        <w:t xml:space="preserve">(1) Societatea inceteaza de la data ramanerii definitive a hotararii prin care a fost constatata sau, dupa caz, declarata nulitatea si intra in lichidarea patrimoniului social. </w:t>
        <w:br/>
        <w:t xml:space="preserve">(2) Prin hotararea judecatoreasca de declarare sau constatare, dupa caz, a nulitatii societatii se vor numi si lichidatorii. </w:t>
        <w:br/>
        <w:t xml:space="preserve">(3) Nici societatea si nici asociatii nu se pot prevala de nulitate fata de tertii de buna-credinta. </w:t>
        <w:br/>
        <w:br/>
        <w:t xml:space="preserve">Raspunderea pentru nulitatea societatii Art. 1.936 </w:t>
        <w:br/>
        <w:t xml:space="preserve">(1) Dreptul la actiunea in repararea prejudiciului cauzat prin declararea sau, dupa caz, constatarea nulitatii societatii se prescrie in termen de 3 ani, care incepe sa curga de la data ramanerii definitive a hotararii judecatoresti de declarare sau constatare a nulitatii. </w:t>
        <w:br/>
        <w:t xml:space="preserve">(2) Disparitia cauzei de nulitate sau regularizarea societatii nu impiedica exercitarea dreptului la actiune in despagubiri pentru repararea prejudiciului suferit prin interventia nulitatii. In aceste cazuri, dreptul la actiune se prescrie in termen de 3 ani din ziua in care nulitatea a fost acoperita. </w:t>
        <w:br/>
        <w:br/>
        <w:t xml:space="preserve">Pieirea bunurilor subscrise ca aport Art. 1.937 </w:t>
        <w:br/>
        <w:t xml:space="preserve">(1) Cand unul dintre asociati a promis sa puna in comun proprietatea sau folosinta unui bun care a pierit ori s-a pierdut inainte ca aportul sa fi fost facut, societatea inceteaza fata de toti asociatii, afara de cazul in care societatea poate continua si fara asociatul care a subscris bunul ce a pierit ori s-a pierdut. </w:t>
        <w:br/>
        <w:t xml:space="preserve">(2) Societatea inceteaza, de asemenea, in toate cazurile, prin pieirea bunului, daca a fost pusa in comun numai folosinta acestuia, iar proprietatea a ramas asociatului, afara de cazul in care societatea poate continua si fara asociatul care a subscris bunul ce a pierit. </w:t>
        <w:br/>
        <w:br/>
        <w:t xml:space="preserve">Alte cazuri de incetare Art. 1.938 </w:t>
        <w:br/>
        <w:t xml:space="preserve">In cazul in care contractul nu prevede altfel, societatea inceteaza si prin: </w:t>
        <w:br/>
        <w:t xml:space="preserve">a) moartea ori punerea sub interdictie a uneia dintre persoanele fizice asociate; </w:t>
        <w:br/>
        <w:t xml:space="preserve">b) incetarea calitatii de subiect de drept a uneia dintre persoanele juridice asociate; </w:t>
        <w:br/>
        <w:t xml:space="preserve">c) falimentul unui asociat. </w:t>
        <w:br/>
        <w:br/>
        <w:t xml:space="preserve">Continuarea contractului in cazul mortii unui asociat Art. 1.939 </w:t>
        <w:br/>
        <w:t xml:space="preserve">In contractul de societate se poate stipula ca la moartea unui asociat societatea sa continue de drept cu mostenitorii acestuia. </w:t>
        <w:br/>
        <w:br/>
        <w:t xml:space="preserve">Drepturile mostenitorilor in cadrul societatii Art. 1.940 </w:t>
        <w:br/>
        <w:t xml:space="preserve">Daca s-a stipulat ca, in cazurile prevazute la art. 1.938, societatea va continua intre asociatii ramasi, asociatul ori, dupa caz, mostenitorul sau nu are drept decat la partea sa ori a autorului sau, dupa situatia societatii, la data cand evenimentul s-a produs. El nu participa la drepturile si nu este tinut de obligatiile ulterioare decat in masura in care acestea sunt urmarea necesara a operatiunilor facute inaintea acestui eveniment. </w:t>
        <w:br/>
        <w:br/>
        <w:t xml:space="preserve">5. Lichidarea societatii </w:t>
        <w:br/>
        <w:br/>
        <w:t xml:space="preserve">Numirea si revocarea lichidatorului Art. 1.941 </w:t>
        <w:br/>
        <w:t xml:space="preserve">(1) Lichidarea se face, daca nu s-a prevazut altfel in contractul de societate sau prin conventie ulterioara, de toti asociatii sau de un lichidator numit de ei cu unanimitate. In caz de neintelegere, lichidatorul este numit de instanta judecatoreasca, la cererea oricaruia dintre asociati. </w:t>
        <w:br/>
        <w:t xml:space="preserve">(2) Lichidatorul numit de asociati poate fi revocat de asociati cu unanimitate de voturi. El poate fi, de asemenea, revocat pentru motive temeinice, la cererea oricarei persoane interesate, de instanta judecatoreasca. </w:t>
        <w:br/>
        <w:t xml:space="preserve">(3) Lichidatorul numit de instanta judecatoreasca poate fi revocat numai de catre aceasta, la cererea oricarei persoane interesate. </w:t>
        <w:br/>
        <w:t xml:space="preserve">(4) Pot fi numiti lichidatori atat persoane fizice, cat si persoane juridice, care au statut de practicieni in insolventa. </w:t>
        <w:br/>
        <w:t xml:space="preserve">(5) Cand sunt mai multi lichidatori, hotararile lor se iau cu majoritate absoluta. </w:t>
        <w:br/>
        <w:br/>
        <w:t xml:space="preserve">Obligatiile si raspunderea lichidatorilor Art. 1.942 </w:t>
        <w:br/>
        <w:t xml:space="preserve">Obligatiile si raspunderea lichidatorilor sunt reglementate de dispozitiile aplicabile administratorilor, in afara de cazul in care prin lege sau prin contractul de societate se dispune altfel. </w:t>
        <w:br/>
        <w:br/>
        <w:t xml:space="preserve">Inventarul Art. 1.943 </w:t>
        <w:br/>
        <w:t xml:space="preserve">(1) Administratorii trebuie sa predea lichidatorilor bunurile si documentele sociale si sa prezinte acestora bilantul ultimului exercitiu financiar. </w:t>
        <w:br/>
        <w:t xml:space="preserve">(2) Lichidatorii trebuie sa intocmeasca inventarul bunurilor si fondurilor sociale si sa stabileasca activul si pasivul patrimoniului social. Inventarul trebuie sa fie semnat de administratori si lichidatori. </w:t>
        <w:br/>
        <w:br/>
        <w:t xml:space="preserve">Puterile lichidatorilor Art. 1.944 </w:t>
        <w:br/>
        <w:t xml:space="preserve">(1) Lichidatorii pot sa incheie toate actele necesare lichidarii si, daca asociatii nu au stipulat altfel, pot sa vanda, chiar in bloc, bunurile sociale, sa incheie conventii arbitrale si sa faca tranzactii. </w:t>
        <w:br/>
        <w:t xml:space="preserve">(2) Ei reprezinta societatea in justitie, in conditiile prevazute de lege. </w:t>
        <w:br/>
        <w:t xml:space="preserve">(3) Lichidatorii nu pot insa sa initieze noi operatiuni, sub sanctiunea de a raspunde personal si solidar pentru toate daunele ce ar putea rezulta. </w:t>
        <w:br/>
        <w:br/>
        <w:t xml:space="preserve">Plata datoriilor sociale Art. 1.945 </w:t>
        <w:br/>
        <w:t xml:space="preserve">Asociatii sau, dupa caz, lichidatorul sunt tinuti a plati creditorii societatii, a consemna sumele necesare pentru plata creantelor exigibile la o data ulterioara, contestate sau care nu au fost infatisate de creditori, si a inapoia cheltuielile ori avansurile facute in interesul social de unii asociati. </w:t>
        <w:br/>
        <w:br/>
        <w:t xml:space="preserve">Restituirea aporturilor si impartirea excedentului ramas in urma lichidarii Art. 1.946 </w:t>
        <w:br/>
        <w:t xml:space="preserve">(1) Dupa plata datoriilor sociale, activul ramas este destinat rambursarii aporturilor subscrise si varsate de asociati, iar eventualul excedent constituie profit net, care va fi repartizat intre asociati proportional cu partea fiecaruia la beneficii, daca nu s-a prevazut altfel prin contractul de societate sau prin hotarare a asociatilor, si cu aplicarea, daca este cazul, a prevederilor art. 1.912 alin. (1). </w:t>
        <w:br/>
        <w:t xml:space="preserve">(2) Bunurile aduse in uzufruct sau in folosinta se restituie in natura. </w:t>
        <w:br/>
        <w:t xml:space="preserve">(3) Daca bunul adus in proprietate se afla inca in masa patrimoniala, acesta va fi restituit, la cererea asociatului, in natura, cu obligatia platii unei sulte, daca este cazul. </w:t>
        <w:br/>
        <w:t xml:space="preserve">(4) Dupa rambursarea aporturilor banesti si in bunuri, asociatul care a contribuit la patrimoniul social cu aporturi in cunostinte specifice sau prestatii are dreptul de a primi, in limita cotei sale de participare la profit, bunurile rezultate din prestatia sa, daca acestea se afla inca in patrimoniul societatii, cu obligatia platii unei sulte, daca este cazul. </w:t>
        <w:br/>
        <w:t xml:space="preserve">(5) Daca in urma lichidarii excedentul ramas consta intr-un bun a carui atribuire catre asociati este interzisa de lege, lichidatorul va vinde bunul la licitatie publica, cu incuviintarea prealabila a instantei competente, iar suma se imparte asociatilor, potrivit alin. (1). </w:t>
        <w:br/>
        <w:br/>
        <w:t xml:space="preserve">Suportarea pasivului Art. 1.947 </w:t>
        <w:br/>
        <w:t xml:space="preserve">Daca activul net este neindestulator pentru inapoierea in intregime a aporturilor si pentru plata obligatiilor sociale, pierderea se suporta de asociati potrivit cu contributia acestora stabilita prin contract. </w:t>
        <w:br/>
        <w:br/>
        <w:t xml:space="preserve">Imparteala bunurilor sociale Art. 1.948 </w:t>
        <w:br/>
        <w:t xml:space="preserve">Imparteala in natura a bunurilor societatii se face potrivit regulilor privitoare la imparteala bunurilor proprietate comun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Asocierea in participatie</w:t>
      </w:r>
    </w:p>
    <w:p>
      <w:pPr>
        <w:pStyle w:val="Normal"/>
        <w:widowControl/>
        <w:bidi w:val="0"/>
        <w:spacing w:lineRule="auto" w:line="276" w:before="0" w:after="200"/>
        <w:rPr/>
      </w:pPr>
      <w:r>
        <w:rPr>
          <w:rFonts w:eastAsia="Times New Roman" w:cs="Arial" w:ascii="Arial" w:hAnsi="Arial"/>
          <w:i/>
          <w:sz w:val="16"/>
          <w:szCs w:val="16"/>
          <w:lang w:eastAsia="ro-RO"/>
        </w:rPr>
        <w:br/>
        <w:t xml:space="preserve">Notiune Art. 1.949 </w:t>
        <w:br/>
        <w:t xml:space="preserve">Contractul de asociere in participatie este contractul prin care o persoana acorda uneia sau mai multor persoane o participatie la beneficiile si pierderile uneia sau mai multor operatiuni pe care le intreprinde. </w:t>
        <w:br/>
        <w:br/>
        <w:t xml:space="preserve">Proba Art. 1.950 </w:t>
        <w:br/>
        <w:t xml:space="preserve">Contractul se probeaza numai prin inscris. </w:t>
        <w:br/>
        <w:br/>
        <w:t xml:space="preserve">Personalitatea juridica Art. 1.951 </w:t>
        <w:br/>
        <w:t xml:space="preserve">Asocierea in participatie nu poate dobandi personalitate juridica si nu constituie fata de terti o persoana distincta de persoana asociatilor. Tertul nu are niciun drept fata de asociere si nu se obliga decat fata de asociatul cu care a contractat. </w:t>
        <w:br/>
        <w:br/>
        <w:t xml:space="preserve">Regimul aporturilor Art. 1.952 </w:t>
        <w:br/>
        <w:t xml:space="preserve">(1) Asociatii raman proprietarii bunurilor puse la dispozitia asociatiei. </w:t>
        <w:br/>
        <w:t xml:space="preserve">(2) Ei pot conveni ca bunurile aduse in asociere, precum si cele obtinute in urma folosirii acestora sa devina proprietate comuna. </w:t>
        <w:br/>
        <w:t xml:space="preserve">(3) Bunurile puse la dispozitia asocierii pot trece, in tot sau in parte, in proprietatea unuia dintre asociati pentru realizarea obiectului asocierii, in conditiile convenite prin contract si cu respectarea formalitatilor de publicitate prevazute de lege. </w:t>
        <w:br/>
        <w:t xml:space="preserve">(4) Asociatii pot stipula redobandirea in natura a bunurilor prevazute la alin. (3) la incetarea asocierii. </w:t>
        <w:br/>
        <w:br/>
        <w:t xml:space="preserve">Raporturile dintre asociati si fata de terti Art. 1.953 </w:t>
        <w:br/>
        <w:t xml:space="preserve">(1) Asociatii, chiar actionand pe contul asocierii, contracteaza si se angajeaza in nume propriu fata de terti. </w:t>
        <w:br/>
        <w:t xml:space="preserve">(2) Cu toate acestea, daca asociatii actioneaza in aceasta calitate fata de terti sunt tinuti solidar de actele incheiate de oricare dintre ei. </w:t>
        <w:br/>
        <w:t xml:space="preserve">(3) Asociatii exercita toate drepturile decurgand din contractele incheiate de oricare dintre ei, dar tertul este tinut exclusiv fata de asociatul cu care a contractat, cu exceptia cazului in care acesta din urma a declarat calitatea sa la momentul incheierii actului. </w:t>
        <w:br/>
        <w:t xml:space="preserve">(4) Orice clauza din contractul de asociere care limiteaza raspunderea asociatilor fata de terti este inopozabila acestora. </w:t>
        <w:br/>
        <w:t xml:space="preserve">(5) Orice clauza care stabileste un nivel minim garantat de beneficii pentru unul sau unii dintre asociati este considerata nescrisa. </w:t>
        <w:br/>
        <w:br/>
        <w:t xml:space="preserve">Forma si conditiile asocierii Art. 1.954 </w:t>
        <w:br/>
        <w:t xml:space="preserve">Cu exceptia dispozitiilor prevazute la art. 1.949-1.953, conventia partilor determina forma contractului, intinderea si conditiile asocierii, precum si cauzele de dizolvare si lichidare a acesteia. </w:t>
        <w:b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07:00Z</dcterms:created>
  <dc:creator>Ciurel</dc:creator>
  <dc:description/>
  <dc:language>en-US</dc:language>
  <cp:lastModifiedBy>Ciurel</cp:lastModifiedBy>
  <dcterms:modified xsi:type="dcterms:W3CDTF">2012-06-08T17:07:00Z</dcterms:modified>
  <cp:revision>2</cp:revision>
  <dc:subject/>
  <dc:title/>
</cp:coreProperties>
</file>