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II - Contractul de transp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955 </w:t>
        <w:br/>
        <w:t xml:space="preserve">Prin contractul de transport, o parte, numita transportator, se obliga, cu titlu principal, sa transporte o persoana sau un bun dintr-un loc in altul, in schimbul unui pret pe care pasagerul, expeditorul sau destinatarul se obliga sa il plateasca, la timpul si locul convenite. </w:t>
        <w:br/>
        <w:br/>
        <w:t xml:space="preserve">Dovada contractului Art. 1.956 </w:t>
        <w:br/>
        <w:t xml:space="preserve">Contractul de transport se dovedeste prin documente de transport, precum scrisoare de trasura, recipisa de bagaje, foaie de parcurs, conosament, tichet ori legitimatie de calatorie sau altele asemenea, de la caz la caz. </w:t>
        <w:br/>
        <w:br/>
        <w:t xml:space="preserve">Modalitati de transport Art. 1.957 </w:t>
        <w:br/>
        <w:t xml:space="preserve">(1) Transportul poate fi realizat de unul sau mai multi transportatori, in acest din urma caz putand fi succesiv ori combinat. </w:t>
        <w:br/>
        <w:t xml:space="preserve">(2) Transportul succesiv este cel efectuat de 2 sau mai multi transportatori succesivi care utilizeaza acelasi mod de transport, iar transportul combinat este cel in care acelasi transportator sau aceiasi transportatori succesivi utilizeaza moduri de transport diferite. </w:t>
        <w:br/>
        <w:t xml:space="preserve">(3) Transportatorii care se succeda isi predau unul altuia bunurile si bagajele transportate, pana la destinatie, fara interventia expeditorului sau a calatorului. </w:t>
        <w:br/>
        <w:br/>
        <w:t xml:space="preserve">Domeniul de aplicare Art. 1.958 </w:t>
        <w:br/>
        <w:t xml:space="preserve">(1) Dispozitiile prezentului capitol se aplica tuturor modurilor de transport, in masura in care nu se dispune altfel prin legi speciale sau nu sunt aplicabile practici statornicite intre parti ori uzante. </w:t>
        <w:br/>
        <w:t xml:space="preserve">(2) Cu exceptia situatiei in care este efectuat de un transportator care isi ofera serviciile publicului in cadrul activitatii sale profesionale, transportul cu titlu gratuit nu este supus dispozitiilor cuprinse in acest capitol. In acest caz, transportatorul este tinut numai de o obligatie de prudenta si diligenta. </w:t>
        <w:br/>
        <w:t xml:space="preserve">(3) Transportatorul care isi ofera serviciile publicului trebuie sa transporte orice persoana care solicita serviciile sale si orice bun al carui transport este solicitat, daca nu are un motiv intemeiat de refuz. Pasagerul, expeditorul si destinatarul sunt obligati sa respecte instructiunile transportatorului. </w:t>
        <w:br/>
        <w:br/>
        <w:t xml:space="preserve">Raspunderea transportatorului Art. 1.959 </w:t>
        <w:br/>
        <w:t xml:space="preserve">(1) Transportatorul nu poate exclude sau limita raspunderea sa decat in cazurile prevazute de lege. </w:t>
        <w:br/>
        <w:t xml:space="preserve">(2) Transportatorul raspunde pentru prejudiciile cauzate prin intarzierea ajungerii la destinatie, cu exceptia cazului fortuit si a fortei majore. </w:t>
        <w:br/>
        <w:br/>
        <w:t xml:space="preserve">Substituirea Art. 1.960 </w:t>
        <w:br/>
        <w:t xml:space="preserve">(1) Daca transportatorul isi substituie un alt transportator pentru executarea totala sau partiala a obligatiei sale, acesta din urma este considerat parte in contractul de transport. </w:t>
        <w:br/>
        <w:t xml:space="preserve">(2) Plata efectuata unuia dintre transportatori este liberatorie in privinta tuturor transportatorilor care i-au substituit pe altii sau au fost substituit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ontractul de transport de bunu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cumentul de transport Art. 1.961 </w:t>
        <w:br/>
        <w:t xml:space="preserve">(1) La remiterea bunurilor pentru transport, expeditorul trebuie sa predea transportatorului, in afara de documentul de transport, toate documentele suplimentare vamale, sanitare, fiscale si altele asemenea, necesare efectuarii transportului, potrivit legii. </w:t>
        <w:br/>
        <w:t xml:space="preserve">(2) Documentul de transport este semnat de expeditor si trebuie sa cuprinda, intre altele, mentiuni privind identitatea expeditorului, a transportatorului si a destinatarului si, dupa caz, a persoanei care trebuie sa plateasca transportul. Documentul de transport mentioneaza, de asemenea, locul si data luarii in primire a bunului, punctul de plecare si cel de destinatie, pretul si termenul transportului, natura, cantitatea, volumul sau masa si starea aparenta a bunului la predarea spre transport, caracterul periculos al bunului, daca este cazul, precum si documentele suplimentare care au fost predate si insotesc transportul. Partile pot conveni sa introduca si alte mentiuni in documentul de transport. Dispozitiile legii speciale raman aplicabile. </w:t>
        <w:br/>
        <w:t xml:space="preserve">(3) Expeditorul raspunde fata de transportator pentru prejudiciile cauzate de un viciu propriu al bunului sau de orice omisiune, insuficienta ori inexactitate a mentiunilor din documentul de transport sau, daca este cazul, din documentele suplimentare. </w:t>
        <w:br/>
        <w:t xml:space="preserve">Transportatorul ramane raspunzator fata de terti pentru prejudiciile rezultate dintr-o astfel de cauza, avand drept de regres impotriva expeditorului. </w:t>
        <w:br/>
        <w:br/>
        <w:t xml:space="preserve">Pluralitatea de exemplare. Recipisa de primire Art. 1.962 </w:t>
        <w:br/>
        <w:t xml:space="preserve">(1) Documentul de transport se intocmeste in cel putin 3 exemplare, cate unul pentru transportator si expeditor si altul care insoteste bunul transportat pana la destinatie. </w:t>
        <w:br/>
        <w:t xml:space="preserve">(2) In lipsa documentului de transport, transportatorul trebuie sa elibereze expeditorului, la cererea acestuia, o recipisa de primire a bunului spre transport, dispozitiile art. 1.961 alin. (2) aplicandu-se in mod corespunzator. Aceasta prevedere nu se aplica in cazul transportului rutier de marfuri. </w:t>
        <w:br/>
        <w:t xml:space="preserve">(3) Documentul de transport sau, in lipsa acestuia, recipisa de primire dovedeste pana la proba contrara luarea in primire a bunului spre transport, natura, cantitatea si starea aparenta a acestuia. </w:t>
        <w:br/>
        <w:br/>
        <w:t xml:space="preserve">Documente de transport individuale Art. 1.963 </w:t>
        <w:br/>
        <w:t xml:space="preserve">In cazul in care expeditorul preda pentru transport mai multe colete, transportatorul are dreptul sa ii solicite acestuia cate un document de transport pentru fiecare colet in parte, daca prin lege nu se prevede altfel. </w:t>
        <w:br/>
        <w:br/>
        <w:t xml:space="preserve">Documente de transport negociabile Art. 1.964 </w:t>
        <w:br/>
        <w:t xml:space="preserve">(1) Documentul de transport nu este negociabil, cu exceptia cazului in care partile sau legea speciala dispun astfel. </w:t>
        <w:br/>
        <w:t xml:space="preserve">(2) In cazul in care este negociabil, documentul de transport la ordin se transmite prin gir, iar cel la purtator prin remitere. </w:t>
        <w:br/>
        <w:br/>
        <w:t xml:space="preserve">Transmiterea documentelor de transport la ordin sau la purtator Art. 1.965 </w:t>
        <w:br/>
        <w:t xml:space="preserve">(1) Atunci cand documentul de transport este la ordin sau la purtator, proprietatea bunurilor transportate se transfera prin efectul transmiterii acestui document. </w:t>
        <w:br/>
        <w:t xml:space="preserve">(2) Forma si efectele girurilor, anularea si inlocuirea documentului de transport sunt supuse dispozitiilor privitoare la cambie si biletul la ordin. </w:t>
        <w:br/>
        <w:t xml:space="preserve">(3) Ultimul giratar al unui sir neintrerupt de giruri care este posesor al titlului este considerat proprietar. Debitorul care isi indeplineste obligatia rezultand din titlu este eliberat, numai daca nu a exista frauda sau culpa grava din partea sa. </w:t>
        <w:br/>
        <w:br/>
        <w:t xml:space="preserve">Ambalajul Art. 1.966 </w:t>
        <w:br/>
        <w:t xml:space="preserve">(1) Expeditorul are obligatia sa ambaleze bunurile corespunzator naturii acestora si modului de transport. </w:t>
        <w:br/>
        <w:t xml:space="preserve">(2) Expeditorul raspunde fata de transportator pentru prejudiciile cauzate acestuia de ambalajul necorespunzator sau de ambalarea defectuoasa a bunurilor predate spre transport. Transportatorul ramane raspunzator fata de terti pentru pagubele cauzate astfel, cu drept de regres contra expeditorului. </w:t>
        <w:br/>
        <w:br/>
        <w:t xml:space="preserve">Predarea bunurilor transportatorului Art. 1.967 </w:t>
        <w:br/>
        <w:t xml:space="preserve">Expeditorul trebuie sa predea bunurile la locul si in conditiile convenite prin clauzele contractului sau, in lipsa acestora, potrivit practicilor statornicite intre parti ori uzantelor, sa completeze si sa predea documentul de transport, fiind raspunzator pentru prejudiciile cauzate prin intarziere. </w:t>
        <w:br/>
        <w:br/>
        <w:t xml:space="preserve">Obligatia de a transporta bunurile Art. 1.968 </w:t>
        <w:br/>
        <w:t xml:space="preserve">Transportatorul are obligatia de a transporta bunurile predate pentru transport pana la destinatie. </w:t>
        <w:br/>
        <w:br/>
        <w:t xml:space="preserve">Termenul de transport Art. 1.969 </w:t>
        <w:br/>
        <w:t xml:space="preserve">Transportul trebuie efectuat in termenul stabilit de parti. Daca termenul in care trebuie facut transportul nu a fost determinat de parti, se tine seama de practicile statornicite intre parti, de uzantele aplicate la locul de plecare, iar in lipsa acestora, se stabileste potrivit imprejurarilor. </w:t>
        <w:br/>
        <w:br/>
        <w:t xml:space="preserve">Suspendarea transportului si contraordinul Art. 1.970 </w:t>
        <w:br/>
        <w:t xml:space="preserve">(1) Expeditorul poate suspenda transportul si cere restituirea bunurilor sau predarea lor altei persoane decat aceleia mentionate in documentul de transport ori dispune cum va crede de cuviinta, fiind obligat sa plateasca transportatorului cheltuielile si contravaloarea daunelor care sunt consecinta imediata a acestui contraordin. Dispozitiile art. 1.971 sunt aplicabile. </w:t>
        <w:br/>
        <w:t xml:space="preserve">(2) Pentru a exercita dreptul de contraordin trebuie prezentat documentul de transport semnat de transportator sau recipisa de primire, daca un asemenea document a fost eliberat; modificarile ce decurg din contraordin trebuie inscrise in documentul de transport sau pe recipisa sub o noua semnatura a transportatorului. </w:t>
        <w:br/>
        <w:t xml:space="preserve">(3) Dreptul la contraordin inceteaza din momentul in care destinatarul a cerut predarea bunurilor, cu respectarea dispozitiilor art. 1.976. </w:t>
        <w:br/>
        <w:t xml:space="preserve">(4) Transportatorul raspunde pentru prejudiciile produse prin executarea contraordinelor date cu incalcarea dispozitiilor prezentului articol. </w:t>
        <w:br/>
        <w:br/>
        <w:t xml:space="preserve">Impiedicarea executarii transportului. Consecinte Art. 1.971 </w:t>
        <w:br/>
        <w:t xml:space="preserve">(1) In caz de impiedicare la transport, transportatorul are dreptul sa ii ceara instructiuni expeditorului sau, in lipsa unui raspuns din partea acestuia, sa transporte bunul la destinatie, modificand itinerarul. In acest din urma caz, daca nu a fost o fapta ce ii este imputabila, transportatorul are drept la pretul transportului, la taxele accesorii si la cheltuieli, pe ruta efectiv parcursa, precum si la modificarea, in mod corespunzator, a termenului de executare a transportului. </w:t>
        <w:br/>
        <w:t xml:space="preserve">(2) Daca nu exista o alta ruta de transport sau daca, din alte motive, continuarea transportului nu este posibila, transportatorul va proceda potrivit instructiunilor date de expeditor prin documentul de transport pentru cazul impiedicarii la transport, iar in lipsa acestora sau daca instructiunile nu pot fi executate, impiedicarea va fi adusa fara intarziere la cunostinta expeditorului, cerandu-i-se instructiuni. </w:t>
        <w:br/>
        <w:t xml:space="preserve">(3) Expeditorul instiintat de ivirea impiedicarii poate denunta contractul platind transportatorului numai cheltuielile facute de acesta si pretul transportului in proportie cu parcursul efectuat. </w:t>
        <w:br/>
        <w:br/>
        <w:t xml:space="preserve">Modificari aduse de transportator Art. 1.972 </w:t>
        <w:br/>
        <w:t xml:space="preserve">(1) Daca in termen de 5 zile de la trimiterea instiintarii prevazute la art. 1.971 alin. (2) expeditorul nu da, in conditiile legii speciale, instructiuni ce pot fi executate si nici nu ii comunica denuntarea contractului, transportatorul poate sa pastreze bunul in depozit sau il poate depozita la un tert. In cazul in care depozitarea nu este posibila ori bunul se poate altera sau deteriora ori valoarea acestuia nu poate acoperi pretul transportului, taxele accesorii si cheltuielile, transportatorul va valorifica bunul, potrivit dispozitiilor legii. </w:t>
        <w:br/>
        <w:t xml:space="preserve">(2) Cand bunul a fost vandut, pretul, dupa scaderea drepturilor banesti ale transportatorului, trebuie sa fie pus la dispozitia expeditorului, iar daca pretul este mai mic decat drepturile banesti ale transportatorului, expeditorul trebuie sa plateasca diferenta. </w:t>
        <w:br/>
        <w:t xml:space="preserve">(3) In cazul in care impiedicarea la transport a incetat inainte de sosirea instructiunilor expeditorului, bunul se transmite la destinatie, fara a se mai astepta aceste instructiuni, expeditorul fiind instiintat despre aceasta fara intarziere. </w:t>
        <w:br/>
        <w:br/>
        <w:t xml:space="preserve">Dreptul de dispozitie ulterioara Art. 1.973 </w:t>
        <w:br/>
        <w:t xml:space="preserve">(1) Expeditorul are dreptul, prin dispozitie ulterioara scrisa, sa retraga inainte de plecare bunul ce urma sa fie transportat, sa il opreasca in cursul transportului, sa amane predarea lui catre destinatar ori sa dispuna inapoierea lui la locul de plecare, sa schimbe persoana destinatarului ori locul de destinatie sau sa dispuna o alta modificare a conditiilor de executare a transportului. </w:t>
        <w:br/>
        <w:t xml:space="preserve">(2) Expeditorul care a dat o dispozitie ulterioara este obligat sa plateasca transportatorului, dupa caz, pretul partii efectuate din transport, taxele datorate si cheltuielile pricinuite prin executarea dispozitiei ulterioare, precum si sa il despagubeasca de orice paguba suferita. </w:t>
        <w:br/>
        <w:t xml:space="preserve">(3) Expeditorul nu poate da dispozitie ulterioara care sa aiba ca efect divizarea transportului, in afara de cazul cand legea dispune altfel. </w:t>
        <w:br/>
        <w:br/>
        <w:t xml:space="preserve">Trecerea dreptului la destinatar Art. 1.974 </w:t>
        <w:br/>
        <w:t xml:space="preserve">Dreptul expeditorului de a modifica contractul de transport se stinge de indata ce destinatarul si-a manifestat vointa de a-si valorifica drepturile ce rezulta pentru el din contractul de transport potrivit art. 1.977 sau de indata ce expeditorul a predat destinatarului duplicatul de pe documentul de transport. Din acel moment, dreptul de a modifica contractul de transport prin dispozitie ulterioara trece asupra destinatarului. </w:t>
        <w:br/>
        <w:br/>
        <w:t xml:space="preserve">Dreptul de refuz al transportatorului Art. 1.975 </w:t>
        <w:br/>
        <w:t xml:space="preserve">(1) Transportatorul, conformandu-se dispozitiilor legii speciale, poate refuza executarea dispozitiei ulterioare, instiintandu-l fara intarziere pe cel de la care ea emana, daca executarea dispozitiei ar fi de natura sa tulbure in mod grav bunul mers al exploatarii ori daca, in cazul schimbarii locului de destinatie, sporul de taxe si cheltuieli nu ar fi garantat de valoarea bunului sau in alt fel. Dispozitiile art. 1.978 sunt aplicabile. </w:t>
        <w:br/>
        <w:t xml:space="preserve">(2) Transportatorul are obligatia de instiintare si in cazul in care, la primirea dispozitiei, executarea acesteia nu mai este posibila. </w:t>
        <w:br/>
        <w:br/>
        <w:t xml:space="preserve">Obligatia de predare si de informare Art. 1.976 </w:t>
        <w:br/>
        <w:t xml:space="preserve">(1) Transportatorul este obligat sa puna bunurile transportate la dispozitia destinatarului sau posesorului documentului de transport la ordin ori la purtator, in locul si termenele indicate in contract sau, in lipsa, potrivit practicilor statornicite intre parti ori uzantelor. Posesorul documentului de transport la ordin sau la purtator este obligat sa il remita transportatorului la preluarea bunurilor transportate. </w:t>
        <w:br/>
        <w:t xml:space="preserve">(2) Predarea bunurilor transportate se face la domiciliul sau sediul destinatarului, daca din contract, din practicile statornicite intre parti ori conform uzantelor nu rezulta contrariul. </w:t>
        <w:br/>
        <w:t xml:space="preserve">(3) Transportatorul il instiinteaza pe destinatar cu privire la sosirea bunurilor si la termenul pentru preluarea acestora, daca predarea nu se face la domiciliul sau sediul acestuia, potrivit alin. (2). </w:t>
        <w:br/>
        <w:br/>
        <w:t xml:space="preserve">Data dobandirii drepturilor si obligatiilor de catre destinatar Art. 1.977 </w:t>
        <w:br/>
        <w:t xml:space="preserve">Fara a aduce atingere drepturilor expeditorului, destinatarul dobandeste drepturile si obligatiile decurgand din contractul de transport prin acceptarea acestuia sau a bunurilor transportate. </w:t>
        <w:br/>
        <w:br/>
        <w:t xml:space="preserve">Pretul si alte cheltuieli Art. 1.978 </w:t>
        <w:br/>
        <w:t xml:space="preserve">(1) Pretul transportului si al serviciilor accesorii prestate de transportator sunt datorate de expeditor si se platesc la predarea bunurilor pentru transport, daca nu se prevede altfel prin contract sau legea speciala, dupa caz. </w:t>
        <w:br/>
        <w:t xml:space="preserve">(2) Daca bunurile nu sunt de aceeasi natura cu cele descrise in documentul de transport sau valoarea lor este superioara, transportatorul are dreptul la pretul pe care l-ar fi cerut daca ar fi cunoscut aceste imprejurari, dispozitiile legii speciale fiind aplicabile. </w:t>
        <w:br/>
        <w:t xml:space="preserve">(3) Daca pretul se plateste la destinatie, transportatorul va preda bunurile contra platii acestuia de catre destinatar. </w:t>
        <w:br/>
        <w:t xml:space="preserve">(4) Pretul serviciilor accesorii si al cheltuielilor efectuate pe parcursul transportului este datorat de destinatar, daca prin contract sau legea speciala nu se prevede altfel. </w:t>
        <w:br/>
        <w:br/>
        <w:t xml:space="preserve">Constatarea starii bunului Art. 1.979 </w:t>
        <w:br/>
        <w:t xml:space="preserve">(1) La primirea bunurilor transportate, destinatarul are dreptul sa ceara sa se constate, pe cheltuiala sa, identitatea, cantitatea si starea bunurilor transportate. </w:t>
        <w:br/>
        <w:t xml:space="preserve">(2) Daca se va stabili existenta unor vicii, cheltuielile facute sunt in sarcina transportatorului. </w:t>
        <w:br/>
        <w:t xml:space="preserve">(3) In lipsa conventiei contrare, viciile vor fi verificate potrivit dispozitiilor alin. (4) si (8). </w:t>
        <w:br/>
        <w:t xml:space="preserve">(4) In caz de neintelegere asupra calitatii sau starii unei marfi, instanta, la cererea uneia dintre parti, poate dispune, cu procedura prevazuta de lege pentru ordonanta presedintiala, constatarea starii acesteia de unul sau mai multi experti numiti din oficiu. </w:t>
        <w:br/>
        <w:t xml:space="preserve">(5) Prin aceeasi hotarare se poate dispune sechestrarea marfii sau depunerea ei intr-un depozit public sau, in lipsa, intr-un alt loc ce se va determina. </w:t>
        <w:br/>
        <w:t xml:space="preserve">(6) Daca pastrarea marfii ar putea aduce mari pagube sau ar ocaziona cheltuieli insemnate, se va putea dispune chiar vanzarea ei pe cheltuiala celui caruia ii apartine, in conditiile care se vor determina prin hotarare. </w:t>
        <w:br/>
        <w:t xml:space="preserve">(7) Hotararea de vanzare va trebui comunicata, inainte de punerea ei in executare, celeilalte parti sau reprezentantului sau, daca unul dintre acestia se afla in localitate; in caz contrar, hotararea va fi comunicata in termen de 3 zile de la executarea ei. </w:t>
        <w:br/>
        <w:t xml:space="preserve">(8) Partea care nu s-a prevalat de dispozitiile alin. (4)-(7) trebuie, in caz de contestatie, sa stabileasca atat identitatea marfii, cat si viciile ei. </w:t>
        <w:br/>
        <w:br/>
        <w:t xml:space="preserve">Plata sumelor datorate transportatorului Art. 1.980 </w:t>
        <w:br/>
        <w:t xml:space="preserve">(1) Destinatarul nu poate intra in posesia bunurilor transportate decat daca plateste transportatorului sumele datorate potrivit contractului si eventualele rambursuri cu care transportul a fost grevat, in conditiile prevazute la art. 1.978 alin. (3). </w:t>
        <w:br/>
        <w:t xml:space="preserve">(2) In caz de neintelegere asupra sumei datorate, destinatarul poate prelua bunurile transportate daca plateste transportatorului suma pe care sustine ca o datoreaza acestuia din urma si consemneaza diferenta reclamata de transportator la o institutie de credit. </w:t>
        <w:br/>
        <w:br/>
        <w:t xml:space="preserve">Imposibilitatea predarii bunurilor Art. 1.981 </w:t>
        <w:br/>
        <w:t xml:space="preserve">(1) Daca destinatarul nu este gasit, refuza sau neglijeaza preluarea bunurilor ori daca exista neintelegeri privind preluarea bunurilor intre mai multi destinatari sau din orice motiv, fara culpa sa, transportatorul nu poate preda bunurile transportate, acesta va solicita imediat instructiuni expeditorului, care este obligat sa i le transmita in maximum 15 zile, sub sanctiunea returnarii bunurilor catre expeditor, pe cheltuiala acestuia, sau a vanzarii lor de catre transportator, dupa caz. </w:t>
        <w:br/>
        <w:t xml:space="preserve">(2) In cazurile prevazute la alin. (1), daca exista urgenta sau bunurile sunt perisabile, transportatorul va retransmite expeditorului bunurile, pe cheltuiala acestuia, sau le va vinde, potrivit art. 1.726, fara sa mai solicite instructiuni expeditorului. </w:t>
        <w:br/>
        <w:t xml:space="preserve">(3) La sfarsitul perioadei de depozitare sau la expirarea termenului pentru primirea instructiunilor expeditorului, obligatiile transportatorului sunt cele de la depozitul gratuit, cu obligatia pentru expeditor de a-i rambursa integral cheltuielile de conservare si depozitare a bunurilor. </w:t>
        <w:br/>
        <w:t xml:space="preserve">(4) Transportatorul va fi despagubit de destinatar sau expeditor, dupa caz, pentru pagubele cauzate de intarzierea destinatarului in preluarea bunurilor transportate. </w:t>
        <w:br/>
        <w:br/>
        <w:t xml:space="preserve">Garantarea creantelor transportatorului Art. 1.982 </w:t>
        <w:br/>
        <w:t xml:space="preserve">(1) Pentru garantarea creantelor sale izvorate din contractul de transport, transportatorul se bucura, cu privire la bunul transportat, de drepturile unui creditor gajist cat timp detine acel bun. </w:t>
        <w:br/>
        <w:t xml:space="preserve">(2) Transportatorul poate exercita drepturile prevazute la alin. (1) si dupa predarea catre destinatar a bunului transportat, dar numai timp de 24 de ore de la predare si doar daca destinatarul mai detine bunul. </w:t>
        <w:br/>
        <w:br/>
        <w:t xml:space="preserve">Predarea bunurilor fara incasarea sumelor datorate Art. 1.983 </w:t>
        <w:br/>
        <w:t xml:space="preserve">(1) Transportatorul care preda bunurile transportate fara a incasa de la destinatar sumele ce i se datoreaza lui, transportatorilor anteriori sau expeditorului ori fara a pretinde destinatarului consemnarea sumei asupra careia exista neintelegeri pierde dreptul de regres si raspunde fata de expeditor si transportatorii anteriori pentru toate sumele ce li se cuveneau. </w:t>
        <w:br/>
        <w:t xml:space="preserve">(2) In toate cazurile insa, transportatorul are actiune impotriva destinatarului, chiar daca acesta a ridicat bunurile transportate. </w:t>
        <w:br/>
        <w:br/>
        <w:t xml:space="preserve">Raspunderea transportatorului Art. 1.984 </w:t>
        <w:br/>
        <w:t xml:space="preserve">Transportatorul raspunde pentru prejudiciul cauzat prin pierderea totala ori partiala a bunurilor, prin alterarea ori deteriorarea acestora, survenita pe parcursul transportului, sub rezerva aplicarii dispozitiilor art. 1.959, precum si prin intarzierea livrarii bunurilor. </w:t>
        <w:br/>
        <w:br/>
        <w:t xml:space="preserve">Repararea prejudiciului Art. 1.985 </w:t>
        <w:br/>
        <w:t xml:space="preserve">(1) In caz de pierdere a bunurilor, transportatorul trebuie sa acopere valoarea reala a bunurilor pierdute sau a partilor pierdute din bunurile transportate. </w:t>
        <w:br/>
        <w:t xml:space="preserve">(2) In caz de alterare sau deteriorare a bunurilor, transportatorul va acoperi scaderea lor de valoare. </w:t>
        <w:br/>
        <w:t xml:space="preserve">(3) Pentru aplicarea alin. (1) si (2) se va avea in vedere valoarea bunurilor la locul si momentul predarii. </w:t>
        <w:br/>
        <w:br/>
        <w:t xml:space="preserve">Restituirea pretului si a cheltuielilor Art. 1.986 </w:t>
        <w:br/>
        <w:t xml:space="preserve">In cazul prevazut la art. 1.985, transportatorul trebuie sa restituie, de asemenea, pretul transportului, al serviciilor accesorii si cheltuielile transportului, proportional, dupa caz, cu valoarea bunurilor pierdute sau cu diminuarea valorii cauzate de alterarea ori deteriorarea acestora. </w:t>
        <w:br/>
        <w:br/>
        <w:t xml:space="preserve">Calcularea cuantumului despagubirii Art. 1.987 </w:t>
        <w:br/>
        <w:t xml:space="preserve">In cazul in care valoarea bunului a fost declarata la predare, despagubirea se calculeaza in raport cu acea valoare. Cu toate acestea, daca valoarea reala a bunului de la locul si momentul predarii este mai mica, despagubirea se calculeaza in raport cu aceasta din urma valoare. </w:t>
        <w:br/>
        <w:br/>
        <w:t xml:space="preserve">Cazuri speciale Art. 1.988 </w:t>
        <w:br/>
        <w:t xml:space="preserve">(1) Transportatorul nu este tinut sa transporte documente, sume de bani in numerar, titluri de valoare, bijuterii sau alte bunuri de mare valoare. </w:t>
        <w:br/>
        <w:t xml:space="preserve">(2) Daca accepta transportul unor bunuri dintre cele prevazute la alin. (1), transportatorul trebuie sa acopere, in caz de pierdere, deteriorare sau alterare, numai valoarea declarata a acestora. In situatia in care s-a declarat o natura diferita a bunurilor ori o valoare mai mare, transportatorul este exonerat de orice raspundere. </w:t>
        <w:br/>
        <w:br/>
        <w:t xml:space="preserve">Limitarea raspunderii Art. 1.989 </w:t>
        <w:br/>
        <w:t xml:space="preserve">In toate cazurile, despagubirea nu poate depasi cuantumul stabilit prin legea speciala. </w:t>
        <w:br/>
        <w:br/>
        <w:t xml:space="preserve">Agravarea raspunderii Art. 1.990 </w:t>
        <w:br/>
        <w:t xml:space="preserve">Daca transportatorul a actionat cu intentie sau culpa grava, acesta datoreaza despagubiri, fara limitarile sau exonerarea de raspundere prevazute la art. 1.987-1.989. </w:t>
        <w:br/>
        <w:br/>
        <w:t xml:space="preserve">Inlaturarea raspunderii Art. 1.991 </w:t>
        <w:br/>
        <w:t xml:space="preserve">(1) Transportatorul nu raspunde daca pierderea totala ori partiala sau, dupa caz, alterarea ori deteriorarea s-a produs din cauza: </w:t>
        <w:br/>
        <w:t xml:space="preserve">a) unor fapte in legatura cu incarcarea sau descarcarea bunului, daca aceasta operatiune s-a efectuat de catre expeditor sau destinatar; </w:t>
        <w:br/>
        <w:t xml:space="preserve">b) lipsei ori defectuozitatii ambalajului, daca dupa aspectul exterior nu putea fi observata la primirea bunului pentru transport; </w:t>
        <w:br/>
        <w:t xml:space="preserve">c) expedierii sub o denumire necorespunzatoare, inexacta ori incompleta a unor bunuri excluse de la transport sau admise la transport numai sub anumite conditii, precum si a nerespectarii de catre expeditor a masurilor de siguranta prevazute pentru acestea din urma; </w:t>
        <w:br/>
        <w:t xml:space="preserve">d) unor evenimente naturale inerente transportului in vehicule deschise, daca, potrivit dispozitiilor legii speciale sau contractului, bunul trebuie transportat astfel; e) naturii bunului transportat, daca aceasta il expune pierderii sau stricaciunii prin sfaramare, spargere, ruginire, alterare interioara spontana si altele asemenea; </w:t>
        <w:br/>
        <w:t xml:space="preserve">f) pierderii de greutate, oricare ar fi distanta parcursa, daca si in masura in care bunul transportat este dintre acelea care prin natura lor sufera, obisnuit, prin simplul fapt al transportului, o asemenea pierdere; </w:t>
        <w:br/>
        <w:t xml:space="preserve">g) pericolului inerent al transportului de animale vii; </w:t>
        <w:br/>
        <w:t xml:space="preserve">h) faptului ca prepusul expeditorului, care insoteste bunul in cursul transportului, nu a luat masurile necesare pentru a asigura conservarea bunului; </w:t>
        <w:br/>
        <w:t xml:space="preserve">i) oricarei alte imprejurari prevazute prin lege speciala. </w:t>
        <w:br/>
        <w:t xml:space="preserve">(2) Daca se constata ca pierderea sau deteriorarea ori alterarea a putut surveni din una dintre cauzele prevazute la alin. (1), se prezuma ca paguba a fost produsa din acea cauza. </w:t>
        <w:br/>
        <w:t xml:space="preserve">(3) Transportatorul este, de asemenea, exonerat de raspundere, daca dovedeste ca pierderea totala sau partiala ori alterarea sau deteriorarea s-a produs din cauza: </w:t>
        <w:br/>
        <w:t xml:space="preserve">a) unei alte fapte decat cele prevazute la alin. (1), savarsita cu intentie ori din culpa de catre expeditor sau destinatar, ori a instructiunilor date de catre unul dintre acestia; </w:t>
        <w:br/>
        <w:t xml:space="preserve">b) fortei majore sau faptei unui tert pentru care transportatorul nu este tinut sa raspunda. </w:t>
        <w:br/>
        <w:br/>
        <w:t xml:space="preserve">Raspunderea pentru neefectuarea transportului sau pentru intarziere Art. 1.992 </w:t>
        <w:br/>
        <w:t xml:space="preserve">Transportatorul raspunde si pentru paguba cauzata prin neefectuarea transportului sau prin depasirea termenului de transport. </w:t>
        <w:br/>
        <w:br/>
        <w:t xml:space="preserve">Raspunderea pentru rambursuri si formalitati vamale Art. 1.993 </w:t>
        <w:br/>
        <w:t xml:space="preserve">Raspunderea transportatorului pentru incasarea rambursurilor cu care expeditorul a grevat transportul si pentru indeplinirea operatiunilor vamale este reglementata de dispozitiile privitoare la mandat. </w:t>
        <w:br/>
        <w:br/>
        <w:t xml:space="preserve">Cazuri de decadere Art. 1.994 </w:t>
        <w:br/>
        <w:t xml:space="preserve">(1) In cazul in care cel indreptatit primeste bunurile fara a face rezerve, nu se mai pot formula impotriva transportatorului pretentiile izvorate din pierderea partiala sau alterarea ori deteriorarea bunurilor transportate ori din nerespectarea termenului de transport. </w:t>
        <w:br/>
        <w:t xml:space="preserve">(2) In cazul in care pierderea partiala sau alterarea ori deteriorarea nu putea fi descoperita la primirea bunului, cel indreptatit poate pretinde transportatorului dauneinterese, chiar daca bunul transportat a fost primit fara rezerve. Daunele-interese pot fi cerute numai daca cel indreptatit a adus la cunostinta transportatorului pieirea sau alterarea ori deteriorarea de indata ce a descoperit-o, insa nu mai tarziu de 5 zile de la primirea bunului, iar pentru bunurile perisabile sau animalele vii, nu mai tarziu de 6 ore de la primirea acestora. </w:t>
        <w:br/>
        <w:t xml:space="preserve">(3) In caz de intentie sau culpa grava a transportatorului, dispozitiile de mai sus privitoare la stingerea pretentiilor celui indreptatit, precum si cele privitoare la termenul de instiintare nu sunt aplicabile. </w:t>
        <w:br/>
        <w:br/>
        <w:t xml:space="preserve">Clauze de exonerare sau inlaturare a raspunderii Art. 1.995 </w:t>
        <w:br/>
        <w:t xml:space="preserve">(1) Clauza prin care se inlatura sau restrange raspunderea stabilita prin lege in sarcina transportatorului se considera nescrisa. </w:t>
        <w:br/>
        <w:t xml:space="preserve">(2) Cu toate acestea, expeditorul isi poate asuma riscul transportului in cazul pagubelor cauzate de ambalaj sau in cazul transporturilor speciale care maresc riscul pierderii sau stricaciunii bunurilor. </w:t>
        <w:br/>
        <w:br/>
        <w:t xml:space="preserve">Bunurile periculoase Art. 1.996 </w:t>
        <w:br/>
        <w:t xml:space="preserve">(1) Expeditorul care preda pentru transport bunuri periculoase, fara sa informeze transportatorul in prealabil, il va despagubi pe acesta pentru orice pagube cauzate de natura periculoasa a transportului. </w:t>
        <w:br/>
        <w:t xml:space="preserve">(2) In cazul de la alin. (1), expeditorul va acoperi cheltuielile si riscurile decurgand din depozitul unor astfel de bunuri. </w:t>
        <w:br/>
        <w:br/>
        <w:t xml:space="preserve">Raspunderea expeditorului Art. 1.997 </w:t>
        <w:br/>
        <w:t xml:space="preserve">(1) Expeditorul va despagubi transportatorul pentru orice pagube cauzate de natura sau viciul bunurilor predate pentru transport. </w:t>
        <w:br/>
        <w:t xml:space="preserve">(2) Transportatorul ramane insa raspunzator fata de terti pentru pagubele cauzate astfel, cu drept de regres impotriva expeditorului. </w:t>
        <w:br/>
        <w:br/>
        <w:t xml:space="preserve">Transportatorul care se obliga sa transporte pe liniile altuia Art. 1.998 </w:t>
        <w:br/>
        <w:t xml:space="preserve">Daca nu s-a convenit altfel, transportatorul care se angajeaza sa transporte bunurile atat pe liniile sale de exploatare, cat si pe cele ale altui transportator raspunde pentru transportul efectuat pe celelalte linii numai ca expeditor comisionar. </w:t>
        <w:br/>
        <w:br/>
        <w:t xml:space="preserve">Raspunderea in transportul succesiv sau combinat Art. 1.999 </w:t>
        <w:br/>
        <w:t xml:space="preserve">Daca prin lege nu se prevede altfel, in cazul transportului succesiv sau combinat, actiunea in raspundere se poate exercita impotriva transportatorului care a incheiat contractul de transport sau impotriva ultimului transportator. </w:t>
        <w:br/>
        <w:br/>
        <w:t xml:space="preserve">Raporturile dintre transportatorii succesivi Art. 2.000 </w:t>
        <w:br/>
        <w:t xml:space="preserve">(1) In raporturile dintre ei, fiecare transportator contribuie la despagubiri proportional cu partea ce i se cuvine din pretul transportului. Daca insa paguba este produsa cu intentie sau din culpa grava a unuia dintre transportatori, intreaga despagubire incumba acestuia. </w:t>
        <w:br/>
        <w:t xml:space="preserve">(2) Atunci cand unul dintre transportatori dovedeste ca faptul pagubitor nu s-a produs pe durata transportului sau, acesta nu este tinut sa contribuie la despagubire. </w:t>
        <w:br/>
        <w:t xml:space="preserve">(3) Se prezuma ca bunurile au fost predate in stare buna de la un transportator la altul daca acestia nu solicita mentionarea in documentul de transport a starii in care au fost preluate bunurile. </w:t>
        <w:br/>
        <w:br/>
        <w:t xml:space="preserve">Reprezentarea in transportul succesiv sau combinat Art. 2.001 </w:t>
        <w:br/>
        <w:t xml:space="preserve">(1) In transportul succesiv sau combinat, cel din urma transportator ii reprezinta pe ceilalti in ceea ce priveste incasarea sumelor ce li se cuvin in temeiul contractului de transport, precum si cu privire la exercitarea drepturilor prevazute la art. 1.995. </w:t>
        <w:br/>
        <w:t xml:space="preserve">(2) Transportatorul care nu isi indeplineste obligatiile prevazute la alin. (1) raspunde fata de transportatorii precedenti pentru sumele ce li se cuvin acesto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ontractul de transport de persoane si bagaje</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obligatiei de a transporta Art. 2.002 </w:t>
        <w:br/>
        <w:t xml:space="preserve">(1) Obligatia de transport al persoanelor cuprinde, in afara operatiunilor de transport, si operatiunile de imbarcare si debarcare. </w:t>
        <w:br/>
        <w:t xml:space="preserve">(2) Transportatorul este tinut sa aduca la timp calatorul, nevatamat si in siguranta, la locul de destinatie. </w:t>
        <w:br/>
        <w:t xml:space="preserve">(3) Transportatorul poate refuza sau accepta transportul in anumite conditii, in cazurile prevazute de legea speciala. </w:t>
        <w:br/>
        <w:t xml:space="preserve">(4) Transportatorul este obligat sa aiba asigurare de raspundere civila, incheiata in conditiile legii. </w:t>
        <w:br/>
        <w:br/>
        <w:t xml:space="preserve">Obligatii ale partilor Art. 2.003 </w:t>
        <w:br/>
        <w:t xml:space="preserve">(1) In temeiul contractului de transport, transportatorul este obligat fata de calator: a) sa puna la dispozitia acestuia un loc corespunzator legitimatiei sale de calatorie; b) sa transporte copiii care calatoresc impreuna cu acesta, fara plata sau cu tarif redus, in conditiile legii speciale; c) sa transporte fara o alta plata bagajele acestuia, in cantitatea si conditiile prevazute prin dispozitiile legii speciale. </w:t>
        <w:br/>
        <w:t xml:space="preserve">(2) In timpul transportului, calatorul este obligat sa se supuna masurilor luate potrivit dispozitiilor legale de catre prepusii transportatorului. </w:t>
        <w:br/>
        <w:br/>
        <w:t xml:space="preserve">Raspunderea pentru persoana calatorului Art. 2.004 </w:t>
        <w:br/>
        <w:t xml:space="preserve">(1) Transportatorul raspunde pentru moartea sau vatamarea integritatii corporale ori a sanatatii calatorului. </w:t>
        <w:br/>
        <w:t xml:space="preserve">(2) El raspunde, de asemenea, pentru daunele directe si imediate rezultand din neexecutarea transportului, din executarea lui in alte conditii decat cele stabilite sau din intarzierea executarii acestuia. </w:t>
        <w:br/>
        <w:t xml:space="preserve">(3) In cazul in care, dupa imprejurari, din cauza intarzierii executarii transportului, contractul nu mai prezinta interes pentru calator, acesta il poate denunta, solicitand rambursarea pretului. </w:t>
        <w:br/>
        <w:t xml:space="preserve">(4) Transportatorul nu raspunde daca dovedeste ca paguba a fost cauzata de calator, cu intentie sau din culpa grava. De asemenea, transportatorul nu raspunde nici atunci cand dovedeste ca paguba a fost cauzata de starea de sanatate a calatorului, fapta unui tert pentru care nu este tinut sa raspunda sau forta majora. Cu toate acestea, transportatorul ramane raspunzator pentru paguba cauzata de mijlocul de transport folosit sau de starea sa de sanatate ori a angajatilor lui. </w:t>
        <w:br/>
        <w:t xml:space="preserve">(5) Este considerata nescrisa orice clauza prin care se inlatura sau se restrange raspunderea transportatorului pentru prejudiciile prevazute in prezentul articol. </w:t>
        <w:br/>
        <w:br/>
        <w:t xml:space="preserve">Raspunderea pentru bagaje si alte bunuri Art. 2.005 </w:t>
        <w:br/>
        <w:t xml:space="preserve">(1) Transportatorul raspunde pentru pierderea sau deteriorarea bagajelor sau a altor bunuri ale calatorului, daca nu se dovedeste ca prejudiciul a fost cauzat de viciul acestora, culpa calatorului sau forta majora. </w:t>
        <w:br/>
        <w:t xml:space="preserve">(2) Pentru bagajele de mana sau alte bunuri pe care calatorul le tine cu sine, transportatorul raspunde numai daca se dovedeste intentia sau culpa acestuia din urma cu privire la pierderea sau deteriorarea lor. </w:t>
        <w:br/>
        <w:t xml:space="preserve">(3) Transportatorul raspunde pentru pierderea sau deteriorarea bagajelor ori a altor bunuri ale calatorului in limita valorii declarate sau, daca valoarea nu a fost declarata, in raport cu natura, continutul obisnuit al acestora si alte asemenea elemente, dupa imprejurari. </w:t>
        <w:br/>
        <w:t xml:space="preserve">(4) In masura in care nu se prevede altfel prin prezentul articol, dispozitiile sectiunii a 2-a din prezentul capitol se aplica in mod corespunzator transportului bagajelor si al altor bunuri pe care calatorul le tine cu sine, fara a deosebi dupa cum acestea au fost sau nu au fost predate transportatorului. </w:t>
        <w:br/>
        <w:br/>
        <w:t xml:space="preserve">Raspunderea in cadrul transportului succesiv sau combinat Art. 2.006 </w:t>
        <w:br/>
        <w:t xml:space="preserve">(1) In cadrul transportului succesiv sau combinat, transportatorul pe al carui parcurs al transportului a intervenit decesul, vatamarea integritatii corporale ori a sanatatii calatorului, pierderea sau deteriorarea bagajelor ori a altor bunuri ale calatorului raspunde pentru prejudiciul astfel cauzat. Cu toate acestea, transportatorul nu raspunde daca prin contractul de transport s-a stipulat in mod expres ca unul dintre transportatori raspunde integral. </w:t>
        <w:br/>
        <w:t xml:space="preserve">(2) Pentru pierderea sau deteriorarea bagajelor sau a altor bunuri ale calatorului ce au fost predate, fiecare dintre transportatori este tinut sa contribuie la despagubire, potrivit art. 2.000, care se aplica in mod corespunzator. </w:t>
        <w:br/>
        <w:t xml:space="preserve">(3) Raspunderea pentru intarzierea sau intreruperea transportului intervine numai daca, la terminarea intregului parcurs, intarzierea subzista. </w:t>
        <w:br/>
        <w:br/>
        <w:t xml:space="preserve">Cedarea drepturilor din contractul de transport Art. 2.007 </w:t>
        <w:br/>
        <w:t xml:space="preserve">In lipsa de stipulatie contrara sau daca prin lege nu se prevede altfel, calatorul poate ceda drepturile sale ce izvorasc din contractul de transport inainte de inceperea transportului, fara a fi obligat sa il instiinteze pe transportator. </w:t>
        <w:br/>
        <w:br/>
        <w:t xml:space="preserve">Inlaturarea raspunderii Art. 2.008 </w:t>
        <w:br/>
        <w:t xml:space="preserve">Dispozitiile art. 1.991 alin. (3) se aplica si transportului de persoane.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2:00Z</dcterms:created>
  <dc:creator>Ciurel</dc:creator>
  <dc:description/>
  <dc:language>en-US</dc:language>
  <cp:lastModifiedBy>Ciurel</cp:lastModifiedBy>
  <dcterms:modified xsi:type="dcterms:W3CDTF">2012-06-08T17:12:00Z</dcterms:modified>
  <cp:revision>2</cp:revision>
  <dc:subject/>
  <dc:title/>
</cp:coreProperties>
</file>