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X - Contractul de agentie</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072 </w:t>
        <w:br/>
        <w:t xml:space="preserve">(1) Prin contractul de agentie comitentul il imputerniceste in mod statornic pe agent fie sa negocieze, fie atat sa negocieze, cat si sa incheie contracte, in numele si pe seama comitentului, in schimbul unei remuneratii, in una sau in mai multe regiuni determinate. </w:t>
        <w:br/>
        <w:t xml:space="preserve">(2) Agentul este un intermediar independent care actioneaza cu titlu profesional. </w:t>
        <w:br/>
        <w:t xml:space="preserve">El nu poate fi in acelasi timp prepusul comitentului. </w:t>
        <w:br/>
        <w:br/>
        <w:t xml:space="preserve">Domeniul de aplicare Art. 2.073 </w:t>
        <w:br/>
        <w:t xml:space="preserve">(1) Dispozitiile prezentului capitol nu se aplica activitatii persoanelor care: </w:t>
        <w:br/>
        <w:t xml:space="preserve">a) actioneaza ca intermediar in cadrul burselor de valori si al pietelor reglementate de marfuri si instrumente financiare derivate; </w:t>
        <w:br/>
        <w:t xml:space="preserve">b) au calitatea de agent sau broker de asigurari si reasigurari; c) presteaza un serviciu neremunerat in calitate de agent. </w:t>
        <w:br/>
        <w:t xml:space="preserve">(2) Nu constituie agent, in intelesul prezentului capitol, persoana care: </w:t>
        <w:br/>
        <w:t xml:space="preserve">a) are calitatea de organ legal sau statutar al unei persoane juridice, avand drept de reprezentare a acesteia; </w:t>
        <w:br/>
        <w:t xml:space="preserve">b) este asociat ori actionar si este imputernicita in mod legal sa ii reprezinte pe ceilalti asociati sau actionari; </w:t>
        <w:br/>
        <w:t xml:space="preserve">c) are calitatea de administrator judiciar, lichidator, tutore, curator, custode sau administrator-sechestru in raport cu comitentul. </w:t>
        <w:br/>
        <w:br/>
        <w:t xml:space="preserve">Exclusivitatea Art. 2.074 </w:t>
        <w:br/>
        <w:t xml:space="preserve">(1) Agentul nu poate negocia sau incheia pe seama sa, fara consimtamantul comitentului, in regiunea determinata prin contractul de agentie, contracte privind bunuri si servicii similare celor care fac obiectul contractului de agentie. </w:t>
        <w:br/>
        <w:t xml:space="preserve">(2) In lipsa de stipulatie contrara, agentul poate reprezenta mai multi comitenti, iar comitentul poate sa contracteze cu mai multi agenti, in aceeasi regiune si pentru acelasi tip de contracte. </w:t>
        <w:br/>
        <w:t xml:space="preserve">(3) Agentul poate reprezenta mai multi comitenti concurenti, pentru aceeasi regiune si pentru acelasi tip de contracte, numai daca se stipuleaza expres in acest sens. </w:t>
        <w:br/>
        <w:br/>
        <w:t xml:space="preserve">Clauza de neconcurenta Art. 2.075 </w:t>
        <w:br/>
        <w:t xml:space="preserve">(1) In sensul prezentului capitol, prin clauza de neconcurenta se intelege acea stipulatie contractuala al carei efect consta in restrangerea activitatii profesionale a agentului pe perioada contractului de agentie sau ulterior incetarii sale. </w:t>
        <w:br/>
        <w:t xml:space="preserve">(2) Clauza de neconcurenta trebuie redactata in scris, sub sanctiunea nulitatii absolute. </w:t>
        <w:br/>
        <w:t xml:space="preserve">(3) Clauza de neconcurenta se aplica doar pentru regiunea geografica sau pentru grupul de persoane si regiunea geografica la care se refera contractul de agentie si doar pentru bunurile si serviciile in legatura cu care agentul este imputernicit sa negocieze si sa incheie contracte. Orice extindere a sferei clauzei de neconcurenta este considerata nescrisa. </w:t>
        <w:br/>
        <w:t xml:space="preserve">(4) Restrangerea activitatii prin clauza de neconcurenta nu se poate intinde pe o perioada mai mare de 2 ani de la data incetarii contractului de agentie. Daca s-a stabilit un termen mai lung de 2 ani, acesta se va reduce de drept la termenul maxim din prezentul alineat. </w:t>
        <w:br/>
        <w:br/>
        <w:t xml:space="preserve">Vanzarea pe credit Art. 2.076 </w:t>
        <w:br/>
        <w:t xml:space="preserve">In lipsa de stipulatie contrara, agentul nu poate vinde pe credit si nu poate acorda reduceri sau amanari de plata pentru creantele comitentului. </w:t>
        <w:br/>
        <w:br/>
        <w:t xml:space="preserve">Reclamatiile privind bunurile Art. 2.077 </w:t>
        <w:br/>
        <w:t xml:space="preserve">(1) Agentul poate primi reclamatii privind viciile bunurilor vandute sau serviciilor prestate de comitent, fiind obligat sa il instiinteze de indata pe acesta. </w:t>
        <w:br/>
        <w:t xml:space="preserve">(2) La randul sau, agentul poate lua orice masuri asiguratorii in interesul comitentului, precum si orice alte masuri necesare pentru conservarea drepturilor acestuia din urma. </w:t>
        <w:br/>
        <w:br/>
        <w:t xml:space="preserve">Forma contractului Art. 2.078 </w:t>
        <w:br/>
        <w:t xml:space="preserve">(1) Contractul de agentie se incheie in forma scrisa, autentica sau sub semnatura privata. Daca prin lege nu se prevede altfel, forma scrisa este necesara numai pentru dovada contractului. </w:t>
        <w:br/>
        <w:t xml:space="preserve">(2) Oricare parte are dreptul sa obtina de la cealalta parte, la cerere, un document scris semnat, cuprinzand continutul contractului de agentie, inclusiv modificarile acestuia. Partile nu pot renunta la acest drept. </w:t>
        <w:br/>
        <w:br/>
        <w:t xml:space="preserve">Obligatiile agentului Art. 2.079 </w:t>
        <w:br/>
        <w:t xml:space="preserve">(1) Agentul trebuie sa indeplineasca, personal sau prin prepusii sai, obligatiile ce decurg din imputernicirea care ii este data, cu buna-credinta si loialitate. </w:t>
        <w:br/>
        <w:t xml:space="preserve">(2) In mod special, agentul este obligat: </w:t>
        <w:br/>
        <w:t xml:space="preserve">a) sa ii procure si sa ii comunice comitentului informatiile care l-ar putea interesa pe acesta privitoare la regiunile stabilite in contract, precum si sa comunice toate celelalte informatii necesare de care dispune; </w:t>
        <w:br/>
        <w:t xml:space="preserve">b) sa depuna diligentele necesare pentru negocierea si, daca este cazul, incheierea contractelor pentru care este imputernicit, in conditii cat mai avantajoase pentru comitent; </w:t>
        <w:br/>
        <w:t xml:space="preserve">c) sa respecte instructiunile rezonabile primite de la comitent; </w:t>
        <w:br/>
        <w:t xml:space="preserve">d) sa tina in registrele sale evidente separate pentru contractele care il privesc pe fiecare comitent; </w:t>
        <w:br/>
        <w:t xml:space="preserve">e) sa depoziteze bunurile sau esantioanele intr-o modalitate care sa asigure identificarea lor. </w:t>
        <w:br/>
        <w:t xml:space="preserve">(3) Substituirea agentului in tot sau in parte este supusa regulilor aplicabile in materia contractului de mandat. </w:t>
        <w:br/>
        <w:t xml:space="preserve">(4) Agentul care se afla in imposibilitate de a continua executarea obligatiilor ce ii revin trebuie sa il instiinteze de indata pe comitent, sub sanctiunea platii de dauneinterese. </w:t>
        <w:br/>
        <w:br/>
        <w:t xml:space="preserve">Obligatiile comitentului Art. 2.080 </w:t>
        <w:br/>
        <w:t xml:space="preserve">(1) In raporturile sale cu agentul, comitentul trebuie sa actioneze cu loialitate si cu buna-credinta. </w:t>
        <w:br/>
        <w:t xml:space="preserve">(2) In mod special, comitentul este obligat: </w:t>
        <w:br/>
        <w:t xml:space="preserve">a) sa puna la dispozitie agentului, in timp util si intr-o cantitate corespunzatoare, mostre, cataloage, tarife si orice alta documentatie, necesare agentului pentru executarea imputernicirii sale; </w:t>
        <w:br/>
        <w:t xml:space="preserve">b) sa furnizeze agentului informatiile necesare executarii contractului de agentie; </w:t>
        <w:br/>
        <w:t xml:space="preserve">c) sa il instiinteze pe agent, intr-un termen rezonabil, atunci cand anticipeaza ca volumul contractelor va fi semnificativ mai mic decat acela la care agentul s-ar fi putut astepta in mod normal; </w:t>
        <w:br/>
        <w:t xml:space="preserve">d) sa plateasca agentului remuneratia in conditiile si la termenele stabilite in contract sau prevazute de lege. </w:t>
        <w:br/>
        <w:t xml:space="preserve">(3) De asemenea, comitentul trebuie sa il informeze pe agent intr-un termen rezonabil cu privire la acceptarea, refuzul ori neexecutarea unui contract negociat sau, dupa caz, incheiat de agent. </w:t>
        <w:br/>
        <w:br/>
        <w:t xml:space="preserve">Renuntarea comitentului la incheierea contractelor sau actelor de comert negociate Art. 2.081 </w:t>
        <w:br/>
        <w:t xml:space="preserve">In cazul in care agentul a fost imputernicit doar sa negocieze, iar comitentul nu comunica in termen rezonabil acordul sau pentru incheierea contractului negociat de agent conform imputernicirii primite, se considera ca a renuntat la incheierea acestuia. </w:t>
        <w:br/>
        <w:br/>
        <w:t xml:space="preserve">Remuneratia agentului Art. 2.082 </w:t>
        <w:br/>
        <w:t xml:space="preserve">(1) Agentul are dreptul la o remuneratie pentru toate contractele incheiate ca efect al interventiei sale. </w:t>
        <w:br/>
        <w:t xml:space="preserve">(2) Remuneratia poate fi exprimata in cuantum fix sau variabil, prin raportare la numarul contractelor sau actelor de comert, ori la valoarea acestora, cand se numeste comision. </w:t>
        <w:br/>
        <w:t xml:space="preserve">(3) In lipsa unei stipulatii exprese sau a unei prevederi legale, agentul are dreptul la o remuneratie stabilita potrivit uzantelor aplicabile fie in locul in care agentul isi desfasoara activitatea, fie in legatura cu bunurile care fac obiectul contractului de agentie. </w:t>
        <w:br/>
        <w:t xml:space="preserve">(4) Daca nu exista astfel de uzante, agentul este indreptatit sa primeasca o remuneratie rezonabila, in functie de toate aspectele referitoare la contractele incheiate. </w:t>
        <w:br/>
        <w:t xml:space="preserve">(5) Dispozitiile art. 2.083-2.087 sunt aplicabile numai in masura in care agentul este remunerat total sau partial cu un comision. </w:t>
        <w:br/>
        <w:br/>
        <w:t xml:space="preserve">Conditiile comisionului Art. 2.083 </w:t>
        <w:br/>
        <w:t xml:space="preserve">Agentul este indreptatit la comision pentru contractele incheiate pe durata contractului de agentie, daca acestea sunt incheiate: </w:t>
        <w:br/>
        <w:t xml:space="preserve">a) ca urmare a interventiei sale; </w:t>
        <w:br/>
        <w:t xml:space="preserve">b) fara interventia agentului, dar cu un client procurat anterior de acesta pentru contracte sau acte de comert similare; </w:t>
        <w:br/>
        <w:t xml:space="preserve">c) cu un client dintr-o regiune sau grup de persoane determinate, pentru care agentul a primit imputernicire exclusiva. </w:t>
        <w:br/>
        <w:br/>
        <w:t xml:space="preserve">Remunerarea dupa incetarea contractului Art. 2.084 </w:t>
        <w:br/>
        <w:t xml:space="preserve">(1) Agentul este indreptatit la comision pentru un contract incheiat ulterior incetarii contractului de agentie, daca: </w:t>
        <w:br/>
        <w:t xml:space="preserve">a) acesta a fost incheiat in principal datorita interventiei agentului pe durata contractului de agentie si incheierea a avut loc intr-un termen rezonabil de la incetarea contractului de agentie; </w:t>
        <w:br/>
        <w:t xml:space="preserve">b) comanda emisa de tert a fost primita de comitent sau de agent anterior incetarii contractului de agentie, in cazurile prevazute de dispozitiile art. 2.083. </w:t>
        <w:br/>
        <w:t xml:space="preserve">(2) Agentul nu are dreptul la comisionul prevazut la art. 2.083, daca acesta este datorat agentului precedent potrivit alin. (1), cu exceptia cazului in care rezulta din circumstante ca este echitabil ca agentii sa imparta acel comision. </w:t>
        <w:br/>
        <w:br/>
        <w:t xml:space="preserve">Dreptul la comision Art. 2.085 </w:t>
        <w:br/>
        <w:t xml:space="preserve">(1) Daca partile nu convin altfel, dreptul la comision se naste la data la care este indeplinita una dintre conditiile urmatoare: </w:t>
        <w:br/>
        <w:t xml:space="preserve">a) comitentul si-a executat obligatiile contractuale fata de terta persoana; </w:t>
        <w:br/>
        <w:t xml:space="preserve">b) comitentul ar fi trebuit sa isi execute obligatiile contractuale potrivit conventiei sale cu tertul; </w:t>
        <w:br/>
        <w:t xml:space="preserve">c) tertul si-a executat obligatiile contractuale. </w:t>
        <w:br/>
        <w:t xml:space="preserve">(2) Comisionul se plateste cel mai tarziu in ultima zi a lunii care urmeaza trimestrului pentru care se datoreaza. </w:t>
        <w:br/>
        <w:br/>
        <w:t xml:space="preserve">Dreptul la comision in cazul contractelor neexecutate Art. 2.086 </w:t>
        <w:br/>
        <w:t xml:space="preserve">(1) Comisionul se datoreaza si pentru contractele incheiate, dar la a caror executare partile acestora au renuntat, daca agentul si-a indeplinit obligatiile. </w:t>
        <w:br/>
        <w:t xml:space="preserve">(2) Atunci cand contractul incheiat nu se executa de catre parti ca urmare a unor circumstante imputabile agentului, dreptul la comision se stinge sau comisionul se reduce proportional cu neexecutarea, dupa caz. </w:t>
        <w:br/>
        <w:t xml:space="preserve">(3) In caz de executare partiala din partea tertului, agentul este indreptatit doar la plata unei parti din comisionul stipulat, proportional cu executarea contractului incheiat intre comitent si tert. </w:t>
        <w:br/>
        <w:t xml:space="preserve">(4) In ipotezele prevazute la alin. (2) si (3) comisioanele primite vor fi rambursate, dupa caz, in tot sau in parte. </w:t>
        <w:br/>
        <w:br/>
        <w:t xml:space="preserve">Calculul valorii comisionului Art. 2.087 </w:t>
        <w:br/>
        <w:t xml:space="preserve">(1) La sfarsitul fiecarui trimestru comitentul trebuie sa trimita agentului copiile de pe facturile care au fost expediate tertilor, precum si descrierea calculului valorii comisionului. </w:t>
        <w:br/>
        <w:t xml:space="preserve">(2) La cererea agentului, comitentul ii va comunica de indata informatiile necesare calcularii comisionului, inclusiv extrasele relevante din registrele sale contabile. </w:t>
        <w:br/>
        <w:t xml:space="preserve">(3) Clauza prin care se deroga de la prevederile alin. (1) si (2) in defavoarea agentului se considera nescrisa. </w:t>
        <w:br/>
        <w:br/>
        <w:t xml:space="preserve">Durata contractului Art. 2.088 </w:t>
        <w:br/>
        <w:t xml:space="preserve">Contractul de agentie incheiat pe durata determinata, care continua sa fie executat de parti dupa expirarea termenului, se considera prelungit pe durata nedeterminata. </w:t>
        <w:br/>
        <w:br/>
        <w:t xml:space="preserve">Denuntarea unilaterala Art. 2.089 </w:t>
        <w:br/>
        <w:t xml:space="preserve">(1) Contractul de agentie pe durata nedeterminata poate fi denuntat unilateral de oricare dintre parti, cu un preaviz obligatoriu. </w:t>
        <w:br/>
        <w:t xml:space="preserve">(2) Dispozitiile alin.(1) sunt aplicabile si contractului de agentie pe durata determinata care prevede o clauza expresa privind posibilitatea denuntarii unilaterale anticipate. </w:t>
        <w:br/>
        <w:t xml:space="preserve">(3) In primul an de contract termenul de preaviz trebuie sa aiba o durata de cel putin o luna. </w:t>
        <w:br/>
        <w:t xml:space="preserve">(4) In cazul in care durata contractului este mai mare de un an, termenul minim de preaviz se mareste cu cate o luna pentru fiecare an suplimentar inceput, fara ca durata termenului de preaviz sa depaseasca 6 luni. </w:t>
        <w:br/>
        <w:t xml:space="preserve">(5) Daca partile convin termene de preaviz mai lungi decat cele prevazute la alin. (3) si (4), prin contractul de agentie nu se pot stabili in sarcina agentului termene de preaviz mai lungi decat cele stabilite in sarcina comitentului. </w:t>
        <w:br/>
        <w:t xml:space="preserve">(6) Daca partile nu convin altfel, termenul de preaviz expira la sfarsitul unei luni calendaristice. </w:t>
        <w:br/>
        <w:t xml:space="preserve">(7) Dispozitiile alin. (1)-(6) se aplica in mod corespunzator si contractului pe durata determinata care este prelungit pe durata nedeterminata potrivit dispozitiilor art. 2.088. In acest caz, la calculul termenului de preaviz se va tine seama de intreaga perioada a contractului, cuprinzand atat durata determinata, cat si perioada in care acesta se considera incheiat pe durata nedeterminata. </w:t>
        <w:br/>
        <w:br/>
        <w:t xml:space="preserve">Denuntarea unilaterala in cazuri speciale Art. 2.090 </w:t>
        <w:br/>
        <w:t xml:space="preserve">(1) In toate cazurile, contractul de agentie poate fi denuntat fara preaviz de oricare dintre parti, cu repararea prejudiciilor astfel cauzate celeilalte parti, atunci cand circumstante exceptionale, altele decat forta majora ori cazul fortuit, fac imposibila continuarea colaborarii dintre comitent si agent. </w:t>
        <w:br/>
        <w:t xml:space="preserve">(2) In ipoteza prevazuta la alin. (1) contractul inceteaza la data primirii notificarii scrise prin care acesta a fost denuntat. </w:t>
        <w:br/>
        <w:br/>
        <w:t xml:space="preserve">Indemnizatiile in caz de incetare a contractului Art. 2.091 </w:t>
        <w:br/>
        <w:t xml:space="preserve">(1) La incetarea contractului de agentie agentul are dreptul sa primeasca de la comitent o indemnizatie, in masura in care: </w:t>
        <w:br/>
        <w:t xml:space="preserve">a) i-a procurat noi clienti comitentului sau a sporit semnificativ volumul operatiunilor cu clientii existenti, iar comitentul obtine inca foloase substantiale din operatiunile cu acesti clienti; si </w:t>
        <w:br/>
        <w:t xml:space="preserve">b) plata acestei indemnizatii este echitabila, avand in vedere circumstantele concrete, in special comisioanele pe care agentul ar fi trebuit sa le primeasca in urma operatiunilor incheiate de comitent cu clientii prevazuti la lit. a), precum si posibila restrangere a activitatii profesionale a agentului din cauza existentei in contractul de agentie a unei clauze de neconcurenta. </w:t>
        <w:br/>
        <w:t xml:space="preserve">(2) Valoarea indemnizatiei nu poate depasi o suma echivalenta cuantumului unei remuneratii anuale, calculata pe baza mediei anuale a remuneratiilor incasate de agent pe parcursul ultimilor 5 ani de contract. Daca durata contractului nu insumeaza 5 ani, remuneratia anuala este calculata pe baza mediei remuneratiilor incasate in cursul perioadei respective. </w:t>
        <w:br/>
        <w:t xml:space="preserve">(3) Acordarea indemnizatiei prevazute la alin. (1) nu aduce atingere dreptului agentului de a cere despagubiri, in conditiile legii. </w:t>
        <w:br/>
        <w:t xml:space="preserve">(4) In cazul in care contractul de agentie inceteaza ca urmare a decesului agentului, dispozitiile alin. (1)-(3) se aplica in mod corespunzator. </w:t>
        <w:br/>
        <w:t xml:space="preserve">(5) Dreptul la indemnizatia prevazuta la alin. (1) sau, dupa caz, la alin. (4) se stinge daca agentul ori, dupa caz, mostenitorul acestuia nu il pune in intarziere pe comitent, cu privire la pretentiile sale, intr-un termen de un an de la data incetarii contractului de agentie. </w:t>
        <w:br/>
        <w:br/>
        <w:t xml:space="preserve">Exceptii Art. 2.092 </w:t>
        <w:br/>
        <w:t xml:space="preserve">Agentul nu are dreptul la indemnizatia prevazuta la art. 2.091 in urmatoarele situatii: </w:t>
        <w:br/>
        <w:t xml:space="preserve">a) comitentul reziliaza contractul din cauza incalcarii de catre agent a obligatiilor sale; </w:t>
        <w:br/>
        <w:t xml:space="preserve">b) agentul denunta unilateral contractul, cu exceptia cazului in care aceasta denuntare este motivata de circumstante precum varsta, infirmitatea ori boala agentului, in considerarea carora, in mod rezonabil, nu i se poate cere acestuia continuarea activitatilor; </w:t>
        <w:br/>
        <w:t xml:space="preserve">c) in cazul cesiunii contractului de agentie prin inlocuirea agentului cu un tert; </w:t>
        <w:br/>
        <w:t xml:space="preserve">d) daca nu se convine altfel de catre partile contractului de agentie, in cazul novatiei acestui contract prin inlocuirea agentului cu un tert. </w:t>
        <w:br/>
        <w:br/>
        <w:t xml:space="preserve">Ineficacitatea clauzei de neconcurenta Art. 2.093 </w:t>
        <w:br/>
        <w:t xml:space="preserve">(1) Comitentul nu se poate prevala de clauza de neconcurenta atunci cand contractul de agentie inceteaza in urmatoarele situatii: </w:t>
        <w:br/>
        <w:t xml:space="preserve">a) fara a fi aplicabile prevederile art. 2.090, comitentul denunta unilateral contractul de agentie cu nerespectarea termenului de preaviz, legal sau conventional, si fara a exista un motiv grav pentru care nu respecta preavizul, pe care comitentul sa il fi comunicat de indata agentului; </w:t>
        <w:br/>
        <w:t xml:space="preserve">b) contractul de agentie este reziliat ca urmare a culpei comitentului. </w:t>
        <w:br/>
        <w:t xml:space="preserve">(2) La cererea agentului instanta poate, tinand seama si de interesele legitime ale comitentului, sa inlature sau sa limiteze efectele clauzei de neconcurenta, atunci cand consecintele prejudiciabile ale acesteia pentru agent sunt grave si vadit inechitabile. </w:t>
        <w:br/>
        <w:br/>
        <w:t xml:space="preserve">Dispozitiile imperative Art. 2.094 </w:t>
        <w:br/>
        <w:t xml:space="preserve">Nu se poate deroga in defavoarea intereselor agentului de la prevederile art. 2.079, 2.080, 2.084, 2.085, art. 2.086 alin. (1), (2) si (4), art. 2.091 si 2.092. Orice clauza contrara este considerata nescrisa. </w:t>
        <w:br/>
        <w:br/>
        <w:t xml:space="preserve">Alte dispozitii aplicabile Art. 2.095 </w:t>
        <w:br/>
        <w:t xml:space="preserve">(1) Dispozitiile prezentului capitol se completeaza cu prevederile referitoare la contractul de comision, in masura in care acestea din urma sunt compatibile. </w:t>
        <w:br/>
        <w:t xml:space="preserve">(2) Daca agentul are si puterea de a-l reprezenta pe comitent la incheierea contractelor, dispozitiile prezentului capitol se completeaza in mod corespunzator cu cele privind contractul de mandat cu reprezentare.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27:00Z</dcterms:created>
  <dc:creator>Ciurel</dc:creator>
  <dc:description/>
  <dc:language>en-US</dc:language>
  <cp:lastModifiedBy>Ciurel</cp:lastModifiedBy>
  <dcterms:modified xsi:type="dcterms:W3CDTF">2012-06-08T17:27:00Z</dcterms:modified>
  <cp:revision>2</cp:revision>
  <dc:subject/>
  <dc:title/>
</cp:coreProperties>
</file>