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III - Contractul de imprumu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elurile imprumutului Art. 2.144 </w:t>
        <w:br/>
        <w:t xml:space="preserve">Imprumutul este de doua feluri: imprumutul de folosinta, numit si comodat, si imprumutul de consumatie. </w:t>
        <w:br/>
        <w:br/>
        <w:t xml:space="preserve">Promisiunea de imprumut Art. 2.145 </w:t>
        <w:br/>
        <w:t xml:space="preserve">Atunci cand bunul se afla in detinerea beneficiarului, iar promitentul refuza sa incheie contractul, instanta, la cererea celeilalte parti, poate sa pronunte o hotarare care sa tina loc de contract, daca cerintele legii pentru validitatea acestuia sunt indeplini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Imprumutul de folos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46 </w:t>
        <w:br/>
        <w:t xml:space="preserve">Imprumutul de folosinta este contractul cu titlu gratuit prin care o parte, numita comodant, remite un bun mobil sau imobil celeilalte parti, numite comodatar, pentru a se folosi de acest bun, cu obligatia de a-l restitui dupa un anumit timp. </w:t>
        <w:br/>
        <w:br/>
        <w:t xml:space="preserve">Calitatea de comodant Art. 2.147 </w:t>
        <w:br/>
        <w:t xml:space="preserve">Daca nu i s-a interzis prin lege sau contract, orice persoana care are dreptul de a folosi bunul poate fi comodant. </w:t>
        <w:br/>
        <w:br/>
        <w:t xml:space="preserve">Obligatia comodatarului Art. 2.148 </w:t>
        <w:br/>
        <w:t xml:space="preserve">(1) Comodatarul este tinut sa pazeasca si sa conserve bunul imprumutat cu prudenta si diligenta unui bun proprietar. </w:t>
        <w:br/>
        <w:t xml:space="preserve">(2) Comodatarul nu poate folosi bunul imprumutat decat in conformitate cu destinatia acestuia determinata prin contract ori, in lipsa, dupa natura bunului. El nu poate permite unui tert sa il foloseasca decat cu aprobarea prealabila a comodantului. </w:t>
        <w:br/>
        <w:br/>
        <w:t xml:space="preserve">Pieirea sau deteriorarea bunului Art. 2.149 </w:t>
        <w:br/>
        <w:t xml:space="preserve">(1) Comodatarul nu raspunde pentru pierderea ori deteriorarea bunului rezultata numai din folosinta in scopul careia bunul i-a fost imprumutat. </w:t>
        <w:br/>
        <w:t xml:space="preserve">(2) Daca insa comodatarul foloseste bunul cu alta destinatie decat aceea pentru care i-a fost imprumutat sau daca prelungeste folosinta dupa scadenta restituirii, comodatarul raspunde de pieirea sau deteriorarea bunului, chiar daca aceasta se datoreaza unei forte majore, afara de cazul cand dovedeste ca bunul ar fi pierit ori s-ar fi deteriorat oricum din cauza acelei forte majore. </w:t>
        <w:br/>
        <w:br/>
        <w:t xml:space="preserve">Posibilitatea salvarii bunului Art. 2.150 </w:t>
        <w:br/>
        <w:t xml:space="preserve">Comodatarul raspunde pentru pieirea bunului imprumutat cand aceasta este cauzata de forta majora de care comodatarul l-ar fi putut feri intrebuintand un bun propriu sau cand, neputand salva decat unul dintre cele doua bunuri, l-a preferat pe al sau. </w:t>
        <w:br/>
        <w:br/>
        <w:t xml:space="preserve">Cheltuielile facute cu bunul Art. 2.151 </w:t>
        <w:br/>
        <w:t xml:space="preserve">(1) Comodatarul suporta cheltuielile pe care le-a facut pentru a folosi bunul. </w:t>
        <w:br/>
        <w:t xml:space="preserve">(2) Cu toate acestea, comodatarul are dreptul sa ii fie rambursate cheltuielile pentru lucrarile necesare asupra bunului care nu puteau fi prevazute la incheierea contractului, atunci cand comodantul, instiintat in prealabil, nu s-a opus efectuarii lor ori cand, din cauza urgentei lucrarilor, acesta nu a putut fi instiintat in timp util. </w:t>
        <w:br/>
        <w:br/>
        <w:t xml:space="preserve">Raspunderea comodantului pentru vicii ascunse Art. 2.152 </w:t>
        <w:br/>
        <w:t xml:space="preserve">Comodantul care, la data incheierii contractului, cunostea viciile ascunse ale bunului imprumutat si care nu l-a prevenit pe comodatar despre acestea este tinut sa repare prejudiciul suferit din aceasta cauza de comodatar. </w:t>
        <w:br/>
        <w:br/>
        <w:t xml:space="preserve">Dreptul de retentie Art. 2.153 </w:t>
        <w:br/>
        <w:t xml:space="preserve">In niciun caz, comodatarul nu poate invoca dreptul de retentie pentru obligatiile ce s-ar naste in sarcina comodantului. </w:t>
        <w:br/>
        <w:br/>
        <w:t xml:space="preserve">Pluralitatea de comodatari Art. 2.154 </w:t>
        <w:br/>
        <w:t xml:space="preserve">Daca mai multe persoane au imprumutat impreuna acelasi bun, ele raspund solidar fata de comodant. </w:t>
        <w:br/>
        <w:br/>
        <w:t xml:space="preserve">Restituirea bunului Art. 2.155 </w:t>
        <w:br/>
        <w:t xml:space="preserve">(1) Comodatarul este obligat sa inapoieze bunul la implinirea termenului convenit sau, in lipsa de termen, dupa ce s-a folosit de bun potrivit conventiei. </w:t>
        <w:br/>
        <w:t xml:space="preserve">(2) Daca termenul nu este convenit si fie contractul nu prevede intrebuintarea pentru care s-a imprumutat bunul, fie intrebuintarea are un caracter permanent, comodatarul este obligat sa inapoieze bunul la cererea comodantului. </w:t>
        <w:br/>
        <w:br/>
        <w:t xml:space="preserve">Restituirea anticipata Art. 2.156 </w:t>
        <w:br/>
        <w:t xml:space="preserve">Comodantul poate cere restituirea bunului inainte de momentul prevazut la art. 2.155 alin. (1) atunci cand are el insusi o nevoie urgenta si neprevazuta de bun, atunci cand comodatarul decedeaza sau atunci cand acesta isi incalca obligatiile. </w:t>
        <w:br/>
        <w:br/>
        <w:t xml:space="preserve">Titlul executoriu Art. 2.157 </w:t>
        <w:br/>
        <w:t xml:space="preserve">(1) In ceea ce priveste obligatia de restituire, contractul de comodat incheiat in forma autentica sau printr-un inscris sub semnatura privata cu data certa constituie titlu executoriu, in conditiile legii, in cazul incetarii prin decesul comodatarului sau prin expirarea termenului. </w:t>
        <w:br/>
        <w:t xml:space="preserve">(2) Daca nu s-a stipulat un termen pentru restituire, contractul de comodat constituie titlu executoriu numai in cazul in care nu se prevede intrebuintarea pentru care s-a imprumutat bunul ori intrebuintarea prevazuta are un caracter permanen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mprumutul de consumat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Notiune. Capacitate Art. 2.158 </w:t>
        <w:br/>
        <w:t xml:space="preserve">(1) Imprumutul de consumatie este contractul prin care imprumutatorul remite imprumutatului o suma de bani sau alte asemenea bunuri fungibile si consumptibile prin natura lor, iar imprumutatul se obliga sa restituie dupa o anumita perioada de timp aceeasi suma de bani sau cantitate de bunuri de aceeasi natura si calitate. </w:t>
        <w:br/>
        <w:t xml:space="preserve">(2) Atunci cand o persoana acorda un imprumut fara a o face cu titlu profesional, nu ii sunt aplicabile dispozitiile legale privind institutiile de credit si institutiile financiare nebancare. </w:t>
        <w:br/>
        <w:br/>
        <w:t xml:space="preserve">Natura imprumutului Art. 2.159 </w:t>
        <w:br/>
        <w:t xml:space="preserve">(1) In lipsa unei stipulatii contrare, imprumutul se prezuma a fi cu titlu gratuit. </w:t>
        <w:br/>
        <w:t xml:space="preserve">(2) Pana la proba contrara, imprumutul care are ca obiect o suma de bani se prezuma a fi cu titlu oneros. </w:t>
        <w:br/>
        <w:br/>
        <w:t xml:space="preserve">Transferul proprietatii si al riscurilor Art. 2.160 </w:t>
        <w:br/>
        <w:t xml:space="preserve">Prin incheierea valabila a contractului, imprumutatul devine proprietarul bunului si suporta riscul pieirii acestuia. </w:t>
        <w:br/>
        <w:br/>
        <w:t xml:space="preserve">Termenul de restituire stabilit de parti Art. 2.161 </w:t>
        <w:br/>
        <w:t xml:space="preserve">Termenul de restituire se prezuma a fi stipulat in favoarea ambelor parti, iar daca imprumutul este cu titlu gratuit, numai in favoarea imprumutatului. </w:t>
        <w:br/>
        <w:br/>
        <w:t xml:space="preserve">Termenul de restituire stabilit de instanta Art. 2.162 </w:t>
        <w:br/>
        <w:t xml:space="preserve">(1) Daca nu a fost convenit un termen de restituire, acesta va fi stabilit de instanta, tinandu-se seama de scopul imprumutului, de natura obligatiei si a bunurilor imprumutate, de situatia partilor si de orice alta imprejurare relevanta. </w:t>
        <w:br/>
        <w:t xml:space="preserve">(2) Daca insa s-a stipulat ca imprumutatul va plati numai cand va avea resursele necesare, instanta, constatand ca imprumutatul le detine sau le putea obtine intre timp, nu va putea acorda un termen de restituire mai mare de 3 luni. </w:t>
        <w:br/>
        <w:t xml:space="preserve">(3) Cererea pentru stabilirea termenului de restituire se solutioneaza potrivit procedurii prevazute de lege pentru ordonanta presedintiala. </w:t>
        <w:br/>
        <w:br/>
        <w:t xml:space="preserve">Prescriptia Art. 2.163 </w:t>
        <w:br/>
        <w:t xml:space="preserve">In cazul prevazut la art. 2.162 alin. (1), cererea este supusa prescriptiei, care incepe sa curga de la data incheierii contractului. </w:t>
        <w:br/>
        <w:br/>
        <w:t xml:space="preserve">Restituirea imprumutului Art. 2.164 </w:t>
        <w:br/>
        <w:t xml:space="preserve">(1) In lipsa unei stipulatii contrare, imprumutatul este tinut sa restituie aceeasi cantitate si calitate de bunuri pe care a primit-o, oricare ar fi cresterea sau scaderea pretului acestora. </w:t>
        <w:br/>
        <w:t xml:space="preserve">(2) In cazul in care imprumutul poarta asupra unei sume de bani, imprumutatul nu este tinut sa inapoieze decat suma nominala primita, oricare ar fi variatia valorii acesteia, daca partile nu au convenit altfel. </w:t>
        <w:br/>
        <w:t xml:space="preserve">(3) Daca nu este posibil sa se restituie bunuri de aceeasi natura, calitate si in aceeasi cantitate, imprumutatul este obligat sa plateasca valoarea lor la data si locul unde restituirea trebuia sa fie facuta. </w:t>
        <w:br/>
        <w:br/>
        <w:t xml:space="preserve">Titlul executoriu Art. 2.165 </w:t>
        <w:br/>
        <w:t xml:space="preserve">Dispozitiile art. 2.157 alin. (1) se aplica in mod corespunzator si imprumutului de consumatie. </w:t>
        <w:br/>
        <w:br/>
        <w:t xml:space="preserve">Raspunderea pentru vicii Art. 2.166 </w:t>
        <w:br/>
        <w:t xml:space="preserve">(1) Imprumutatorul este tinut, intocmai ca si comodantul, sa repare prejudiciul cauzat de viciile bunului imprumutat. </w:t>
        <w:br/>
        <w:t xml:space="preserve">(2) In cazul imprumutului cu titlu oneros, imprumutatorul este raspunzator de prejudiciul suferit de imprumutat din cauza viciilor bunurilor imprumutate, aplicandu-se in mod corespunzator regulile referitoare la garantia vanzatorului. </w:t>
        <w:br/>
        <w:br/>
        <w:t xml:space="preserve">2. Imprumutul cu dobanda </w:t>
        <w:br/>
        <w:br/>
        <w:t xml:space="preserve">Domeniul de aplicare Art. 2.167 </w:t>
        <w:br/>
        <w:t xml:space="preserve">Dispozitiile referitoare la imprumutul cu dobanda sunt aplicabile, in mod corespunzator, ori de cate ori, in temeiul unui contract, se naste si o obligatie de plata, cu termen, a unei sume de bani ori a altor bunuri de gen, in masura in care nu exista reguli particulare privind validitatea si executarea acelei obligatii. </w:t>
        <w:br/>
        <w:br/>
        <w:t xml:space="preserve">Modalitati ale dobanzii Art. 2.168 </w:t>
        <w:br/>
        <w:t xml:space="preserve">Dobanda se poate stabili in bani ori in alte prestatii sub orice titlu sau denumire la care imprumutatul se obliga ca echivalent al folosintei capitalului. </w:t>
        <w:br/>
        <w:br/>
        <w:t xml:space="preserve">Curgerea dobanzii Art. 2.169 </w:t>
        <w:br/>
        <w:t xml:space="preserve">Suma de bani imprumutata este purtatoare de dobanda din ziua in care a fost remisa imprumutatului. </w:t>
        <w:br/>
        <w:br/>
        <w:t xml:space="preserve">Plata anticipata a dobanzii Art. 2.170 </w:t>
        <w:br/>
        <w:t xml:space="preserve">Plata anticipata a dobanzii nu se poate efectua decat pe cel mult 6 luni. Daca rata dobanzii este determinabila, eventualele surplusuri sau deficite sunt supuse compensarii de la o rata la alta, pe toata durata imprumutului, cu exceptia ultimei rate care ramane intotdeauna castigata in intregime de imprumut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IV - Contractul de cont cur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71 </w:t>
        <w:br/>
        <w:t xml:space="preserve">(1) Contractul de cont curent este acela prin care partile, denumite curentisti, se obliga sa inscrie intr-un cont creantele decurgand din remiteri reciproce, considerandu-le neexigibile si indisponibile pana la inchiderea contului. </w:t>
        <w:br/>
        <w:t xml:space="preserve">(2) Soldul creditor al contului la incheierea sa constituie o creanta exigibila. Daca plata acestuia nu este ceruta, soldul constituie prima remitere dintr-un nou cont si contractul este considerat reinnoit pe durata nedeterminata. </w:t>
        <w:br/>
        <w:br/>
        <w:t xml:space="preserve">Creditele excluse Art. 2.172 </w:t>
        <w:br/>
        <w:t xml:space="preserve">(1) Creantele care nu pot face obiectul compensatiei nu pot face obiectul unui cont curent si nu se vor inscrie in acesta sau, daca sunt inscrise, inscrierea se considera nescrisa. </w:t>
        <w:br/>
        <w:t xml:space="preserve">(2) In cazul contractului incheiat intre profesionisti, se vor inscrie in cont exclusiv creantele derivand din exercitiul activitatii profesionale, daca nu se prevede expres contrariul. </w:t>
        <w:br/>
        <w:br/>
        <w:t xml:space="preserve">Efectele principale Art. 2.173 </w:t>
        <w:br/>
        <w:t xml:space="preserve">Prin contractul de cont curent, proprietatea remiterilor se transfera primitorului, prin inregistrarea acestora in cont. Obligatiile nascute din remiterile anterioare se noveaza si creantele reciproce se compenseaza pana la concurenta debitului si creditului, sub rezerva platii soldului creditor. Dobanzile curg pentru fiecare suma de la data inscrierii in cont pana la incheierea contului si se socotesc pe zile, daca partile nu convin altfel. </w:t>
        <w:br/>
        <w:br/>
        <w:t xml:space="preserve">Drepturile la plata comisioanelor si la restituirea cheltuielilor Art. 2.174 </w:t>
        <w:br/>
        <w:t xml:space="preserve">Drepturile la plata comisioanelor si la restituirea cheltuielilor pentru operatiunile inscrise in cont sunt la randul lor incluse in cont, daca nu se prevede expres contrariul. </w:t>
        <w:br/>
        <w:br/>
        <w:t xml:space="preserve">Actiunile si exceptiile referitoare la acte si operatiunile trecute in cont Art. 2.175 </w:t>
        <w:br/>
        <w:t xml:space="preserve">(1) Inscrierea unei creante in cont curent nu impiedica exercitiul actiunilor si exceptiilor referitoare la validitatea actelor sau operatiunilor care au dat loc remiterilor. </w:t>
        <w:br/>
        <w:t xml:space="preserve">(2) Daca un act sau o operatiune este nula, anulata, reziliata sau rezolvita, inscrierea remiterilor efectuate in temeiul acestora este stornata. </w:t>
        <w:br/>
        <w:br/>
        <w:t xml:space="preserve">Garantiile creantelor inscrise in cont Art. 2.176 </w:t>
        <w:br/>
        <w:t xml:space="preserve">(1) Garantiile reale sau personale aferente creantelor inscrise in cont raman in fiinta si vor fi exercitate asupra soldului creditor la incheierea contului, in limita creditului garantat. </w:t>
        <w:br/>
        <w:t xml:space="preserve">(2) Daca o creanta garantata de un fideiusor sau de un coobligat a fost inscrisa in cont, acesta ramane obligat conform contractului de fideiusiune pentru cuantumul datoriei garantate, fata de curentistul care, la inchiderea contului, are un sold creditor. </w:t>
        <w:br/>
        <w:br/>
        <w:t xml:space="preserve">Inscrierea unui titlu de credit Art. 2.177 </w:t>
        <w:br/>
        <w:t xml:space="preserve">Inscrierea in cont a unui titlu de credit este prezumata facuta sub rezerva incasarii, daca nu se prevede expres contrariul. </w:t>
        <w:br/>
        <w:br/>
        <w:t xml:space="preserve">Inscrierea unei creante sub rezerva incasarii Art. 2.178 </w:t>
        <w:br/>
        <w:t xml:space="preserve">(1) In caz de cesiune de creanta inscrisa in cont, inscrierea este facuta pe riscul cesionarului, daca din vointa partilor nu rezulta altfel sau daca nu este facuta cu rezerva expresa privind incasarea acesteia. </w:t>
        <w:br/>
        <w:t xml:space="preserve">(2) Daca creanta nu a fost platita, curentistul cesionar poate fie sa restituie creanta cedentului, stornand partida din cont, fie sa isi valorifice drepturile impotriva debitorului. Curentistul cedent poate storna creanta in tot sau in parte, chiar si dupa executarea infructuoasa a debitorului, in proportia creantei ramase neacoperita prin executare. </w:t>
        <w:br/>
        <w:br/>
        <w:t xml:space="preserve">Incheierea contului Art. 2.179 </w:t>
        <w:br/>
        <w:t xml:space="preserve">(1) Incheierea contului curent si lichidarea soldului se fac la scadenta prevazuta in contract sau la momentul incetarii contractului de cont curent. Partile pot decide termene intermediare de incheiere a contului, iar in acest caz soldul creditor se inscrie ca prima partida in noul cont. </w:t>
        <w:br/>
        <w:t xml:space="preserve">(2) Soldul creditor constituie o creanta lichida si exigibila la care se va calcula dobanda conventionala de la data incheierii contului, daca nu este trecuta intr-un cont nou. Daca soldul nu este trecut intr-un cont nou, se va calcula, in lipsa de stipulatie contrara, dobanda legala, de la data incheierii contului. </w:t>
        <w:br/>
        <w:br/>
        <w:t xml:space="preserve">Aprobarea contului Art. 2.180 </w:t>
        <w:br/>
        <w:t xml:space="preserve">(1) Extrasul sau raportul de cont trimis de un curentist celuilalt se prezuma aprobat, daca nu este contestat de acesta din urma in termenul prevazut in contract sau, in lipsa unui termen, intr-un termen rezonabil dupa practicile dintre parti sau potrivit uzantelor locului. In lipsa unor astfel de practici sau uzante, se va tine seama de natura operatiunilor si situatia partilor. </w:t>
        <w:br/>
        <w:t xml:space="preserve">(2) Aprobarea contului nu exclude dreptul de a contesta ulterior contul pentru erori de inregistrare sau de calcul, pentru omisiuni sau dubla inregistrare, in termen de o luna de la data aprobarii extrasului sau raportului de cont ori de la incheierea contului, sub sanctiunea decaderii. Contestarea contului se face prin scrisoare recomandata trimisa celeilalte parti in termenul de o luna. </w:t>
        <w:br/>
        <w:br/>
        <w:t xml:space="preserve">Executarea si poprirea Art. 2.181 </w:t>
        <w:br/>
        <w:t xml:space="preserve">(1) Numai soldul creditor rezultat la incheierea contului curent poate fi supus executarii sau popririi pornite contra unuia dintre curentisti. </w:t>
        <w:br/>
        <w:t xml:space="preserve">(2) Creditorii oricaruia dintre curentisti pot solicita instantei sa dispuna, pe cale de ordonanta presedintiala, incheierea inainte de termen a contului curent, pentru executarea sau poprirea soldului rezultat in favoarea curentistului debitor. </w:t>
        <w:br/>
        <w:br/>
        <w:t xml:space="preserve">Termenul de prescriptie Art. 2.182 </w:t>
        <w:br/>
        <w:t xml:space="preserve">Dreptul la actiune pentru rectificarea erorilor de calcul, facute cu ocazia stabilirii soldului, a omisiunilor, a inscrierilor duble si altora asemenea se va prescrie in termen de un an de la data comunicarii extrasului de cont curent. </w:t>
        <w:br/>
        <w:br/>
        <w:t xml:space="preserve">Incetarea contractului de cont curent Art. 2.183 </w:t>
        <w:br/>
        <w:t xml:space="preserve">(1) Contractul de cont curent inceteaza de drept la expirarea termenului convenit expres de parti in cuprinsul contractului sau ulterior, prin conventie separata incheiata in forma scrisa. </w:t>
        <w:br/>
        <w:t xml:space="preserve">(2) In cazul contractului incheiat pe durata nedeterminata, fiecare parte poate declara incetarea acestuia la incheierea contului, instiintand-o pe cealalta parte cu 15 zile inainte. Daca partile nu au convenit altfel, contractul de cont curent pe durata nedeterminata se considera ca are ca termen intermediar de incheiere a contului ultima zi a fiecarei luni. </w:t>
        <w:br/>
        <w:t xml:space="preserve">(3) In caz de incapacitate, insolventa sau moarte, oricare dintre curentisti, reprezentantul incapabilului sau mostenitorul poate denunta contractul instiintand cealalta parte cu 15 zile inainte.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9:00Z</dcterms:created>
  <dc:creator>Ciurel</dc:creator>
  <dc:description/>
  <dc:language>en-US</dc:language>
  <cp:lastModifiedBy>Ciurel</cp:lastModifiedBy>
  <dcterms:modified xsi:type="dcterms:W3CDTF">2012-06-08T17:29:00Z</dcterms:modified>
  <cp:revision>2</cp:revision>
  <dc:subject/>
  <dc:title/>
</cp:coreProperties>
</file>