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V - Contul bancar curent si alte contracte banc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Contul bancar curen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de a dispune de soldul creditor Art. 2.184 </w:t>
        <w:br/>
        <w:t xml:space="preserve">In cazul in care depozitul bancar, creditul sau orice alta operatiune bancara se realizeaza prin contul curent, titularul contului poate sa dispuna in orice moment de soldul creditor al contului, cu respectarea termenului de preaviz, daca acesta a fost convenit de parti. </w:t>
        <w:br/>
        <w:br/>
        <w:t xml:space="preserve">Compensarea reciproca a soldurilor Art. 2.185 </w:t>
        <w:br/>
        <w:t xml:space="preserve">In cazul in care intre institutia de credit si client exista mai multe raporturi juridice sau mai multe conturi, chiar si in monede diferite, soldurile active si pasive se compenseaza reciproc, afara de cazul in care partile au convenit altfel. </w:t>
        <w:br/>
        <w:br/>
        <w:t xml:space="preserve">Cotitularii unui cont curent Art. 2.186 </w:t>
        <w:br/>
        <w:t xml:space="preserve">In cazul in care un cont curent are mai multi titulari si s-a convenit ca fiecare dintre acestia are dreptul sa dispuna singur efectuarea de operatiuni in cont, cotitularii sunt considerati creditori sau debitori in solidar pentru soldul contului. </w:t>
        <w:br/>
        <w:br/>
        <w:t xml:space="preserve">Contul curent indiviz Art. 2.187 </w:t>
        <w:br/>
        <w:t xml:space="preserve">(1) In cazul in care titularul contului decedeaza, pana la efectuarea partajului, mostenitorii sunt considerati titulari coindivizari ai contului, pentru efectuarea operatiunilor in cont fiind necesar consimtamantul tuturor coindivizarilor. </w:t>
        <w:br/>
        <w:t xml:space="preserve">(2) Creditorul personal al unuia dintre comostenitori nu poate urmari silit prin poprire soldul creditor al contului indiviz. El poate doar sa ceara partajul. </w:t>
        <w:br/>
        <w:t xml:space="preserve">(3) Comostenitorii sunt tinuti divizibil fata de institutia de credit pentru soldul debitor al contului, daca prin lege sau prin conventie nu se stabileste altfel. </w:t>
        <w:br/>
        <w:t xml:space="preserve">(4) Dispozitiile prezentului articol sunt aplicabile in mod corespunzator si in alte cazuri de indiviziune intre titularii contului curent, daca prin lege nu se prevede altfel. </w:t>
        <w:br/>
        <w:br/>
        <w:t xml:space="preserve">Denuntarea unilaterala Art. 2.188 </w:t>
        <w:br/>
        <w:t xml:space="preserve">In cazul in care contractul de cont bancar curent este incheiat pe durata nedeterminata, oricare dintre parti poate sa denunte contractul de cont curent, cu respectarea unui termen de preaviz de 15 zile, daca din contract sau din uzante nu rezulta un alt termen, sub sanctiunea de daune-interese. </w:t>
        <w:br/>
        <w:br/>
        <w:t xml:space="preserve">Executarea imputernicirilor primite Art. 2.189 </w:t>
        <w:br/>
        <w:t xml:space="preserve">(1) Institutia de credit este tinuta, potrivit dispozitiilor prevazute in materia contractului de mandat, pentru executarea imputernicirilor primite de la client. </w:t>
        <w:br/>
        <w:t xml:space="preserve">(2) Daca imputernicirea primita trebuie executata pe o piata unde nu exista sucursale ale institutiei de credit, aceasta poate sa imputerniceasca la randul ei o filiala a sa, o institutie de credit corespondenta sau o alta institutie de credit ori o alta entitate agreata de titularul de cont si institutia de credit. </w:t>
        <w:br/>
        <w:br/>
        <w:t xml:space="preserve">Termenul de prescriptie Art. 2.190 </w:t>
        <w:br/>
        <w:t xml:space="preserve">(1) Dreptul la actiunea in restituirea soldului creditor rezultat la inchiderea contului curent se prescrie in termen de 5 ani de la data inchiderii contului curent. </w:t>
        <w:br/>
        <w:t xml:space="preserve">(2) In cazul in care contul curent a fost inchis din initiativa institutiei de credit, termenul de prescriptie se calculeaza de la data la care titularul sau, dupa caz, fiecare cotitular al contului a fost notificat in acest sens prin scrisoare recomandata cu confirmare de primire la ultimul domiciliu sau sediu adus la cunostinta institutiei de credi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epozitul banca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epozitul de fonduri Art. 2.191 </w:t>
        <w:br/>
        <w:t xml:space="preserve">(1) Prin constituirea unui depozit de fonduri la o institutie de credit, aceasta dobandeste proprietatea asupra sumelor de bani depuse si este obligata sa restituie aceeasi cantitate monetara, de aceeasi specie, la termenul convenit sau, dupa caz, oricand, la cererea deponentului, cu respectarea termenului de preaviz stabilit de parti ori, in lipsa, de uzante. </w:t>
        <w:br/>
        <w:t xml:space="preserve">(2) In lipsa de stipulatie contrara, depunerile si retragerile se efectueaza la sediul unitatii operative a institutiei de credit unde a fost constituit depozitul. </w:t>
        <w:br/>
        <w:t xml:space="preserve">(3) Institutia de credit este obligata sa asigure, in mod gratuit, informarea clientului cu privire la operatiunile efectuate in conturile sale. In cazul in care clientul nu solicita altfel, aceasta informare se realizeaza lunar, in conditiile si in modalitatile convenite de parti. Dispozitiile art. 2.180 sunt aplicabile in mod corespunzator. </w:t>
        <w:br/>
        <w:br/>
        <w:t xml:space="preserve">Depozitul de titluri Art. 2.192 </w:t>
        <w:br/>
        <w:t xml:space="preserve">(1) Prin constituirea unui depozit de titluri, institutia de credit este imputernicita cu administrarea acestora. In lipsa de dispozitii speciale, prevederile art. 792’857 sunt aplicabile in mod corespunzator. </w:t>
        <w:br/>
        <w:t xml:space="preserve">(2) Institutia de credit are dreptul la rambursarea cheltuielilor efectuate pentru operatiunile necesare, precum si la o remuneratie, in masura stabilita prin conventie sau prin uzante. </w:t>
        <w:br/>
        <w:t xml:space="preserve">(3) Este considerata nescrisa orice clauza prin care institutia de credit este exonerata de raspundere pentru neexecutarea obligatiilor care ii revin in administrarea titlurilor cu prudenta si diligent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Facilitatea de credi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93 </w:t>
        <w:br/>
        <w:t xml:space="preserve">Facilitatea de credit este contractul prin care o institutie de credit, o institutie financiara nebancara sau orice alta entitate autorizata prin lege speciala, denumita finantator, se obliga sa tina la dispozitia clientului o suma de bani pentru o perioada de timp determinata sau nedeterminata. </w:t>
        <w:br/>
        <w:br/>
        <w:t xml:space="preserve">Utilizarea creditului Art. 2.194 </w:t>
        <w:br/>
        <w:t xml:space="preserve">Daca partile nu au stipulat altfel, clientul poate sa utilizeze creditul in mai multe transe, potrivit uzantelor, si poate, prin rambursari succesive, sa reinnoiasca suma disponibila. </w:t>
        <w:br/>
        <w:br/>
        <w:t xml:space="preserve">Denuntarea unilaterala Art. 2.195 </w:t>
        <w:br/>
        <w:t xml:space="preserve">(1) In lipsa unei clauze contrare, finantatorul nu poate sa denunte contractul inainte de implinirea termenului decat pentru motive temeinice, daca acestea privesc beneficiarul facilitatii de credit. </w:t>
        <w:br/>
        <w:t xml:space="preserve">(2) Denuntarea unilaterala stinge de indata dreptul clientului de a utiliza creditul, iar finantatorul trebuie sa acorde un termen de cel putin 15 zile pentru restituirea sumelor utilizate si a accesoriilor acestora. </w:t>
        <w:br/>
        <w:t xml:space="preserve">(3) Daca facilitatea de credit s-a incheiat pe durata nedeterminata, fiecare dintre parti poate sa denunte contractul, cu respectarea unui termen de preaviz de 15 zile, daca din contract sau din uzante nu rezulta altfe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Inchirierea casetelor de valor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ligatia prestatorului Art. 2.196 </w:t>
        <w:br/>
        <w:t xml:space="preserve">In executarea contractului de inchiriere a casetei de valori, institutia de credit sau o alta entitate care presteaza in conditiile legii astfel de servicii, denumita prestator, raspunde fata de client pentru asigurarea unei incaperi adecvate si sigure, precum si pentru integritatea casetei. </w:t>
        <w:br/>
        <w:br/>
        <w:t xml:space="preserve">Deschiderea casetei de valori Art. 2.197 </w:t>
        <w:br/>
        <w:t xml:space="preserve">(1) In cazul in care caseta este inchiriata mai multor persoane, oricare dintre acestea poate cere deschiderea casetei, daca nu s-a stipulat altfel prin contract. </w:t>
        <w:br/>
        <w:t xml:space="preserve">(2) In caz de deces al clientului sau al unuia dintre clientii care foloseau aceeasi caseta, prestatorul, odata ce a fost instiintat, nu poate sa consimta la deschiderea casetei decat cu acordul tuturor celor indreptatiti sau, in lipsa, in conditiile stabilite de instanta de judecata. </w:t>
        <w:br/>
        <w:t xml:space="preserve">(3) Dispozitiile alin. (2) se aplica in mod corespunzator si in cazul incetarii sau reorganizarii persoanei juridice. In acest caz poate solicita deschiderea casetei de valori administratorul judiciar sau lichidatorul judiciar. </w:t>
        <w:br/>
        <w:br/>
        <w:t xml:space="preserve">Deschiderea fortata a casetei de valori Art. 2.198 </w:t>
        <w:br/>
        <w:t xml:space="preserve">(1) La implinirea termenului prevazut in contract, dupa expirarea unei perioade de 3 luni de la notificarea adresata clientului, prestatorul poate cere instantei de judecata, pe cale de ordonanta presedintiala, autorizarea de a deschide caseta de valori. Notificarea clientului se poate face prin scrisoare recomandata cu confirmare de primire la ultimul domiciliu sau sediu adus la cunostinta institutiei de credit. </w:t>
        <w:br/>
        <w:t xml:space="preserve">(2) Deschiderea casetei de valori se face in prezenta unui notar public si, dupa caz, cu respectarea masurilor de prudenta stabilite de instanta. </w:t>
        <w:br/>
        <w:t xml:space="preserve">(3) Instanta de judecata poate, de asemenea, sa dispuna masuri de conservare a obiectelor descoperite, precum si vanzarea acestora in masura necesara acoperirii chiriei si cheltuielilor efectuate de prestator, precum si, daca este cazul, a prejudiciului cauzat acestui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XVI - Contractul de asigurar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199 </w:t>
        <w:br/>
        <w:t xml:space="preserve">(1) Prin contractul de asigurare, contractantul asigurarii sau asiguratul se obliga sa plateasca o prima asiguratorului, iar acesta din urma se obliga ca, in cazul producerii riscului asigurat, sa plateasca o indemnizatie, dupa caz, asiguratului, beneficiarului asigurarii sau tertului pagubit. </w:t>
        <w:br/>
        <w:t xml:space="preserve">(2) Contractantul asigurarii este persoana care incheie contractul pentru asigurarea unui risc privind o alta persoana ori pentru bunuri sau activitati ale acesteia si se obliga fata de asigurator sa plateasca prima de asigurare. </w:t>
        <w:br/>
        <w:br/>
        <w:t xml:space="preserve">Forma si dovada Art. 2.200 </w:t>
        <w:br/>
        <w:t xml:space="preserve">(1) Pentru a putea fi dovedit, contractul de asigurare trebuie sa fie incheiat in scris. Contractul nu poate fi probat cu martori, chiar atunci cand exista un inceput de dovada scrisa. Daca documentele de asigurare au disparut prin forta majora sau caz fortuit si nu exista posibilitatea obtinerii unui duplicat, existenta si continutul lor pot fi dovedite prin orice mijloc de proba. </w:t>
        <w:br/>
        <w:t xml:space="preserve">(2) Incheierea contractului de asigurare se constata prin polita de asigurare sau certificatul de asigurare emis si semnat de asigurator ori prin nota de acoperire emisa si semnata de brokerul de asigurare. </w:t>
        <w:br/>
        <w:t xml:space="preserve">(3) Documentele care atesta incheierea unei asigurari pot fi semnate si certificate prin mijloace electronice. </w:t>
        <w:br/>
        <w:br/>
        <w:t xml:space="preserve">Polita de asigurare Art. 2.201 </w:t>
        <w:br/>
        <w:t xml:space="preserve">(1) Polita de asigurare trebuie sa indice cel putin: </w:t>
        <w:br/>
        <w:t xml:space="preserve">a) numele sau denumirea, domiciliul ori sediul partilor contractante, precum si numele beneficiarului asigurarii, daca acesta nu este parte la contract; </w:t>
        <w:br/>
        <w:t xml:space="preserve">b) obiectul asigurarii; </w:t>
        <w:br/>
        <w:t xml:space="preserve">c) riscurile ce se asigura; </w:t>
        <w:br/>
        <w:t xml:space="preserve">d) momentul inceperii si cel al incetarii raspunderii asiguratorului; </w:t>
        <w:br/>
        <w:t xml:space="preserve">e) primele de asigurare; </w:t>
        <w:br/>
        <w:t xml:space="preserve">f) sumele asigurate. </w:t>
        <w:br/>
        <w:t xml:space="preserve">(2) Alte elemente pe care trebuie sa le cuprinda polita de asigurare se stabilesc prin norme adoptate de organul de stat in a carui competenta, potrivit legii, intra supravegherea activitatii din domeniul asigurarilor. </w:t>
        <w:br/>
        <w:br/>
        <w:t xml:space="preserve">Categoriile de polite de asigurare Art. 2.202 </w:t>
        <w:br/>
        <w:t xml:space="preserve">Polita de asigurare poate fi, dupa caz, nominativa, la ordin sau la purtator. </w:t>
        <w:br/>
        <w:br/>
        <w:t xml:space="preserve">Informatiile privind riscul Art. 2.203 </w:t>
        <w:br/>
        <w:t xml:space="preserve">(1) Persoana care contracteaza asigurarea este obligata sa raspunda in scris la intrebarile formulate de asigurator, precum si sa declare, la data incheierii contractului, orice informatii sau imprejurari pe care le cunoaste si care, de asemenea, sunt esentiale pentru evaluarea riscului. </w:t>
        <w:br/>
        <w:t xml:space="preserve">(2) Daca imprejurarile esentiale privind riscul se modifica in cursul executarii contractului, asiguratul este obligat sa comunice in scris asiguratorului modificarea survenita. Aceeasi obligatie ii revine si contractantului asigurarii care a luat cunostinta de modificarea survenita. </w:t>
        <w:br/>
        <w:br/>
        <w:t xml:space="preserve">Declaratiile inexacte sau reticenta privind riscul Art. 2.204 </w:t>
        <w:br/>
        <w:t xml:space="preserve">(1) In afara de cauzele generale de nulitate, contractul de asigurare este nul in caz de declaratie inexacta sau de reticenta facuta cu rea-credinta de catre asigurat ori contractantul asigurarii cu privire la imprejurari care, daca ar fi fost cunoscute de catre asigurator, l-ar fi determinat pe acesta sa nu isi dea consimtamantul ori sa nu il dea in aceleasi conditii, chiar daca declaratia sau reticenta nu a avut influenta asupra producerii riscului asigurat. Primele platite raman dobandite asiguratorului, care, de asemenea, poate cere si plata primelor cuvenite pana la momentul la care a luat cunostinta de cauza de nulitate. </w:t>
        <w:br/>
        <w:t xml:space="preserve">(2) Declaratia inexacta sau reticenta din partea asiguratului ori a contractantului asigurarii a carui rea-credinta nu a putut fi stabilita nu atrage nulitatea asigurarii. In cazul in care constatarea declaratiei inexacte sau a reticentei are loc anterior producerii riscului asigurat, asiguratorul are dreptul fie de a mentine contractul solicitand majorarea primei, fie de a rezilia contractul la implinirea unui termen de 10 zile calculate de la notificarea primita de asigurat, restituindu-i acestuia din urma partea din primele platite aferenta perioadei in cadrul careia asigurarea nu mai functioneaza. Atunci cand constatarea declaratiei inexacte sau a reticentei are loc ulterior producerii riscului asigurat, indemnizatia se reduce in raport cu proportia dintre nivelul primelor platite si nivelul primelor ce ar fi trebuit sa fie platite. </w:t>
        <w:br/>
        <w:br/>
        <w:t xml:space="preserve">Lipsa riscului asigurat Art. 2.205 </w:t>
        <w:br/>
        <w:t xml:space="preserve">(1) Contractul de asigurare se desfiinteaza de drept in cazul in care, inainte ca obligatia asiguratorului sa inceapa a produce efecte, riscul asigurat s-a produs ori producerea acestuia a devenit imposibila, precum si daca, dupa ce obligatia mentionata a inceput sa produca efecte, intervenirea riscului asigurat a devenit imposibila. Atunci cand asiguratul sau contractantul asigurarii a platit, fie si partial, prima de asigurare, acesta este indreptatit sa o recupereze proportional cu perioada neexpirata a contractului de asigurare. </w:t>
        <w:br/>
        <w:t xml:space="preserve">(2) Diferenta dintre prima platita si cea calculata conform alin. (1) se restituie asiguratului sau contractantului asigurarii numai in cazurile in care nu s-au platit ori nu se datoreaza despagubiri pentru evenimente produse in perioada de valabilitate a asigurarii. </w:t>
        <w:br/>
        <w:br/>
        <w:t xml:space="preserve">Plata primelor de asigurare Art. 2.206 </w:t>
        <w:br/>
        <w:t xml:space="preserve">(1) Asiguratul este obligat sa plateasca primele de asigurare la termenele stabilite in contract. </w:t>
        <w:br/>
        <w:t xml:space="preserve">(2) Partile pot conveni ca plata primelor de asigurare sa se faca integral ori in rate. Daca nu s-a convenit altfel, plata se face la sediul asiguratorului sau al imputernicitilor acestuia. </w:t>
        <w:br/>
        <w:t xml:space="preserve">(3) Dovada platii primelor de asigurare revine asiguratului. </w:t>
        <w:br/>
        <w:t xml:space="preserve">(4) Daca nu s-a convenit altfel, asiguratorul poate rezilia contractul in cazul in care sumele datorate de asigurat, cu titlu de prima, nu sunt platite la scadenta. </w:t>
        <w:br/>
        <w:t xml:space="preserve">(5) Asiguratorul este obligat sa il informeze pe asigurat in privinta consecintelor neplatii primelor la termenul de plata pentru cazul prevazut la alin. (4) si sa prevada aceste consecinte in contractul de asigurare. </w:t>
        <w:br/>
        <w:t xml:space="preserve">(6) Asiguratorul are dreptul de a compensa primele ce i se datoreaza pana la sfarsitul anului de asigurare, in temeiul oricarui contract, cu orice indemnizatie cuvenita asiguratului sau beneficiarului. </w:t>
        <w:br/>
        <w:br/>
        <w:t xml:space="preserve">Comunicarea producerii riscului asigurat Art. 2.207 </w:t>
        <w:br/>
        <w:t xml:space="preserve">(1) Asiguratul este obligat sa comunice asiguratorului producerea riscului asigurat, in termenul prevazut in contractul de asigurare. </w:t>
        <w:br/>
        <w:t xml:space="preserve">(2) In caz de neindeplinire a obligatiei prevazute la alin. (1), asiguratorul are dreptul sa refuze plata indemnizatiei, daca din acest motiv nu a putut determina cauza producerii evenimentului asigurat si intinderea pagubei. </w:t>
        <w:br/>
        <w:t xml:space="preserve">(3) Comunicarea producerii riscului asigurat se poate face si catre brokerul de asigurare care, in acest caz, are obligatia de a face la randul sau comunicarea catre asigurator, in termenul prevazut in contractul de asigurare. </w:t>
        <w:br/>
        <w:br/>
        <w:t xml:space="preserve">Plata indemnizatiei de asigurare Art. 2.208 </w:t>
        <w:br/>
        <w:t xml:space="preserve">(1) In cazul producerii riscului asigurat, asiguratorul trebuie sa plateasca indemnizatia de asigurare in conditiile prevazute in contract. Atunci cand exista neintelegere asupra cuantumului indemnizatiei de asigurare, partea necontestata din aceasta se va plati de asigurator anterior solutionarii neintelegerii prin buna invoiala sau de catre instanta judecatoreasca. </w:t>
        <w:br/>
        <w:t xml:space="preserve">(2) In cazurile stabilite prin contractul de asigurare, in asigurarile de bunuri si de raspundere civila, asiguratorul nu datoreaza indemnizatie daca riscul asigurat a fost produs cu intentie de catre asigurat, de beneficiarul asigurarii ori de un membru din conducerea persoanei juridice asigurate, care lucreaza in aceasta calitate. </w:t>
        <w:br/>
        <w:t xml:space="preserve">(3) In cazul in care partile convin, dispozitiile alin. (2) se aplica si atunci cand riscul asigurat a fost produs de catre: </w:t>
        <w:br/>
        <w:t xml:space="preserve">a) persoanele fizice majore care, in mod statornic, locuiesc si gospodaresc impreuna cu asiguratul sau beneficiarul asigurarii; </w:t>
        <w:br/>
        <w:t xml:space="preserve">b) prepusii asiguratului sau ai beneficiarului asigurarii. </w:t>
        <w:br/>
        <w:br/>
        <w:t xml:space="preserve">Denuntarea unilaterala a contractului Art. 2.209 </w:t>
        <w:br/>
        <w:t xml:space="preserve">Denuntarea contractului de asigurare de catre una dintre parti se poate efectua numai cu respectarea unui termen de preaviz de cel putin 20 de zile calculate de la data primirii notificarii de catre cealalta parte. </w:t>
        <w:br/>
        <w:br/>
        <w:t xml:space="preserve">Subrogarea asiguratorului Art. 2.210 </w:t>
        <w:br/>
        <w:t xml:space="preserve">(1) In limitele indemnizatiei platite, asiguratorul este subrogat in toate drepturile asiguratului sau ale beneficiarului asigurarii impotriva celor raspunzatori de producerea pagubei, cu exceptia asigurarilor de persoane. </w:t>
        <w:br/>
        <w:t xml:space="preserve">(2) Asiguratul raspunde pentru prejudiciile aduse asiguratorului prin acte care ar impiedica realizarea dreptului prevazut la alin. (1). </w:t>
        <w:br/>
        <w:t xml:space="preserve">(3) Asiguratorul poate renunta, in tot sau in parte, la exercitarea dreptului conferit de alin. (1). </w:t>
        <w:br/>
        <w:br/>
        <w:t xml:space="preserve">Opozabilitatea contractului Art. 2.211 </w:t>
        <w:br/>
        <w:t xml:space="preserve">Asiguratorul poate opune titularului sau detinatorului documentului de asigurare ori tertului sau beneficiarului asigurarii care invoca drepturi ce decurg din acest document toate apararile intemeiate pe contractul incheiat initial. </w:t>
        <w:br/>
        <w:br/>
        <w:t xml:space="preserve">Cesiunea asigurarii Art. 2.212 </w:t>
        <w:br/>
        <w:t xml:space="preserve">(1) Asiguratorul poate cesiona contractul de asigurare numai cu acordul scris al asiguratului. </w:t>
        <w:br/>
        <w:t xml:space="preserve">(2) Dispozitiile alin. (1) nu sunt aplicabile cesiunilor de portofolii intre asiguratori, in conditiile reglementarilor speciale. </w:t>
        <w:br/>
        <w:br/>
        <w:t xml:space="preserve">Domeniul de aplicare Art. 2.213 </w:t>
        <w:br/>
        <w:t xml:space="preserve">Asigurarile obligatorii se reglementeaza prin legi speciale. </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Ciurel</dc:creator>
  <dc:description/>
  <dc:language>en-US</dc:language>
  <cp:lastModifiedBy>Ciurel</cp:lastModifiedBy>
  <dcterms:modified xsi:type="dcterms:W3CDTF">2012-06-08T17:30:00Z</dcterms:modified>
  <cp:revision>2</cp:revision>
  <dc:subject/>
  <dc:title/>
</cp:coreProperties>
</file>