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XVII - Contractul de renta viager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242 </w:t>
        <w:br/>
        <w:t xml:space="preserve">(1) Prin contractul de renta viagera o parte, numita debirentier, se obliga sa efectueze in folosul unei anumite persoane, numita credirentier, prestatii periodice, constand in sume de bani sau alte bunuri fungibile. </w:t>
        <w:br/>
        <w:t xml:space="preserve">(2) Renta viagera se constituie pe durata vietii credirentierului daca partile nu au stipulat constituirea acesteia pe durata vietii debirentierului sau a unei terte persoane determinate. </w:t>
        <w:br/>
        <w:br/>
        <w:t xml:space="preserve">Modurile de constituire Art. 2.243 </w:t>
        <w:br/>
        <w:t xml:space="preserve">(1) Renta viagera poate fi constituita cu titlu oneros, in schimbul unui capital de orice natura, sau cu titlu gratuit si este supusa, sub rezerva dispozitiilor capitolului de fata, regulilor proprii ale actului juridic de constituire. </w:t>
        <w:br/>
        <w:t xml:space="preserve">(2) Atunci cand renta viagera este stipulata in favoarea unui tert, chiar daca acesta o primeste cu titlu gratuit, contractul nu este supus formei prevazute pentru donatie. </w:t>
        <w:br/>
        <w:br/>
        <w:t xml:space="preserve">Constituirea pe durata vietii mai multor persoane Art. 2.244 </w:t>
        <w:br/>
        <w:t xml:space="preserve">Renta viagera poate fi constituita pe durata vietii mai multor persoane, urmand ca, in acest caz, in lipsa de stipulatie contrara, obligatia de plata a rentei sa inceteze la data la care decedeaza ultima dintre aceste persoane. </w:t>
        <w:br/>
        <w:br/>
        <w:t xml:space="preserve">Constituirea in favoarea mai multor persoane Art. 2.245 </w:t>
        <w:br/>
        <w:t xml:space="preserve">Daca nu s-a convenit altfel, obligatia de plata a rentei viagere este indivizibila in privinta credirentierilor. </w:t>
        <w:br/>
        <w:br/>
        <w:t xml:space="preserve">Constituirea pe durata vietii unui tert deja decedat Art. 2.246 </w:t>
        <w:br/>
        <w:t xml:space="preserve">Este lovit de nulitate absoluta contractul care stipuleaza o renta constituita pe durata vietii unui tert care era decedat in ziua incheierii contractului. </w:t>
        <w:br/>
        <w:br/>
        <w:t xml:space="preserve">Constituirea pe durata vietii unei persoane afectate de o boala letala Art. 2.247 </w:t>
        <w:br/>
        <w:t xml:space="preserve">Nu produce, de asemenea, niciun efect contractul prin care s-a constituit cu titlu oneros o renta pe durata vietii unei persoane care, la data incheierii contractului, suferea de o boala din cauza careia a murit in interval de cel mult 30 de zile de la aceasta data. </w:t>
        <w:br/>
        <w:br/>
        <w:t xml:space="preserve">Plata ratelor de renta Art. 2.248 </w:t>
        <w:br/>
        <w:t xml:space="preserve">(1) In lipsa de stipulatie contrara, ratele de renta se platesc trimestrial in avans si indexate in functie de rata inflatiei. </w:t>
        <w:br/>
        <w:t xml:space="preserve">(2) Atunci cand credirentierul decedeaza inainte de expirarea perioadei pentru care renta s-a platit in avans, debirentierul nu poate cere restituirea sumei platite aferente perioadei in care creditorul nu a mai fost in viata. </w:t>
        <w:br/>
        <w:br/>
        <w:t xml:space="preserve">Garantia legala Art. 2.249 </w:t>
        <w:br/>
        <w:t xml:space="preserve">(1) Pentru garantarea obligatiei de plata a rentei constituite cu titlu oneros, prevederile art. 1.723 se aplica in mod corespunzator. </w:t>
        <w:br/>
        <w:t xml:space="preserve">(2) In cazul prevazut la alin. (1), in vederea inscrierii ipotecii legale nu este necesara declararea valorii creantei garantate. </w:t>
        <w:br/>
        <w:br/>
        <w:t xml:space="preserve">Executarea silita a ratelor Art. 2.250 </w:t>
        <w:br/>
        <w:t xml:space="preserve">(1) In caz de neindeplinire a obligatiei de plata a ratelor scadente, credirentierul poate cere sechestrul si vanzarea bunurilor debirentierului, pana la concurenta unei sume suficiente spre a asigura plata rentei pentru viitor. </w:t>
        <w:br/>
        <w:t xml:space="preserve">(2) Aceasta suma se stabileste, in conditiile legii, pe baza unei expertize intocmite in conformitate cu metodologia de calcul aplicabila in cazul asigurarilor de viata, tinandu-se seama, printre altele, de ratele deja incasate de credirentier, de varsta si de starea acestuia. Cheltuielile expertizei sunt suportate de debirentier. </w:t>
        <w:br/>
        <w:t xml:space="preserve">(3) Dupa ce a fost obtinuta in urma vanzarii bunurilor debirentierului, suma se consemneaza la o institutie de credit si va fi platita credirentierului cu respectarea cuantumului si scadentelor convenite prin contractul de renta viagera. </w:t>
        <w:br/>
        <w:t xml:space="preserve">(4) Daca debirentierul intra in lichidare, credirentierul isi poate realiza dreptul la renta inscriind in tabloul creditorilor o creanta al carei cuantum se determina potrivit alin. (2). </w:t>
        <w:br/>
        <w:br/>
        <w:t xml:space="preserve">Rezolutiunea contractului la cererea credirentierului Art. 2.251 </w:t>
        <w:br/>
        <w:t xml:space="preserve">(1) Creditorul unei rente viagere constituite cu titlu oneros poate cere rezolutiunea contractului daca debirentierul nu depune garantia promisa in vederea executarii obligatiei sale ori o diminueaza. </w:t>
        <w:br/>
        <w:t xml:space="preserve">(2) Credirentierul are dreptul la rezolutiune pentru neexecutarea fara justificare a obligatiei de plata a rentei de catre debirentier. </w:t>
        <w:br/>
        <w:t xml:space="preserve">(3) In lipsa unei stipulatii contrare, rezolutiunea nu confera debirentierului dreptul de a obtine restituirea ratelor de renta deja platite. </w:t>
        <w:br/>
        <w:br/>
        <w:t xml:space="preserve">Irevocabilitatea contractului Art. 2.252 </w:t>
        <w:br/>
        <w:t xml:space="preserve">(1) Debirentierul nu se poate libera de plata rentei oferind restituirea capitalului si renuntand la restituirea ratelor platite. </w:t>
        <w:br/>
        <w:t xml:space="preserve">(2) Debirentierul este tinut la plata rentei pana la decesul persoanei pe durata vietii careia a fost constituita renta, oricat de impovaratoare ar putea deveni prestarea acesteia. </w:t>
        <w:br/>
        <w:br/>
        <w:t xml:space="preserve">Insesizabilitatea rentei Art. 2.253 </w:t>
        <w:br/>
        <w:t xml:space="preserve">Numai renta viagera cu titlu gratuit poate fi declarata insesizabila prin contract. Chiar si in acest caz, stipulatia nu isi produce efectele decat in limita valorii rentei care este necesara credirentierului pentru asigurarea intretinerii. </w:t>
        <w:br/>
        <w:t xml:space="preserve">Dispozitiile art. 2.257 alin. (2) se aplica in mod corespunzator.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XVIII - Contractul de intretine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254 </w:t>
        <w:br/>
        <w:t xml:space="preserve">(1) Prin contractul de intretinere o parte se obliga sa efectueze in folosul celeilalte parti sau al unui anumit tert prestatiile necesare intretinerii si ingrijirii pentru o anumita durata. </w:t>
        <w:br/>
        <w:t xml:space="preserve">(2) Daca prin contract nu s-a prevazut durata intretinerii ori s-a prevazut numai caracterul viager al acesteia, atunci intretinerea se datoreaza pentru toata durata vietii creditorului intretinerii. </w:t>
        <w:br/>
        <w:br/>
        <w:t xml:space="preserve">Forma contractului Art. 2.255 </w:t>
        <w:br/>
        <w:t xml:space="preserve">Contractul de intretinere se incheie in forma autentica, sub sanctiunea nulitatii absolute. </w:t>
        <w:br/>
        <w:br/>
        <w:t xml:space="preserve">Aplicarea regulilor de la renta viagera Art. 2.256 </w:t>
        <w:br/>
        <w:t xml:space="preserve">(1) Dispozitiile art. 2.243’2.247, art. 2.249, art. 2.251 alin. (1) si art. 2.252 se aplica in mod corespunzator si contractului de intretinere. </w:t>
        <w:br/>
        <w:t xml:space="preserve">(2) In lipsa unei stipulatii contrare, obligatia de intretinere este indivizibila atat in privinta creditorilor, cat si in privinta debitorilor. </w:t>
        <w:br/>
        <w:br/>
        <w:t xml:space="preserve">Intinderea obligatiei de intretinere Art. 2.257 </w:t>
        <w:br/>
        <w:t xml:space="preserve">(1) Debitorul intretinerii datoreaza creditorului prestatii stabilite in mod echitabil tinandu-se seama de valoarea capitalului si de conditia sociala anterioara a creditorului. </w:t>
        <w:br/>
        <w:t xml:space="preserve">(2) Debitorul este obligat in special sa asigure creditorului hrana, imbracaminte, incaltaminte, menaj, precum si folosinta unei locuinte corespunzatoare. Intretinerea cuprinde, de asemenea, ingrijirile si cheltuielile necesare in caz de boala. </w:t>
        <w:br/>
        <w:t xml:space="preserve">(3) In cazul in care intretinerea are caracter viager sau atunci cand creditorul decedeaza in cursul duratei contractului, debitorul are obligatia sa il inmormanteze. </w:t>
        <w:br/>
        <w:t xml:space="preserve">(4) Intretinerea continua a fi datorata in aceeasi masura chiar daca, in cursul executarii contractului, bunul care a constituit capitalul a pierit total sau partial ori si-a diminuat valoarea, dintr-o cauza pentru care creditorul intretinerii nu este tinut sa raspunda. </w:t>
        <w:br/>
        <w:t xml:space="preserve">(5) Clauza prin care creditorul intretinerii se obliga la prestarea unor servicii este considerata nescrisa. </w:t>
        <w:br/>
        <w:br/>
        <w:t xml:space="preserve">Caracterul incesibil si insesizabil al intretinerii Art. 2.258 </w:t>
        <w:br/>
        <w:t xml:space="preserve">Drepturile creditorului intretinerii nu pot fi cedate sau supuse urmaririi. </w:t>
        <w:br/>
        <w:br/>
        <w:t xml:space="preserve">Protectia creditorilor partilor Art. 2.259 </w:t>
        <w:br/>
        <w:t xml:space="preserve">Caracterul personal al contractului de intretinere nu poate fi invocat de parti pentru a se opune actiunii in revocarea contractului sau actiunii oblice introduse pentru executarea sa. </w:t>
        <w:br/>
        <w:br/>
        <w:t xml:space="preserve">Cazul special de revocare Art. 2.260 </w:t>
        <w:br/>
        <w:t xml:space="preserve">(1) Contractul de intretinere este revocabil in folosul persoanelor carora creditorul intretinerii le datoreaza alimente in temeiul legii daca, prin efectul contractului, el s-a lipsit de mijloacele necesare indeplinirii obligatiei de a asigura alimentele. </w:t>
        <w:br/>
        <w:t xml:space="preserve">(2) Revocarea poate fi ceruta chiar daca nu exista frauda din partea debitorului intretinerii si indiferent de momentul incheierii contractului de intretinere. </w:t>
        <w:br/>
        <w:t xml:space="preserve">(3) In loc sa dispuna revocarea contractului, instanta de judecata poate, chiar si din oficiu, insa numai cu acordul debitorului intretinerii, sa il oblige pe acesta sa asigure alimente persoanelor fata de care creditorul are o astfel de obligatie legala, fara ca in acest mod sa fie diminuate prestatiile datorate creditorului intretinerii. </w:t>
        <w:br/>
        <w:br/>
        <w:t xml:space="preserve">Inlocuirea intretinerii prin renta Art. 2.261 </w:t>
        <w:br/>
        <w:t xml:space="preserve">(1) Daca prestarea sau primirea in natura a intretinerii nu mai poate continua din motive obiective sau daca debitorul intretinerii decedeaza si nu intervine o intelegere intre parti, instanta judecatoreasca poate sa inlocuiasca, la cererea oricareia dintre parti, fie si numai temporar, intretinerea in natura cu o suma de bani corespunzatoare. </w:t>
        <w:br/>
        <w:t xml:space="preserve">(2) Atunci cand prestarea sau primirea in natura a intretinerii nu mai poate continua din culpa uneia dintre parti, instanta va majora sau, dupa caz, diminua cuantumul sumei de bani care inlocuieste prestatia de intretinere. </w:t>
        <w:br/>
        <w:br/>
        <w:t xml:space="preserve">Regulile aplicabile in cazul inlocuirii intretinerii prin renta Art. 2.262 </w:t>
        <w:br/>
        <w:t xml:space="preserve">(1) In toate cazurile in care intretinerea a fost inlocuita potrivit prevederilor art. 2.261 devin aplicabile dispozitiile care reglementeaza contractul de renta viagera. </w:t>
        <w:br/>
        <w:t xml:space="preserve">(2) Cu toate acestea, daca prin contractul de intretinere nu s-a convenit altfel, obligatia de plata a rentei ramane indivizibila intre debitori. </w:t>
        <w:br/>
        <w:br/>
        <w:t xml:space="preserve">Incetarea contractului de intretinere Art. 2.263 </w:t>
        <w:br/>
        <w:t xml:space="preserve">(1) Contractul de intretinere incheiat pe durata determinata inceteaza la expirarea acestei durate, cu exceptia cazului in care creditorul intretinerii decedeaza mai devreme. </w:t>
        <w:br/>
        <w:t xml:space="preserve">(2) Atunci cand comportamentul celeilalte parti face imposibila executarea contractului in conditii conforme bunelor moravuri, cel interesat poate cere rezolutiunea. </w:t>
        <w:br/>
        <w:t xml:space="preserve">(3) In cazul prevazut la alin. (2), precum si atunci cand se intemeiaza pe neexecutarea fara justificare a obligatiei de intretinere, rezolutiunea nu poate fi pronuntata decat de instanta, dispozitiile art. 1.552 nefiind aplicabile. Orice clauza contrara este considerata nescrisa. </w:t>
        <w:br/>
        <w:t xml:space="preserve">(4) Daca rezolutiunea a fost ceruta pentru unul dintre motivele prevazute la alin. (2) sau (3), oferta de intretinere facuta de debitorul parat dupa introducerea actiunii nu poate impiedica rezolutiunea contractului. </w:t>
        <w:br/>
        <w:t xml:space="preserve">(5) In cazul in care rezolutiunea se pronunta pentru unul dintre motivele prevazute la alin. (2) sau (3), debitorul in culpa nu poate obtine restituirea prestatiilor de intretinere deja executate. </w:t>
        <w:br/>
        <w:t xml:space="preserve">(6) Dreptul la actiunea in rezolutiune se transmite mostenitorilor. </w:t>
        <w:br/>
        <w:t xml:space="preserve">(7) Rezolutiunea contractului de intretinere nu se poate cere pentru motivele prevazute la art. 2.261 alin. (1).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XIX - Jocul si pari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ipsa dreptului la actiune Art. 2.264 </w:t>
        <w:br/>
        <w:t xml:space="preserve">(1) Pentru plata unei datorii nascute dintr-un contract de joc sau de pariu nu exista drept la actiune. </w:t>
        <w:br/>
        <w:t xml:space="preserve">(2) Cel care pierde nu poate sa ceara restituirea platii facute de bunavoie. Cu toate acestea, se poate cere restituirea in caz de frauda sau daca acela care a platit era lipsit de capacitate de exercitiu ori avea capacitate de exercitiu restransa. </w:t>
        <w:br/>
        <w:t xml:space="preserve">(3) Datoriile nascute din contractul de joc sau de pariu nu pot constitui obiect de tranzactie, recunoastere de datorie, compensatie, novatie, remitere de datorie cu sarcina ori alte asemenea acte juridice. </w:t>
        <w:br/>
        <w:br/>
        <w:t xml:space="preserve">Competitiile sportive Art. 2.265 </w:t>
        <w:br/>
        <w:t xml:space="preserve">(1) Dispozitiile art. 2.264 nu se aplica pariurilor facute intre persoanele care iau ele insele parte la curse, la jocuri de indemanare sau la orice fel de jocuri sportive. </w:t>
        <w:br/>
        <w:t xml:space="preserve">(2) Cu toate acestea, daca suma pariului este excesiva, instanta poate sa respinga actiunea sau, dupa caz, sa reduca suma. </w:t>
        <w:br/>
        <w:t xml:space="preserve">(3) In cazurile prevazute la alin. (1), intermediarii legal autorizati sa adune mize de la persoane care nu iau parte la joc nu pot invoca dispozitiile art. 2.264 alin. (1) si (3). </w:t>
        <w:br/>
        <w:br/>
        <w:t xml:space="preserve">Jocurile si pariurile autorizate Art. 2.266 </w:t>
        <w:br/>
        <w:t xml:space="preserve">Jocurile si pariurile dau loc la actiune in justitie numai cand au fost permise de autoritatea competenta.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XX - Tranzactia</w:t>
      </w:r>
    </w:p>
    <w:p>
      <w:pPr>
        <w:pStyle w:val="Normal"/>
        <w:spacing w:lineRule="auto" w:line="240" w:before="0" w:after="0"/>
        <w:ind w:right="28" w:hanging="0"/>
        <w:rPr/>
      </w:pPr>
      <w:r>
        <w:rPr>
          <w:rFonts w:eastAsia="Times New Roman" w:cs="Arial" w:ascii="Arial" w:hAnsi="Arial"/>
          <w:i/>
          <w:sz w:val="16"/>
          <w:szCs w:val="16"/>
          <w:lang w:eastAsia="ro-RO"/>
        </w:rPr>
        <w:br/>
        <w:t xml:space="preserve">Notiune Art. 2.267 </w:t>
        <w:br/>
        <w:t xml:space="preserve">(1) Tranzactia este contractul prin care partile previn sau sting un litigiu, inclusiv in faza executarii silite, prin concesii sau renuntari reciproce la drepturi ori prin transferul unor drepturi de la una la cealalta. </w:t>
        <w:br/>
        <w:t xml:space="preserve">(2) Prin tranzactie se pot naste, modifica sau stinge raporturi juridice diferite de cele ce fac obiectul litigiului dintre parti. </w:t>
        <w:br/>
        <w:br/>
        <w:t xml:space="preserve">Domeniul de aplicare Art. 2.268 </w:t>
        <w:br/>
        <w:t xml:space="preserve">(1) Nu se poate tranzactiona asupra capacitatii sau starii civile a persoanelor si nici cu privire la drepturi de care partile nu pot sa dispuna potrivit legii. </w:t>
        <w:br/>
        <w:t xml:space="preserve">(2) Se poate insa tranzactiona asupra actiunii civile derivand din savarsirea unei infractiuni. </w:t>
        <w:br/>
        <w:br/>
        <w:t xml:space="preserve">Indivizibilitatea tranzactiei Art. 2.269 </w:t>
        <w:br/>
        <w:t xml:space="preserve">Tranzactia este indivizibila in ceea ce priveste obiectul sau. In lipsa unei stipulatii contrare, ea nu poate fi desfiintata in parte. </w:t>
        <w:br/>
        <w:br/>
        <w:t xml:space="preserve">Intinderea tranzactiei Art. 2.270 </w:t>
        <w:br/>
        <w:t xml:space="preserve">(1) Tranzactia se margineste numai la obiectul ei; renuntarea facuta la toate drepturile, actiunile si pretentiile nu se intinde decat asupra cauzei cu privire la care s-a facut tranzactia. </w:t>
        <w:br/>
        <w:t xml:space="preserve">(2) Tranzactia nu priveste decat cauza cu privire la care a fost incheiata, fie ca partile si-au manifestat intentia prin expresii generale sau speciale, fie ca intentia lor rezulta in mod necesar din ceea ce s-a prevazut in cuprinsul tranzactiei. </w:t>
        <w:br/>
        <w:br/>
        <w:t xml:space="preserve">Capacitatea de exercitiu Art. 2.271 </w:t>
        <w:br/>
        <w:t xml:space="preserve">Pentru a tranzactiona, partile trebuie sa aiba deplina capacitate de a dispune de drepturile care formeaza obiectul contractului. Cei care nu au aceasta capacitate pot tranzactiona numai in conditiile prevazute de lege. </w:t>
        <w:br/>
        <w:br/>
        <w:t xml:space="preserve">Conditiile de forma Art. 2.272 </w:t>
        <w:br/>
        <w:t xml:space="preserve">Pentru a putea fi dovedita, tranzactia trebuie sa fie incheiata in scris. </w:t>
        <w:br/>
        <w:br/>
        <w:t xml:space="preserve">Cauzele de nulitate Art. 2.273 </w:t>
        <w:br/>
        <w:t xml:space="preserve">(1) Tranzactia poate fi afectata de aceleasi cauze de nulitate ca orice alt contract. </w:t>
        <w:br/>
        <w:t xml:space="preserve">(2) Cu toate acestea, ea nu poate fi anulata pentru eroare de drept referitoare la chestiunile ce constituie obiectul neintelegerii partilor si nici pentru leziune. </w:t>
        <w:br/>
        <w:br/>
        <w:t xml:space="preserve">Tranzactia asupra unui act nul Art. 2.274 </w:t>
        <w:br/>
        <w:t xml:space="preserve">(1) Este nula tranzactia incheiata pentru executarea unui act juridic lovit de nulitate absoluta, in afara de cazul in care partile au tranzactionat expres asupra nulitatii. </w:t>
        <w:br/>
        <w:t xml:space="preserve">(2) In cazul in care tranzactia s-a incheiat pentru executarea unui act anulabil, anularea tranzactiei poate fi ceruta doar de partea care la data incheierii tranzactiei nu cunostea cauza de anulabilitate. </w:t>
        <w:br/>
        <w:br/>
        <w:t xml:space="preserve">Inscrisurile false Art. 2.275 </w:t>
        <w:br/>
        <w:t xml:space="preserve">Este, de asemenea, nula tranzactia incheiata pe baza unor inscrisuri dovedite ulterior ca fiind false. </w:t>
        <w:br/>
        <w:br/>
        <w:t xml:space="preserve">Inscrisurile necunoscute Art. 2.276 </w:t>
        <w:br/>
        <w:t xml:space="preserve">(1) Descoperirea ulterioara de inscrisuri necunoscute partilor si care ar fi putut influenta continutul tranzactiei nu reprezinta o cauza de nulitate a acesteia, cu exceptia cazului in care inscrisurile au fost ascunse de catre una dintre parti sau, cu stiinta ei, de catre un tert. </w:t>
        <w:br/>
        <w:t xml:space="preserve">(2) Tranzactia este nula daca din inscrisurile descoperite rezulta ca partile sau numai una dintre ele nu aveau niciun drept asupra caruia sa poata tranzactiona. </w:t>
        <w:br/>
        <w:br/>
        <w:t xml:space="preserve">Tranzactia asupra unui proces terminat Art. 2.277 </w:t>
        <w:br/>
        <w:t xml:space="preserve">Tranzactia asupra unui proces este anulabila la cererea partii care nu a cunoscut ca litigiul fusese solutionat printr-o hotarare judecatoreasca intrata in puterea lucrului judecat. </w:t>
        <w:br/>
        <w:br/>
        <w:t xml:space="preserve">Tranzactia constatata prin hotarare judecatoreasca Art. 2.278 </w:t>
        <w:br/>
        <w:t xml:space="preserve">(1) Tranzactia care, punand capat unui proces inceput, este constatata printr-o hotarare judecatoreasca poate fi desfiintata prin actiune in nulitate sau actiune in rezolutiune ori reziliere, precum orice alt contract. Ea poate fi, de asemenea, atacata cu actiune revocatorie sau cu actiunea in declararea simulatiei. </w:t>
        <w:br/>
        <w:t xml:space="preserve">(2) Hotararea prin care s-a desfiintat tranzactia in cazurile prevazute la alin. (1) face ca hotararea judecatoreasca prin care tranzactia fusese constatata sa fie lipsita de orice efect. </w:t>
        <w:br/>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29:00Z</dcterms:created>
  <dc:creator>Ciurel</dc:creator>
  <dc:description/>
  <dc:language>en-US</dc:language>
  <cp:lastModifiedBy>Ciurel</cp:lastModifiedBy>
  <dcterms:modified xsi:type="dcterms:W3CDTF">2012-06-08T18:29:00Z</dcterms:modified>
  <cp:revision>2</cp:revision>
  <dc:subject/>
  <dc:title/>
</cp:coreProperties>
</file>