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XI - Privilegiile si garantiile re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omeniul de aplicare Art. 2.323 </w:t>
        <w:br/>
        <w:t xml:space="preserve">Prezentul titlu reglementeaza privilegiile, precum si garantiile reale destinate sa asigure indeplinirea unei obligatii patrimoniale. </w:t>
        <w:br/>
        <w:br/>
        <w:t xml:space="preserve">Garantia comuna a creditorilor Art. 2.324 </w:t>
        <w:br/>
        <w:t xml:space="preserve">(1) Cel care este obligat personal raspunde cu toate bunurile sale mobile si imobile, prezente si viitoare. Ele servesc drept garantie comuna a creditorilor sai. </w:t>
        <w:br/>
        <w:t xml:space="preserve">(2) Nu pot face obiectul garantiei prevazute la alin. (1) bunurile insesizabile. </w:t>
        <w:br/>
        <w:t xml:space="preserve">(3) Creditorii ale caror creante s-au nascut in legatura cu o anumita diviziune a patrimoniului, autorizata de lege, trebuie sa urmareasca mai intai bunurile care fac obiectul acelei mase patrimoniale. Daca acestea nu sunt suficiente pentru satisfacerea creantelor, pot fi urmarite si celelalte bunuri ale debitorului. </w:t>
        <w:br/>
        <w:t xml:space="preserve">(4) Bunurile care fac obiectul unei diviziuni a patrimoniului afectate exercitiului unei profesii autorizate de lege pot fi urmarite numai de creditorii ale caror creante s-au nascut in legatura cu profesia respectiva. Acesti creditori nu vor putea urmari celelalte bunuri ale debitorului. </w:t>
        <w:br/>
        <w:br/>
        <w:t xml:space="preserve">Limitarea drepturilor creditorului Art. 2.325 </w:t>
        <w:br/>
        <w:t xml:space="preserve">Debitorul si creditorul pot conveni sa limiteze dreptul creditorului de a urmari bunurile care nu ii sunt ipotecate. </w:t>
        <w:br/>
        <w:br/>
        <w:t xml:space="preserve">Egalitatea creditorilor Art. 2.326 </w:t>
        <w:br/>
        <w:t xml:space="preserve">(1) Pretul bunurilor debitorului se imparte intre creditori proportional cu valoarea creantei fiecaruia, afara de cazul in care exista intre ei cauze de preferinta ori conventii cu privire la ordinea indestularii lor. </w:t>
        <w:br/>
        <w:t xml:space="preserve">(2) Creditorii care au acelasi rang au deopotriva drept la plata, proportional cu valoarea creantei fiecaruia dintre ei. </w:t>
        <w:br/>
        <w:br/>
        <w:t xml:space="preserve">Cauzele de preferinta Art. 2.327 </w:t>
        <w:br/>
        <w:t xml:space="preserve">Cauzele de preferinta sunt privilegiile, ipotecile si gajul. </w:t>
        <w:br/>
        <w:br/>
        <w:t xml:space="preserve">Preferinta acordata statului Art. 2.328 </w:t>
        <w:br/>
        <w:t xml:space="preserve">Preferinta acordata statului si unitatilor administrativ-teritoriale pentru creantele lor se reglementeaza prin legi speciale. O asemenea preferinta nu poate afecta drepturile dobandite anterior de catre terti. </w:t>
        <w:br/>
        <w:br/>
        <w:t xml:space="preserve">Clauzele de insesizabilitate Art. 2.329 </w:t>
        <w:br/>
        <w:t xml:space="preserve">(1) Conditiile cerute pentru validitatea clauzelor de inalienabilitate se aplica in mod corespunzator clauzelor prin care se stipuleaza insesizabilitatea unui bun. </w:t>
        <w:br/>
        <w:t xml:space="preserve">(2) Toate bunurile care sunt, potrivit legii, inalienabile sunt insesizabile. </w:t>
        <w:br/>
        <w:t xml:space="preserve">(3) Pentru a fi opozabile tertilor, clauzele de insesizabilitate trebuie inscrise in registrele de publicitate mobiliara sau, dupa caz, imobiliara. </w:t>
        <w:br/>
        <w:br/>
        <w:t xml:space="preserve">Stramutarea garantiei Art. 2.330 </w:t>
        <w:br/>
        <w:t xml:space="preserve">(1) Daca bunul grevat a pierit ori a fost deteriorat, indemnizatia de asigurare sau, dupa caz, suma datorata cu titlu de despagubire este afectata la plata creantelor privilegiate sau ipotecare, dupa rangul lor. </w:t>
        <w:br/>
        <w:t xml:space="preserve">(2) Sunt afectate platii acelorasi creante sumele datorate in temeiul exproprierii pentru cauza de utilitate publica sau cu titlu de despagubire pentru ingradiri ale dreptului de proprietate stabilite prin lege. </w:t>
        <w:br/>
        <w:br/>
        <w:t xml:space="preserve">Procedura stramutarii garantiei Art. 2.331 </w:t>
        <w:br/>
        <w:t xml:space="preserve">(1) Sumele datorate cu titlu de indemnizatie de asigurare sau despagubirea se consemneaza intr-un cont bancar distinct purtator de dobanzi pe numele asiguratului, al celui prejudiciat sau, dupa caz, al expropriatului si la dispozitia creditorilor care si-au inscris garantia in registrele de publicitate. </w:t>
        <w:br/>
        <w:t xml:space="preserve">(2) Debitorul nu poate dispune de aceste sume pana la stingerea tuturor creantelor garantate decat cu acordul tuturor creditorilor ipotecari ori privilegiati. El are insa dreptul sa perceapa dobanzile. </w:t>
        <w:br/>
        <w:t xml:space="preserve">(3) In lipsa acordului partilor, creditorii isi pot satisface creantele numai potrivit dispozitiilor legale privitoare la executarea ipotecilor. </w:t>
        <w:br/>
        <w:br/>
        <w:t xml:space="preserve">Optiunea asiguratorului Art. 2.332 </w:t>
        <w:br/>
        <w:t xml:space="preserve">(1) Prin contractul de asigurare, asiguratorul poate sa isi rezerve dreptul de a repara, reface sau inlocui bunul asigurat. </w:t>
        <w:br/>
        <w:t xml:space="preserve">(2) Asiguratorul va notifica intentia de a exercita acest drept creditorilor care si-au inscris garantia in registrele de publicitate, in termen de 30 de zile de la data la care a cunoscut producerea evenimentului asigurat. </w:t>
        <w:br/>
        <w:t xml:space="preserve">(3) Titularii creantelor garantate pot cere plata indemnizatiei de asigurare in termen de 30 de zile de la data primirii notificari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Privilegi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333 </w:t>
        <w:br/>
        <w:t xml:space="preserve">(1) Privilegiul este preferinta acordata de lege unui creditor in considerarea creantei sale. </w:t>
        <w:br/>
        <w:t xml:space="preserve">(2) Privilegiul este indivizibil. </w:t>
        <w:br/>
        <w:br/>
        <w:t xml:space="preserve">Opozabilitatea privilegiilor Art. 2.334 </w:t>
        <w:br/>
        <w:t xml:space="preserve">Privilegiile sunt opozabile tertilor fara sa fie necesara inscrierea lor in registrele de publicitate, daca prin lege nu se prevede altfel. </w:t>
        <w:br/>
        <w:br/>
        <w:t xml:space="preserve">Prioritatea creantelor privilegiate fata de celelalte creante Art. 2.335 </w:t>
        <w:br/>
        <w:t xml:space="preserve">Creditorul privilegiat este preferat celorlalti creditori, chiar daca drepturile acestora s-au nascut ori au fost inscrise mai inainte. </w:t>
        <w:br/>
        <w:br/>
        <w:t xml:space="preserve">Rangul privilegiilor intre ele Art. 2.336 </w:t>
        <w:br/>
        <w:t xml:space="preserve">(1) Rangul privilegiilor se stabileste prin lege. </w:t>
        <w:br/>
        <w:t xml:space="preserve">(2) Privilegiile reglementate in prezentul capitol sunt preferate privilegiilor create, fara indicarea rangului, prin legi speciale. </w:t>
        <w:br/>
        <w:br/>
        <w:t xml:space="preserve">Stingerea privilegiilor Art. 2.337 </w:t>
        <w:br/>
        <w:t xml:space="preserve">Daca prin lege nu se prevede altfel, privilegiile se sting odata cu obligatia garantat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Privilegiile generale si privilegiile speci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Privilegiile generale Art. 2.338 </w:t>
        <w:br/>
        <w:t xml:space="preserve">Privilegiile asupra tuturor bunurilor mobile si imobile ale debitorului se stabilesc si se exercita in conditiile prevazute de Codul de procedura civila. </w:t>
        <w:br/>
        <w:br/>
        <w:t xml:space="preserve">Privilegiile speciale Art. 2.339 </w:t>
        <w:br/>
        <w:t xml:space="preserve">(1) Creantele privilegiate asupra anumitor bunuri mobile sunt urmatoarele: </w:t>
        <w:br/>
        <w:t xml:space="preserve">a) creanta vanzatorului neplatit pentru pretul bunului mobil vandut unei persoane fizice este privilegiata cu privire la bunul vandut, cu exceptia cazului in care cumparatorul dobandeste bunul pentru serviciul sau exploatarea unei intreprinderi; </w:t>
        <w:br/>
        <w:t xml:space="preserve">b) creanta celui care exercita un drept de retentie este privilegiata cu privire la bunul asupra caruia se exercita dreptul de retentie, atat timp cat acest drept subzista. </w:t>
        <w:br/>
        <w:t xml:space="preserve">(2) In caz de concurs, privilegiile se exercita in ordinea prevazuta la alin. (1). Orice stipulatie contrara se considera nescrisa. </w:t>
        <w:br/>
        <w:br/>
        <w:t xml:space="preserve">Stingerea privilegiului special Art. 2.340 </w:t>
        <w:br/>
        <w:t xml:space="preserve">Daca prin lege nu se prevede altfel, privilegiul special se stinge prin instrainarea, transformarea sau pieirea bunului. Dispozitiile art. 2.337 raman aplicabile. </w:t>
        <w:br/>
        <w:br/>
        <w:t xml:space="preserve">Stramutarea privilegiului vanzatorului Art. 2.341 </w:t>
        <w:br/>
        <w:t xml:space="preserve">Atunci cand cumparatorul vinde la randul sau bunul, privilegiul mentionat la art. 2.339 alin. (1) lit. a) se exercita asupra bunului revandut, chiar daca pretul celei de-a doua vanzari este inca neplatit de cel de-al doilea cumparator, cu preferinta fata de privilegiul de care s-ar bucura primul cumparator.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Concursul privilegiilor intre ele si concursul dintre privilegii si ipotec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Concursul cauzelor de preferinta Art. 2.342 </w:t>
        <w:br/>
        <w:t xml:space="preserve">(1) In caz de concurs intre privilegii sau intre acestea si ipoteci, creantele se satisfac in ordinea urmatoare: 1. creantele privilegiate asupra unor bunuri mobile, prevazute la art. 2.339; 2. creantele garantate cu ipoteca sau gaj. </w:t>
        <w:br/>
        <w:t xml:space="preserve">(2) Creditorul care beneficiaza de un privilegiu special este preferat titularului unei ipoteci mobiliare perfecte daca isi inscrie privilegiul la arhiva inainte ca ipoteca sa fi devenit perfecta. Tot astfel, creditorul privilegiat este preferat titularului unei ipoteci imobiliare daca isi inscrie privilegiul in cartea funciara mai inainte ca ipoteca sa fi fost inscris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Ipote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comune </w:t>
        <w:br/>
        <w:br/>
        <w:t xml:space="preserve">Notiune Art. 2.343 </w:t>
        <w:br/>
        <w:t xml:space="preserve">Ipoteca este un drept real asupra bunurilor mobile sau imobile afectate executarii unei obligatii. </w:t>
        <w:br/>
        <w:br/>
        <w:t xml:space="preserve">Caracterele juridice Art. 2.344 </w:t>
        <w:br/>
        <w:t xml:space="preserve">Ipoteca este, prin natura ei, accesorie si indivizibila. Ea subzista cat timp exista obligatia pe care o garanteaza si poarta in intregime asupra tuturor bunurilor grevate, asupra fiecaruia dintre ele si asupra fiecarei parti din acestea, chiar si in cazurile in care proprietatea este divizibila sau obligatiile sunt divizibile. </w:t>
        <w:br/>
        <w:br/>
        <w:t xml:space="preserve">Drepturile creditorului ipotecar Art. 2.345 </w:t>
        <w:br/>
        <w:t xml:space="preserve">(1) Dreptul de ipoteca se mentine asupra bunurilor grevate in orice mana ar trece. </w:t>
        <w:br/>
        <w:t xml:space="preserve">(2) Creditorul ipotecar are dreptul de a-si satisface creanta, in conditiile legii, inaintea creditorilor chirografari, precum si inaintea creditorilor de rang inferior. </w:t>
        <w:br/>
        <w:br/>
        <w:t xml:space="preserve">Opozabilitatea ipotecii Art. 2.346 </w:t>
        <w:br/>
        <w:t xml:space="preserve">Daca prin lege nu se prevede altfel, ipoteca nu este opozabila tertilor decat din ziua inscrierii sale in registrele de publicitate. </w:t>
        <w:br/>
        <w:br/>
        <w:t xml:space="preserve">Operatiunile asimilate Art. 2.347 </w:t>
        <w:br/>
        <w:t xml:space="preserve">(1) Contractele care au ca efect conservarea sau constituirea unui drept asupra unui bun pentru a asigura executarea unei obligatii, oricare ar fi numarul, natura sau denumirea lor, nu sunt opozabile tertilor care au dobandit drepturi cu privire la acel bun decat daca sunt inscrise in registrele de publicitate, potrivit regulilor stabilite pentru ipoteci. </w:t>
        <w:br/>
        <w:t xml:space="preserve">(2) Sunt asimilate astfel ipotecilor clauzele de rezerva a proprietatii, pactele de rascumparare ori cesiunile de creanta incheiate in scop de garantie. </w:t>
        <w:br/>
        <w:t xml:space="preserve">(3) Dispozitiile prezentului capitol privind ordinea de preferinta si executarea ipotecilor se aplica in mod corespunzator contractelor prevazute la alin. (1). </w:t>
        <w:br/>
        <w:br/>
        <w:t xml:space="preserve">Exceptiile Art. 2.348 </w:t>
        <w:br/>
        <w:t xml:space="preserve">Dispozitiile prezentului capitol nu se aplica cesiunii drepturilor succesorale si cesiunii drepturilor de proprietate intelectuala. </w:t>
        <w:br/>
        <w:br/>
        <w:t xml:space="preserve">Izvoarele ipotecii Art. 2.349 </w:t>
        <w:br/>
        <w:t xml:space="preserve">(1) Ipoteca poate fi instituita numai in conditiile legii si cu respectarea formalitatilor prevazute de lege. </w:t>
        <w:br/>
        <w:t xml:space="preserve">(2) Ipoteca poate fi conventionala sau legala. </w:t>
        <w:br/>
        <w:br/>
        <w:t xml:space="preserve">2. Obiectul si intinderea ipotecii </w:t>
        <w:br/>
        <w:br/>
        <w:t xml:space="preserve">Obiectul ipotecii Art. 2.350 </w:t>
        <w:br/>
        <w:t xml:space="preserve">(1) Ipoteca poate avea ca obiect bunuri mobile sau imobile, corporale sau incorporale. </w:t>
        <w:br/>
        <w:t xml:space="preserve">(2) Ea poate greva bunuri determinate ori determinabile sau universalitati de bunuri. </w:t>
        <w:br/>
        <w:br/>
        <w:t xml:space="preserve">Bunurile inalienabile sau insesizabile Art. 2.351 </w:t>
        <w:br/>
        <w:t xml:space="preserve">(1) Bunurile inalienabile sau insesizabile nu pot fi ipotecate. </w:t>
        <w:br/>
        <w:t xml:space="preserve">(2) Ipotecarea bunurilor inalienabile sau insesizabile va fi valabila ca ipoteca asupra unui bun viitor, in situatiile in care bunul in cauza este afectat de o inalienabilitate sau insesizabilitate conventionala. </w:t>
        <w:br/>
        <w:br/>
        <w:t xml:space="preserve">Ipoteca nudei proprietati Art. 2.352 </w:t>
        <w:br/>
        <w:t xml:space="preserve">Ipoteca nudei proprietati se extinde asupra proprietatii depline la stingerea dezmembramintelor. </w:t>
        <w:br/>
        <w:br/>
        <w:t xml:space="preserve">Ipoteca unei cote-parti indivize Art. 2.353 </w:t>
        <w:br/>
        <w:t xml:space="preserve">(1) Daca in urma partajului sau a unui alt act constitutiv ori translativ de drepturi constituitorul pastreaza vreun drept asupra unei parti materiale din bun, ipoteca ce fusese constituita asupra unei cote-parti indivize din dreptul asupra bunului se stramuta de drept asupra partii respective din bun, insa numai in limita valorii coteiparti indivize. </w:t>
        <w:br/>
        <w:t xml:space="preserve">(2) In caz contrar, ipoteca se stramuta de drept asupra sumelor cuvenite constituitorului. Dispozitiile art. 2.331 se aplica in mod corespunzator. </w:t>
        <w:br/>
        <w:br/>
        <w:t xml:space="preserve">Intinderea creantei ipotecare Art. 2.354 </w:t>
        <w:br/>
        <w:t xml:space="preserve">Ipoteca garanteaza cu acelasi rang capitalul, dobanzile, comisioanele, penalitatile si cheltuielile rezonabile facute cu recuperarea sau conservarea bunului. </w:t>
        <w:br/>
        <w:br/>
        <w:t xml:space="preserve">Extinderea ipotecii prin accesiune Art. 2.355 </w:t>
        <w:br/>
        <w:t xml:space="preserve">(1) Ipoteca se extinde asupra bunurilor care se unesc prin accesiune cu bunul grevat. </w:t>
        <w:br/>
        <w:t xml:space="preserve">(2) Ipoteca mobiliara se mentine asupra bunului rezultat din transformarea bunului grevat si se stramuta asupra celui creat prin contopirea sau unirea bunului grevat cu alte bunuri. Cel care dobandeste prin accesiune bunul astfel creat este tinut de ipoteca. </w:t>
        <w:br/>
        <w:br/>
        <w:t xml:space="preserve">Bunurile mobile accesorii unui imobil Art. 2.356 </w:t>
        <w:br/>
        <w:t xml:space="preserve">(1) Bunurile mobile care, fara a-si pierde individualitatea, devin accesorii ale unui imobil pot fi ipotecate fie odata cu imobilul, fie separat. </w:t>
        <w:br/>
        <w:t xml:space="preserve">(2) Ipoteca mobiliara continua sa greveze bunul chiar si dupa ce acesta devine accesoriul unui imobil. Ipoteca mobiliara se stinge insa cu privire la materialele de constructie sau alte asemenea bunuri incorporate intr-o constructie sau intr-o alta amelioratiune a unui teren. </w:t>
        <w:br/>
        <w:br/>
        <w:t xml:space="preserve">Ipoteca asupra unei universalitati de bunuri Art. 2.357 </w:t>
        <w:br/>
        <w:t xml:space="preserve">(1) Ipoteca asupra unei universalitati de bunuri se intinde asupra tuturor bunurilor cuprinse in aceasta. </w:t>
        <w:br/>
        <w:t xml:space="preserve">(2) Ipoteca se mentine asupra universalitatii de bunuri, chiar si atunci cand bunurile cuprinse in aceasta au pierit, daca debitorul le inlocuieste intr-un interval rezonabil, tinand cont de cantitatea si natura bunurilor. </w:t>
        <w:br/>
        <w:br/>
        <w:t xml:space="preserve">Cesiunea ipotecii Art. 2.358 </w:t>
        <w:br/>
        <w:t xml:space="preserve">(1) Dreptul de ipoteca sau rangul acesteia poate fi cedat separat de creanta pe care o garanteaza numai atunci cand suma pentru care este constituita ipoteca este determinata in actul constitutiv. </w:t>
        <w:br/>
        <w:t xml:space="preserve">(2) In cazul prevazut la alin. (1), cesiunea se face prin act incheiat in forma scrisa intre creditorul ipotecar cedent si creditorul cesionar, cu instiintarea debitorului. </w:t>
        <w:br/>
        <w:t xml:space="preserve">(3) Dispozitiile in materie de carte funciara sau, dupa caz, cele care privesc opozabilitatea fata de terti a ipotecii mobiliare raman aplicabile. </w:t>
        <w:br/>
        <w:br/>
        <w:t xml:space="preserve">Garantiile asupra navelor si aeronavelor Art. 2.359 </w:t>
        <w:br/>
        <w:t xml:space="preserve">Garantiile reale asupra navelor si aeronavelor se reglementeaza prin legi speciale. </w:t>
        <w:br/>
        <w:br/>
        <w:t xml:space="preserve">3. Efectele ipotecii fata de terti </w:t>
        <w:br/>
        <w:br/>
        <w:t xml:space="preserve">Dreptul de urmarire al creditorului ipotecar Art. 2.360 </w:t>
        <w:br/>
        <w:t xml:space="preserve">Creditorul ipotecar poate urmari bunul ipotecat in orice mana ar trece, fara a tine seama de drepturile reale constituite sau inscrise dupa inscrierea ipotecii sale. </w:t>
        <w:br/>
        <w:br/>
        <w:t xml:space="preserve">Efectele ipotecii fata de dobanditorul bunului Art. 2.361 </w:t>
        <w:br/>
        <w:t xml:space="preserve">(1) Cel care dobandeste un bun ipotecat raspunde cu acel bun pentru toate datoriile ipotecare. Dobanditorul bunului ipotecat se bucura si, dupa caz, este tinut de toate termenele de plata de care beneficiaza sau este tinut si debitorul obligatiei ipotecare. </w:t>
        <w:br/>
        <w:t xml:space="preserve">(2) Daca dobanditorul bunului ipotecat nu stinge creanta ipotecara, creditorul poate incepe urmarirea silita asupra bunului, in conditiile legii. </w:t>
        <w:br/>
        <w:br/>
        <w:t xml:space="preserve">Drepturile reale anterioare ale tertului dobanditor Art. 2.362 </w:t>
        <w:br/>
        <w:t xml:space="preserve">Atunci cand creditorul ipotecar urmareste si vinde bunul dobandit de un tert de la cel care a constituit ipoteca, drepturile reale principale pe care tertul le avea asupra bunului anterior dobandirii proprietatii renasc cu rangul lor originar de drept sau, dupa caz, prin reinscriere in cartea funciara. </w:t>
        <w:br/>
        <w:br/>
        <w:t xml:space="preserve">Regresul dobanditorului care a platit datoria Art. 2.363 </w:t>
        <w:br/>
        <w:t xml:space="preserve">Tertul dobanditor care a platit datoria ipotecara sau care a suportat executarea se poate intoarce impotriva celui de la care a primit bunul pentru a fi despagubit, in conditiile dreptului comun. </w:t>
        <w:br/>
        <w:br/>
        <w:t xml:space="preserve">Conservarea actiunii personale Art. 2.364 </w:t>
        <w:br/>
        <w:t xml:space="preserve">Dispozitiile prezentei sectiuni nu exclud dreptul creditorului ipotecar de a-l urmari pe cel tinut personal pentru plata creantei ori de a urmari produsele bunului ipotecat atunci cand legea o permite. </w:t>
        <w:br/>
        <w:br/>
        <w:t xml:space="preserve">4. Ipotecile conventionale </w:t>
        <w:br/>
        <w:br/>
        <w:t xml:space="preserve">Dreptul de a ipoteca Art. 2.365 </w:t>
        <w:br/>
        <w:t xml:space="preserve">Ipoteca conventionala poate fi constituita numai de titularul dreptului ce urmeaza a fi ipotecat si care are capacitatea de a dispune de acesta. </w:t>
        <w:br/>
        <w:br/>
        <w:t xml:space="preserve">Constituitorul ipotecii Art. 2.366 </w:t>
        <w:br/>
        <w:t xml:space="preserve">Ipoteca conventionala poate fi constituita de debitorul obligatiei garantate sau de un tert. </w:t>
        <w:br/>
        <w:br/>
        <w:t xml:space="preserve">Ipoteca unui drept anulabil sau conditional Art. 2.367 </w:t>
        <w:br/>
        <w:t xml:space="preserve">Cel ce are asupra bunului un drept anulabil ori afectat de o conditie nu poate consimti decat o ipoteca supusa aceleiasi nulitati sau conditii. </w:t>
        <w:br/>
        <w:br/>
        <w:t xml:space="preserve">Ipoteca asupra unei universalitati de bunuri Art. 2.368 </w:t>
        <w:br/>
        <w:t xml:space="preserve">Ipoteca conventionala asupra unei universalitati de bunuri mobile sau imobile, prezente ori viitoare, corporale sau incorporale nu poate fi consimtita decat cu privire la bunurile afectate activitatii unei intreprinderi. </w:t>
        <w:br/>
        <w:br/>
        <w:t xml:space="preserve">Obligatiile garantate Art. 2.369 </w:t>
        <w:br/>
        <w:t xml:space="preserve">Ipoteca conventionala poate garanta indeplinirea obligatiilor de orice fel. </w:t>
        <w:br/>
        <w:br/>
        <w:t xml:space="preserve">Obligatiile viitoare sau eventuale Art. 2.370 </w:t>
        <w:br/>
        <w:t xml:space="preserve">Atunci cand garanteaza indeplinirea unei obligatii viitoare, ipoteca dobandeste rang din momentul inscrierii in registrele de publicitate. </w:t>
        <w:br/>
        <w:br/>
        <w:t xml:space="preserve">Garantia constituita in avans Art. 2.371 </w:t>
        <w:br/>
        <w:t xml:space="preserve">(1) In cazul in care este constituita pentru a garanta plata unei sume de bani, ipoteca este valabila, chiar daca, la momentul constituirii, debitorul nu a primit sau a primit doar in parte prestatia in considerarea careia a constituit ipoteca. </w:t>
        <w:br/>
        <w:t xml:space="preserve">(2) Daca insa creditorul refuza sa dea sumele pe care s-a angajat sa le puna la dispozitie si in considerarea carora ipoteca a fost constituita, debitorul poate obtine reducerea sau desfiintarea ipotecii, pe cheltuiala creditorului, platindu-i acestuia sumele atunci datorate. Creditorul datoreaza insa daune-interese. </w:t>
        <w:br/>
        <w:br/>
        <w:t xml:space="preserve">Continutul contractului de ipoteca Art. 2.372 </w:t>
        <w:br/>
        <w:t xml:space="preserve">(1) Ipoteca conventionala nu este valabila decat daca suma pentru care este constituita se poate determina in mod rezonabil in temeiul actului de ipoteca. </w:t>
        <w:br/>
        <w:t xml:space="preserve">(2) Sub sanctiunea nulitatii, contractul de ipoteca trebuie sa identifice constituitorul si creditorul ipotecar, sa arate cauza obligatiei garantate si sa faca o descriere suficient de precisa a bunului ipotecat. </w:t>
        <w:br/>
        <w:t xml:space="preserve">(3) Stipulatia potrivit careia ipoteca poarta asupra tuturor bunurilor debitorului sau asupra tuturor bunurilor prezente si viitoare ale acestuia nu constituie o descriere suficient de precisa in sensul alin. (2). </w:t>
        <w:br/>
        <w:br/>
        <w:t xml:space="preserve">Drepturile constituitorului Art. 2.373 </w:t>
        <w:br/>
        <w:t xml:space="preserve">Cel care a constituit ipoteca este liber sa foloseasca, sa administreze si sa dispuna de bunul grevat, insa cu indatorirea de a nu vatama drepturile creditorului ipotecar. </w:t>
        <w:br/>
        <w:br/>
        <w:t xml:space="preserve">Indatoririle celui care a constituit ipoteca Art. 2.374 </w:t>
        <w:br/>
        <w:t xml:space="preserve">Constituitorul nu poate distruge ori deteriora bunul grevat si nici nu ii poate diminua in mod substantial valoarea decat daca aceasta distrugere, deteriorare ori diminuare a valorii survine in cursul unei utilizari normale a bunului sau in caz de necesitate. </w:t>
        <w:br/>
        <w:br/>
        <w:t xml:space="preserve">Daunele-interese Art. 2.375 </w:t>
        <w:br/>
        <w:t xml:space="preserve">Creditorul poate cere, in limita creantei sale ipotecare, dauneinterese pentru prejudiciile suferite prin distrugerea, deteriorarea ori diminuarea valorii bunului grevat, chiar si atunci cand creanta sa nu este lichida ori exigibila. Dauneleinterese platite astfel creditorului se imputa asupra creantei ipotecare. </w:t>
        <w:br/>
        <w:br/>
        <w:t xml:space="preserve">Clauza de inalienabilitate Art. 2.376 </w:t>
        <w:br/>
        <w:t xml:space="preserve">Actele de dispozitie asupra bunului ipotecat sunt valabile chiar daca dobanditorul bunului cunoaste stipulatia din contractul de ipoteca ce interzice transferul sau declara ca acest transfer este echivalent cu neindeplinirea obligatiei garantat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Ipoteca imobiliar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Constituirea ipotecii imobiliare </w:t>
        <w:br/>
        <w:br/>
        <w:t xml:space="preserve">Inscrierea in cartea funciara Art. 2.377 </w:t>
        <w:br/>
        <w:t xml:space="preserve">(1) Ipoteca asupra unui bun imobil se constituie prin inscriere in cartea funciara. </w:t>
        <w:br/>
        <w:t xml:space="preserve">(2) Ipoteca asupra unei universalitati de bunuri nu greveaza bunurile imobile cuprinse in aceasta decat din momentul inscrierii ipotecii in cartea funciara cu privire la fiecare dintre imobile. </w:t>
        <w:br/>
        <w:br/>
        <w:t xml:space="preserve">Forma contractului Art. 2.378 </w:t>
        <w:br/>
        <w:t xml:space="preserve">(1) Contractul de ipoteca se incheie in forma autentica de catre notarul public, sub sanctiunea nulitatii absolute. </w:t>
        <w:br/>
        <w:t xml:space="preserve">(2) Ipoteca asupra bunurilor unei persoane juridice poate fi consimtita in virtutea puterilor conferite in urma deliberarilor sau a imputernicirilor intocmite sub semnatura privata, in conformitate cu regulile din actul constitutiv privitoare la reprezentare. </w:t>
        <w:br/>
        <w:br/>
        <w:t xml:space="preserve">Obiectul ipotecii imobiliare Art. 2.379 </w:t>
        <w:br/>
        <w:t xml:space="preserve">(1) Se pot ipoteca: </w:t>
        <w:br/>
        <w:t xml:space="preserve">a) imobilele cu accesoriile lor; </w:t>
        <w:br/>
        <w:t xml:space="preserve">b) uzufructul acestor imobile si accesoriile; </w:t>
        <w:br/>
        <w:t xml:space="preserve">c) cotele-parti din dreptul asupra imobilelor; </w:t>
        <w:br/>
        <w:t xml:space="preserve">d) dreptul de superficie. </w:t>
        <w:br/>
        <w:t xml:space="preserve">(2) Ipoteca ce poarta asupra chiriilor sau arenzilor prezente si viitoare produse de un imobil, precum si asupra indemnizatiilor platite in temeiul unor contracte de asigurare cu privire la plata acestor chirii sau arenzi se supune regulilor publicitatii imobiliare. </w:t>
        <w:br/>
        <w:br/>
        <w:t xml:space="preserve">Ipoteca asupra unei constructii viitoare Art. 2.380 </w:t>
        <w:br/>
        <w:t xml:space="preserve">Ipoteca asupra unor constructii viitoare nu poate fi intabulata, ci numai inscrisa provizoriu in cartea funciara, in conditiile legii. </w:t>
        <w:br/>
        <w:br/>
        <w:t xml:space="preserve">Inscrierea ipotecii Art. 2.381 </w:t>
        <w:br/>
        <w:t xml:space="preserve">Ipoteca se poate inscrie fie numai asupra unui imobil in intregul sau, fie numai asupra cotei-parti din dreptul asupra imobilului. </w:t>
        <w:br/>
        <w:br/>
        <w:t xml:space="preserve">Extinderea ipotecii asupra amelioratiunilor Art. 2.382 </w:t>
        <w:br/>
        <w:t xml:space="preserve">Ipoteca se intinde, fara nicio alta formalitate, asupra constructiilor, imbunatatirilor si accesoriilor imobilului, chiar daca acestea sunt ulterioare constituirii ipotecii. </w:t>
        <w:br/>
        <w:br/>
        <w:t xml:space="preserve">Extinderea ipotecii asupra fructelor imobilului Art. 2.383 </w:t>
        <w:br/>
        <w:t xml:space="preserve">(1) Ipoteca se extinde asupra fructelor naturale si industriale ale imobilului ipotecat produse dupa notarea inceperii urmaririi silite sau, dupa caz, dupa notarea deschiderii procedurii insolventei. </w:t>
        <w:br/>
        <w:t xml:space="preserve">(2) Dreptul de ipoteca se extinde de la aceeasi data si asupra chiriilor si arenzilor imobilului dat in locatiune. Acest drept este opozabil locatarilor numai din momentul comunicarii notarii inceperii urmaririi silite, respectiv al comunicarii notarii deschiderii procedurii insolventei, in afara de cazul in care acestea au fost cunoscute pe alta cale. </w:t>
        <w:br/>
        <w:t xml:space="preserve">(3) Actele incheiate de proprietar cu privire la veniturile neajunse la scadenta sau urmarirea acestora de alti creditori nu sunt opozabile creditorului ipotecar dupa notarea inceperii urmaririi silite, cu exceptia cazului in care aceste acte au fost notate in cartea funciara inainte de notarea inceperii urmaririi silite. </w:t>
        <w:br/>
        <w:br/>
        <w:t xml:space="preserve">2. Drepturile si obligatiile partilor </w:t>
        <w:br/>
        <w:br/>
        <w:t xml:space="preserve">Clauzele de inalienabilitate Art. 2.384 </w:t>
        <w:br/>
        <w:t xml:space="preserve">(1) Actele de dispozitie asupra imobilului ipotecat sunt valabile chiar daca cel care a dobandit bunul cunoaste stipulatia din contractul de ipoteca ce interzice asemenea acte sau declara ca incheierea lor este echivalenta cu neindeplinirea obligatiei. </w:t>
        <w:br/>
        <w:t xml:space="preserve">(2) Clauzele care impun debitorului plata anticipata si imediata la cerere a obligatiei garantate sau plata vreunei alte obligatii prin faptul constituirii unei alte garantii asupra aceluiasi bun se considera nescrise. </w:t>
        <w:br/>
        <w:br/>
        <w:t xml:space="preserve">Antihreza Art. 2.385 </w:t>
        <w:br/>
        <w:t xml:space="preserve">Clauza prin care creditorul ipotecar este autorizat ca, pana la data inceperii executarii, sa posede imobilul ipotecat sau sa isi insuseasca fructele ori veniturile acestuia se considera nescrisa. </w:t>
        <w:br/>
        <w:br/>
        <w:t xml:space="preserve">3. Ipotecile legale </w:t>
        <w:br/>
        <w:br/>
        <w:t xml:space="preserve">Creantele care beneficiaza de ipoteca legala Art. 2.386 </w:t>
        <w:br/>
        <w:t xml:space="preserve">In afara altor cazuri prevazute de lege, beneficiaza de ipoteca legala: </w:t>
        <w:br/>
        <w:t xml:space="preserve">1. vanzatorul, asupra bunului imobil vandut, pentru pretul datorat; aceasta dispozitie se aplica si in cazul schimbului cu sulta sau al darii in plata cu sulta in folosul celui care instraineaza, pentru plata sultei datorate; </w:t>
        <w:br/>
        <w:t xml:space="preserve">2. promitentul achizitor pentru neexecutarea promisiunii de a contracta avand ca obiect un imobil inscris in cartea funciara, asupra imobilului respectiv, pentru restituirea sumelor platite in contul acestuia; </w:t>
        <w:br/>
        <w:t xml:space="preserve">3. cel care a imprumutat o suma de bani pentru dobandirea unui imobil, asupra imobilului astfel dobandit, pentru restituirea imprumutului; </w:t>
        <w:br/>
        <w:t xml:space="preserve">4. cel care a instrainat un imobil in schimbul intretinerii, asupra imobilului instrainat, pentru plata rentei in bani corespunzatoare intretinerii neexecutate; dreptul de proprietate al debitorului intretinerii nu se va inscrie in cartea funciara decat odata cu aceasta ipoteca, dispozitiile art. 2.249 aplicandu-se in mod corespunzator; </w:t>
        <w:br/>
        <w:t xml:space="preserve">5. coproprietarii, pentru plata sultelor sau a pretului datorat de coproprietarul adjudecatar al imobilului ori pentru garantarea creantei rezultand din evictiune, asupra imobilelor ce au revenit coproprietarului tinut de o atare obligatie; </w:t>
        <w:br/>
        <w:t xml:space="preserve">6. arhitectii si antreprenorii care au convenit cu proprietarul sa edifice, sa reconstruiasca sau sa repare un imobil, asupra imobilului, pentru garantarea sumelor datorate acestora, insa numai in limita sporului de valoare realizat; </w:t>
        <w:br/>
        <w:t xml:space="preserve">legatarii cu titlu particular, asupra imobilelor din mostenire cuvenite celui obligat la executarea legatului, pentru plata acestui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Ipoteca mobiliar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I. Constituirea ipotecii </w:t>
        <w:br/>
        <w:br/>
        <w:t xml:space="preserve">Constituirea si eficacitatea ipotecii Art. 2.387 </w:t>
        <w:br/>
        <w:t xml:space="preserve">Ipoteca mobiliara se constituie prin incheierea contractului de ipoteca, insa ea produce efecte de la data la care obligatia garantata ia nastere, iar constituitorul dobandeste drepturi asupra bunurilor mobile ipotecate. </w:t>
        <w:br/>
        <w:br/>
        <w:t xml:space="preserve">Forma contractului de ipoteca Art. 2.388 </w:t>
        <w:br/>
        <w:t xml:space="preserve">Contractul prin care se constituie o ipoteca mobiliara se incheie in forma autentica sau sub semnatura privata, sub sanctiunea nulitatii absolute. </w:t>
        <w:br/>
        <w:br/>
        <w:t xml:space="preserve">Obiectul ipotecii mobiliare Art. 2.389 </w:t>
        <w:br/>
        <w:t xml:space="preserve">Se pot ipoteca: </w:t>
        <w:br/>
        <w:t xml:space="preserve">a) creante banesti nascute din contractul de vanzare, contractul de locatiune sau orice alt act incheiat cu privire la un bun, cele rezultate dintr-un contract de asigurare, cele nascute in considerarea asumarii unei obligatii sau a constituirii unei garantii, a folosirii unei carti de credit ori de debit ori a castigarii unui premiu la o loterie sau alte jocuri de noroc organizate in conditiile legii; </w:t>
        <w:br/>
        <w:t xml:space="preserve">b) creante constatate prin titluri nominative, la ordin sau la purtator; </w:t>
        <w:br/>
        <w:t xml:space="preserve">c) conturi bancare; </w:t>
        <w:br/>
        <w:t xml:space="preserve">d) actiuni si parti sociale, valori mobiliare si alte instrumente financiare; </w:t>
        <w:br/>
        <w:t xml:space="preserve">e) drepturi de proprietate intelectuala si orice alte bunuri incorporale; </w:t>
        <w:br/>
        <w:t xml:space="preserve">f) petrolul, gazul natural si celelalte resurse minerale care urmeaza a fi extrase; </w:t>
        <w:br/>
        <w:t xml:space="preserve">g) efectivele de animale; </w:t>
        <w:br/>
        <w:t xml:space="preserve">h) recoltele care urmeaza a fi culese; </w:t>
        <w:br/>
        <w:t xml:space="preserve">i) padurile care urmeaza a fi taiate; </w:t>
        <w:br/>
        <w:t xml:space="preserve">j) bunurile corporale care fac obiectul unui contract de locatiune, care sunt detinute in vederea vanzarii, inchirierii ori furnizarii in temeiul unui contract de prestari de servicii, care sunt furnizate in temeiul unui contract de prestari de servicii, precum si materia prima si materialele destinate a fi consumate sau prelucrate in exploatarea unei intreprinderi, produsele in curs de fabricatie si produsele finite; </w:t>
        <w:br/>
        <w:t xml:space="preserve">k) echipamentele, instalatiile si orice alte bunuri destinate sa serveasca in mod durabil exploatarii unei intreprinderi; </w:t>
        <w:br/>
        <w:t xml:space="preserve">l) orice alte bunuri mobile, corporale sau incorporale. </w:t>
        <w:br/>
        <w:br/>
        <w:t xml:space="preserve">Ipoteca instrumentelor financiare Art. 2.390 </w:t>
        <w:br/>
        <w:t xml:space="preserve">(1) Ipoteca asupra instrumentelor financiare se constituie conform regulilor pietei pe care acestea sunt tranzactionate. </w:t>
        <w:br/>
        <w:t xml:space="preserve">(2) Ipoteca asupra actiunilor sau partilor sociale ale unei societati comerciale se constituie potrivit regulilor stabilite prin lege speciala. </w:t>
        <w:br/>
        <w:br/>
        <w:t xml:space="preserve">Descrierea bunului ipotecat Art. 2.391 </w:t>
        <w:br/>
        <w:t xml:space="preserve">(1) Contractul de ipoteca trebuie sa cuprinda o descriere suficient de precisa a bunului grevat. </w:t>
        <w:br/>
        <w:t xml:space="preserve">(2) Descrierea este suficient de precisa, chiar daca bunul nu este individualizat, in masura in care permite in mod rezonabil identificarea acestuia. </w:t>
        <w:br/>
        <w:t xml:space="preserve">(3) Descrierea se poate face prin intocmirea unei liste a bunurilor mobile ipotecate, prin determinarea categoriei din care acestea fac parte, prin indicarea cantitatii, prin stabilirea unei formule de determinare si prin orice alta modalitate care permite in mod rezonabil identificarea bunului mobil ipotecat. </w:t>
        <w:br/>
        <w:t xml:space="preserve">(4) Atunci cand ipoteca poarta asupra unei universalitati, contractul trebuie sa descrie natura si continutul acesteia. </w:t>
        <w:br/>
        <w:t xml:space="preserve">(5) Stipulatia potrivit careia ipoteca greveaza toate bunurile mobile sau toate bunurile mobile prezente si viitoare ale constituitorului nu constituie o descriere suficient de precisa in sensul alin. (1). </w:t>
        <w:br/>
        <w:t xml:space="preserve">(6) Daca ipoteca poarta asupra unui cont bancar, acesta trebuie individualizat in mod distinct in contractul de ipoteca. </w:t>
        <w:br/>
        <w:br/>
        <w:t xml:space="preserve">Extinderea ipotecii asupra produselor Art. 2.392 </w:t>
        <w:br/>
        <w:t xml:space="preserve">(1) Ipoteca se extinde asupra fructelor si productelor bunului mobil ipotecat, precum si asupra tuturor bunurilor primite de constituitor in urma unui act de administrare ori de dispozitie incheiat cu privire la bunul mobil ipotecat. </w:t>
        <w:br/>
        <w:t xml:space="preserve">(2) Se considera, de asemenea, a fi un produs al bunului mobil ipotecat orice bun care il inlocuieste sau in care trece valoarea acestuia. </w:t>
        <w:br/>
        <w:br/>
        <w:t xml:space="preserve">Instrainarea bunului ipotecat Art. 2.393 </w:t>
        <w:br/>
        <w:t xml:space="preserve">(1) Cel care achizitioneaza un bun in cursul obisnuit al activitatii unei intreprinderi care instraineaza bunuri de acelasi fel dobandeste bunul liber de ipotecile constituite de instrainator, chiar daca ipoteca este perfecta, iar dobanditorul cunoaste existenta acesteia. </w:t>
        <w:br/>
        <w:t xml:space="preserve">(2) In acest caz, ipoteca se stramuta asupra pretului sau altor bunuri rezultate din instrainarea bunului ipotecat. </w:t>
        <w:br/>
        <w:br/>
        <w:t xml:space="preserve">II. Drepturile si obligatiile partilor </w:t>
        <w:br/>
        <w:br/>
        <w:t xml:space="preserve">Dreptul de inspectie Art. 2.394 </w:t>
        <w:br/>
        <w:t xml:space="preserve">Creditorul ipotecar are dreptul sa inspecteze bunul ipotecat. El este insa dator sa nu stanjeneasca activitatea celui care detine bunul ipotecat. </w:t>
        <w:br/>
        <w:br/>
        <w:t xml:space="preserve">Dreptul de a culege fructele bunului ipotecat Art. 2.395 </w:t>
        <w:br/>
        <w:t xml:space="preserve">Stipulatia prin care creditorul ipotecar isi rezerva dreptul sa isi insuseasca produsele bunului ipotecat in contul creantei nu este valabila decat daca stabileste in mod detaliat conditiile si proportia in care urmeaza a se reduce creanta garantata in urma exercitarii acestui drept. </w:t>
        <w:br/>
        <w:br/>
        <w:t xml:space="preserve">Exigibilitatea anticipata Art. 2.396 </w:t>
        <w:br/>
        <w:t xml:space="preserve">(1) Creditorul ipotecar are dreptul sa considere exigibila creanta garantata si sa execute ipoteca in cazul in care constata lipsa unei intretineri corespunzatoare a bunului ipotecat sau alte fapte, imputabile debitorului, de natura sa faca dificila sau imposibila executarea ipotecii, astfel cum aceste fapte sunt determinate prin contractul de ipoteca. </w:t>
        <w:br/>
        <w:t xml:space="preserve">(2) Creditorul poate sa exercite dreptul prevazut la alin. (1) numai daca are temeiuri rezonabile sa creada ca bunul ipotecat este pe cale de a fi pus in pericol sau ca exista posibilitatea ca executarea obligatiei sa fie impiedicata. </w:t>
        <w:br/>
        <w:t xml:space="preserve">(3) Clauzele care impun debitorului plata anticipata si imediata la cerere a obligatiei garantate sau plata vreunei alte obligatii prin faptul constituirii unei alte garantii asupra aceluiasi bun se considera nescrise. </w:t>
        <w:br/>
        <w:br/>
        <w:t xml:space="preserve">Declaratiile privitoare la ipoteca Art. 2.397 </w:t>
        <w:br/>
        <w:t xml:space="preserve">(1) Constituitorul are dreptul sa adreseze creditorului ipotecar o cerere scrisa prin care sa solicite acestuia: </w:t>
        <w:br/>
        <w:t xml:space="preserve">a) sa emita o declaratie cu privire la valoarea ramasa din creanta garantata prin ipoteca; </w:t>
        <w:br/>
        <w:t xml:space="preserve">b) sa confirme ori, dupa caz, sa rectifice lista bunurilor care, in opinia debitorului, fac obiectul ipotecii; </w:t>
        <w:br/>
        <w:t xml:space="preserve">c) sa confirme ori, dupa caz, sa rectifice valoarea creantei care, in opinia debitorului, mai este garantata prin ipoteca la o anumita data. </w:t>
        <w:br/>
        <w:t xml:space="preserve">(2) Creditorul este obligat sa comunice debitorului, in termen de 15 zile de la primirea cererii prevazute la alin. (1), dupa caz: </w:t>
        <w:br/>
        <w:t xml:space="preserve">a) o declaratie scrisa prin care indica suma ramasa a fi garantata prin ipoteca; </w:t>
        <w:br/>
        <w:t xml:space="preserve">b) confirmarea sau rectificarea declaratiei debitorului privitoare la bunurile grevate si la suma ramasa; </w:t>
        <w:br/>
        <w:t xml:space="preserve">c) o declaratie potrivit careia nu mai este titularul ipotecii, indicand totodata numele si adresa succesorului sau in drepturi. </w:t>
        <w:br/>
        <w:t xml:space="preserve">(3) Debitorul are dreptul sa obtina in mod gratuit o asemenea declaratie la fiecare 6 luni. </w:t>
        <w:br/>
        <w:t xml:space="preserve">(4) Creditorul poate sa ceara debitorului rambursarea costurilor rezonabile ocazionate de emiterea declaratiei unei solicitari suplimentare fata de cea prevazuta la alin. (3). </w:t>
        <w:br/>
        <w:br/>
        <w:t xml:space="preserve">2. Ipotecile asupra creantelor </w:t>
        <w:br/>
        <w:br/>
        <w:t xml:space="preserve">I. Dispozitii comune </w:t>
        <w:br/>
        <w:br/>
        <w:t xml:space="preserve">Obiectul ipotecii Art. 2.398 </w:t>
        <w:br/>
        <w:t xml:space="preserve">Ipoteca poate sa aiba ca obiect fie una sau mai multe creante, fie o universalitate de creante. </w:t>
        <w:br/>
        <w:br/>
        <w:t xml:space="preserve">Intinderea ipotecii asupra unei universalitati de creante Art. 2.399 </w:t>
        <w:br/>
        <w:t xml:space="preserve">Ipoteca asupra unei universalitati de creante nu cuprinde creantele nascute din instrainarea bunurilor debitorului ca urmare a exercitarii drepturilor unui tert si nici creantele nascute din contractele de asigurare incheiate de debitor cu privire la bunurile sale. </w:t>
        <w:br/>
        <w:br/>
        <w:t xml:space="preserve">Notificarea debitorului creantei ipotecate Art. 2.400 </w:t>
        <w:br/>
        <w:t xml:space="preserve">(1) Creditorul ipotecar nu poate cere plata decat dupa ce comunica in scris debitorului acesteia existenta ipotecii, creanta ipotecata, suma datorata, locul si modalitatea de plata. </w:t>
        <w:br/>
        <w:t xml:space="preserve">(2) Acceptarea ipotecii de catre debitorul creantei ipotecate, facuta prin act scris, produce aceleasi efecte. </w:t>
        <w:br/>
        <w:br/>
        <w:t xml:space="preserve">Plata creantei grevate de ipoteca Art. 2.401 </w:t>
        <w:br/>
        <w:t xml:space="preserve">(1) Debitorul nu se poate libera decat platind creditorului ipotecar in modul indicat in comunicare. </w:t>
        <w:br/>
        <w:t xml:space="preserve">(2) Cu toate acestea, debitorul creantei afectate de ipoteca poate plati constituitorului daca creditorul ipotecar nu ii comunica dovada ipotecii in termen de 15 zile de la data la care i s-a solicitat in scris acest lucru. </w:t>
        <w:br/>
        <w:t xml:space="preserve">(3) Dovada ipotecii se poate face fie cu copia certificata de pe contractul de ipoteca, fie cu o copie a avizului de ipoteca. </w:t>
        <w:br/>
        <w:br/>
        <w:t xml:space="preserve">Ipoteca unei creante garantate cu ipoteca Art. 2.402 </w:t>
        <w:br/>
        <w:t xml:space="preserve">Ipoteca ce poarta asupra unei creante care este garantata, la randul sau, cu o ipoteca mobiliara sau imobiliara trebuie inscrisa in arhiva. De asemenea, creditorul in favoarea caruia s-a ipotecat creanta trebuie sa remita debitorului acestei creante o copie a avizului de ipoteca. </w:t>
        <w:br/>
        <w:br/>
        <w:t xml:space="preserve">II. Drepturile si obligatiile partilor </w:t>
        <w:br/>
        <w:br/>
        <w:t xml:space="preserve">Actiunile impotriva debitorului creantei grevate Art. 2.403 </w:t>
        <w:br/>
        <w:t xml:space="preserve">Atat constituitorul ipotecii, cat si creditorul ipotecar pot intenta actiuni impotriva debitorului creantei care face obiectul ipotecii, insa cu indatorirea de a-l introduce pe celalalt in cauza. </w:t>
        <w:br/>
        <w:br/>
        <w:t xml:space="preserve">Drepturile creditorului ipotecar Art. 2.404 </w:t>
        <w:br/>
        <w:t xml:space="preserve">Creditorul ipotecar poate percepe, la scadenta creantei ipotecate, capitalul, dobanzile si celelalte sume pe care aceasta le produce si elibereaza debitorului creantei afectate de ipoteca chitanta pentru sumele primite. O copie de pe aceasta chitanta va fi trimisa constituitorului ipotecii. </w:t>
        <w:br/>
        <w:br/>
        <w:t xml:space="preserve">Imputarea sumelor percepute Art. 2.405 </w:t>
        <w:br/>
        <w:t xml:space="preserve">In lipsa de stipulatie contrara, creditorul imputa sumele percepute asupra creantei sale, chiar neajunsa la scadenta, potrivit regulilor stabilite pentru imputatia platilor. </w:t>
        <w:br/>
        <w:br/>
        <w:t xml:space="preserve">Perceperea sumelor de cel care a constituit ipoteca Art. 2.406 </w:t>
        <w:br/>
        <w:t xml:space="preserve">(1) Prin actul constitutiv al ipotecii, creditorul ipotecar poate incuviinta celui care a constituit ipoteca sa perceapa, la scadenta, capitalul, dobanzile si celelalte sume cuvenite in temeiul creantei ipotecate. </w:t>
        <w:br/>
        <w:t xml:space="preserve">(2) Creditorul ipotecar poate retrage oricand aceasta incuviintare, cu indatorirea de a-i notifica in scris pe cel care a constituit ipoteca si pe debitorul creantei ipotecate. </w:t>
        <w:br/>
        <w:br/>
        <w:t xml:space="preserve">Urmarirea sumelor neplatite Art. 2.407 </w:t>
        <w:br/>
        <w:t xml:space="preserve">Creditorul ipotecar nu este tinut el insusi sa recupereze in justitie sumele neplatite de debitorul creantei ipotecate. El este insa dator sa il informeze de indata pe cel care a constituit ipoteca cu privire la orice nereguli la plata sumelor datorate de catre debitorul creantei ipotecate. </w:t>
        <w:br/>
        <w:br/>
        <w:t xml:space="preserve">Remiterea diferentei Art. 2.408 </w:t>
        <w:br/>
        <w:t xml:space="preserve">Creditorul ipotecar este obligat sa remita debitorului sau sumele incasate care depasesc cuantumul capitalului creantei ipotecate, al dobanzilor si al cheltuielilor. Orice stipulatie contrara se considera nescrisa. </w:t>
        <w:br/>
        <w:br/>
        <w:t xml:space="preserve">3. Perfectarea ipotecilor mobiliare </w:t>
        <w:br/>
        <w:br/>
        <w:t xml:space="preserve">Ipotecile mobiliare perfecte Art. 2.409 </w:t>
        <w:br/>
        <w:t xml:space="preserve">(1) Ipoteca este perfecta atunci cand produce efecte potrivit dispozitiilor art. 2.387, iar formalitatile cerute de lege pentru publicitatea sa au fost indeplinite. </w:t>
        <w:br/>
        <w:t xml:space="preserve">(2) Publicitatea ipotecilor mobiliare se asigura prin inscrierea acestora in arhiva, daca prin lege nu se prevede altfel. </w:t>
        <w:br/>
        <w:t xml:space="preserve">(3) Ipoteca perfecta este opozabila celorlalti creditori ai constituitorului, celor care dobandesc ulterior drepturi asupra bunului ipotecat, precum si tuturor celorlalte persoane. </w:t>
        <w:br/>
        <w:br/>
        <w:t xml:space="preserve">Publicitatea ipotecii asupra conturilor Art. 2.410 </w:t>
        <w:br/>
        <w:t xml:space="preserve">(1) Publicitatea ipotecii asupra conturilor deschise la o institutie de credit se realizeaza prin inscrierea ipotecii la arhiva sau poate fi satisfacuta prin controlul asupra contului. </w:t>
        <w:br/>
        <w:t xml:space="preserve">(2) Un creditor ipotecar dobandeste controlul asupra unui cont daca: </w:t>
        <w:br/>
        <w:t xml:space="preserve">a) creditorul ipotecar este chiar institutia de credit la care este deschis contul; </w:t>
        <w:br/>
        <w:t xml:space="preserve">b) constituitorul, institutia de credit si creditorul ipotecar convin in scris ca institutia de credit, fara a solicita consimtamantul constituitorului ipotecii, va urma instructiunile prin care creditorul dispune de sumele aflate in cont; sau </w:t>
        <w:br/>
        <w:t xml:space="preserve">c) creditorul ipotecar devine titular al contului. </w:t>
        <w:br/>
        <w:t xml:space="preserve">(3) Creditorul ipotecar care indeplineste conditiile prevazute la alin. (2) are controlul asupra contului chiar daca cel care a constituit ipoteca pastreaza dreptul de a dispune de sumele aflate in cont. </w:t>
        <w:br/>
        <w:br/>
        <w:t xml:space="preserve">Publicitatea ipotecii asupra instrumentelor financiare Art. 2.411 </w:t>
        <w:br/>
        <w:t xml:space="preserve">Publicitatea ipotecii asupra instrumentelor financiare care, potrivit regulilor pietei pe care sunt tranzactionate, pot fi transferate prin simpla inregistrare in registrele care o deservesc se realizeaza potrivit regulilor aplicabile acelei piete. </w:t>
        <w:br/>
        <w:br/>
        <w:t xml:space="preserve">Conservarea rangului ipotecii Art. 2.412 </w:t>
        <w:br/>
        <w:t xml:space="preserve">(1) In cazul in care descrierea bunului grevat care a fost inscrisa initial la arhiva nu acopera tipul de produse rezultate, ipoteca nu isi pastreaza rangul asupra acestor produse decat daca creditorul inscrie la arhiva un aviz modificator in termen de 15 zile de la data la care constituitorul ipotecii a obtinut acele produse. </w:t>
        <w:br/>
        <w:t xml:space="preserve">(2) Atunci cand produsele bunului ipotecat sunt sume de bani a caror origine poate fi stabilita, ipoteca isi conserva rangul asupra acestora, fara sa fie necesara inscrierea unui aviz modificator. </w:t>
        <w:br/>
        <w:br/>
        <w:t xml:space="preserve">4. Inscrierea ipotecilor mobiliare </w:t>
        <w:br/>
        <w:br/>
        <w:t xml:space="preserve">Arhiva Electronica de Garantii Reale Mobiliare Art. 2.413 </w:t>
        <w:br/>
        <w:t xml:space="preserve">(1) Inregistrarea operatiunilor privind ipotecile mobiliare, a operatiunilor asimilate acestora, precum si a altor drepturi prevazute de lege se efectueaza numai in Arhiva Electronica de Garantii Reale Mobiliare, daca prin lege nu se prevede altfel. </w:t>
        <w:br/>
        <w:t xml:space="preserve">(2) Organizarea si functionarea arhivei se reglementeaza prin lege speciala. </w:t>
        <w:br/>
        <w:br/>
        <w:t xml:space="preserve">Validitatea ipotecii Art. 2.414 </w:t>
        <w:br/>
        <w:t xml:space="preserve">Inscrierea in arhiva nu confera validitate unei ipoteci lovite de nulitate. </w:t>
        <w:br/>
        <w:br/>
        <w:t xml:space="preserve">Efectul inscrierii Art. 2.415 </w:t>
        <w:br/>
        <w:t xml:space="preserve">Creditorul care inscrie o ipoteca asupra unui bun este prezumat ca are cunostinta despre existenta tuturor ipotecilor care au fost inscrise mai inainte cu privire la acelasi bun. Dovada contrara nu este admisibila. </w:t>
        <w:br/>
        <w:br/>
        <w:t xml:space="preserve">Neconcordante intre aviz si contractul de ipoteca Art. 2.416 </w:t>
        <w:br/>
        <w:t xml:space="preserve">Daca exista neconcordante intre informatiile cuprinse in formularul de aviz si cele cuprinse in contractul de ipoteca, in raporturile dintre terti si in cele dintre parti si terti prevaleaza informatiile cuprinse in formularul de aviz. </w:t>
        <w:br/>
        <w:br/>
        <w:t xml:space="preserve">Notificarea inscrierii Art. 2.417 </w:t>
        <w:br/>
        <w:t xml:space="preserve">Creditorul ipotecar este obligat sa comunice constituitorului o copie de pe avizul de ipoteca in cel mult 24 de ore de la inscrierea acesteia. </w:t>
        <w:br/>
        <w:br/>
        <w:t xml:space="preserve">Domiciliul partilor Art. 2.418 </w:t>
        <w:br/>
        <w:t xml:space="preserve">(1) In realizarea drepturilor si obligatiilor partilor unui contract de ipoteca fata de terti, se considera ca acestea au domiciliul indicat in avizul de ipoteca. </w:t>
        <w:br/>
        <w:t xml:space="preserve">Toate comunicarile transmise potrivit contractului de ipoteca la adresa mentionata in formularul de aviz sunt valabile si produc efecte. </w:t>
        <w:br/>
        <w:t xml:space="preserve">(2) Partea care isi schimba domiciliul trebuie sa comunice schimbarea celeilalte parti si sa o inscrie la arhiva. </w:t>
        <w:br/>
        <w:br/>
        <w:t xml:space="preserve">Obligatia de radiere Art. 2.419 </w:t>
        <w:br/>
        <w:t xml:space="preserve">In cel mult 10 zile de la data la care obligatia garantata a fost platita, creditorul ipotecar este obligat sa ceara operatorului arhivei radierea ipotecii. </w:t>
        <w:br/>
        <w:t xml:space="preserve">Creditorul ipotecar care omite sa solicite radierea ipotecii raspunde pentru prejudiciile directe sau indirecte aduse debitorului si constituitorului ipotecii. In acest caz, valoarea daunelor-interese ce urmeaza a fi platite nu poate fi mai mica decat echivalentul in lei al sumei de 500 euro.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Concursul intre creditorii ipoteca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Concursul ipotecilor mobiliare Art. 2.420 </w:t>
        <w:br/>
        <w:t xml:space="preserve">(1) Rangul ipotecilor perfecte se determina potrivit ordinii inscrierii sau perfectarii ipotecilor, cu exceptiile prevazute de lege. </w:t>
        <w:br/>
        <w:t xml:space="preserve">(2) Ipoteca perfecta este intotdeauna preferata ipotecilor care nu au fost perfectate. </w:t>
        <w:br/>
        <w:br/>
        <w:t xml:space="preserve">Concursul ipotecilor imobiliare Art. 2.421 </w:t>
        <w:br/>
        <w:t xml:space="preserve">Rangul ipotecilor imobiliare este determinat de ordinea inregistrarii cererilor de inscriere in cartea funciara. </w:t>
        <w:br/>
        <w:br/>
        <w:t xml:space="preserve">Concursul ipotecilor mobiliare cu ipotecile imobiliare Art. 2.422 </w:t>
        <w:br/>
        <w:t xml:space="preserve">Atunci cand acelasi bun este grevat atat de ipoteci mobiliare, cat si de ipoteci imobiliare, sunt preferati creditorii a caror ipoteca a fost anterior facuta publica in registrele de publicitate aferente. Cu toate acestea, ipoteca imobiliara inscrisa in aceeasi zi cu o ipoteca mobiliara va fi preferata acesteia din urma. </w:t>
        <w:br/>
        <w:br/>
        <w:t xml:space="preserve">Concursul dintre ipotecile inscrise si gaj Art. 2.423 </w:t>
        <w:br/>
        <w:t xml:space="preserve">Creditorul a carui ipoteca este inscrisa in arhiva este preferat creditorului gajist, chiar daca acesta a obtinut detentia bunului ipotecat anterior inscrierii ipotecii. </w:t>
        <w:br/>
        <w:br/>
        <w:t xml:space="preserve">Concursul dintre ipotecile generale si ipotecile speciale Art. 2.424 </w:t>
        <w:br/>
        <w:t xml:space="preserve">Intre o ipoteca asupra unei universalitati de bunuri mobile si o ipoteca asupra unor bunuri mobile determinate are prioritate aceea dintre ele care a fost inscrisa sau perfectata mai intai. </w:t>
        <w:br/>
        <w:br/>
        <w:t xml:space="preserve">Ipotecile mobiliare privilegiate Art. 2.425 </w:t>
        <w:br/>
        <w:t xml:space="preserve">(1) Ipoteca constituita in favoarea vanzatorului unui bun sau a creditorului care a acordat imprumut pentru cumpararea bunului are prioritate asupra unei ipoteci anterioare, daca, inainte ca debitorul sa obtina posesia bunului ipotecat, avizul a fost inscris la arhiva, iar vanzatorul sau, dupa caz, creditorul il instiinteaza in scris pe creditorul ipotecar anterior despre vanzare si despre inscrierea ipotecii. </w:t>
        <w:br/>
        <w:t xml:space="preserve">(2) Ipoteca asupra recoltei sau asupra produselor ce se vor obtine prin valorificarea acesteia, constituita in scopul obtinerii sumelor necesare pentru a produce recolta, precum si ipoteca constituita in perioada de crestere a plantelor ori in cursul unei perioade de 6 luni inainte de recoltare sunt preferate din momentul inscrierii lor in arhiva oricarei alte ipoteci. </w:t>
        <w:br/>
        <w:t xml:space="preserve">(3) Ipoteca asupra efectivelor de animale sau asupra produselor acestora, constituita in scopul asigurarii fondurilor care sa ii permita celui care a constituit ipoteca sa achizitioneze nutreturi, medicamente sau hormoni, necesare pentru hrana ori tratarea animalelor, are prioritate asupra oricarei alte ipoteci constituite asupra aceluiasi bun ori asupra produselor lui, alta decat ipoteca vanzatorului de nutreturi, medicamente sau hormoni. </w:t>
        <w:br/>
        <w:br/>
        <w:t xml:space="preserve">Ipoteca asupra conturilor Art. 2.426 </w:t>
        <w:br/>
        <w:t xml:space="preserve">Ipoteca creditorului care are controlul unui cont este preferata ipotecii unui creditor care nu are controlul asupra acestuia. </w:t>
        <w:br/>
        <w:br/>
        <w:t xml:space="preserve">Cesiunea ipotecii. Schimbarea rangului Art. 2.427 </w:t>
        <w:br/>
        <w:t xml:space="preserve">(1) Creditorul ipotecar poate ceda unui creditor chirografar ipoteca creantei sale ipotecare. De asemenea, creditorii ipotecari pot conveni schimbarea rangului ipotecilor lor, sub conditia notarii in registrul de publicitate respectiv. </w:t>
        <w:br/>
        <w:t xml:space="preserve">(2) Daca intre ipotecile al caror rang se schimba se gasesc si alte garantii sau drepturi ai caror titulari n-au consimtit la schimb, conventia nu le poate fi opusa decat in masura in care le era opozabila garantia al carei rang a fost cedat. </w:t>
        <w:br/>
        <w:t xml:space="preserve">(3) In toate cazurile, cesiunea rangului se face in limita creantei ipotecare al carei rang a fost cedat, iar schimbul rangului se face in limita creantei ipotecare care are rangul preferat. </w:t>
        <w:br/>
        <w:t xml:space="preserve">(4) Daca bunul ipotecat este vandut la licitatie, creditorul care a dobandit rangul unei creante sub conditie va putea renunta la beneficiul schimbarii de rang, creanta ipotecara conditionala reluandu-si rangul cedat.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Stingerea ipotecilor</w:t>
      </w:r>
    </w:p>
    <w:p>
      <w:pPr>
        <w:pStyle w:val="Normal"/>
        <w:widowControl/>
        <w:bidi w:val="0"/>
        <w:spacing w:lineRule="auto" w:line="276" w:before="0" w:after="200"/>
        <w:rPr/>
      </w:pPr>
      <w:r>
        <w:rPr>
          <w:rFonts w:eastAsia="Times New Roman" w:cs="Arial" w:ascii="Arial" w:hAnsi="Arial"/>
          <w:i/>
          <w:sz w:val="16"/>
          <w:szCs w:val="16"/>
          <w:lang w:eastAsia="ro-RO"/>
        </w:rPr>
        <w:br/>
        <w:t xml:space="preserve">Stingerea ipotecilor Art. 2.428 </w:t>
        <w:br/>
        <w:t xml:space="preserve">(1) Ipoteca imobiliara se stinge prin radierea din cartea funciara sau prin pieirea totala a bunului. </w:t>
        <w:br/>
        <w:t xml:space="preserve">(2) Ipoteca mobiliara se stinge, iar ipoteca imobiliara se poate radia pentru una dintre urmatoarele cauze: </w:t>
        <w:br/>
        <w:t xml:space="preserve">a) stingerea obligatiei principale prin oricare dintre modurile prevazute de lege; </w:t>
        <w:br/>
        <w:t xml:space="preserve">b) neindeplinirea evenimentului de care depinde nasterea obligatiei garantate ori indeplinirea evenimentului de care depinde stingerea acesteia; </w:t>
        <w:br/>
        <w:t xml:space="preserve">c) neindeplinirea evenimentului de care depinde nasterea ipotecii ori indeplinirea evenimentului de care depinde stingerea acesteia; </w:t>
        <w:br/>
        <w:t xml:space="preserve">d) dobandirea de catre creditor a bunului grevat; </w:t>
        <w:br/>
        <w:t xml:space="preserve">e) renuntarea expresa sau tacita a creditorului la ipoteca; </w:t>
        <w:br/>
        <w:t xml:space="preserve">f) in orice alte cazuri prevazute de lege. </w:t>
        <w:br/>
        <w:t xml:space="preserve">(3) Cu toate acestea, in cazurile prevazute la alin. (2) lit. a) si b), ipoteca nu se stinge daca partile convin ca ea sa fie folosita pentru garantarea unei alte obligatii determinate ori determinabile, fara a se vatama insa drepturile dobandite anterior de alte persoane.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48:00Z</dcterms:created>
  <dc:creator>Ciurel</dc:creator>
  <dc:description/>
  <dc:language>en-US</dc:language>
  <cp:lastModifiedBy>Ciurel</cp:lastModifiedBy>
  <dcterms:modified xsi:type="dcterms:W3CDTF">2012-06-08T18:48:00Z</dcterms:modified>
  <cp:revision>2</cp:revision>
  <dc:subject/>
  <dc:title/>
</cp:coreProperties>
</file>