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V - Executarea ipotec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br/>
        <w:t xml:space="preserve">Executarea ipotecilor Art. 2.429 </w:t>
        <w:br/>
        <w:t xml:space="preserve">In cazul in care debitorul nu executa de bunavoie obligatia sa, creditorul poate urmari bunul ipotecat, potrivit dispozitiilor prezentului capitol. </w:t>
        <w:br/>
        <w:br/>
        <w:t xml:space="preserve">Conditiile executarii Art. 2.430 </w:t>
        <w:br/>
        <w:t xml:space="preserve">Executarea ipotecii nu poate fi realizata decat in virtutea unui titlu executoriu si pentru o creanta certa, lichida si exigibila. </w:t>
        <w:br/>
        <w:br/>
        <w:t xml:space="preserve">Titlurile executorii Art. 2.431 </w:t>
        <w:br/>
        <w:t xml:space="preserve">Contractele de ipoteca valabil incheiate sunt, in conditiile legii, titluri executorii. </w:t>
        <w:br/>
        <w:br/>
        <w:t xml:space="preserve">Alte cai de realizare a creantei Art. 2.432 </w:t>
        <w:br/>
        <w:t xml:space="preserve">Dispozitiile prezentului capitol nu aduc nicio atingere dreptului creditorului de a-si realiza creanta pe calea unei actiuni personale sau de a solicita luarea oricaror masuri necesare pentru executarea ipotecii, potrivit Codului de procedura civila. </w:t>
        <w:br/>
        <w:br/>
        <w:t xml:space="preserve">Interdictia pactului comisoriu Art. 2.433 </w:t>
        <w:br/>
        <w:t xml:space="preserve">Orice clauza potrivit careia, pentru a garanta executarea obligatiei debitorului sau, creditorul isi rezerva dreptul sa devina proprietarul irevocabil al bunului sau sa dispuna de acesta fara formalitatile impuse de lege se considera nescrisa. </w:t>
        <w:br/>
        <w:br/>
        <w:t xml:space="preserve">Discutiunea bunurilor mobile Art. 2.434 </w:t>
        <w:br/>
        <w:t xml:space="preserve">Un creditor ipotecar de rang inferior poate sa se opuna la urmarirea bunului mobil care ii este anume ipotecat, daca au mai ramas bunuri mobile suficiente ipotecate in favoarea creditorului de rang superior pentru aceeasi datorie, si poate sa ceara discutiunea prealabila cu respectarea formalitatilor reglementate la art. 2.295. Daca cererea este admisa, urmarirea bunului ipotecat este suspendat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Executarea ipotecii mobili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Executarea ipotecii asupra bunurilor mobile corporale </w:t>
        <w:br/>
        <w:br/>
        <w:t xml:space="preserve">I. Deposedarea debitorului </w:t>
        <w:br/>
        <w:br/>
        <w:t xml:space="preserve">Drepturile creditorului Art. 2.435 </w:t>
        <w:br/>
        <w:t xml:space="preserve">In caz de neexecutare, creditorul are dreptul, la alegerea sa: </w:t>
        <w:br/>
        <w:t xml:space="preserve">a) sa vanda bunul ipotecat in conditiile art. 2.445’2.459; </w:t>
        <w:br/>
        <w:t xml:space="preserve">b) sa isi insuseasca bunul pentru a stinge creanta ipotecara in conditiile art. 2.460’2.463; </w:t>
        <w:br/>
        <w:t xml:space="preserve">c) sa preia bunul in scop de administrare in conditiile art. 2.468’2.473. </w:t>
        <w:br/>
        <w:br/>
        <w:t xml:space="preserve">Urmarirea accesoriilor unui imobil Art. 2.436 </w:t>
        <w:br/>
        <w:t xml:space="preserve">Atunci cand ipoteca poarta asupra unor bunuri mobile accesorii ale unui imobil, creditorul ipotecar se poate prevala, in privinta acestora, de drepturile recunoscute in prezenta sectiune, afara de cazul in care a inceput urmarirea potrivit regulilor stabilite pentru executarea ipotecilor imobiliare. </w:t>
        <w:br/>
        <w:br/>
        <w:t xml:space="preserve">Separarea accesoriilor unui imobil Art. 2.437 </w:t>
        <w:br/>
        <w:t xml:space="preserve">(1) Atunci cand titularul unei ipoteci constituite asupra unui bun mobil accesoriu al unui imobil este preferat titularilor altor drepturi reale asupra bunului imobil respectiv, el poate, in caz de neexecutare din partea debitorului, sa separe cele doua bunuri. </w:t>
        <w:br/>
        <w:t xml:space="preserve">(2) In acest caz, creditorul ipotecar este obligat sa ii despagubeasca pe titularii de drepturi reale asupra imobilului, cu exceptia constituitorului, pentru cheltuielile necesare repararii stricaciunilor cauzate de separarea celor doua bunuri. </w:t>
        <w:br/>
        <w:t xml:space="preserve">(3) Creditorul nu este obligat la despagubiri pentru scaderea valorii bunului imobil ca urmare a inlaturarii bunului ipotecat ori a necesitatii de a-l inlocui. </w:t>
        <w:br/>
        <w:t xml:space="preserve">(4) Cei indreptatiti la despagubire pot refuza separarea bunurilor cat timp creditorul ipotecar nu ofera o garantie suficienta pentru plata despagubirilor. </w:t>
        <w:br/>
        <w:t xml:space="preserve">(5) Dispozitiile prezentului articol nu se aplica materialelor obisnuite de constructie care sunt incorporate intr-o constructie. </w:t>
        <w:br/>
        <w:br/>
        <w:t xml:space="preserve">Dreptul de a prelua bunurile Art. 2.438 </w:t>
        <w:br/>
        <w:t xml:space="preserve">Creditorul ipotecar are dreptul: </w:t>
        <w:br/>
        <w:t xml:space="preserve">a) sa preia bunurile ipotecate, cu toate accesoriile acestora; </w:t>
        <w:br/>
        <w:t xml:space="preserve">b) fara a le deplasa, sa ia masurile necesare pentru ca echipamentele si alte asemenea bunuri sa nu mai poata fi folosite si sa dispuna ulterior de acestea conform dispozitiilor art. 2.447. </w:t>
        <w:br/>
        <w:br/>
        <w:t xml:space="preserve">Preluarea bunului Art. 2.439 </w:t>
        <w:br/>
        <w:t xml:space="preserve">Creditorul poate prelua bunul ipotecat prin mijloace proprii sau cu ajutorul unui organ de executare. </w:t>
        <w:br/>
        <w:br/>
        <w:t xml:space="preserve">Preluarea bunului prin mijloace proprii Art. 2.440 </w:t>
        <w:br/>
        <w:t xml:space="preserve">(1) Atunci cand contractul de ipoteca mobiliara o permite in mod expres, creditorul poate prelua bunul mobil, precum si titlurile si inscrisurile care constata dreptul de proprietate al constituitorului asupra bunului, prin mijloace proprii, dupa o prealabila notificare prin intermediul executorului judecatoresc. </w:t>
        <w:br/>
        <w:t xml:space="preserve">(2) Creditorul nu poate insa tulbura linistea si ordinea publica ori recurge, in mod direct sau indirect, la constrangere, chiar daca fapta sa nu ar constitui o infractiune. </w:t>
        <w:br/>
        <w:br/>
        <w:t xml:space="preserve">Orice stipulatie care limiteaza aceasta obligatie se considera nescrisa. Remiterea bunului ipotecat Art. 2.441 </w:t>
        <w:br/>
        <w:t xml:space="preserve">(1) Cel care detine bunul mobil este dator sa il predea creditorului ipotecar, care urmareste bunul potrivit procedurii prevazute in prezentul capitol. Acesta poate insa refuza predarea, in cazul in care creditorul nu face dovada dreptului sau de a prelua bunul. </w:t>
        <w:br/>
        <w:t xml:space="preserve">(2) Cu exceptia creditorului ipotecar de rang superior care a pornit, la randul sau, executarea, niciun alt creditor nu ii poate cere creditorului care a preluat bunul sa i-l remita. </w:t>
        <w:br/>
        <w:br/>
        <w:t xml:space="preserve">Preluarea silita a bunului Art. 2.442 </w:t>
        <w:br/>
        <w:t xml:space="preserve">(1) Creditorul poate solicita concursul executorului judecatoresc pentru a prelua bunul. </w:t>
        <w:br/>
        <w:t xml:space="preserve">(2) Cererea creditorului va fi insotita de o copie de pe contractul de garantie, de o descriere a bunului ce urmeaza a fi preluat si, daca este cazul, de o copie certificata de pe inscrierea ipotecii la arhiva. </w:t>
        <w:br/>
        <w:t xml:space="preserve">(3) La solicitarea executorului judecatoresc, agentii fortei publice sunt obligati sa acorde tot sprijinul pentru preluarea bunului. </w:t>
        <w:br/>
        <w:br/>
        <w:t xml:space="preserve">Obligatiile executorului judecatoresc Art. 2.443 </w:t>
        <w:br/>
        <w:t xml:space="preserve">(1) In termen de 48 de ore de la primirea cererii, executorul judecatoresc se deplaseaza la locul unde se afla bunul ipotecat, il ridica si il preda de indata creditorului. </w:t>
        <w:br/>
        <w:t xml:space="preserve">(2) Executorul judecatoresc intocmeste un proces-verbal, in doua exemplare, dintre care unul se pastreaza la dosarul de executare, iar celalalt se comunica debitorului in conditiile Codului de procedura civila. </w:t>
        <w:br/>
        <w:t xml:space="preserve">(3) Creditorul avanseaza cheltuielile si suporta riscurile transportului si depozitarii bunului. </w:t>
        <w:br/>
        <w:t xml:space="preserve">(4) In cazul in care este necesar sa se recurga la constrangere, executorul judecatoresc este obligat sa revina in cursul aceleiasi zile, insotit de agenti ai fortei publice, pentru a prelua bunul afectat garantiei. Nu este necesara prezentarea unei hotarari judecatoresti sau a altui act provenind de la autoritatile administrative. </w:t>
        <w:br/>
        <w:br/>
        <w:t xml:space="preserve">Drepturile si obligatiile creditorului Art. 2.444 </w:t>
        <w:br/>
        <w:t xml:space="preserve">Creditorul care detine bunul ipotecat are drepturile si obligatiile unui administrator al bunului altuia imputernicit cu administrarea simpla, dispozitiile art. 795-799 aplicandu-se in mod corespunzator. </w:t>
        <w:br/>
        <w:br/>
        <w:t xml:space="preserve">II. Vanzarea bunului ipotecat </w:t>
        <w:br/>
        <w:br/>
        <w:t xml:space="preserve">Vanzarea bunurilor ipotecate Art. 2.445 </w:t>
        <w:br/>
        <w:t xml:space="preserve">(1) Creditorul ipotecar poate cere instantei de executare incuviintarea executarii ipotecii mobiliare prin vanzarea bunului mobil ipotecat. La cererea de incuviintare se vor depune documente care atesta existenta creantei ipotecare si a ipotecii mobiliare, impreuna cu dovada perfectarii ipotecii. Instanta va analiza existenta creantei si a ipotecii legal perfectate si va incuviinta vanzarea, cu citarea partilor interesate. </w:t>
        <w:br/>
        <w:t xml:space="preserve">(2) Creditorul ipotecar poate vinde bunurile mobile ipotecate in starea in care se gasesc sau dupa luarea unor masuri comercial rezonabile pentru valorificarea acestora. </w:t>
        <w:br/>
        <w:t xml:space="preserve">(3) Creditorul poate vinde bunurile mobile ipotecate prin licitatie publica ori prin negociere directa, prin unul sau mai multe contracte, in bloc ori separat, in orice moment sau loc, in conditii comerciale rezonabile. </w:t>
        <w:br/>
        <w:t xml:space="preserve">(4) Partile pot conveni, prin contractul de ipoteca, modul de valorificare a bunurilor grevate. </w:t>
        <w:br/>
        <w:t xml:space="preserve">(5) In toate cazurile, vanzarea trebuie realizata intr-o maniera comercial rezonabila in ceea ce priveste metoda, momentul, locul, conditiile si toate celelalte aspecte ale acesteia. </w:t>
        <w:br/>
        <w:br/>
        <w:t xml:space="preserve">Vanzarea comercial rezonabila Art. 2.446 </w:t>
        <w:br/>
        <w:t xml:space="preserve">(1) Vanzarea bunurilor este comercial rezonabila daca are loc: </w:t>
        <w:br/>
        <w:t xml:space="preserve">a) in modul in care se dispune in mod obisnuit de bunuri de acelasi fel pe o piata organizata; </w:t>
        <w:br/>
        <w:t xml:space="preserve">b) la pretul stabilit pe o piata organizata si valabil in momentul vanzarii; </w:t>
        <w:br/>
        <w:t xml:space="preserve">c) in conformitate cu practicile comerciale rezonabile urmate de cei care vand in mod obisnuit bunuri de acelasi fel; d) in conformitate cu regulile stabilite prin contractul de ipoteca, atunci cand nu exista o piata organizata pentru bunul ipotecat sau daca nu exista practici comerciale standardizate. </w:t>
        <w:br/>
        <w:t xml:space="preserve">(2) In conditiile prevazute la alin. (1), simplul fapt ca se putea obtine un pret mai mare daca vanzarea ar fi avut loc in alt moment sau printr-o alta metoda decat cea aleasa de creditor nu face ca vanzarea sa nu fie considerata comercial rezonabila. </w:t>
        <w:br/>
        <w:br/>
        <w:t xml:space="preserve">Vanzarea bunului aflat in posesia debitorului Art. 2.447 </w:t>
        <w:br/>
        <w:t xml:space="preserve">(1) Creditorul poate vinde bunul ipotecat, chiar daca acesta se afla in posesia debitorului. </w:t>
        <w:br/>
        <w:t xml:space="preserve">(2) Cumparatorul are dreptul de a intra in posesia bunului, in conditiile art. 2.435-2.444. </w:t>
        <w:br/>
        <w:br/>
        <w:t xml:space="preserve">Cumpararea de catre creditor Art. 2.448 </w:t>
        <w:br/>
        <w:t xml:space="preserve">(1) Un creditor ipotecar nu poate cumpara bunul decat: </w:t>
        <w:br/>
        <w:t xml:space="preserve">a) in cadrul unei licitatii publice; </w:t>
        <w:br/>
        <w:t xml:space="preserve">b) prin vanzare directa, insa numai daca bunuri de acelasi fel sunt vandute in mod obisnuit pe o piata reglementata. </w:t>
        <w:br/>
        <w:t xml:space="preserve">(2) In aceste cazuri, creditorul poate depune creanta in contul pretului. </w:t>
        <w:br/>
        <w:br/>
        <w:t xml:space="preserve">Notificarea vanzarii Art. 2.449 </w:t>
        <w:br/>
        <w:t xml:space="preserve">(1) Daca doreste sa vanda bunul dupa procedura reglementata in prezenta sectiune, creditorul este tinut sa comunice persoanelor prevazute la art. 2.450 o notificare de executare si sa inscrie un aviz de executare la arhiva. </w:t>
        <w:br/>
        <w:t xml:space="preserve">(2) Atat comunicarea notificarii, cat si inscrierea avizului de executare trebuie realizate cu cel putin 15 zile inainte de data stabilita pentru vanzare. </w:t>
        <w:br/>
        <w:t xml:space="preserve">(3) Nerespectarea acestor formalitati atrage nulitatea vanzarii. </w:t>
        <w:br/>
        <w:t xml:space="preserve">(4) Dispozitiile acestui articol nu se aplica atunci cand bunurile care fac obiectul urmaririi sunt supuse pieirii, deteriorarii ori devalorizarii rapide ori sunt vandute in mod obisnuit pe o piata organizata. </w:t>
        <w:br/>
        <w:br/>
        <w:t xml:space="preserve">Destinatarii notificarii Art. 2.450 </w:t>
        <w:br/>
        <w:t xml:space="preserve">Creditorul trebuie sa adreseze notificarea: </w:t>
        <w:br/>
        <w:t xml:space="preserve">a) debitorului obligatiei garantate prin ipoteca, fideiusorilor si codebitorilor solidari ai acestuia; </w:t>
        <w:br/>
        <w:t xml:space="preserve">b) constituitorului sau, dupa caz, succesorilor in drepturi ai acestuia; </w:t>
        <w:br/>
        <w:t xml:space="preserve">c) tuturor creditorilor ipotecari ale caror ipoteci au devenit opozabile prin inscrierea in arhiva a unui aviz care identifica bunul grevat si care, la data notificarii, este inscris pe numele debitorului; </w:t>
        <w:br/>
        <w:t xml:space="preserve">d) tuturor persoanelor de la care a primit notificarea existentei unui drept sau a unei pretentii cu privire la bunul ipotecat, precum si celor de la care bunul a fost ridicat ori la care acesta se afla, daca sunt cunoscuti; e) tuturor creditorilor ipotecari si privilegiati a caror garantie a devenit opozabila pe alta cale, in temeiul legii, daca creditorul ipotecar cunoaste identitatea si adresa acestora. </w:t>
        <w:br/>
        <w:br/>
        <w:t xml:space="preserve">Continutul notificarii Art. 2.451 </w:t>
        <w:br/>
        <w:t xml:space="preserve">Notificarea vanzarii trebuie sa indice in mod clar: </w:t>
        <w:br/>
        <w:t xml:space="preserve">a) constituitorul si creditorul ipotecar; </w:t>
        <w:br/>
        <w:t xml:space="preserve">b) bunurile care fac obiectul urmaririi; </w:t>
        <w:br/>
        <w:t xml:space="preserve">c) suma pentru care se porneste urmarirea; </w:t>
        <w:br/>
        <w:t xml:space="preserve">d) metoda prin care se va realiza valorificarea bunului; </w:t>
        <w:br/>
        <w:t xml:space="preserve">e) data, ora si locul la care va avea loc licitatia publica, precum si pretul de pornire a licitatiei ori, dupa caz, data si ora cu incepere de la care creditorul va dispune de bun. </w:t>
        <w:br/>
        <w:br/>
        <w:t xml:space="preserve">Opozitia la executare Art. 2.452 </w:t>
        <w:br/>
        <w:t xml:space="preserve">(1) In termen de 15 zile de la comunicarea notificarii sau, dupa caz, de la inscrierea avizului de executare in arhiva, cei interesati sau vatamati prin executare pot formula opozitie la executare. </w:t>
        <w:br/>
        <w:t xml:space="preserve">(2) Opozitia suspenda de drept procedura de vanzare pana la solutionarea definitiva a cauzei. Creditorul ipotecar care nu a preluat inca bunul va putea sa o faca si pe perioada judecarii opozitiei. </w:t>
        <w:br/>
        <w:t xml:space="preserve">(3) Instanta va solutiona opozitia in termen de 5 zile. Hotararea instantei poate fi atacata numai cu apel in termen de 5 zile de la comunicare. In cazul respingerii opozitiei, apelul nu il opreste pe creditor sa treaca la valorificarea bunului. Apelul se solutioneaza de urgenta potrivit regulilor de la ordonanta presedintiala. </w:t>
        <w:br/>
        <w:t xml:space="preserve">(4) Instanta poate dispune incetarea executarii pornite de creditor, daca debitorul a platit, precum si restituirea bunului de catre creditor. Daca instanta constata ca vanzarea ar urma sa se faca cu incalcarea dispozitiilor prezentei sectiuni, va stabili conditiile si regulile corespunzatoare si va incuviinta valorificarea bunului. </w:t>
        <w:br/>
        <w:br/>
        <w:t xml:space="preserve">Plata creantei ipotecare Art. 2.453 </w:t>
        <w:br/>
        <w:t xml:space="preserve">In orice moment pana la vanzarea bunului de catre creditor, debitorul si orice persoana interesata pot executa obligatia, platind totodata cheltuielile rezonabile facute pentru preluarea si vanzarea bunului. In acest caz, creditorul este obligat sa accepte plata, sa inceteze imediat orice masura de executare silita si sa restituie bunul debitorului. </w:t>
        <w:br/>
        <w:br/>
        <w:t xml:space="preserve">Preferinta la executare Art. 2.454 </w:t>
        <w:br/>
        <w:t xml:space="preserve">(1) Creditorul ipotecar de rang superior este preferat creditorilor de rang inferior in ceea ce priveste exercitiul dreptului de a executa ipoteca si poate, cat timp bunul nu a fost vandut, sa continue executarea inceputa sau sa porneasca o noua executare. </w:t>
        <w:br/>
        <w:t xml:space="preserve">(2) Acesta poate fi insa tinut sa restituie cheltuielile facute de un creditor de rang inferior daca, fiind notificat cu privire la executarea ipotecii, omite sa invoce prioritatea drepturilor sale intr-un termen rezonabil. </w:t>
        <w:br/>
        <w:br/>
        <w:t xml:space="preserve">Dobandirea lucrului de catre cumparator Art. 2.455 </w:t>
        <w:br/>
        <w:t xml:space="preserve">(1) Vanzarea bunului in cadrul procedurii reglementate in prezentul capitol: </w:t>
        <w:br/>
        <w:t xml:space="preserve">a) transfera cumparatorului toate drepturile pe care constituitorul le are asupra bunului; </w:t>
        <w:br/>
        <w:t xml:space="preserve">b) stinge ipoteca in virtutea careia vanzarea a avut loc; </w:t>
        <w:br/>
        <w:t xml:space="preserve">c) stinge toate celelalte ipoteci si privilegii, daca prin lege nu se prevede altfel. </w:t>
        <w:br/>
        <w:t xml:space="preserve">(2) Titlurile sau inscrisurile care constata dreptul de proprietate al constituitorului asupra bunului, contractul de ipoteca, impreuna cu mentiunea stingerii garantiei la arhiva fac dovada dreptului de proprietate al dobanditorului. </w:t>
        <w:br/>
        <w:br/>
        <w:t xml:space="preserve">Obligatia personala a debitorului Art. 2.456 </w:t>
        <w:br/>
        <w:t xml:space="preserve">Debitorul ramane obligat personal pentru partea din creanta care nu este acoperita de pretul obtinut din vanzare. </w:t>
        <w:br/>
        <w:br/>
        <w:t xml:space="preserve">Vanzarea bunului care nu apartine debitorului Art. 2.457 </w:t>
        <w:br/>
        <w:t xml:space="preserve">(1) Creditorul trebuie sa restituie proprietarului fie lucrul, fie pretul vanzarii, indata ce a aflat ca debitorul nu este proprietarul bunului ipotecat. </w:t>
        <w:br/>
        <w:t xml:space="preserve">(2) In cazul in care creditorul nu cunoaste aceasta imprejurare pana la distribuirea pretului, el este exonerat de orice raspundere, daca a restituit debitorului ceea ce ramane din vanzarea bunului. </w:t>
        <w:br/>
        <w:br/>
        <w:t xml:space="preserve">Locatiunea bunului dupa vanzare Art. 2.458 </w:t>
        <w:br/>
        <w:t xml:space="preserve">(1) Se poate conveni ca, dupa vanzare, constituitorul sa foloseasca bunul in calitate de locatar. </w:t>
        <w:br/>
        <w:t xml:space="preserve">(2) Dreptul constituitorului va fi opozabil oricarui dobanditor al bunului daca a fost inscris la arhiva sau daca a fost cunoscut de acesta pe alta cale. </w:t>
        <w:br/>
        <w:br/>
        <w:t xml:space="preserve">Distribuirea sumelor realizate Art. 2.459 </w:t>
        <w:br/>
        <w:t xml:space="preserve">(1) Dupa deducerea cheltuielilor rezonabile facute de creditor cu preluarea, conservarea, luarea masurilor pentru valorificarea bunului si cu vanzarea, creditorul distribuie sumele de bani realizate din executare creditorilor privilegiati si ipotecari, potrivit ordinii de preferinta, chiar daca acestia ar avea creante afectate de termen suspensiv sau de conditie rezolutorie. Cu privire la aceste sume, creditorul are drepturile si obligatiile unui administrator al bunurilor altuia imputernicit cu administrarea simpla, dispozitiile art. 795-799 aplicandu-se in mod corespunzator. </w:t>
        <w:br/>
        <w:t xml:space="preserve">(2) Suma ramasa disponibila se preda debitorului in termen de 3 zile de la primirea sumelor rezultate din valorificarea bunului. Daca plata nu poate avea loc, suma va fi depusa intr-un cont bancar, urmand ca debitorul sa fie instiintat despre aceasta de catre creditor. </w:t>
        <w:br/>
        <w:t xml:space="preserve">(3) Creditorul va intocmi de indata un proces-verbal despre eliberarea sau distribuirea sumei rezultate din executare. Acesta se va comunica imediat debitorului, constituitorului si celorlalti creditori privilegiati si ipotecari si se va inscrie la arhiva. </w:t>
        <w:br/>
        <w:t xml:space="preserve">(4) Orice intelegere dintre creditor si debitor prin care se stabileste o alta destinatie a sumelor rezultate din executare se considera nescrisa. </w:t>
        <w:br/>
        <w:br/>
        <w:t xml:space="preserve">III. Preluarea bunului ipotecat in contul creantei </w:t>
        <w:br/>
        <w:br/>
        <w:t xml:space="preserve">Preluarea bunului ipotecat in contul creantei Art. 2.460 </w:t>
        <w:br/>
        <w:t xml:space="preserve">(1) Creditorul isi poate insusi bunul ipotecat pentru stingerea creantei, daca prin lege nu se prevede altfel, constituitorul consimte la aceasta, iar persoanele prevazute la art. 2.450 nu se opun. </w:t>
        <w:br/>
        <w:t xml:space="preserve">(2) Consimtamantul constituitorului la preluarea bunului de catre creditor in contul creantei trebuie sa fie exprimat in scris si sa fie ulterior neexecutarii. </w:t>
        <w:br/>
        <w:br/>
        <w:t xml:space="preserve">Notificarea ofertei de preluare in contul creantei Art. 2.461 </w:t>
        <w:br/>
        <w:t xml:space="preserve">Creditorul care doreste sa preia bunul ipotecat pentru stingerea creantei sale va inscrie in arhiva un aviz de preluare in contul creantei si va notifica aceasta oferta persoanelor prevazute la art. 2.450. </w:t>
        <w:br/>
        <w:br/>
        <w:t xml:space="preserve">Opunerea la preluarea in contul creantei Art. 2.462 </w:t>
        <w:br/>
        <w:t xml:space="preserve">(1) Opunerea la preluarea bunului in contul creantei facuta de persoanele prevazute la art. 2.450 produce efecte numai daca este comunicata creditorului in termen de 15 zile de la notificare. </w:t>
        <w:br/>
        <w:t xml:space="preserve">(2) Dispozitiile art. 2.452 se aplica in mod corespunzator. </w:t>
        <w:br/>
        <w:br/>
        <w:t xml:space="preserve">Efectele preluarii in contul creantei Art. 2.463 </w:t>
        <w:br/>
        <w:t xml:space="preserve">(1) Preluarea bunului de catre creditor in contul creantei: </w:t>
        <w:br/>
        <w:t xml:space="preserve">a) stinge creanta ipotecara; </w:t>
        <w:br/>
        <w:t xml:space="preserve">b) transfera creditorului toate drepturile pe care constituitorul le are asupra bunului; </w:t>
        <w:br/>
        <w:t xml:space="preserve">c) stinge toate ipotecile si privilegiile de rang inferior. </w:t>
        <w:br/>
        <w:t xml:space="preserve">(2) Contractul de ipoteca impreuna cu notificarea de preluare in contul creantei tin loc de titlu de proprietate. </w:t>
        <w:br/>
        <w:br/>
        <w:t xml:space="preserve">2. Executarea ipotecii asupra titlurilor reprezentative </w:t>
        <w:br/>
        <w:br/>
        <w:t xml:space="preserve">Ipoteca asupra titlurilor reprezentative Art. 2.464 </w:t>
        <w:br/>
        <w:t xml:space="preserve">(1) Cand ipoteca are ca obiect titluri reprezentative privind bunuri mobile, inclusiv recipise de depozit si warante, creditorul are dreptul sa vanda bunurile si sa distribuie pretul, potrivit prevederilor prezentei sectiuni. </w:t>
        <w:br/>
        <w:t xml:space="preserve">(2) Cel ce are o ipoteca asupra unor titluri de valoare negociabile are dreptul de a executa ipoteca impotriva girantilor si avalistilor. </w:t>
        <w:br/>
        <w:br/>
        <w:t xml:space="preserve">3. Executarea ipotecii asupra creantelor </w:t>
        <w:br/>
        <w:br/>
        <w:t xml:space="preserve">Ipoteca asupra creantelor Art. 2.465 </w:t>
        <w:br/>
        <w:t xml:space="preserve">(1) Ipoteca unei creante confera creditorului, atunci cand conditiile pentru a porni executarea silita sunt intrunite, dreptul de a prelua titlul de creanta, de a cere si de a obtine plata sau, la alegerea sa, de a vinde creanta si de a-si insusi pretul, toate acestea in limita sumei garantate. </w:t>
        <w:br/>
        <w:t xml:space="preserve">(2) Cu privire la vanzarea avuta in vedere la alin. (1), dispozitiile privitoare la cesiunea de creanta se aplica in mod corespunzator. </w:t>
        <w:br/>
        <w:br/>
        <w:t xml:space="preserve">Ipoteca asupra conturilor Art. 2.466 </w:t>
        <w:br/>
        <w:t xml:space="preserve">(1) Atunci cand ipoteca ce poarta asupra unui cont este perfectata conform dispozitiilor art. 2.410 alin. (2) lit. a), creditorul poate compensa soldul creditor al contului cu creanta ipotecara. </w:t>
        <w:br/>
        <w:t xml:space="preserve">(2) Atunci cand ipoteca ce poarta asupra unui cont este perfectata conform dispozitiilor art. 2.410 alin. (2) lit. b) sau c), creditorul ipotecar poate ordona institutiei de credit eliberarea soldului contului in beneficiul sau. </w:t>
        <w:br/>
        <w:br/>
        <w:t xml:space="preserve">Conduita creditorului Art. 2.467 </w:t>
        <w:br/>
        <w:t xml:space="preserve">In toate cazurile, creditorul trebuie sa actioneze intr-o maniera comercial rezonabila. </w:t>
        <w:br/>
        <w:br/>
        <w:t xml:space="preserve">4. Preluarea bunului in vederea administrarii </w:t>
        <w:br/>
        <w:br/>
        <w:t xml:space="preserve">Conditiile Art. 2.468 </w:t>
        <w:br/>
        <w:t xml:space="preserve">(1) Creditorul care are o ipoteca asupra bunurilor unei intreprinderi poate prelua bunurile ipotecate in vederea administrarii daca notifica hotararea sa persoanelor prevazute la art. 2.450 si inscrie la arhiva un aviz de executare, dispozitiile art. 2.449-2.451 aplicandu-se in mod corespunzator. </w:t>
        <w:br/>
        <w:t xml:space="preserve">(2) Preluarea bunurilor se face temporar, cel mult pana la satisfacerea creantei pentru care s-a constituit garantia. </w:t>
        <w:br/>
        <w:br/>
        <w:t xml:space="preserve">Administratorul Art. 2.469 </w:t>
        <w:br/>
        <w:t xml:space="preserve">Poate fi administrator creditorul sau o alta persoana desemnata de creditor sau, dupa caz, de catre instanta. </w:t>
        <w:br/>
        <w:br/>
        <w:t xml:space="preserve">Obligatiile administratorului Art. 2.470 </w:t>
        <w:br/>
        <w:t xml:space="preserve">Creditorul sau cel caruia i-a fost incredintata administrarea bunurilor are calitatea de administrator al bunului altuia insarcinat cu administrarea deplina, dispozitiile art. 800 si 801 aplicandu-se in mod corespunzator. </w:t>
        <w:br/>
        <w:br/>
        <w:t xml:space="preserve">Conservarea drepturilor locatarului Art. 2.471 </w:t>
        <w:br/>
        <w:t xml:space="preserve">Preluarea bunului in deplina administrare nu poate aduce atingere drepturilor dobandite anterior de locatar. </w:t>
        <w:br/>
        <w:br/>
        <w:t xml:space="preserve">Incetarea administrarii Art. 2.472 </w:t>
        <w:br/>
        <w:t xml:space="preserve">Administrarea bunului inceteaza in cazul in care creditorul si-a acoperit creanta, inclusiv despagubirile si cheltuielile privind executarea, in cazul in care a facut o notificare prin care alege alta modalitate de executare, precum si in alte cazuri prevazute de lege. Declararea falimentului persoanei impotriva careia se executa garantia nu duce la incetarea administrarii. </w:t>
        <w:br/>
        <w:br/>
        <w:t xml:space="preserve">Obligatiile creditorului la incetarea administrarii Art. 2.473 </w:t>
        <w:br/>
        <w:t xml:space="preserve">(1) La incetarea administrarii, creditorul este obligat sa dea socoteala si, daca nu a optat pentru o alta modalitate de executare, sa restituie bunurile celui impotriva caruia s-a facut executarea. </w:t>
        <w:br/>
        <w:t xml:space="preserve">(2) Creditorul care si-a acoperit astfel creanta, despagubirile si cheltuielile cu executarea este obligat sa predea persoanei impotriva careia s-a executat garantia si surplusul de bunuri obtinut prin administrare. </w:t>
        <w:br/>
        <w:br/>
        <w:t xml:space="preserve">5. Sanctiuni </w:t>
        <w:br/>
        <w:br/>
        <w:t xml:space="preserve">Incalcarea regulilor privitoare la preluarea bunului Art. 2.474 </w:t>
        <w:br/>
        <w:t xml:space="preserve">(1) Creditorul care incalca regulile de preluare a bunului ipotecat raspunde pentru pagubele pricinuite. </w:t>
        <w:br/>
        <w:t xml:space="preserve">(2) El este, de asemenea, obligat sa restituie bunurile si sa plateasca persoanei impotriva careia a pornit urmarirea o treime din valoarea acestor bunuri. </w:t>
        <w:br/>
        <w:br/>
        <w:t xml:space="preserve">Incalcarea regulilor privitoare la executarea ipotecii Art. 2.475 </w:t>
        <w:br/>
        <w:t xml:space="preserve">(1) Creditorul care incalca regulile stabilite de prezenta sectiune pentru valorificarea bunului ipotecat raspunde pentru prejudiciile cauzate. </w:t>
        <w:br/>
        <w:t xml:space="preserve">(2) Creditorul este, de asemenea, dator sa plateasca persoanei impotriva careia a pornit urmarirea o treime din valoarea bunurilor supuse urmaririi la momentul vanzarii. </w:t>
        <w:br/>
        <w:t xml:space="preserve">(3) Daca diferenta dintre valoarea bunului ipotecat si pretul realizat prin urmarirea silita este mai mare decat suma prevazuta la alin. (2), creditorul este obligat sa plateasca aceasta diferenta. </w:t>
        <w:br/>
        <w:t xml:space="preserve">(4) Platind aceste sume, creditorul poate retine pretul vanzarii. El pierde insa partea din creanta ipotecara care a ramas neacoperita dupa urmarirea bunului. </w:t>
        <w:br/>
        <w:br/>
        <w:t xml:space="preserve">Stabilirea valorii bunului Art. 2.476 </w:t>
        <w:br/>
        <w:t xml:space="preserve">(1) Pentru a stabili valoarea bunului in cazul prevazut la art. 2.475 alin. (3), creditorul si constituitorul vor desemna cate un expert evaluator. </w:t>
        <w:br/>
        <w:t xml:space="preserve">(2) Daca diferenta dintre valorile astfel stabilite este mai mica de o cincime, valoarea bunului se considera a fi media aritmetica a celor doua valori. </w:t>
        <w:br/>
        <w:t xml:space="preserve">(3) Daca diferenta este mai mare de o cincime, evaluatorii vor desemna un al treilea expert. Valoarea bunului se considera a fi media aritmetica a celor mai apropiate doua evaluari. </w:t>
        <w:br/>
        <w:br/>
        <w:t>Incalcarea regulilor privitoare la distribuirea pretului Art. 2.477</w:t>
        <w:br/>
        <w:t xml:space="preserve">Creditorul care incalca regulile stabilite de prezenta sectiune pentru distribuirea pretului raspunde pentru prejudiciile cauzate celorlalti creditori potrivit dreptului comun.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Executarea ipotecilor imobili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iscutiunea bunurilor ipotecate Art. 2.478 </w:t>
        <w:br/>
        <w:t xml:space="preserve">Creditorul nu poate urmari in acelasi timp vanzarea imobilelor care nu sunt ipotecate decat in cazul cand bunurile care ii sunt ipotecate nu sunt suficiente pentru plata creantei sale. </w:t>
        <w:br/>
        <w:br/>
        <w:t xml:space="preserve">Regulile aplicabile Art. 2.479 </w:t>
        <w:br/>
        <w:t xml:space="preserve">Urmarirea silita se face cu respectarea dispozitiilor Codului de procedura civila.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V - Gaju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Constituirea gaj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Obiectul gajului Art. 2.480 </w:t>
        <w:br/>
        <w:t xml:space="preserve">Gajul poate avea ca obiect bunuri mobile corporale sau titluri negociabile emise in forma materializata. </w:t>
        <w:br/>
        <w:br/>
        <w:t xml:space="preserve">Constituirea gajului Art. 2.481 </w:t>
        <w:br/>
        <w:t xml:space="preserve">(1) Gajul se constituie prin remiterea bunului sau titlului catre creditor sau, dupa caz, prin pastrarea acestuia de catre creditor, cu consimtamantul debitorului, in scopul garantarii creantei. </w:t>
        <w:br/>
        <w:t xml:space="preserve">(2) Gajul asupra titlurilor negociabile se constituie, in cazul titlurilor nominative sau la purtator, prin remiterea acestora, iar in cazul titlurilor la ordin, prin andosarea acestora, in scop de garantie. </w:t>
        <w:br/>
        <w:br/>
        <w:t xml:space="preserve">Publicitatea gajului Art. 2.482 </w:t>
        <w:br/>
        <w:t xml:space="preserve">(1) Publicitatea gajului bunurilor mobile corporale se realizeaza fie prin deposedarea debitorului, fie prin inscrierea gajului la arhiva. </w:t>
        <w:br/>
        <w:t xml:space="preserve">(2) Publicitatea gajului asupra sumelor de bani se realizeaza numai prin detinerea acestora. </w:t>
        <w:br/>
        <w:t xml:space="preserve">(3) Gajul asupra titlurilor negociabile este perfectat prin remiterea sau, dupa caz, prin andosarea titlurilor. </w:t>
        <w:br/>
        <w:br/>
        <w:t xml:space="preserve">Detinerea bunului de catre creditor Art. 2.483 </w:t>
        <w:br/>
        <w:t xml:space="preserve">Detinerea bunului de catre creditorul gajist trebuie sa fie publica si neechivoca. Atunci cand fata de terti se creeaza aparenta ca debitorul detine bunul, gajul nu poate fi opus acestora. </w:t>
        <w:br/>
        <w:br/>
        <w:t xml:space="preserve">Detinerea prin intermediul unui tert Art. 2.484 </w:t>
        <w:br/>
        <w:t xml:space="preserve">Creditorul poate, cu acordul debitorului sau, sa exercite detentia prin intermediul unui tert, insa detinerea exercitata de acesta nu asigura opozabilitatea gajului decat din momentul in care a primit inscrisul constatator al gajului. </w:t>
        <w:br/>
        <w:br/>
        <w:t xml:space="preserve">Conservarea gajului Art. 2.485 </w:t>
        <w:br/>
        <w:t xml:space="preserve">(1) Gajul exista numai atat timp cat creditorul detine bunul gajat sau, dupa caz, cat timp este valabila andosarea titlului la ordin. </w:t>
        <w:br/>
        <w:t xml:space="preserve">(2) Cu toate acestea, gajul nu se stinge atunci cand: </w:t>
        <w:br/>
        <w:t xml:space="preserve">a) creditorul nu mai detine bunul, fara voia sa, prin fapta altei persoane; </w:t>
        <w:br/>
        <w:t xml:space="preserve">b) creditorul a remis temporar bunul debitorului sau unui tert pentru a-l evalua, repara, transforma sau ameliora; </w:t>
        <w:br/>
        <w:t xml:space="preserve">c) creditorul a remis bunul unui alt creditor al debitorului sau in cadrul unei proceduri de urmarire silita. </w:t>
        <w:br/>
        <w:br/>
        <w:t xml:space="preserve">Restituirea bunului catre creditor Art. 2.486 </w:t>
        <w:br/>
        <w:t xml:space="preserve">Sub rezerva regulilor privitoare la dobandirea proprietatii bunurilor mobile prin posesia de buna-credinta, creditorul gajist poate sa ceara restituirea bunului de la cel care il detine, cu exceptia cazului in care bunul a fost preluat de un creditor ipotecar cu rang superior sau preluarea a intervenit in cadrul procedurii de executare silit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Drepturile si obligatiile creditorului gajis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repturile si obligatiile creditorului gajist Art. 2.487 </w:t>
        <w:br/>
        <w:t xml:space="preserve">Creditorul gajist are drepturile si obligatiile unui administrator al bunului altuia insarcinat cu administrarea simpla. Dispozitiile art. 795-799 se aplica in mod corespunzator. </w:t>
        <w:br/>
        <w:br/>
        <w:t xml:space="preserve">Fructele bunului gajat Art. 2.488 </w:t>
        <w:br/>
        <w:t xml:space="preserve">In lipsa de stipulatie contrara, creditorul preda debitorului fructele naturale si industriale. El imputa fructele civile mai intai asupra cheltuielilor facute, apoi asupra dobanzilor si, la urma, asupra capitalului. </w:t>
        <w:br/>
        <w:br/>
        <w:t xml:space="preserve">Rascumpararea titlurilor participative Art. 2.489 </w:t>
        <w:br/>
        <w:t xml:space="preserve">In cazul rascumpararii actiunilor sau a altor titluri participative la capitalul social al unei societati comerciale, creditorul este indreptatit sa impute pretul platit potrivit regulilor prevazute la art. 2.488. </w:t>
        <w:br/>
        <w:br/>
        <w:t xml:space="preserve">Pieirea bunului Art. 2.490 </w:t>
        <w:br/>
        <w:t xml:space="preserve">Creditorul nu raspunde pentru pieirea bunului atunci cand aceasta se datoreaza fortei majore, vechimii ori folosirii normale si autorizate a bunului. </w:t>
        <w:br/>
        <w:br/>
        <w:t xml:space="preserve">Cheltuielile de conservare Art. 2.491 </w:t>
        <w:br/>
        <w:t xml:space="preserve">Debitorul este tinut sa restituie creditorului cheltuielile facute cu conservarea bunului. </w:t>
        <w:br/>
        <w:br/>
        <w:t xml:space="preserve">Restituirea bunului catre debitor Art. 2.492 </w:t>
        <w:br/>
        <w:t xml:space="preserve">(1) Debitorul nu poate cere restituirea bunului decat dupa ce a executat obligatia, cu exceptia cazului in care creditorul foloseste ori conserva bunul in mod abuziv. </w:t>
        <w:br/>
        <w:t xml:space="preserve">(2) Gajul se stinge atunci cand creditorul este obligat sa restituie bunul in temeiul unei hotarari judecatoresti pronuntate in conditiile alin. (1). </w:t>
        <w:br/>
        <w:br/>
        <w:t xml:space="preserve">Indivizibilitatea gajului Art. 2.493 </w:t>
        <w:br/>
        <w:t xml:space="preserve">(1) Gajul poarta asupra tuturor bunurilor grevate pana la stingerea integrala a obligatiei garantate. </w:t>
        <w:br/>
        <w:t xml:space="preserve">(2) Mostenitorul debitorului, platind partea din datorie care ii revine, nu poate cere partea sa din bunul grevat cat timp obligatia nu este stinsa in intregime. </w:t>
        <w:br/>
        <w:t xml:space="preserve">(3) Mostenitorul creditorului gajist, primind partea din creanta care ii revine, nu poate remite bunul grevat in dauna celorlalti mostenitori care nu au fost platiti. </w:t>
        <w:br/>
        <w:br/>
        <w:t xml:space="preserve">Aplicarea regulilor privitoare la ipoteca Art. 2.494 </w:t>
        <w:br/>
        <w:t xml:space="preserve">Dispozitiile privitoare la publicitatea, prioritatea, executarea si stingerea ipotecilor mobiliare se aplica in mod corespunzator.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VI - Dreptul de retentie</w:t>
      </w:r>
    </w:p>
    <w:p>
      <w:pPr>
        <w:pStyle w:val="Normal"/>
        <w:widowControl/>
        <w:bidi w:val="0"/>
        <w:spacing w:lineRule="auto" w:line="276" w:before="0" w:after="200"/>
        <w:rPr/>
      </w:pPr>
      <w:r>
        <w:rPr>
          <w:rFonts w:eastAsia="Times New Roman" w:cs="Arial" w:ascii="Arial" w:hAnsi="Arial"/>
          <w:i/>
          <w:sz w:val="16"/>
          <w:szCs w:val="16"/>
          <w:lang w:eastAsia="ro-RO"/>
        </w:rPr>
        <w:br/>
        <w:t xml:space="preserve">Notiune Art. 2.495 </w:t>
        <w:br/>
        <w:t xml:space="preserve">(1) Cel care este dator sa remita sau sa restituie un bun poate sa il retina cat timp creditorul nu isi executa obligatia sa izvorata din acelasi raport de drept sau, dupa caz, atat timp cat creditorul nu il despagubeste pentru cheltuielile necesare si utile pe care le-a facut pentru acel bun ori pentru prejudiciile pe care bunul i le-a cauzat. </w:t>
        <w:br/>
        <w:t xml:space="preserve">(2) Prin lege se pot stabili si alte situatii in care o persoana poate exercita un drept de retentie. </w:t>
        <w:br/>
        <w:br/>
        <w:t xml:space="preserve">Exceptii Art. 2.496 </w:t>
        <w:br/>
        <w:t xml:space="preserve">(1) Dreptul de retentie nu poate fi exercitat daca detinerea bunului provine dintr-o fapta ilicita, este abuziva ori nelegala sau daca bunul nu este susceptibil de urmarire silita. </w:t>
        <w:br/>
        <w:t xml:space="preserve">(2) Dreptul de retentie nu poate fi invocat de catre posesorul de rea-credinta decat in cazurile anume prevazute de lege. </w:t>
        <w:br/>
        <w:br/>
        <w:t xml:space="preserve">Indatoririle celui care exercita dreptul de retentie Art. 2.497 </w:t>
        <w:br/>
        <w:t xml:space="preserve">Cel care exercita un drept de retentie are drepturile si obligatiile unui administrator al bunului altuia imputernicit cu administrarea simpla, dispozitiile art. 795-799 aplicandu-se in mod corespunzator. </w:t>
        <w:br/>
        <w:br/>
        <w:t xml:space="preserve">Opozabilitatea dreptului de retentie Art. 2.498 </w:t>
        <w:br/>
        <w:t xml:space="preserve">(1) Dreptul de retentie este opozabil tertilor fara indeplinirea vreunei formalitati de publicitate. </w:t>
        <w:br/>
        <w:t xml:space="preserve">(2) Cu toate acestea, cel care exercita un drept de retentie nu se poate opune urmaririi silite pornite de un alt creditor, insa are dreptul de a participa la distribuirea pretului bunului, in conditiile legii. </w:t>
        <w:br/>
        <w:br/>
        <w:t xml:space="preserve">Stingerea dreptului de retentie Art. 2.499 </w:t>
        <w:br/>
        <w:t xml:space="preserve">(1) Dreptul de retentie inceteaza daca cel interesat consemneaza suma pretinsa sau ofera retentorului o garantie suficienta. </w:t>
        <w:br/>
        <w:t>(2) Deposedarea involuntara de bun nu stinge dreptul de retentie. Cel care exercita acest drept poate cere restituirea bunului, sub rezerva regulilor aplicabile prescriptiei extinctive a actiunii principale si dobandirii bunurilor mobile de catre posesorul de buna-credinta.</w:t>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52:00Z</dcterms:created>
  <dc:creator>Ciurel</dc:creator>
  <dc:description/>
  <dc:language>en-US</dc:language>
  <cp:lastModifiedBy>Ciurel</cp:lastModifiedBy>
  <dcterms:modified xsi:type="dcterms:W3CDTF">2012-06-08T18:56:00Z</dcterms:modified>
  <cp:revision>3</cp:revision>
  <dc:subject/>
  <dc:title/>
</cp:coreProperties>
</file>