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bookmarkStart w:id="0" w:name="cartea6"/>
      <w:r>
        <w:rPr>
          <w:rFonts w:eastAsia="Times New Roman" w:cs="Arial" w:ascii="Arial" w:hAnsi="Arial"/>
          <w:i/>
          <w:sz w:val="16"/>
          <w:szCs w:val="16"/>
          <w:lang w:eastAsia="ro-RO"/>
        </w:rPr>
        <w:t>CARTEA VI - Despre prescriptia extinctiva, decadere si calculul termenelor</w:t>
      </w:r>
      <w:bookmarkEnd w:id="0"/>
      <w:r>
        <w:rPr>
          <w:rFonts w:eastAsia="Times New Roman" w:cs="Arial" w:ascii="Arial" w:hAnsi="Arial"/>
          <w:i/>
          <w:sz w:val="16"/>
          <w:szCs w:val="16"/>
          <w:lang w:eastAsia="ro-RO"/>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 </w:t>
        <w:br/>
        <w:t xml:space="preserve">*) Dispozitiile tranzitorii si de punere in aplicare a cartii a VI-a sunt cuprinse in art. 201-205 din Legea nr. 71/201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 - Prescriptia extinctiv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prescriptiei extinctive Art. 2.500 </w:t>
        <w:br/>
        <w:t xml:space="preserve">(1) Dreptul material la actiune, denumit in continuare drept la actiune, se stinge prin prescriptie, daca nu a fost exercitat in termenul stabilit de lege. </w:t>
        <w:br/>
        <w:t xml:space="preserve">(2) In sensul prezentului titlu, prin drept la actiune se intelege dreptul de a constrange o persoana, cu ajutorul fortei publice, sa execute o anumita prestatie, sa respecte o anumita situatie juridica sau sa suporte orice alta sanctiune civila, dupa caz. </w:t>
        <w:br/>
        <w:br/>
        <w:t xml:space="preserve">Prescriptibilitatea dreptului la actiune Art. 2.501 </w:t>
        <w:br/>
        <w:t xml:space="preserve">(1) Drepturile la actiune avand un obiect patrimonial sunt supuse prescriptiei extinctive, afara de cazul in care prin lege s-ar dispune altfel. </w:t>
        <w:br/>
        <w:t xml:space="preserve">(2) De asemenea, in cazurile anume prevazute de lege, sunt supuse prescriptiei extinctive si alte drepturi la actiune, indiferent de obiectul lor. </w:t>
        <w:br/>
        <w:br/>
        <w:t xml:space="preserve">Imprescriptibilitatea dreptului la actiune. Cazuri Art. 2.502 </w:t>
        <w:br/>
        <w:t xml:space="preserve">(1) Dreptul la actiune este imprescriptibil in cazurile prevazute de lege, precum si ori de cate ori, prin natura sau obiectul dreptului subiectiv ocrotit, exercitiul sau nu poate fi limitat in timp. </w:t>
        <w:br/>
        <w:t xml:space="preserve">(2) In afara cazurilor prevazute la alin. (1), sunt imprescriptibile drepturile privitoare la: </w:t>
        <w:br/>
        <w:t xml:space="preserve">1. actiunea privind apararea unui drept nepatrimonial, cu exceptia cazului in care prin lege se dispune altfel; </w:t>
        <w:br/>
        <w:t xml:space="preserve">2. actiunea in constatarea existentei sau inexistentei unui drept; </w:t>
        <w:br/>
        <w:t xml:space="preserve">3. actiunea in constatarea nulitatii absolute a unui act juridic; </w:t>
        <w:br/>
        <w:t xml:space="preserve">4. actiunea in constatarea nulitatii absolute a certificatului de mostenitor, daca obiectul sau il constituie fie stabilirea masei succesorale, fie partajul succesoral, sub conditia acceptarii mostenirii in termenul prevazut de lege. </w:t>
        <w:br/>
        <w:br/>
        <w:t xml:space="preserve">Prescriptia dreptului la actiune privind drepturile accesorii Art. 2.503 </w:t>
        <w:br/>
        <w:t xml:space="preserve">(1) Odata cu stingerea dreptului la actiune privind un drept principal, se stinge si dreptul la actiune privind drepturile accesorii, afara de cazul in care prin lege s-ar dispune altfel. </w:t>
        <w:br/>
        <w:t xml:space="preserve">(2) In cazul in care un debitor este obligat la prestatii succesive, dreptul la actiune cu privire la fiecare dintre aceste prestatii se stinge printr-o prescriptie deosebita, chiar daca debitorul continua sa execute una sau alta dintre prestatiile datorate. </w:t>
        <w:br/>
        <w:t xml:space="preserve">(3) Dispozitiile alin. (2) nu sunt aplicabile in cazul in care prestatiile succesive alcatuiesc, prin finalitatea lor, rezultata din lege sau conventie, un tot unitar. </w:t>
        <w:br/>
        <w:br/>
        <w:t xml:space="preserve">Prescriptia dreptului la actiune privind creanta garantata Art. 2.504 </w:t>
        <w:br/>
        <w:t xml:space="preserve">(1) Prescriptia dreptului la actiune privind creanta principala nu atrage si stingerea dreptului la actiunea ipotecara. In acest din urma caz, creditorul ipotecar va putea urmari, in conditiile legii, doar bunurile mobile sau imobile ipotecate, insa numai in limita valorii acestor bunuri. </w:t>
        <w:br/>
        <w:t xml:space="preserve">(2) Dispozitiile alin. (1) nu se aplica prescriptiei dreptului la actiune pentru plata dobanzilor si a altor accesorii ale creantei ipotecare, care, in afara capitalului, nu mai pot fi acoperite dupa implinirea prescriptiei din valorificarea, pe cale silita, a bunului grevat. </w:t>
        <w:br/>
        <w:br/>
        <w:t xml:space="preserve">Compensatia si dreptul de retentie Art. 2.505 </w:t>
        <w:br/>
        <w:t xml:space="preserve">Prescriptia nu impiedica stingerea prin compensatie a creantelor reciproce si nici exercitarea dreptului de retentie, daca dreptul la actiune nu era prescris in momentul in care s-ar fi putut opune compensarea sau dreptul de retentie, dupa caz. </w:t>
        <w:br/>
        <w:br/>
        <w:t xml:space="preserve">Efectele prescriptiei implinite Art. 2.506 </w:t>
        <w:br/>
        <w:t xml:space="preserve">(1) Prescriptia nu opereaza de plin drept. </w:t>
        <w:br/>
        <w:t xml:space="preserve">(2) Dupa implinirea termenului de prescriptie, cel obligat poate sa refuze executarea prestatiei. </w:t>
        <w:br/>
        <w:t xml:space="preserve">(3) Cel care a executat de bunavoie obligatia dupa ce termenul de prescriptie s-a implinit nu are dreptul sa ceara restituirea prestatiei, chiar daca la data executarii nu stia ca termenul prescriptiei era implinit. </w:t>
        <w:br/>
        <w:t xml:space="preserve">(4) Recunoasterea dreptului, facuta printr-un act scris, precum si constituirea de garantii in folosul titularului dreptului a carui actiune este prescriptibila sunt valabile, chiar daca cel care le-a facut nu stia ca termenul de prescriptie era implinit. In aceste cazuri sunt aplicabile regulile de la renuntarea la prescriptie. </w:t>
        <w:br/>
        <w:br/>
        <w:t xml:space="preserve">Renuntarea la prescriptie Art. 2.507 </w:t>
        <w:br/>
        <w:t xml:space="preserve">Nu se poate renunta la prescriptie cat timp nu a inceput sa curga, dar se poate renunta la prescriptia implinita, precum si la beneficiul termenului scurs pentru prescriptia inceputa si neimplinita. </w:t>
        <w:br/>
        <w:br/>
        <w:t xml:space="preserve">Felurile renuntarii la prescriptie Art. 2.508 </w:t>
        <w:br/>
        <w:t xml:space="preserve">(1) Renuntarea la prescriptie este expresa sau tacita. </w:t>
        <w:br/>
        <w:t xml:space="preserve">(2) Renuntarea tacita trebuie sa fie neindoielnica. Ea poate rezulta numai din manifestari neechivoce. </w:t>
        <w:br/>
        <w:br/>
        <w:t xml:space="preserve">Persoanele care nu pot renunta la prescriptie Art. 2.509 </w:t>
        <w:br/>
        <w:t xml:space="preserve">Cel lipsit de capacitatea de a instraina sau, dupa caz, de a se obliga nu poate renunta la prescriptie. </w:t>
        <w:br/>
        <w:br/>
        <w:t xml:space="preserve">Efectele renuntarii la prescriptie Art. 2.510 </w:t>
        <w:br/>
        <w:t xml:space="preserve">(1) Dupa renuntare, incepe sa curga o noua prescriptie de acelasi fel. </w:t>
        <w:br/>
        <w:t xml:space="preserve">(2) Daca partea indreptatita renunta la beneficiul termenului scurs pana la acea data, sunt aplicabile dispozitiile privind intreruperea prescriptiei prin recunoasterea dreptului. </w:t>
        <w:br/>
        <w:br/>
        <w:t xml:space="preserve">Intinderea renuntarii la prescriptie Art. 2.511 </w:t>
        <w:br/>
        <w:t xml:space="preserve">Renuntarea isi produce efecte numai in privinta celui care a facut-o. </w:t>
        <w:br/>
        <w:t xml:space="preserve">Ea nu poate fi invocata impotriva codebitorilor solidari ori ai unei obligatii indivizibile sau impotriva fideiusorilor. </w:t>
        <w:br/>
        <w:br/>
        <w:t xml:space="preserve">Invocarea prescriptiei de partea interesata Art. 2.512 </w:t>
        <w:br/>
        <w:t xml:space="preserve">(1) Prescriptia poate fi opusa numai de cel in folosul caruia curge, personal sau prin reprezentant, si fara a fi tinut sa produca vreun titlu contrar ori sa fi fost de buna-credinta. </w:t>
        <w:br/>
        <w:t xml:space="preserve">(2) Organul de jurisdictie competent nu poate aplica prescriptia din oficiu. </w:t>
        <w:br/>
        <w:t xml:space="preserve">(3) Dispozitiile prezentului articol sunt aplicabile chiar daca invocarea prescriptiei ar fi in interesul statului sau al unitatilor sale administrativ-teritoriale. </w:t>
        <w:br/>
        <w:br/>
        <w:t xml:space="preserve">Momentul pana la care se poate invoca prescriptia Art. 2.513 </w:t>
        <w:br/>
        <w:t xml:space="preserve">Prescriptia poate fi opusa numai in prima instanta, prin intampinare sau, in lipsa invocarii, cel mai tarziu la primul termen de judecata la care partile sunt legal citate. </w:t>
        <w:br/>
        <w:br/>
        <w:t xml:space="preserve">Invocarea prescriptiei de catre alte persoane Art. 2.514 </w:t>
        <w:br/>
        <w:t xml:space="preserve">Codebitorii unei obligatii solidare sau indivizibile si fideiusorii pot invoca prescriptia, chiar daca unul dintre debitori a neglijat sa o faca ori a renuntat la ea. Tot astfel o pot face creditorii celui interesat, precum si orice alta persoana interesata. </w:t>
        <w:br/>
        <w:br/>
        <w:t xml:space="preserve">Regulile aplicabile prescriptiei extinctive Art. 2.515 </w:t>
        <w:br/>
        <w:t xml:space="preserve">(1) Prescriptia extinctiva este reglementata prin lege. </w:t>
        <w:br/>
        <w:t xml:space="preserve">(2) Este interzisa orice clauza prin care fie direct, fie indirect o actiune ar fi declarata imprescriptibila, desi, potrivit legii, aceasta este prescriptibila, sau invers, o actiune declarata de lege imprescriptibila ar fi considerata prescriptibila. </w:t>
        <w:br/>
        <w:t xml:space="preserve">(3) Cu toate acestea, in limitele si conditiile prevazute de lege, partile care au capacitatea deplina de exercitiu pot, prin acord expres, sa modifice durata termenelor de prescriptie sau sa modifice cursul prescriptiei prin fixarea inceputului acesteia ori prin modificarea cauzelor legale de suspendare ori de intrerupere a acesteia, dupa caz. </w:t>
        <w:br/>
        <w:t xml:space="preserve">(4) Termenele de prescriptie pot fi reduse sau marite, prin acordul expres al partilor, fara insa ca noua durata a acestora sa fie mai mica de un an si nici mai mare de 10 ani, cu exceptia termenelor de prescriptie de 10 ani ori mai lungi, care pot fi prelungite pana la 20 de ani. </w:t>
        <w:br/>
        <w:t xml:space="preserve">(5) Dispozitiile alin. (3) si (4) nu se aplica in cazul drepturilor la actiune de care partile nu pot sa dispuna si nici actiunilor derivate din contractele de adeziune, de asigurare si cele supuse legislatiei privind protectia consumatorului. </w:t>
        <w:br/>
        <w:t xml:space="preserve">(6) Orice conventie sau clauza contrara dispozitiilor prezentului articol este lovita de nulitate absoluta. </w:t>
        <w:br/>
        <w:br/>
        <w:t xml:space="preserve">Domeniul de aplicare Art. 2.516 </w:t>
        <w:br/>
        <w:t xml:space="preserve">(1) Dispozitiile prezentului titlu constituie dreptul comun in materia prescriptiei extinctive. </w:t>
        <w:br/>
        <w:t xml:space="preserve">(2) Prescriptia dreptului de a obtine executarea silita a unei hotarari judecatoresti sau arbitrale ori a altui titlu executoriu este supusa dispozitiilor Codului de procedura civila, afara de cazul in care acestea din urma ar fi neindestulatoa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Termenul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Termenul general de 3 ani Art. 2.517 </w:t>
        <w:br/>
        <w:t xml:space="preserve">Termenul prescriptiei este de 3 ani, daca legea nu prevede un alt termen. </w:t>
        <w:br/>
        <w:br/>
        <w:t xml:space="preserve">Termenul de prescriptie de 10 ani. Cazuri Art. 2.518 </w:t>
        <w:br/>
        <w:t xml:space="preserve">Se prescrie in termen de 10 ani dreptul la actiune privitor la: </w:t>
        <w:br/>
        <w:t xml:space="preserve">1. drepturile reale care nu sunt declarate prin lege imprescriptibile ori nu sunt supuse altui termen de prescriptie; </w:t>
        <w:br/>
        <w:t xml:space="preserve">2. repararea prejudiciului moral sau material cauzat unei persoane prin tortura ori acte de barbarie sau, dupa caz, a celui cauzat prin violenta ori agresiuni sexuale comise contra unui minor sau asupra unei persoane aflate in imposibilitate de a se apara ori de a-si exprima vointa; </w:t>
        <w:br/>
        <w:t xml:space="preserve">3. repararea prejudiciului adus mediului inconjurator. </w:t>
        <w:br/>
        <w:br/>
        <w:t xml:space="preserve">Termenul de prescriptie de 2 ani Art. 2.519 </w:t>
        <w:br/>
        <w:t xml:space="preserve">(1) Dreptul la actiune intemeiat pe un raport de asigurare sau reasigurare se prescrie in termen de 2 ani. </w:t>
        <w:br/>
        <w:t xml:space="preserve">(2) De asemenea, se prescrie in termen de 2 ani dreptul la actiune privitor la plata remuneratiei cuvenite intermediarilor pentru serviciile prestate in baza contractului de intermediere. </w:t>
        <w:br/>
        <w:br/>
        <w:t xml:space="preserve">Termenul de prescriptie de un an. Cazuri Art. 2.520 </w:t>
        <w:br/>
        <w:t xml:space="preserve">(1) Se prescrie in termen de un an dreptul la actiune in cazul: </w:t>
        <w:br/>
        <w:t xml:space="preserve">1. profesionistilor din alimentatia publica sau hotelierilor, pentru serviciile pe care le presteaza; </w:t>
        <w:br/>
        <w:t xml:space="preserve">2. profesorilor, institutorilor, maestrilor si artistilor, pentru lectiile date cu ora, cu ziua sau cu luna; </w:t>
        <w:br/>
        <w:t xml:space="preserve">3. medicilor, moaselor, asistentelor si farmacistilor, pentru vizite, operatii sau medicamente; </w:t>
        <w:br/>
        <w:t xml:space="preserve">4. vanzatorilor cu amanuntul, pentru plata marfurilor vandute si a furniturilor livrate; </w:t>
        <w:br/>
        <w:t xml:space="preserve">5. mestesugarilor si artizanilor, pentru plata muncii lor; </w:t>
        <w:br/>
        <w:t xml:space="preserve">6. avocatilor, impotriva clientilor, pentru plata onorariilor si cheltuielilor. Termenul de prescriptie se va calcula din ziua ramanerii definitive a hotararii sau din aceea a impacarii partilor ori a revocarii mandatului. In cazul afacerilor neterminate, termenul de prescriptie este de 3 ani de la data ultimei prestatii efectuate; </w:t>
        <w:br/>
        <w:t xml:space="preserve">7. notarilor publici si executorilor judecatoresti, in ceea ce priveste plata sumelor ce le sunt datorate pentru actele functiei lor. Termenul prescriptiei se va socoti din ziua in care aceste sume au devenit exigibile; </w:t>
        <w:br/>
        <w:t xml:space="preserve">8. inginerilor, arhitectilor, geodezilor, contabililor si altor liber-profesionisti, pentru plata sumelor ce li se cuvin. Termenul prescriptiei se va socoti din ziua cand s-a terminat lucrarea. </w:t>
        <w:br/>
        <w:t xml:space="preserve">(2) In toate cazurile, continuarea lectiilor, serviciilor, furniturilor, actelor sau lucrarilor nu intrerupe prescriptia pentru sumele scadente. </w:t>
        <w:br/>
        <w:br/>
        <w:t xml:space="preserve">Termenul de prescriptie de un an. Alte cazuri Art. 2.521 </w:t>
        <w:br/>
        <w:t xml:space="preserve">(1) Se prescrie prin implinirea unui termen de un an si dreptul la actiune privitor la restituirea sumelor incasate din vanzarea biletelor pentru un spectacol care nu a mai avut loc. </w:t>
        <w:br/>
        <w:t xml:space="preserve">(2) De asemenea, daca prin lege nu se dispune altfel, se prescrie prin implinirea unui termen de un an si dreptul la actiunea izvorata dintr-un contract de transport de bunuri terestru, aerian sau pe apa, indreptata impotriva transportatorului. </w:t>
        <w:br/>
        <w:t xml:space="preserve">(3) In cazul prevazut la alin. (2), termenul de prescriptie este de 3 ani, atunci cand contractul de transport a fost incheiat spre a fi executat succesiv sau, dupa caz, combinat, cu acelasi mijloc de transport sau cu mijloace de transport diferite. </w:t>
        <w:br/>
        <w:br/>
        <w:t xml:space="preserve">Repunerea in termenul de prescriptie Art. 2.522 </w:t>
        <w:br/>
        <w:t xml:space="preserve">(1) Cel care, din motive temeinice, nu si-a exercitat in termen dreptul la actiune supus prescriptiei poate cere organului de jurisdictie competent repunerea in termen si judecarea cauzei. </w:t>
        <w:br/>
        <w:t xml:space="preserve">(2) Repunerea in termen nu poate fi dispusa decat daca partea si-a exercitat dreptul la actiune inainte de implinirea unui termen de 30 de zile, socotit din ziua in care a cunoscut sau trebuia sa cunoasca incetarea motivelor care au justificat depasirea termenului de prescripti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Cursul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Inceputul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ula generala Art. 2.523 </w:t>
        <w:br/>
        <w:t xml:space="preserve">Prescriptia incepe sa curga de la data cand titularul dreptului la actiune a cunoscut sau, dupa imprejurari, trebuia sa cunoasca nasterea lui. </w:t>
        <w:br/>
        <w:br/>
        <w:t xml:space="preserve">Dreptul la actiunea in executarea obligatiilor de a da sau de a face Art. 2.524 </w:t>
        <w:br/>
        <w:t xml:space="preserve">(1) Daca prin lege nu se prevede altfel, in cazul obligatiilor contractuale de a da sau de a face prescriptia incepe sa curga de la data cand obligatia devine exigibila si debitorul trebuia astfel s-o execute. </w:t>
        <w:br/>
        <w:t xml:space="preserve">(2) In cazul in care dreptul este afectat de un termen suspensiv, prescriptia incepe sa curga de la implinirea termenului sau, dupa caz, de la data renuntarii la beneficiul termenului stabilit exclusiv in favoarea creditorului. </w:t>
        <w:br/>
        <w:t xml:space="preserve">(3) Daca dreptul este afectat de o conditie suspensiva, prescriptia incepe sa curga de la data cand s-a indeplinit conditia. </w:t>
        <w:br/>
        <w:br/>
        <w:t xml:space="preserve">Dreptul la actiunea in restituirea prestatiilor Art. 2.525 </w:t>
        <w:br/>
        <w:t xml:space="preserve">Prescriptia dreptului la actiune in restituirea prestatiilor facute in temeiul unui act anulabil ori desfiintat pentru rezolutiune sau alta cauza de ineficacitate incepe sa curga de la data ramanerii definitiva a hotararii prin care s-a desfiintat actul ori, dupa caz, de la data la care declaratia de rezolutiune sau reziliere a devenit irevocabila. </w:t>
        <w:br/>
        <w:br/>
        <w:t xml:space="preserve">Dreptul la actiunea in executarea prestatiilor succesive Art. 2.526 </w:t>
        <w:br/>
        <w:t xml:space="preserve">Cand este vorba de prestatii succesive, prescriptia dreptului la actiune incepe sa curga de la data la care fiecare prestatie devine exigibila, iar daca prestatiile alcatuiesc un tot unitar, de la data la care ultima prestatie devine exigibila. </w:t>
        <w:br/>
        <w:br/>
        <w:t xml:space="preserve">Dreptul la actiunea in materia asigurarilor Art. 2.527 </w:t>
        <w:br/>
        <w:t xml:space="preserve">In cazul asigurarii contractuale, prescriptia incepe sa curga de la expirarea termenelor prevazute de lege ori stabilite de parti pentru plata primei de asigurare, respectiv pentru plata indemnizatiei sau, dupa caz, a despagubirilor datorate de asigurator. </w:t>
        <w:br/>
        <w:br/>
        <w:t xml:space="preserve">Dreptul la actiunea in repararea pagubei cauzate printr-o fapta ilicita Art. 2.528 </w:t>
        <w:br/>
        <w:t xml:space="preserve">(1) Prescriptia dreptului la actiune in repararea unei pagube care a fost cauzata printr-o fapta ilicita incepe sa curga de la data cand pagubitul a cunoscut sau trebuia sa cunoasca atat paguba, cat si pe cel care raspunde de ea. </w:t>
        <w:br/>
        <w:t xml:space="preserve">(2) Dispozitiile alin. (1) se aplica, in mod corespunzator, si in cazul actiunii in restituire intemeiate pe imbogatirea fara justa cauza, plata nedatorata sau gestiunea de afaceri. </w:t>
        <w:br/>
        <w:br/>
        <w:t xml:space="preserve">Dreptul la actiunea in anularea actului juridic Art. 2.529 </w:t>
        <w:br/>
        <w:t xml:space="preserve">(1) Prescriptia dreptului la actiunea in anularea unui act juridic incepe sa curga: </w:t>
        <w:br/>
        <w:t xml:space="preserve">a) in caz de violenta, din ziua cand aceasta a incetat; </w:t>
        <w:br/>
        <w:t xml:space="preserve">b) in cazul dolului, din ziua cand a fost descoperit; </w:t>
        <w:br/>
        <w:t xml:space="preserve">c) in caz de eroare ori in celelalte cazuri de anulare, din ziua cand cel indreptatit, reprezentantul sau legal ori cel chemat de lege sa ii incuviinteze sau sa ii autorizeze actele a cunoscut cauza anularii, insa nu mai tarziu de implinirea a 18 luni din ziua incheierii actului juridic. </w:t>
        <w:br/>
        <w:t xml:space="preserve">(2) In cazurile in care nulitatea relativa poate fi invocata de o terta persoana, prescriptia incepe sa curga, daca prin lege nu se dispune altfel, de la data cand tertul a cunoscut existenta cauzei de nulitate. </w:t>
        <w:br/>
        <w:br/>
        <w:t xml:space="preserve">Dreptul la actiunea in raspundere pentru vicii aparente Art. 2.530 </w:t>
        <w:br/>
        <w:t xml:space="preserve">(1) Daca prin lege nu se prevede altfel, prescriptia dreptului la actiune izvorat din transmiterea unor bunuri sau executarea unor lucrari, cu vicii aparente, in cazurile in care legea sau contractul obliga la garantie si pentru asemenea vicii, incepe sa curga de la data predarii sau receptiei finale a bunului ori a lucrarii sau, dupa caz, de la data implinirii termenului prevazut de lege ori stabilit prin procesulverbal de constatare a viciilor, pentru inlaturarea de catre debitor a viciilor constatate. </w:t>
        <w:br/>
        <w:t xml:space="preserve">(2) Dispozitiile alin. (1) se aplica si in cazul lipsei calitatilor convenite ori al lipsurilor cantitative, insa numai daca oricare dintre aceste lipsuri puteau fi descoperite, fara cunostinte speciale, printr-o verificare normala. </w:t>
        <w:br/>
        <w:br/>
        <w:t xml:space="preserve">Dreptul la actiunea in raspundere pentru vicii ascunse Art. 2.531 </w:t>
        <w:br/>
        <w:t xml:space="preserve">(1) Daca prin lege nu se prevede altfel, prescriptia dreptului la actiune pentru viciile ascunse incepe sa curga: </w:t>
        <w:br/>
        <w:t xml:space="preserve">a) in cazul unui bun transmis sau al unei lucrari executate, alta decat o constructie, de la implinirea unui an de la data predarii ori receptiei finale a bunului sau a lucrarii, in afara cazului in care viciul a fost descoperit mai inainte, cand prescriptia va incepe sa curga de la data descoperirii; </w:t>
        <w:br/>
        <w:t xml:space="preserve">b) in cazul unei constructii, de la implinirea a 3 ani de la data predarii sau receptiei finale a constructiei, afara numai daca viciul a fost descoperit mai inainte, cand prescriptia va incepe sa curga de la data descoperirii. </w:t>
        <w:br/>
        <w:t xml:space="preserve">(2) Pentru executarea unor lucrari curente, termenele prevazute la alin. (1) sunt de o luna, in cazul prevazut la lit. a), respectiv de 3 luni, in cazul prevazut la lit. b). </w:t>
        <w:br/>
        <w:t xml:space="preserve">(3) Dispozitiile alin. (1) si (2) se aplica si in cazul lipsei calitatilor convenite ori al lipsurilor cantitative, insa numai daca oricare din aceste lipsuri nu puteau fi descoperite, fara cunostinte speciale, printr-o verificare normala. </w:t>
        <w:br/>
        <w:t xml:space="preserve">(4) Termenele prevazute in prezentul articol sunt termene de garantie inauntrul carora viciile trebuie, in toate cazurile, sa se iveasca. </w:t>
        <w:br/>
        <w:t xml:space="preserve">(5) Prin dispozitiile prezentului articol nu se aduce insa nicio atingere termenelor de garantie speciale, legale sau conventionale. </w:t>
        <w:br/>
        <w:t xml:space="preserve">(6) Dispozitiile prezentului articol se aplica, in mod corespunzator, si in cazul produselor pentru care s-a prevazut un termen de valabilitate, ca si in cazul bunurilor sau lucrarilor pentru care exista un termen de garantie pentru buna functionar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Suspendarea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generale de suspendare a prescriptiei Art. 2.532 </w:t>
        <w:br/>
        <w:t xml:space="preserve">Prescriptia nu incepe sa curga, iar, daca a inceput sa curga, ea se suspenda: </w:t>
        <w:br/>
        <w:t xml:space="preserve">1. intre soti, cat timp dureaza casatoria si nu sunt separati in fapt; </w:t>
        <w:br/>
        <w:t xml:space="preserve">2. intre parinti, tutore sau curator si cei lipsiti de capacitate de exercitiu sau cu capacitate de exercitiu restransa ori intre curatori si cei pe care ii reprezinta, cat timp dureaza ocrotirea si socotelile nu au fost date si aprobate; </w:t>
        <w:br/>
        <w:t xml:space="preserve">3. intre orice persoana care, in temeiul legii, al unei hotarari judecatoresti sau al unui act juridic, administreaza bunurile altora si cei ale caror bunuri sunt astfel administrate, cat timp administrarea nu a incetat si socotelile nu au fost date si aprobate; </w:t>
        <w:br/>
        <w:t xml:space="preserve">4. in cazul celui lipsit de capacitate de exercitiu sau cu capacitate de exercitiu restransa, cat timp nu are reprezentant sau ocrotitor legal, in afara de cazurile in care exista o dispozitie legala contrara; </w:t>
        <w:br/>
        <w:t xml:space="preserve">5. cat timp debitorul, in mod deliberat, ascunde creditorului existenta datoriei sau exigibilitatea acesteia; </w:t>
        <w:br/>
        <w:t xml:space="preserve">6. pe intreaga durata a negocierilor purtate in scopul rezolvarii pe cale amiabila a neintelegerilor dintre parti, insa numai daca acestea au fost tinute in ultimele 6 luni inainte de expirarea termenului de prescriptie; </w:t>
        <w:br/>
        <w:t xml:space="preserve">7. in cazul in care cel indreptatit la actiune trebuie sau poate, potrivit legii ori contractului, sa foloseasca o anumita procedura prealabila, cum sunt reclamatia administrativa, incercarea de impacare sau altele asemenea, cat timp nu a cunoscut si nici nu trebuia sa cunoasca rezultatul acelei proceduri, insa nu mai mult de 3 luni de la declansarea procedurii, daca prin lege sau contract nu s-a stabilit un alt termen; </w:t>
        <w:br/>
        <w:t xml:space="preserve">8. in cazul in care titularul dreptului sau cel care l-a incalcat face parte din fortele armate ale Romaniei, cat timp acestea se afla in stare de mobilizare sau de razboi. Sunt avute in vedere si persoanele civile care se gasesc in fortele armate pentru ratiuni de serviciu impuse de necesitatile razboiului; </w:t>
        <w:br/>
        <w:t xml:space="preserve">9. in cazul in care cel impotriva caruia curge sau ar urma sa curga prescriptia este impiedicat de un caz de forta majora sa faca acte de intrerupere, cat timp nu a incetat aceasta impiedicare; forta majora, cand este temporara, nu constituie o cauza de suspendare a prescriptiei decat daca survine in ultimele 6 luni inainte de expirarea termenului de prescriptie; </w:t>
        <w:br/>
        <w:t xml:space="preserve">10. in alte cazuri prevazute de lege. </w:t>
        <w:br/>
        <w:br/>
        <w:t xml:space="preserve">Suspendarea prescriptiei in materie succesorala Art. 2.533 </w:t>
        <w:br/>
        <w:t xml:space="preserve">(1) Prescriptia nu curge contra creditorilor defunctului in privinta creantelor pe care acestia le au asupra mostenirii cat timp aceasta nu a fost acceptata de catre succesibili ori, in lipsa acceptarii, cat timp nu a fost numit un curator care sa ii reprezinte. </w:t>
        <w:br/>
        <w:t xml:space="preserve">(2) Ea nu curge nici contra mostenitorilor defunctului cat timp acestia nu au acceptat mostenirea ori nu a fost numit un curator care sa ii reprezinte. </w:t>
        <w:br/>
        <w:t xml:space="preserve">(3) Prescriptia nu curge, de asemenea, contra mostenitorilor, in privinta creantelor pe care acestia le au asupra mostenirii, de la data acceptarii mostenirii si pana la data lichidarii ei. </w:t>
        <w:br/>
        <w:br/>
        <w:t xml:space="preserve">Efectele suspendarii prescriptiei Art. 2.534 </w:t>
        <w:br/>
        <w:t xml:space="preserve">(1) De la data cand cauza de suspendare a incetat, prescriptia isi reia cursul, socotindu-se pentru implinirea termenului si timpul scurs inainte de suspendare. </w:t>
        <w:br/>
        <w:t xml:space="preserve">(2) Prescriptia nu se va implini mai inainte de expirarea unui termen de 6 luni de la data cand suspendarea a incetat, cu exceptia prescriptiilor de 6 luni sau mai scurte, care nu se vor implini decat dupa expirarea unui termen de o luna de la incetarea suspendarii. </w:t>
        <w:br/>
        <w:br/>
        <w:t xml:space="preserve">Beneficiul suspendarii prescriptiei Art. 2.535 </w:t>
        <w:br/>
        <w:t xml:space="preserve">Suspendarea prescriptiei poate fi invocata numai de catre partea care a fost impiedicata sa faca acte de intrerupere, afara de cazul in care prin lege se dispune altfel. </w:t>
        <w:br/>
        <w:br/>
        <w:t xml:space="preserve">Extinderea efectului suspensiv Art. 2.536 </w:t>
        <w:br/>
        <w:t xml:space="preserve">Suspendarea prescriptiei fata de debitorul principal ori fata de fideiusor produce efecte in privinta amanduror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ntreruperea prescriptiei extinc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trerupere a prescriptiei Art. 2.537 </w:t>
        <w:br/>
        <w:t xml:space="preserve">Prescriptia se intrerupe: </w:t>
        <w:br/>
        <w:t xml:space="preserve">1. printr-un act voluntar de executare sau prin recunoasterea, in orice alt mod, a dreptului a carui actiune se prescrie, facuta de catre cel in folosul caruia curge prescriptia; </w:t>
        <w:br/>
        <w:t xml:space="preserve">2. prin introducerea unei cereri de chemare in judecata sau de arbitrare, prin inscrierea creantei la masa credala in cadrul procedurii insolventei, prin depunerea cererii de interventie in cadrul urmaririi silite pornite de alti creditori ori prin invocarea, pe cale de exceptie, a dreptului a carui actiune se prescrie; </w:t>
        <w:br/>
        <w:t xml:space="preserve">3. prin constituirea ca parte civila pe parcursul urmaririi penale sau in fata instantei de judecata pana la inceperea cercetarii judecatoresti; in cazul in care despagubirile se acorda, potrivit legii, din oficiu, inceperea urmaririi penale intrerupe cursul prescriptiei, chiar daca nu a avut loc constituirea ca parte civila; </w:t>
        <w:br/>
        <w:t xml:space="preserve">4. prin orice act prin care cel in folosul caruia curge prescriptia este pus in intarziere; </w:t>
        <w:br/>
        <w:t xml:space="preserve">5. in alte cazuri prevazute de lege. </w:t>
        <w:br/>
        <w:br/>
        <w:t xml:space="preserve">Recunoasterea dreptului Art. 2.538 </w:t>
        <w:br/>
        <w:t xml:space="preserve">(1) Recunoasterea se poate face unilateral sau conventional si poate fi expresa sau tacita. </w:t>
        <w:br/>
        <w:t xml:space="preserve">(2) Cand recunoasterea este tacita, ea trebuie sa rezulte fara echivoc din manifestari care sa ateste existenta dreptului celui impotriva caruia curge prescriptia. </w:t>
        <w:br/>
        <w:t xml:space="preserve">Constituie acte de recunoastere tacita plata partiala a datoriei, achitarea, in tot sau in parte, a dobanzilor sau penalitatilor, solicitarea unui termen de plata si altele asemenea. </w:t>
        <w:br/>
        <w:t xml:space="preserve">(3) Poate invoca recunoasterea tacita si cel indreptatit la restituirea unei prestatii facute in executarea unui act juridic ce a fost desfiintat pentru nulitate, rezolutiune sau orice alta cauza de ineficacitate, atat timp cat bunul individual determinat, primit de la cealalta parte cu ocazia executarii actului desfiintat, nu este pretins de aceasta din urma pe cale de actiune reala ori personala. </w:t>
        <w:br/>
        <w:br/>
        <w:t xml:space="preserve">Cererea de chemare in judecata sau de arbitrare Art. 2.539 </w:t>
        <w:br/>
        <w:t xml:space="preserve">(1) In cazurile prevazute la art. 2.537 pct. 2 si 3, prescriptia este intrerupta chiar daca sesizarea a fost facuta la un organ de jurisdictie ori de urmarire penala necompetent sau chiar daca este nula pentru lipsa de forma. </w:t>
        <w:br/>
        <w:t xml:space="preserve">(2) Prescriptia nu este intrerupta daca cel care a facut cererea de chemare in judecata sau de arbitrare ori de interventie in procedura insolventei sau a urmaririi silite a renuntat la ea, nici daca cererea a fost respinsa, anulata ori s-a perimat printr-o hotarare ramasa definitiva. Cu toate acestea, daca reclamantul, in termen de 6 luni de la data cand hotararea de respingere sau de anulare a ramas definitiva, introduce o noua cerere, prescriptia este considerata intrerupta prin cererea de chemare in judecata sau de arbitrare precedenta, cu conditia insa ca noua cerere sa fie admisa. </w:t>
        <w:br/>
        <w:t xml:space="preserve">(3) Prescriptia nu este intrerupta nici daca hotararea judecatoreasca sau arbitrala si-a pierdut puterea executorie prin implinirea termenului de prescriptie a dreptului de a obtine executarea silita. In acest caz insa, daca dreptul de a obtine obligarea paratului este imprescriptibil sau nu s-a prescris inca, se va putea face o noua cerere de chemare in judecata ori de arbitrare, fara a se putea opune exceptia autoritatii de lucru judecat. </w:t>
        <w:br/>
        <w:t xml:space="preserve">(4) Dispozitiile prezentului articol se aplica, in mod corespunzator, si atunci cand prescriptia a fost intrerupta prin invocarea, pe cale de exceptie, a dreptului a carui actiune se prescrie. </w:t>
        <w:br/>
        <w:br/>
        <w:t xml:space="preserve">Punerea in intarziere Art. 2.540 </w:t>
        <w:br/>
        <w:t xml:space="preserve">Prescriptia este intrerupta prin punerea in intarziere a celui in folosul caruia curge prescriptia numai daca aceasta este urmata de chemarea lui in judecata in termen de 6 luni de la data punerii in intarziere. </w:t>
        <w:br/>
        <w:br/>
        <w:t xml:space="preserve">Efectele intreruperii prescriptiei Art. 2.541 </w:t>
        <w:br/>
        <w:t xml:space="preserve">(1) Intreruperea sterge prescriptia inceputa inainte de a se fi ivit cauza de intrerupere. </w:t>
        <w:br/>
        <w:t xml:space="preserve">(2) Dupa intrerupere incepe sa curga o noua prescriptie. </w:t>
        <w:br/>
        <w:t xml:space="preserve">(3) Daca intreruperea prescriptiei a avut loc prin recunoasterea dreptului de catre cel in folosul caruia curgea, va incepe sa curga o noua prescriptie de acelasi fel. </w:t>
        <w:br/>
        <w:t xml:space="preserve">(4) In cazul in care prescriptia a fost intrerupta printr-o cerere de chemare in judecata ori de arbitrare, noua prescriptie a dreptului de a obtine executarea silita nu va incepe sa curga cat timp hotararea de admitere a actiunii nu a ramas definitiva. </w:t>
        <w:br/>
        <w:t xml:space="preserve">(5) Daca intreruperea rezulta din interventia facuta in procedura insolventei sau a urmaririi silite, prescriptia va reincepe sa curga de la data la care exista din nou posibilitatea legala de valorificare a creantei ramase neacoperite. </w:t>
        <w:br/>
        <w:t xml:space="preserve">(6) In cazul in care prescriptia a fost intrerupta potrivit art. 2.537 pct. 3, intreruperea opereaza pana la comunicarea ordonantei de clasare, a ordonantei de suspendare a urmaririi penale ori a hotararii de suspendare a judecatii sau pana la pronuntarea hotararii definitive a instantei penale. Daca repararea pagubei se acorda, potrivit legii, din oficiu, intreruperea opereaza pana la data cand cel impotriva caruia a inceput sa curga prescriptia a cunoscut sau trebuia sa cunoasca hotararea definitiva a instantei penale prin care ar fi trebuit sa se stabileasca despagubirea. </w:t>
        <w:br/>
        <w:br/>
        <w:t xml:space="preserve">Beneficiul intreruperii prescriptiei Art. 2.542 </w:t>
        <w:br/>
        <w:t xml:space="preserve">(1) Efectele intreruperii prescriptiei profita celui de la care emana actul intreruptiv si nu pot fi opuse decat celui impotriva caruia a fost indreptat un asemenea act, afara de cazul in care prin lege se dispune altfel. </w:t>
        <w:br/>
        <w:t xml:space="preserve">(2) Daca prescriptia a fost intrerupta prin recunoasterea dreptului de catre cel in folosul caruia curgea, efectele intreruperii profita celui impotriva caruia a curs si nu pot fi opuse decat autorului recunoasterii. </w:t>
        <w:br/>
        <w:br/>
        <w:t xml:space="preserve">Extinderea efectului intreruptiv Art. 2.543 </w:t>
        <w:br/>
        <w:t xml:space="preserve">Intreruperea prescriptiei impotriva debitorului principal sau contra fideiusorului produce efecte in privinta amanduror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Implinirea prescriptiei</w:t>
      </w:r>
    </w:p>
    <w:p>
      <w:pPr>
        <w:pStyle w:val="Normal"/>
        <w:spacing w:lineRule="auto" w:line="240" w:before="0" w:after="0"/>
        <w:ind w:right="28" w:hanging="0"/>
        <w:jc w:val="center"/>
        <w:rPr/>
      </w:pPr>
      <w:r>
        <w:rPr>
          <w:rFonts w:eastAsia="Times New Roman" w:cs="Arial" w:ascii="Arial" w:hAnsi="Arial"/>
          <w:i/>
          <w:sz w:val="16"/>
          <w:szCs w:val="16"/>
          <w:lang w:eastAsia="ro-RO"/>
        </w:rPr>
        <w:br/>
        <w:t xml:space="preserve">Calculul prescriptiei Art. 2.544 </w:t>
        <w:br/>
        <w:t xml:space="preserve">Cursul prescriptiei se calculeaza potrivit regulilor stabilite in titlul III din prezenta carte, luandu-se in considerare, daca este cazul, si cazurile de suspendare sau de intrerupere prevazute de lege. </w:t>
        <w:br/>
        <w:t>Titlul II - Regimul general al termenelor de decad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stituirea termenului de decadere Art. 2.545 </w:t>
        <w:br/>
        <w:t xml:space="preserve">(1) Prin lege sau prin vointa partilor se pot stabili termene de decadere pentru exercitarea unui drept sau savarsirea unor acte unilaterale. </w:t>
        <w:br/>
        <w:t xml:space="preserve">(2) Neexercitarea dreptului subiectiv inauntrul termenului stabilit atrage pierderea lui, iar in cazul actelor unilaterale, impiedicarea, in conditiile legii, a savarsirii lor. </w:t>
        <w:br/>
        <w:br/>
        <w:t xml:space="preserve">Limita stabilirii termenelor de decadere Art. 2.546 </w:t>
        <w:br/>
        <w:t xml:space="preserve">Este lovita de nulitate absoluta clauza prin care se stabileste un termen de decadere ce ar face excesiv de dificila exercitarea dreptului sau savarsirea actului de catre partea interesata. </w:t>
        <w:br/>
        <w:br/>
        <w:t xml:space="preserve">Aplicarea regulilor de la prescriptie Art. 2.547 </w:t>
        <w:br/>
        <w:t xml:space="preserve">Daca din lege sau din conventia partilor nu rezulta in mod neindoielnic ca un anumit termen este de decadere, sunt aplicabile regulile de la prescriptie. </w:t>
        <w:br/>
        <w:br/>
        <w:t xml:space="preserve">Regimul termenelor de decadere Art. 2.548 </w:t>
        <w:br/>
        <w:t xml:space="preserve">(1) Termenele de decadere nu sunt supuse suspendarii si intreruperii, daca prin lege nu se dispune altfel. </w:t>
        <w:br/>
        <w:t xml:space="preserve">(2) Cu toate acestea, forta majora impiedica, in toate cazurile, curgerea termenului, iar daca termenul a inceput sa curga, el se suspenda, dispozitiile art. 2.534 alin. (1) fiind aplicabile in mod corespunzator. Termenul de decadere nu se socoteste insa implinit decat dupa 5 zile de la data cand suspendarea a incetat. </w:t>
        <w:br/>
        <w:t xml:space="preserve">(3) De asemenea, atunci cand realizarea dreptului presupune exercitarea unei actiuni in justitie, termenul este intrerupt pe data introducerii cererii de chemare in judecata sau de arbitrare ori de punere in intarziere, dupa caz, dispozitiile privitoare la intreruperea prescriptiei fiind aplicabile in mod corespunzator. </w:t>
        <w:br/>
        <w:br/>
        <w:t xml:space="preserve">Renuntarea la beneficiul decaderii Art. 2.549 </w:t>
        <w:br/>
        <w:t xml:space="preserve">(1) Cand termenul de decadere a fost stabilit prin contract sau instituit printr-o dispozitie legala care ocroteste un interes privat, cel in favoarea caruia a fost stipulat ori instituit poate sa renunte, dupa implinirea termenului, la beneficiul decaderii. Daca renuntarea intervine inainte de implinirea termenului, sunt aplicabile regulile privitoare la intreruperea prescriptiei prin recunoasterea dreptului. </w:t>
        <w:br/>
        <w:t xml:space="preserve">(2) Partile nu pot insa renunta, nici anticipat si nici dupa inceperea cursului lor, la termenele de decadere de ordine publica si nici nu le pot modifica, micsorandu-le sau marindu-le, dupa caz. </w:t>
        <w:br/>
        <w:br/>
        <w:t xml:space="preserve">Invocarea decaderii Art. 2.550 </w:t>
        <w:br/>
        <w:t xml:space="preserve">(1) Decaderea poate fi opusa de partea interesata in conditiile art. 2.513. </w:t>
        <w:br/>
        <w:t xml:space="preserve">(2) Organul de jurisdictie este obligat sa invoce si sa aplice din oficiu termenul de decadere, indiferent daca cel interesat il pune sau nu il pune in discutie, cu exceptia cazului cand acesta priveste un drept de care partile pot dispune in mod libe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I - Calculul termenelor</w:t>
      </w:r>
    </w:p>
    <w:p>
      <w:pPr>
        <w:pStyle w:val="Normal"/>
        <w:spacing w:lineRule="auto" w:line="240" w:before="0" w:after="0"/>
        <w:ind w:right="28" w:hanging="0"/>
        <w:rPr/>
      </w:pPr>
      <w:r>
        <w:rPr>
          <w:rFonts w:eastAsia="Times New Roman" w:cs="Arial" w:ascii="Arial" w:hAnsi="Arial"/>
          <w:i/>
          <w:sz w:val="16"/>
          <w:szCs w:val="16"/>
          <w:lang w:eastAsia="ro-RO"/>
        </w:rPr>
        <w:br/>
        <w:t xml:space="preserve">Regulile aplicabile Art. 2.551 </w:t>
        <w:br/>
        <w:t xml:space="preserve">Durata termenelor, fara deosebire de natura si izvorul lor, se calculeaza potrivit regulilor stabilite de prezentul titlu. </w:t>
        <w:br/>
        <w:br/>
        <w:t xml:space="preserve">Termenul stabilit pe saptamani, luni sau ani Art. 2.552 </w:t>
        <w:br/>
        <w:t xml:space="preserve">(1) Cand termenul este stabilit pe saptamani, luni sau ani, el se implineste in ziua corespunzatoare din ultima saptamana ori luna sau din ultimul an. </w:t>
        <w:br/>
        <w:t xml:space="preserve">(2) Daca ultima luna nu are o zi corespunzatoare celei in care termenul a inceput sa curga, termenul se implineste in ultima zi a acestei luni. </w:t>
        <w:br/>
        <w:t xml:space="preserve">(3) Mijlocul lunii se socoteste a cincisprezecea zi. </w:t>
        <w:br/>
        <w:t xml:space="preserve">(4) Daca termenul este stabilit pe o luna si jumatate sau pe mai multe luni si jumatate, cele 15 zile se vor socoti la sfarsitul termenului. </w:t>
        <w:br/>
        <w:br/>
        <w:t xml:space="preserve">Termenul stabilit pe zile Art. 2.553 </w:t>
        <w:br/>
        <w:t xml:space="preserve">(1) Cand termenul se stabileste pe zile, nu se ia in calcul prima si ultima zi a termenului. </w:t>
        <w:br/>
        <w:t xml:space="preserve">(2) Termenul se va implini la ora 24,00 a ultimei zile. </w:t>
        <w:br/>
        <w:t xml:space="preserve">(3) Cu toate acestea, daca este vorba de un act ce trebuie indeplinit intr-un loc de munca, termenul se va implini la ora la care inceteaza programul normal de lucru. </w:t>
        <w:br/>
        <w:t xml:space="preserve">Dispozitiile art. 2.556 raman aplicabile. </w:t>
        <w:br/>
        <w:br/>
        <w:t xml:space="preserve">Prorogarea termenului Art. 2.554 </w:t>
        <w:br/>
        <w:t xml:space="preserve">Daca ultima zi a termenului este o zi nelucratoare, termenul se considera implinit la sfarsitul primei zile lucratoare care ii urmeaza. </w:t>
        <w:br/>
        <w:br/>
        <w:t xml:space="preserve">Termenul stabilit pe ore Art. 2.555 </w:t>
        <w:br/>
        <w:t xml:space="preserve">Cand termenul se stabileste pe ore, nu se iau in calcul prima si ultima ora a termenului. </w:t>
        <w:br/>
        <w:br/>
        <w:t xml:space="preserve">Prezumtia efectuarii in termen a actelor Art. 2.556 </w:t>
        <w:br/>
        <w:t xml:space="preserve">Actele de orice fel se socotesc facute in termen, daca inscrisurile care le constata au fost predate oficiului postal sau telegrafic cel mai tarziu in ultima zi a termenului, pana la ora cand inceteaza in mod obisnuit activitatea la acel oficiu.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2:00Z</dcterms:created>
  <dc:creator>Ciurel</dc:creator>
  <dc:description/>
  <dc:language>en-US</dc:language>
  <cp:lastModifiedBy>Ciurel</cp:lastModifiedBy>
  <dcterms:modified xsi:type="dcterms:W3CDTF">2012-06-08T19:06:00Z</dcterms:modified>
  <cp:revision>3</cp:revision>
  <dc:subject/>
  <dc:title/>
</cp:coreProperties>
</file>