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RTEA VII - Dispozitii de drept international privat*)</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t xml:space="preserve">----------- </w:t>
        <w:br/>
        <w:t xml:space="preserve">*) Dispozitiile tranzitorii si de punere in aplicare a cartii a VII-a sunt cuprinse in art. 207 si 208 din Legea nr. 71/2011.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 - Dispozitii generale</w:t>
      </w:r>
    </w:p>
    <w:p>
      <w:pPr>
        <w:pStyle w:val="Normal"/>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Obiectul reglementarii Art. 2.557 </w:t>
        <w:br/>
        <w:t xml:space="preserve">(1) Prezenta carte cuprinde norme pentru determinarea legii aplicabile unui raport de drept international privat. </w:t>
        <w:br/>
        <w:t xml:space="preserve">(2) In intelesul prezentei carti, raporturile de drept international privat sunt raporturile civile, comerciale, precum si alte raporturi de drept privat cu element de extraneitate. </w:t>
        <w:br/>
        <w:t xml:space="preserve">(3) Dispozitiile prezentei carti sunt aplicabile in masura in care conventiile internationale la care Romania este parte, dreptul Uniunii Europene sau dispozitiile din legile speciale nu stabilesc o alta reglementare. </w:t>
        <w:br/>
        <w:br/>
        <w:t xml:space="preserve">Calificarea Art. 2.558 </w:t>
        <w:br/>
        <w:t xml:space="preserve">(1) Cand determinarea legii aplicabile depinde de calificarea ce urmeaza sa fie data unei institutii de drept sau unui raport juridic, se ia in considerare calificarea juridica stabilita de legea romana. </w:t>
        <w:br/>
        <w:t xml:space="preserve">(2) In caz de retrimitere, calificarea se face dupa legea straina care a retrimis la legea romana. </w:t>
        <w:br/>
        <w:t xml:space="preserve">(3) Natura mobiliara sau imobiliara a bunurilor se determina potrivit legii locului unde acestea se afla sau, dupa caz, sunt situate. </w:t>
        <w:br/>
        <w:t xml:space="preserve">(4) Daca legea romana nu cunoaste o institutie juridica straina sau o cunoaste sub o alta denumire ori cu un alt continut, se poate lua in considerare calificarea juridica facuta de legea straina. </w:t>
        <w:br/>
        <w:t xml:space="preserve">(5) Cu toate acestea, cand partile au determinat ele insele intelesul notiunilor dintr-un act juridic, calificarea acestor notiuni se face dupa vointa partilor. </w:t>
        <w:br/>
        <w:br/>
        <w:t xml:space="preserve">Retrimiterea Art. 2.559 </w:t>
        <w:br/>
        <w:t xml:space="preserve">(1) Legea straina cuprinde dispozitiile de drept material, inclusiv normele conflictuale, cu exceptia unor dispozitii contrare. </w:t>
        <w:br/>
        <w:t xml:space="preserve">(2) Daca legea straina retrimite la dreptul roman sau la dreptul altui stat, se aplica legea romana, daca nu se prevede in mod expres altfel. </w:t>
        <w:br/>
        <w:t xml:space="preserve">(3) Prin exceptie de la prevederile alin. (1), legea straina nu cuprinde si normele ei conflictuale in cazul in care partile au ales legea straina aplicabila, in cazul legii straine aplicabile formei actelor juridice si obligatiilor extracontractuale, precum si in alte cazuri speciale prevazute de conventiile internationale la care Romania este parte, de dreptul Uniunii Europene sau de lege. </w:t>
        <w:br/>
        <w:br/>
        <w:t xml:space="preserve">Sistemele plurilegislative Art. 2.560 </w:t>
        <w:br/>
        <w:t xml:space="preserve">Daca legea straina apartine unui stat in care coexista mai multe sisteme legislative, dreptul acelui stat determina dispozitiile legale aplicabile, iar in lipsa, se aplica sistemul legislativ din cadrul acelui stat care prezinta cele mai stranse legaturi cu raportul juridic. </w:t>
        <w:br/>
        <w:br/>
        <w:t xml:space="preserve">Reciprocitatea Art. 2.561 </w:t>
        <w:br/>
        <w:t xml:space="preserve">(1) Aplicarea legii straine este independenta de conditia reciprocitatii. </w:t>
        <w:br/>
        <w:t xml:space="preserve">(2) Dispozitiile speciale prin care se cere conditia reciprocitatii in anumite materii raman aplicabile. Indeplinirea conditiei reciprocitatii de fapt este prezumata pana la dovada contrara care se stabileste de Ministerul Justitiei, prin consultare cu Ministerul Afacerilor Externe. </w:t>
        <w:br/>
        <w:br/>
        <w:t xml:space="preserve">Continutul legii straine Art. 2.562 </w:t>
        <w:br/>
        <w:t xml:space="preserve">(1) Continutul legii straine se stabileste de instanta judecatoreasca prin atestari obtinute de la organele statului care au edictat-o, prin avizul unui expert sau printr-un alt mod adecvat. </w:t>
        <w:br/>
        <w:t xml:space="preserve">(2) Partea care invoca o lege straina poate fi obligata sa faca dovada continutului ei. </w:t>
        <w:br/>
        <w:t xml:space="preserve">(3) In cazul imposibilitatii de a stabili, intr-un termen rezonabil, continutul legii straine, se aplica legea romana. </w:t>
        <w:br/>
        <w:br/>
        <w:t xml:space="preserve">Interpretarea si aplicarea legii straine Art. 2.563 </w:t>
        <w:br/>
        <w:t xml:space="preserve">Legea straina se interpreteaza si se aplica potrivit regulilor de interpretare si aplicare existente in sistemul de drept caruia ii apartine. </w:t>
        <w:br/>
        <w:br/>
        <w:t xml:space="preserve">Inlaturarea aplicarii legii straine Art. 2.564 </w:t>
        <w:br/>
        <w:t xml:space="preserve">(1) Aplicarea legii straine se inlatura daca incalca ordinea publica de drept international privat roman sau daca legea straina respectiva a devenit competenta prin fraudarea legii romane. In cazul inlaturarii aplicarii legii straine, se aplica legea romana. </w:t>
        <w:br/>
        <w:t xml:space="preserve">(2) Aplicarea legii straine incalca ordinea publica de drept international privat roman in masura in care ar conduce la un rezultat incompatibil cu principiile fundamentale ale dreptului roman ori ale dreptului Uniunii Europene si cu drepturile fundamentale ale omului. </w:t>
        <w:br/>
        <w:br/>
        <w:t xml:space="preserve">Inlaturarea exceptionala a legii aplicabile Art. 2.565 </w:t>
        <w:br/>
        <w:t xml:space="preserve">(1) In mod exceptional, aplicarea legii determinate potrivit prezentei carti poate fi inlaturata daca, datorita circumstantelor cauzei, raportul juridic are o legatura foarte indepartata cu aceasta lege. In acest caz, se aplica legea cu care raportul juridic prezinta cele mai stranse legaturi. </w:t>
        <w:br/>
        <w:t xml:space="preserve">(2) Dispozitiile alin. (1) nu sunt aplicabile in cazul legilor privind starea civila sau capacitatea persoanei, precum si atunci cand partile au ales legea aplicabila. </w:t>
        <w:br/>
        <w:br/>
        <w:t xml:space="preserve">Normele de aplicatie imediata Art. 2.566 </w:t>
        <w:br/>
        <w:t xml:space="preserve">(1) Dispozitiile imperative prevazute de legea romana pentru reglementarea unui raport juridic cu element de extraneitate se aplica in mod prioritar. In acest caz, nu sunt incidente prevederile prezentei carti privind determinarea legii aplicabile. </w:t>
        <w:br/>
        <w:t xml:space="preserve">(2) Pot fi aplicate direct si dispozitiile imperative prevazute de legea altui stat pentru reglementarea unui raport juridic cu element de extraneitate, daca raportul juridic prezinta stranse legaturi cu legea acelui stat, iar interesele legitime ale partilor o impun. In acest caz, vor fi avute in vedere obiectul si scopul acestor dispozitii, precum si consecintele care decurg din aplicarea sau neaplicarea lor. </w:t>
        <w:br/>
        <w:br/>
        <w:t xml:space="preserve">Recunoasterea drepturilor castigate Art. 2.567 </w:t>
        <w:br/>
        <w:t xml:space="preserve">Drepturile castigate in tara straina sunt respectate in Romania, cu exceptia cazului in care sunt contrare ordinii publice in dreptul international privat roman. </w:t>
        <w:br/>
        <w:br/>
        <w:t xml:space="preserve">Legea nationala Art. 2.568 </w:t>
        <w:br/>
        <w:t xml:space="preserve">(1) Legea nationala este legea statului a carui cetatenie o are persoana fizica sau, dupa caz, legea statului a carui nationalitate o are persoana juridica. </w:t>
        <w:br/>
        <w:t xml:space="preserve">(2) Daca persoana are mai multe cetatenii, se aplica legea aceluia dintre state a carui cetatenie o are si de care este cel mai strans legata, in special prin resedinta sa obisnuita. </w:t>
        <w:br/>
        <w:t xml:space="preserve">(3) In cazul persoanei care nu are nicio cetatenie, trimiterea la legea nationala este inteleasa ca fiind facuta la legea statului unde are resedinta obisnuita. </w:t>
        <w:br/>
        <w:t xml:space="preserve">(4) Prevederile alin. (3) sunt aplicabile si in cazul refugiatilor, potrivit dispozitiilor speciale si conventiilor internationale la care Romania este parte. </w:t>
        <w:br/>
        <w:br/>
        <w:t xml:space="preserve">Determinarea si proba cetateniei Art. 2.569 </w:t>
        <w:br/>
        <w:t xml:space="preserve">Determinarea si proba cetateniei se fac in conformitate cu legea statului a carui cetatenie se invoca. </w:t>
        <w:br/>
        <w:br/>
        <w:t xml:space="preserve">Determinarea si proba resedintei obisnuite Art. 2.570 </w:t>
        <w:br/>
        <w:t xml:space="preserve">(1) In sensul prezentei carti, resedinta obisnuita a persoanei fizice este in statul in care persoana isi are locuinta principala, chiar daca nu a indeplinit formalitatile legale de inregistrare. Resedinta obisnuita a unei persoane fizice actionand in exercitiul activitatii sale profesionale este locul unde aceasta persoana are stabilimentul sau principal. </w:t>
        <w:br/>
        <w:t xml:space="preserve">(2) Pentru determinarea locuintei principale vor fi avute in vedere acele circumstante personale si profesionale care indica legaturi durabile cu statul respectiv sau intentia de a stabili asemenea legaturi. </w:t>
        <w:br/>
        <w:t xml:space="preserve">(3) Resedinta obisnuita a persoanei juridice este in statul in care aceasta isi are stabilimentul principal. </w:t>
        <w:br/>
        <w:t xml:space="preserve">(4) Stabilimentul principal al unei persoane juridice este locul unde aceasta si-a stabilit administratia centrala. </w:t>
        <w:br/>
        <w:t xml:space="preserve">(5) Dovada resedintei obisnuite se poate face cu orice mijloace de proba. </w:t>
        <w:br/>
        <w:br/>
        <w:t xml:space="preserve">Nationalitatea persoanei juridice Art. 2.571 </w:t>
        <w:br/>
        <w:t xml:space="preserve">(1) Persoana juridica are nationalitatea statului pe al carui teritoriu si-a stabilit, potrivit actului constitutiv, sediul social. </w:t>
        <w:br/>
        <w:t xml:space="preserve">(2) Daca exista sedii in mai multe state, determinant pentru a identifica nationalitatea persoanei juridice este sediul real. </w:t>
        <w:br/>
        <w:t xml:space="preserve">(3) Prin sediu real se intelege locul unde se afla centrul principal de conducere si de gestiune a activitatii statutare, chiar daca hotararile organului respectiv sunt adoptate potrivit directivelor transmise de actionari sau asociati din alte state. </w:t>
        <w:br/>
        <w:t>(4) Cu toate acestea, daca dreptul strain astfel determinat retrimite la dreptul statului in conformitate cu care a fost constituita persoana juridica, este aplicabil dreptul acestui din urma stat.</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Titlul II - Conflicte de legi</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 - Persoane</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Persoana fiz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starii civile si capacitatii Art. 2.572 </w:t>
        <w:br/>
        <w:t xml:space="preserve">(1) Starea civila si capacitatea persoanei fizice sunt carmuite de legea sa nationala, daca prin dispozitii speciale nu se prevede altfel. </w:t>
        <w:br/>
        <w:t xml:space="preserve">(2) Incapacitatile speciale referitoare la un anumit raport juridic sunt supuse legii aplicabile acelui raport juridic. </w:t>
        <w:br/>
        <w:br/>
        <w:t xml:space="preserve">Inceputul si incetarea personalitatii Art. 2.573 </w:t>
        <w:br/>
        <w:t xml:space="preserve">Inceputul si incetarea personalitatii sunt determinate de legea nationala a fiecarei persoane. </w:t>
        <w:br/>
        <w:br/>
        <w:t xml:space="preserve">Declararea judecatoreasca a mortii Art. 2.574 </w:t>
        <w:br/>
        <w:t xml:space="preserve">Declararea mortii, stabilirea decesului si a datei prezumate a mortii, precum si prezumtia ca cel disparut este in viata sunt carmuite de ultima lege nationala a persoanei disparute. Daca aceasta lege nu poate fi identificata, se aplica legea romana. </w:t>
        <w:br/>
        <w:br/>
        <w:t xml:space="preserve">Dobandirea majoratului Art. 2.575 </w:t>
        <w:br/>
        <w:t xml:space="preserve">Schimbarea legii nationale a persoanei nu aduce atingere majoratului dobandit potrivit legii aplicabile la momentul dobandirii. </w:t>
        <w:br/>
        <w:br/>
        <w:t xml:space="preserve">Numele Art. 2.576 </w:t>
        <w:br/>
        <w:t xml:space="preserve">(1) Numele persoanei este carmuit de legea sa nationala. </w:t>
        <w:br/>
        <w:t xml:space="preserve">(2) Cu toate acestea, stabilirea numelui copilului la nastere este carmuita, la alegere, fie de legea statului a carui cetatenie comuna o au atat parintii, cat si copilul, fie de legea statului unde copilul s-a nascut si locuieste de la nastere. </w:t>
        <w:br/>
        <w:t xml:space="preserve">(3) Ocrotirea impotriva actelor de incalcare a dreptului la nume, savarsite in Romania, este asigurata potrivit legii romane. </w:t>
        <w:br/>
        <w:br/>
        <w:t xml:space="preserve">Drepturile inerente fiintei umane Art. 2.577 </w:t>
        <w:br/>
        <w:t xml:space="preserve">Existenta si continutul drepturilor inerente fiintei umane sunt supuse legii nationale a persoanei fizice. </w:t>
        <w:br/>
        <w:br/>
        <w:t xml:space="preserve">Legea aplicabila ocrotirii majorului Art. 2.578 </w:t>
        <w:br/>
        <w:t xml:space="preserve">(1) Masurile de ocrotire a persoanei cu capacitate deplina de exercitiu sunt supuse legii statului unde aceasta isi are resedinta obisnuita la data instituirii tutelei sau la data luarii unei alte masuri de ocrotire. </w:t>
        <w:br/>
        <w:t xml:space="preserve">(2) In mod exceptional, in masura in care este necesar pentru ocrotirea persoanei fizice, autoritatea competenta poate sa aplice sau sa ia in considerare legea altui stat, cu care situatia juridica prezinta cele mai stranse legaturi. </w:t>
        <w:br/>
        <w:t xml:space="preserve">(3) Legea prevazuta la alin. (1) guverneaza si existenta, intinderea, modificarea si stingerea puterii de reprezentare incredintate de persoana cu capacitate deplina de exercitiu, pentru situatia in care nu se va putea ingriji de interesele sale. Aceasta poate insa alege una dintre urmatoarele legi: </w:t>
        <w:br/>
        <w:t xml:space="preserve">a) legea nationala; </w:t>
        <w:br/>
        <w:t xml:space="preserve">b) legea unei resedinte obisnuite anterioare; </w:t>
        <w:br/>
        <w:t xml:space="preserve">c) legea statului unde sunt situate bunurile, in ceea ce priveste masurile de ocrotire cu privire la bunuri. </w:t>
        <w:br/>
        <w:t xml:space="preserve">(4) Masurile ce se iau cu privire la persoana ocrotita ori bunurile sale sunt supuse legii statului ale carui autoritati indruma si supravegheaza exercitarea ocrotirii de catre cei in drept. </w:t>
        <w:br/>
        <w:br/>
        <w:t xml:space="preserve">Ocrotirea tertilor Art. 2.579 </w:t>
        <w:br/>
        <w:t xml:space="preserve">(1) Persoana care, potrivit legii nationale, este lipsita de capacitate sau are capacitate de exercitiu restransa nu poate sa opuna aceasta cauza de nevaliditate celui care, de buna-credinta la momentul incheierii actului si conform legii locului unde actul a fost incheiat, a considerat-o ca fiind deplin capabila. Aceasta regula nu se aplica actelor juridice referitoare la familie, mostenire si la drepturi reale asupra imobilelor situate in alt stat decat cel al locului incheierii actului. </w:t>
        <w:br/>
        <w:t xml:space="preserve">(2) De asemenea, lipsa calitatii de reprezentant, stabilita potrivit legii aplicabile ocrotirii persoanei fizice, nu poate fi opusa tertului care cu buna-credinta s-a increzut in aceasta calitate, potrivit legii locului unde actul a fost intocmit, daca actul a fost incheiat intre prezenti si pe teritoriul aceluiasi stat.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Persoana juridic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statutului organic Art. 2.580 </w:t>
        <w:br/>
        <w:t xml:space="preserve">(1) Statutul organic al persoanei juridice este carmuit de legea sa nationala. </w:t>
        <w:br/>
        <w:t xml:space="preserve">(2) Statutul organic al sucursalei infiintate de catre persoana juridica intr-o alta tara este supus legii nationale a acesteia. </w:t>
        <w:br/>
        <w:t xml:space="preserve">(3) Statutul organic al filialei este supus legii statului pe al carui teritoriu si-a stabilit propriul sediu, independent de legea aplicabila persoanei juridice care a infiintat-o. </w:t>
        <w:br/>
        <w:br/>
        <w:t xml:space="preserve">Domeniul de aplicare a legii nationale Art. 2.581 </w:t>
        <w:br/>
        <w:t xml:space="preserve">Legea statutului organic al persoanei juridice carmuieste indeosebi: </w:t>
        <w:br/>
        <w:t xml:space="preserve">a) capacitatea acesteia; </w:t>
        <w:br/>
        <w:t xml:space="preserve">b) modul de dobandire si de pierdere a calitatii de asociat; </w:t>
        <w:br/>
        <w:t xml:space="preserve">c) drepturile si obligatiile ce decurg din calitatea de asociat; </w:t>
        <w:br/>
        <w:t xml:space="preserve">d) modul de alegere, competentele si functionarea organelor de conducere ale persoanei juridice; </w:t>
        <w:br/>
        <w:t xml:space="preserve">e) reprezentarea acesteia prin intermediul organelor proprii; </w:t>
        <w:br/>
        <w:t xml:space="preserve">f) raspunderea persoanei juridice si a organelor ei fata de terti; </w:t>
        <w:br/>
        <w:t xml:space="preserve">g) modificarea actelor constitutive; </w:t>
        <w:br/>
        <w:t xml:space="preserve">h) dizolvarea si lichidarea persoanei juridice. </w:t>
        <w:br/>
        <w:br/>
        <w:t xml:space="preserve">Recunoasterea persoanelor juridice straine Art. 2.582 </w:t>
        <w:br/>
        <w:t xml:space="preserve">(1) Persoanele juridice straine cu scop lucrativ, valabil constituite in statul a carui nationalitate o au, sunt recunoscute de plin drept in Romania. </w:t>
        <w:br/>
        <w:t xml:space="preserve">(2) Persoanele juridice straine fara scop lucrativ pot fi recunoscute in Romania, pe baza aprobarii prealabile a Guvernului, prin hotarare judecatoreasca, sub conditia reciprocitatii, daca sunt valabil constituite in statul a carui nationalitate o au, iar scopurile statutare pe care le urmaresc nu contravin ordinii sociale si economice din Romania. </w:t>
        <w:br/>
        <w:t xml:space="preserve">(3) Hotararea de recunoastere se publica in Monitorul Oficial al Romaniei si intr-un ziar central si este supusa apelului in termen de 60 de zile de la data ultimei publicari. </w:t>
        <w:br/>
        <w:t xml:space="preserve">(4) Apelul poate fi exercitat de orice persoana interesata pentru neindeplinirea oricareia dintre conditiile prevazute la alin. (2). </w:t>
        <w:br/>
        <w:br/>
        <w:t xml:space="preserve">Efectele recunoasterii persoanelor juridice straine Art. 2.583 </w:t>
        <w:br/>
        <w:t xml:space="preserve">(1) O persoana juridica straina care este recunoscuta beneficiaza de toate drepturile care decurg din legea statutului ei organic, in afara de cele pe care statul care face recunoasterea le refuza prin dispozitiile sale legale. </w:t>
        <w:br/>
        <w:t xml:space="preserve">(2) Persoana juridica straina recunoscuta in Romania isi desfasoara activitatea pe teritoriul tarii in conditiile stabilite de legea romana referitoare la exercitarea activitatilor economice, sociale, culturale sau de alta natura. </w:t>
        <w:br/>
        <w:br/>
        <w:t xml:space="preserve">Legea aplicabila fuziunii persoanelor juridice Art. 2.584 </w:t>
        <w:br/>
        <w:t xml:space="preserve">Fuziunea unor persoane juridice de nationalitati diferite poate fi realizata daca sunt indeplinite cumulativ conditiile prevazute de legile nationale aplicabile statutului lor organic. </w:t>
        <w:b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Capitolul II - Famil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1 - Casator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Incheierea casatoriei </w:t>
        <w:br/>
        <w:br/>
        <w:t xml:space="preserve">Legea aplicabila promisiunii de casatorie Art. 2.585 </w:t>
        <w:br/>
        <w:t xml:space="preserve">(1) Conditiile de fond cerute pentru incheierea promisiunii de casatorie sunt determinate de legea nationala a fiecaruia dintre viitorii soti la data incheierii promisiunii. </w:t>
        <w:br/>
        <w:t xml:space="preserve">(2) Efectele promisiunii de casatorie, precum si consecintele incalcarii ei sunt guvernate de una dintre urmatoarele legi, in ordine: </w:t>
        <w:br/>
        <w:t xml:space="preserve">a) legea resedintei obisnuite comune a viitorilor soti la data promisiunii de casatorie; </w:t>
        <w:br/>
        <w:t xml:space="preserve">b) legea nationala comuna a viitorilor soti, cand acestia nu au resedinta obisnuita in acelasi stat; </w:t>
        <w:br/>
        <w:t xml:space="preserve">c) legea romana, in lipsa legii nationale comune. </w:t>
        <w:br/>
        <w:br/>
        <w:t xml:space="preserve">Legea aplicabila conditiilor de fond ale casatoriei Art. 2.586 </w:t>
        <w:br/>
        <w:t xml:space="preserve">(1) Conditiile de fond cerute pentru incheierea casatoriei sunt determinate de legea nationala a fiecaruia dintre viitorii soti la momentul celebrarii casatoriei. </w:t>
        <w:br/>
        <w:t xml:space="preserve">(2) Daca una dintre legile straine astfel determinata prevede un impediment la casatorie care, potrivit dreptului roman, este incompatibil cu libertatea de a incheia o casatorie, acel impediment va fi inlaturat ca inaplicabil in cazul in care unul dintre viitorii soti este cetatean roman si casatoria se incheie pe teritoriul Romaniei. </w:t>
        <w:br/>
        <w:br/>
        <w:t xml:space="preserve">Legea aplicabila formalitatilor casatoriei Art. 2.587 </w:t>
        <w:br/>
        <w:t xml:space="preserve">(1) Forma incheierii casatoriei este supusa legii statului pe teritoriul caruia se celebreaza. </w:t>
        <w:br/>
        <w:t xml:space="preserve">(2) Casatoria care se incheie in fata agentului diplomatic sau a functionarului consular al Romaniei in statul in care acesta este acreditat este supusa formalitatilor prevazute de legea romana. </w:t>
        <w:br/>
        <w:br/>
        <w:t xml:space="preserve">Legea aplicabila nulitatii casatoriei Art. 2.588 </w:t>
        <w:br/>
        <w:t xml:space="preserve">(1) Legea care reglementeaza cerintele legale pentru incheierea casatoriei se aplica nulitatii casatoriei si efectelor acestei nulitati. </w:t>
        <w:br/>
        <w:t xml:space="preserve">(2) Nulitatea unei casatorii incheiate in strainatate cu incalcarea conditiilor de forma poate fi admisa in Romania numai daca sanctiunea nulitatii este prevazuta si in legea romana. </w:t>
        <w:br/>
        <w:br/>
        <w:t xml:space="preserve">2. Efectele casatoriei </w:t>
        <w:br/>
        <w:br/>
        <w:t xml:space="preserve">Legea aplicabila efectelor generale ale casatoriei Art. 2.589 </w:t>
        <w:br/>
        <w:t xml:space="preserve">(1) Efectele generale ale casatoriei sunt supuse legii resedintei obisnuite comune a sotilor, iar in lipsa, legii cetateniei comune a sotilor. In lipsa cetateniei comune, se aplica legea statului pe teritoriul caruia casatoria a fost celebrata. </w:t>
        <w:br/>
        <w:t xml:space="preserve">(2) Legea determinata potrivit alin. (1) se aplica atat efectelor personale, cat si efectelor patrimoniale ale casatoriei pe care aceasta lege le reglementeaza si de la care sotii nu pot deroga, indiferent de regimul matrimonial ales de acestia. </w:t>
        <w:br/>
        <w:t xml:space="preserve">(3) Prin exceptie de la prevederile alin. (2), drepturile sotilor asupra locuintei familiei, precum si regimul unor acte juridice asupra acestei locuinte sunt supuse legii locului unde aceasta este situata. </w:t>
        <w:br/>
        <w:br/>
        <w:t xml:space="preserve">Legea aplicabila regimului matrimonial Art. 2.590 </w:t>
        <w:br/>
        <w:t xml:space="preserve">(1) Legea aplicabila regimului matrimonial este legea aleasa de soti. </w:t>
        <w:br/>
        <w:t xml:space="preserve">(2) Ei pot alege: </w:t>
        <w:br/>
        <w:t xml:space="preserve">a) legea statului pe teritoriul caruia unul dintre ei isi are resedinta obisnuita la data alegerii; </w:t>
        <w:br/>
        <w:t xml:space="preserve">b) legea statului a carui cetatenie o are oricare dintre ei la data alegerii; </w:t>
        <w:br/>
        <w:t xml:space="preserve">c) legea statului unde isi stabilesc prima resedinta obisnuita comuna dupa celebrarea casatoriei. </w:t>
        <w:br/>
        <w:br/>
        <w:t xml:space="preserve">Conventia de alegere a legii aplicabile regimului matrimonial Art. 2.591 </w:t>
        <w:br/>
        <w:t xml:space="preserve">(1) Conventia de alegere a legii aplicabile regimului matrimonial se poate incheia fie inainte de celebrarea casatoriei, fie la momentul incheierii casatoriei, fie in timpul casatoriei. </w:t>
        <w:br/>
        <w:t xml:space="preserve">(2) Conditiile de forma ale conventiei de alegere a legii aplicabile sunt cele prevazute fie de legea aleasa pentru a guverna regimul matrimonial, fie de legea locului incheierii conventiei de alegere. In toate cazurile, alegerea legii aplicabile trebuie sa fie expresa si constatata printr-un inscris semnat si datat de soti sau sa rezulte in mod neindoielnic din clauzele unei conventii matrimoniale. Cand legea romana este aplicabila, trebuie respectate exigentele de forma stabilite de aceasta pentru validitatea conventiei matrimoniale. </w:t>
        <w:br/>
        <w:t xml:space="preserve">(3) Sotii pot alege oricand o alta lege aplicabila regimului matrimonial, cu respectarea conditiilor prevazute la alin. (2). Legea noua produce efecte numai pentru viitor, daca sotii nu au dispus altfel, si nu poate prejudicia, in niciun caz, drepturile tertilor. </w:t>
        <w:br/>
        <w:br/>
        <w:t xml:space="preserve">Determinarea obiectiva a legii aplicabile regimului matrimonial Art. 2.592 </w:t>
        <w:br/>
        <w:t xml:space="preserve">Daca sotii nu au ales legea aplicabila regimului lor matrimonial, acesta este supus legii aplicabile efectelor generale ale casatoriei. </w:t>
        <w:br/>
        <w:br/>
        <w:t xml:space="preserve">Domeniul legii aplicabile regimului matrimonial Art. 2.593 </w:t>
        <w:br/>
        <w:t xml:space="preserve">(1) Legea aplicabila regimului matrimonial reglementeaza: </w:t>
        <w:br/>
        <w:t xml:space="preserve">a) conditiile de validitate a conventiei privind alegerea legii aplicabile, cu exceptia capacitatii; </w:t>
        <w:br/>
        <w:t xml:space="preserve">b) admisibilitatea si conditiile de validitate ale conventiei matrimoniale, cu exceptia capacitatii; </w:t>
        <w:br/>
        <w:t xml:space="preserve">c) limitele alegerii regimului matrimonial; </w:t>
        <w:br/>
        <w:t xml:space="preserve">d) posibilitatea schimbarii regimului matrimonial si efectele acestei schimbari; </w:t>
        <w:br/>
        <w:t xml:space="preserve">e) continutul patrimoniului fiecaruia dintre soti, drepturile sotilor asupra bunurilor, precum si regimul datoriilor sotilor; </w:t>
        <w:br/>
        <w:t xml:space="preserve">f) incetarea si lichidarea regimului matrimonial, precum si regulile privind imparteala bunurilor comune. </w:t>
        <w:br/>
        <w:t xml:space="preserve">(2) Cu toate acestea, formarea loturilor, precum si atribuirea lor sunt supuse legii statului unde bunurile sunt situate la data partajului. </w:t>
        <w:br/>
        <w:br/>
        <w:t xml:space="preserve">Legea aplicabila conditiilor de forma ale conventiei matrimoniale Art. 2.594 </w:t>
        <w:br/>
        <w:t xml:space="preserve">Conditiile de forma cerute pentru incheierea conventiei matrimoniale sunt cele prevazute de legea aplicabila regimului matrimonial sau cele prevazute de legea locului unde aceasta se incheie. </w:t>
        <w:br/>
        <w:br/>
        <w:t xml:space="preserve">Ocrotirea tertilor Art. 2.595 </w:t>
        <w:br/>
        <w:t xml:space="preserve">(1) Masurile de publicitate si opozabilitatea regimului matrimonial fata de terti sunt supuse legii aplicabile regimului matrimonial. </w:t>
        <w:br/>
        <w:t xml:space="preserve">(2) Cu toate acestea, atunci cand la data nasterii raportului juridic dintre un sot si un tert acestia aveau resedinta obisnuita pe teritoriul aceluiasi stat, este aplicabila legea acestui stat, cu exceptia urmatoarelor cazuri: </w:t>
        <w:br/>
        <w:t xml:space="preserve">a) au fost indeplinite conditiile de publicitate sau de inregistrare prevazute de legea aplicabila regimului matrimonial; </w:t>
        <w:br/>
        <w:t xml:space="preserve">b) tertul cunostea, la data nasterii raportului juridic, regimul matrimonial sau l-a ignorat cu imprudenta din partea sa; </w:t>
        <w:br/>
        <w:t xml:space="preserve">c) au fost respectate regulile de publicitate imobiliara prevazute de legea statului pe teritoriul caruia este situat imobilul. </w:t>
        <w:br/>
        <w:br/>
        <w:t xml:space="preserve">Schimbarea resedintei obisnuite sau a cetateniei Art. 2.596 </w:t>
        <w:br/>
        <w:t xml:space="preserve">(1) Legea resedintei obisnuite comune sau legea cetateniei comune a sotilor continua sa reglementeze efectele casatoriei in cazul in care unul dintre ei isi schimba, dupa caz, resedinta obisnuita sau cetatenia. </w:t>
        <w:br/>
        <w:t xml:space="preserve">(2) Daca ambii soti isi schimba resedinta obisnuita sau, dupa caz, cetatenia, legea comuna a noii resedinte obisnuite sau a noii cetatenii se aplica regimului matrimonial numai pentru viitor, daca sotii nu au convenit altfel, si, in niciun caz, nu poate prejudicia drepturile tertilor. </w:t>
        <w:br/>
        <w:t xml:space="preserve">(3) Cu toate acestea, daca sotii au ales legea aplicabila regimului matrimonial, ea ramane aceeasi, chiar daca sotii isi schimba resedinta obisnuita sau cetatenia. </w:t>
        <w:br/>
        <w:br/>
        <w:t xml:space="preserve">3. Desfacerea casatoriei </w:t>
        <w:br/>
        <w:br/>
        <w:t xml:space="preserve">Alegerea legii aplicabile divortului Art. 2.597 </w:t>
        <w:br/>
        <w:t xml:space="preserve">Sotii pot alege de comun acord una dintre urmatoarele legi aplicabile divortului: </w:t>
        <w:br/>
        <w:t xml:space="preserve">a) legea statului pe teritoriul caruia sotii au resedinta obisnuita comuna la data conventiei de alegere a legii aplicabile; </w:t>
        <w:br/>
        <w:t xml:space="preserve">b) legea statului pe teritoriul caruia sotii au avut ultima resedinta obisnuita comuna, daca cel putin unul dintre ei mai locuieste acolo la data conventiei de alegere a legii aplicabile; </w:t>
        <w:br/>
        <w:t xml:space="preserve">c) legea statului al carui cetatean este unul dintre soti; </w:t>
        <w:br/>
        <w:t xml:space="preserve">d) legea statului pe teritoriul caruia sotii au locuit cel putin 3 ani; </w:t>
        <w:br/>
        <w:t xml:space="preserve">e) legea romana. </w:t>
        <w:br/>
        <w:br/>
        <w:t xml:space="preserve">Data conventiei de alegere a legii aplicabile Art. 2.598 </w:t>
        <w:br/>
        <w:t xml:space="preserve">(1) Conventia de alegere a legii aplicabile divortului se poate incheia sau modifica cel mai tarziu pana la data sesizarii autoritatii competente sa pronunte divortul. </w:t>
        <w:br/>
        <w:t xml:space="preserve">(2) Cu toate acestea, instanta judecatoreasca poate sa ia act de acordul sotilor cel mai tarziu pana la primul termen de judecata la care partile au fost legal citate. </w:t>
        <w:br/>
        <w:br/>
        <w:t xml:space="preserve">Forma conventiei de alegere a legii aplicabile Art. 2.599 </w:t>
        <w:br/>
        <w:t xml:space="preserve">Conventia de alegere a legii aplicabile divortului trebuie incheiata in scris, semnata si datata de soti. </w:t>
        <w:br/>
        <w:br/>
        <w:t xml:space="preserve">Legea aplicabila divortului Art. 2.600 </w:t>
        <w:br/>
        <w:t xml:space="preserve">(1) In lipsa alegerii legii de catre soti, legea aplicabila divortului este: </w:t>
        <w:br/>
        <w:t xml:space="preserve">a) legea statului pe teritoriul caruia sotii au resedinta obisnuita comuna la data introducerii cererii de divort; </w:t>
        <w:br/>
        <w:t xml:space="preserve">b) in lipsa resedintei obisnuite comune, legea statului pe teritoriul caruia sotii au avut ultima resedinta obisnuita comuna, daca cel putin unul dintre soti mai are resedinta obisnuita pe teritoriul acestui stat la data introducerii cererii de divort; </w:t>
        <w:br/>
        <w:t xml:space="preserve">c) in lipsa resedintei obisnuite a unuia din soti pe teritoriul statului unde acestia au avut ultima resedinta obisnuita comuna, legea cetateniei comune a sotilor la data introducerii cererii de divort; </w:t>
        <w:br/>
        <w:t xml:space="preserve">d) in lipsa cetateniei comune a sotilor, legea ultimei cetatenii comune a sotilor, daca cel putin unul dintre ei a pastrat aceasta cetatenie la data introducerii cererii de divort; </w:t>
        <w:br/>
        <w:t xml:space="preserve">e) legea romana, in toate celelalte cazuri. </w:t>
        <w:br/>
        <w:t xml:space="preserve">(2) Daca legea straina, astfel determinata, nu permite divortul ori il admite in conditii deosebit de restrictive, se aplica legea romana, in cazul in care unul dintre soti este, la data cererii de divort, cetatean roman sau are resedinta obisnuita in Romania. </w:t>
        <w:br/>
        <w:t xml:space="preserve">(3) Prevederile alin. (2) sunt aplicabile si in cazul in care divortul este carmuit de legea aleasa de soti. </w:t>
        <w:br/>
        <w:br/>
        <w:t xml:space="preserve">Recunoasterea divortului prin denuntare unilaterala Art. 2.601 </w:t>
        <w:br/>
        <w:t xml:space="preserve">Actul intocmit in strainatate prin care se constata vointa unilaterala a barbatului de a desface casatoria, fara ca legea straina aplicabila sa recunoasca femeii un drept egal, nu poate fi recunoscut in Romania, cu exceptia situatiei cand sunt indeplinite cumulativ urmatoarele conditii: </w:t>
        <w:br/>
        <w:t xml:space="preserve">a) actul a fost intocmit cu respectarea tuturor conditiilor de fond si de forma prevazute de legea straina aplicabila; </w:t>
        <w:br/>
        <w:t xml:space="preserve">b) femeia a acceptat in mod liber si neechivoc aceasta modalitate de desfacere a casatoriei; </w:t>
        <w:br/>
        <w:t xml:space="preserve">c) nu exista niciun alt motiv de refuz al recunoasterii pe teritoriul Romaniei a hotararii prin care s-a incuviintat desfacerea casatoriei in aceasta modalitate. </w:t>
        <w:br/>
        <w:br/>
        <w:t xml:space="preserve">Legea aplicabila separatiei de corp Art. 2.602 </w:t>
        <w:br/>
        <w:t xml:space="preserve">Legea care carmuieste divortul se aplica in mod corespunzator si separatiei de corp.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2 - Filiatia</w:t>
      </w:r>
    </w:p>
    <w:p>
      <w:pPr>
        <w:pStyle w:val="Normal"/>
        <w:spacing w:lineRule="auto" w:line="240" w:before="0" w:after="0"/>
        <w:ind w:right="28" w:hanging="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1. Filiatia copilului din casatorie </w:t>
        <w:br/>
        <w:br/>
        <w:t xml:space="preserve">Legea aplicabila Art. 2.603 </w:t>
        <w:br/>
        <w:t xml:space="preserve">(1) Filiatia copilului din casatorie se stabileste potrivit legii care, la data cand s-a nascut, carmuieste efectele generale ale casatoriei parintilor sai. </w:t>
        <w:br/>
        <w:t xml:space="preserve">(2) Daca, inainte de nasterea copilului, casatoria parintilor a incetat sau a fost desfacuta, se aplica legea care, la data incetarii sau desfacerii, ii carmuia efectele. </w:t>
        <w:br/>
        <w:t xml:space="preserve">(3) Legea aratata se aplica, de asemenea, tagaduirii paternitatii copilului nascut din casatorie, precum si dobandirii numelui de catre copil. </w:t>
        <w:br/>
        <w:br/>
        <w:t xml:space="preserve">Legitimarea copilului Art. 2.604 </w:t>
        <w:br/>
        <w:t xml:space="preserve">In cazul in care parintii sunt in drept sa procedeze la legitimarea prin casatorie subsecventa a copilului nascut anterior, conditiile cerute in acest scop sunt cele prevazute de legea care se aplica efectelor generale ale casatoriei. </w:t>
        <w:br/>
        <w:br/>
        <w:t xml:space="preserve">2. Filiatia copilului din afara casatoriei </w:t>
        <w:br/>
        <w:br/>
        <w:t xml:space="preserve">Legea aplicabila Art. 2.605 </w:t>
        <w:br/>
        <w:t xml:space="preserve">(1) Filiatia copilului din afara casatoriei se stabileste potrivit legii nationale a copilului de la data nasterii. Daca copilul are mai multe cetatenii, altele decat cea romana, se aplica legea cetateniei care ii este cea mai favorabila. </w:t>
        <w:br/>
        <w:t xml:space="preserve">(2) Legea prevazuta la alin. (1) se aplica indeosebi recunoasterii filiatiei si efectelor ei, precum si contestarii recunoasterii filiatiei. </w:t>
        <w:br/>
        <w:br/>
        <w:t xml:space="preserve">Raspunderea tatalui Art. 2.606 </w:t>
        <w:br/>
        <w:t xml:space="preserve">Dreptul mamei de a cere tatalui copilului din afara casatoriei sa raspunda pentru cheltuielile din timpul sarcinii si pentru cele prilejuite de nasterea copilului este supus legii nationale a mamei. </w:t>
        <w:br/>
        <w:br/>
        <w:t xml:space="preserve">3. Adoptia </w:t>
        <w:br/>
        <w:br/>
        <w:t xml:space="preserve">Legea aplicabila conditiilor de fond Art. 2.607 </w:t>
        <w:br/>
        <w:t xml:space="preserve">(1) Conditiile de fond cerute pentru incheierea adoptiei sunt stabilite de legea nationala a adoptatorului si a celui ce urmeaza sa fie adoptat. Acestia trebuie sa indeplineasca si conditiile care sunt obligatorii, pentru ambii, stabilite de fiecare dintre cele doua legi nationale aratate. </w:t>
        <w:br/>
        <w:t xml:space="preserve">(2) Conditiile de fond cerute sotilor care adopta impreuna sunt cele stabilite de legea care carmuieste efectele generale ale casatoriei lor. Aceeasi lege se aplica si daca unul dintre soti adopta copilul celuilalt. </w:t>
        <w:br/>
        <w:br/>
        <w:t xml:space="preserve">Legea aplicabila efectelor adoptiei Art. 2.608 </w:t>
        <w:br/>
        <w:t xml:space="preserve">Efectele adoptiei, precum si relatiile dintre adoptator si adoptat sunt guvernate de legea nationala a adoptatorului, iar in cazul in care ambii soti sunt adoptatori, se aplica legea care guverneaza efectele generale ale casatoriei. Aceeasi lege carmuieste si desfacerea adoptiei. </w:t>
        <w:br/>
        <w:br/>
        <w:t xml:space="preserve">Legea aplicabila formei adoptiei Art. 2.609 </w:t>
        <w:br/>
        <w:t xml:space="preserve">Forma adoptiei este supusa legii statului pe teritoriul caruia ea se incheie. </w:t>
        <w:br/>
        <w:br/>
        <w:t xml:space="preserve">Legea aplicabila nulitatii adoptiei Art. 2.610 </w:t>
        <w:br/>
        <w:t xml:space="preserve">Nulitatea adoptiei este supusa, pentru conditiile de fond, legilor aplicabile conditiilor de fond, iar pentru nerespectarea conditiilor de forma, legii aplicabile formei adoptiei.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3 - Autoritatea parinteasca. Protectia copiilor</w:t>
      </w:r>
    </w:p>
    <w:p>
      <w:pPr>
        <w:pStyle w:val="Normal"/>
        <w:spacing w:lineRule="auto" w:line="240" w:before="0" w:after="0"/>
        <w:ind w:right="28" w:hanging="0"/>
        <w:rPr/>
      </w:pPr>
      <w:r>
        <w:rPr>
          <w:rFonts w:eastAsia="Times New Roman" w:cs="Arial" w:ascii="Arial" w:hAnsi="Arial"/>
          <w:i/>
          <w:sz w:val="16"/>
          <w:szCs w:val="16"/>
          <w:lang w:eastAsia="ro-RO"/>
        </w:rPr>
        <w:br/>
        <w:t xml:space="preserve">Legea aplicabila Art. 2.611 </w:t>
        <w:br/>
        <w:t xml:space="preserve">Legea aplicabila se stabileste potrivit Conventiei privind competenta, legea aplicabila, recunoasterea, executarea si cooperarea cu privire la raspunderea parinteasca si masurile privind protectia copiilor, adoptata la Haga la 19 octombrie 1996, ratificata prin Legea nr. 361/2007, publicata in Monitorul Oficial al Romaniei, Partea I, nr. 895 din 28 decembrie 2007. </w:t>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r>
    </w:p>
    <w:p>
      <w:pPr>
        <w:pStyle w:val="Normal"/>
        <w:spacing w:lineRule="auto" w:line="240" w:before="0" w:after="0"/>
        <w:ind w:right="28" w:hanging="0"/>
        <w:jc w:val="center"/>
        <w:rPr>
          <w:rFonts w:ascii="Arial" w:hAnsi="Arial" w:eastAsia="Times New Roman" w:cs="Arial"/>
          <w:i/>
          <w:i/>
          <w:sz w:val="16"/>
          <w:szCs w:val="16"/>
          <w:lang w:eastAsia="ro-RO"/>
        </w:rPr>
      </w:pPr>
      <w:r>
        <w:rPr>
          <w:rFonts w:eastAsia="Times New Roman" w:cs="Arial" w:ascii="Arial" w:hAnsi="Arial"/>
          <w:i/>
          <w:sz w:val="16"/>
          <w:szCs w:val="16"/>
          <w:lang w:eastAsia="ro-RO"/>
        </w:rPr>
        <w:t>Sectiunea 4 - Obligatia de intretinere</w:t>
      </w:r>
    </w:p>
    <w:p>
      <w:pPr>
        <w:pStyle w:val="Normal"/>
        <w:spacing w:before="0" w:after="200"/>
        <w:rPr>
          <w:rFonts w:ascii="Arial" w:hAnsi="Arial" w:eastAsia="Times New Roman" w:cs="Arial"/>
          <w:i/>
          <w:i/>
          <w:sz w:val="16"/>
          <w:szCs w:val="16"/>
          <w:lang w:eastAsia="ro-RO"/>
        </w:rPr>
      </w:pPr>
      <w:r>
        <w:rPr>
          <w:rFonts w:eastAsia="Times New Roman" w:cs="Arial" w:ascii="Arial" w:hAnsi="Arial"/>
          <w:i/>
          <w:sz w:val="16"/>
          <w:szCs w:val="16"/>
          <w:lang w:eastAsia="ro-RO"/>
        </w:rPr>
        <w:br/>
        <w:t xml:space="preserve">Legea aplicabila Art. 2.612 </w:t>
        <w:br/>
        <w:t xml:space="preserve">Legea aplicabila obligatiei de intretinere se determina potrivit reglementarilor dreptului Uniunii Europene. </w:t>
        <w:br/>
      </w:r>
    </w:p>
    <w:sectPr>
      <w:headerReference w:type="default" r:id="rId2"/>
      <w:type w:val="nextPage"/>
      <w:pgSz w:w="8391" w:h="11906"/>
      <w:pgMar w:left="567" w:right="594" w:gutter="0" w:header="426"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 xml:space="preserve">Pagină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din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Titlu3Caracter">
    <w:name w:val="Titlu 3 Caracter"/>
    <w:basedOn w:val="Fontdeparagrafimplicit"/>
    <w:qFormat/>
    <w:rPr>
      <w:rFonts w:ascii="Times New Roman" w:hAnsi="Times New Roman" w:eastAsia="Times New Roman" w:cs="Times New Roman"/>
      <w:b/>
      <w:bCs/>
      <w:sz w:val="27"/>
      <w:szCs w:val="27"/>
    </w:rPr>
  </w:style>
  <w:style w:type="character" w:styleId="ParteasuperioaramacheteizCaracter">
    <w:name w:val="Partea superioară a machetei-z Caracter"/>
    <w:basedOn w:val="Fontdeparagrafimplicit"/>
    <w:qFormat/>
    <w:rPr>
      <w:rFonts w:ascii="Arial" w:hAnsi="Arial" w:eastAsia="Times New Roman" w:cs="Arial"/>
      <w:vanish/>
      <w:sz w:val="16"/>
      <w:szCs w:val="16"/>
    </w:rPr>
  </w:style>
  <w:style w:type="character" w:styleId="ParteainferioaramacheteizCaracter">
    <w:name w:val="Partea inferioară a machetei-z Caracter"/>
    <w:basedOn w:val="Fontdeparagrafimplicit"/>
    <w:qFormat/>
    <w:rPr>
      <w:rFonts w:ascii="Arial" w:hAnsi="Arial" w:eastAsia="Times New Roman" w:cs="Arial"/>
      <w:vanish/>
      <w:sz w:val="16"/>
      <w:szCs w:val="16"/>
    </w:rPr>
  </w:style>
  <w:style w:type="character" w:styleId="TextnBalonCaracter">
    <w:name w:val="Text în Balon Caracter"/>
    <w:basedOn w:val="Fontdeparagrafimplicit"/>
    <w:qFormat/>
    <w:rPr>
      <w:rFonts w:ascii="Tahoma" w:hAnsi="Tahoma" w:eastAsia="Calibri" w:cs="Tahoma"/>
      <w:sz w:val="16"/>
      <w:szCs w:val="16"/>
    </w:rPr>
  </w:style>
  <w:style w:type="character" w:styleId="AntetCaracter">
    <w:name w:val="Antet Caracter"/>
    <w:basedOn w:val="Fontdeparagrafimplicit"/>
    <w:qFormat/>
    <w:rPr>
      <w:sz w:val="22"/>
      <w:szCs w:val="22"/>
    </w:rPr>
  </w:style>
  <w:style w:type="character" w:styleId="SubsolCaracter">
    <w:name w:val="Subsol Caracter"/>
    <w:basedOn w:val="Fontdeparagrafimplic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ainferioaramacheteiz">
    <w:name w:val="Partea inferioară a machetei-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08:00Z</dcterms:created>
  <dc:creator>Ciurel</dc:creator>
  <dc:description/>
  <dc:language>en-US</dc:language>
  <cp:lastModifiedBy>Ciurel</cp:lastModifiedBy>
  <dcterms:modified xsi:type="dcterms:W3CDTF">2012-06-08T19:08:00Z</dcterms:modified>
  <cp:revision>2</cp:revision>
  <dc:subject/>
  <dc:title/>
</cp:coreProperties>
</file>