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Bunur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bunurilor Art. 2.613 </w:t>
        <w:br/>
        <w:t xml:space="preserve">(1) Posesia, dreptul de proprietate si celelalte drepturi reale asupra bunurilor, inclusiv cele de garantii reale, sunt carmuite de legea locului unde acestea sunt situate sau se afla, afara numai daca prin dispozitii speciale se prevede altfel. </w:t>
        <w:br/>
        <w:t xml:space="preserve">(2) Platformele si alte instalatii durabile de exploatare a resurselor submarine situate pe platoul continental al unui stat sunt considerate, in intelesul prezentului capitol, ca bunuri imobile. </w:t>
        <w:br/>
        <w:br/>
        <w:t xml:space="preserve">Legea aplicabila patrimoniului de afectatiune Art. 2.614 </w:t>
        <w:br/>
        <w:t xml:space="preserve">Legea aplicabila unei mase patrimoniale afectate unei destinatii speciale, profesionale sau de alta natura, este legea statului cu care aceasta masa patrimoniala are cele mai stranse legaturi. </w:t>
        <w:br/>
        <w:br/>
        <w:t xml:space="preserve">Legea aplicabila revendicarii bunurilor mobile Art. 2.615 </w:t>
        <w:br/>
        <w:t xml:space="preserve">(1) Revendicarea unui bun furat sau exportat ilegal este supusa, la alegerea proprietarului originar, fie legii statului pe teritoriul caruia se afla bunul la momentul furtului sau exportului, fie legii statului pe teritoriul caruia se afla bunul la momentul revendicarii. </w:t>
        <w:br/>
        <w:t xml:space="preserve">(2) Cu toate acestea, daca legea statului pe teritoriul caruia bunul se afla la momentul furtului sau exportului nu cuprinde dispozitii privind protectia tertului posesor de buna-credinta, acesta poate invoca protectia pe care i-o confera legea statului pe teritoriul caruia bunul se afla la momentul revendicarii. </w:t>
        <w:br/>
        <w:t xml:space="preserve">(3) Prevederile alin. (1) si (2) sunt aplicabile si bunurilor furate sau exportate ilegal din patrimonial cultural national al unui stat. </w:t>
        <w:br/>
        <w:br/>
        <w:t xml:space="preserve">Legea aplicabila uzucapiunii mobiliare Art. 2.616 </w:t>
        <w:br/>
        <w:t xml:space="preserve">(1) Uzucapiunea este carmuita de legea statului unde bunul se afla la inceperea termenului de posesie, prevazut in acest scop. </w:t>
        <w:br/>
        <w:t xml:space="preserve">(2) In cazul in care bunul a fost adus intr-un alt stat, unde se implineste durata termenului de uzucapiune, posesorul poate cere sa se aplice legea acestui din urma stat, daca sunt reunite, cu incepere de la data deplasarii bunului in acel stat, toate conditiile cerute de mentionata leg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Bunurile mobile corpo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Art. 2.617 </w:t>
        <w:br/>
        <w:t xml:space="preserve">Constituirea, transmiterea sau stingerea drepturilor reale asupra unui bun care si-a schimbat asezarea sunt carmuite de legea locului unde acesta se afla in momentul cand s-a produs faptul juridic care a generat, a modificat sau a stins dreptul respectiv. </w:t>
        <w:br/>
        <w:br/>
        <w:t xml:space="preserve">Legea aplicabila bunului aflat in curs de transport Art. 2.618 </w:t>
        <w:br/>
        <w:t xml:space="preserve">Bunul aflat in curs de transport este supus legii statului de unde a fost expediat, afara numai daca: </w:t>
        <w:br/>
        <w:t xml:space="preserve">a) partile interesate au ales, prin acordul lor, o alta lege, care devine astfel aplicabila; </w:t>
        <w:br/>
        <w:t xml:space="preserve">b) bunul este depozitat intr-un antrepozit sau pus sub sechestru in temeiul unor masuri asiguratorii sau ca urmare a unei vanzari silite, in aceste cazuri fiind aplicabila, pe perioada depozitului sau sechestrului, legea locului unde a fost reasezat temporar; </w:t>
        <w:br/>
        <w:t xml:space="preserve">c) bunul face parte dintre cele personale ale unui pasager, fiind in acest caz supus legii sale nationale. </w:t>
        <w:br/>
        <w:br/>
        <w:t xml:space="preserve">Rezerva dreptului de proprietate Art. 2.619 </w:t>
        <w:br/>
        <w:t xml:space="preserve">Conditiile si efectele care decurg din rezerva dreptului de proprietate referitor la un bun destinat exportului sunt carmuite, daca partile nu au convenit altfel, de legea statului exportato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Mijloacele de transpor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Art. 2.620 </w:t>
        <w:br/>
        <w:t xml:space="preserve">(1) Constituirea, transmiterea sau stingerea drepturilor reale asupra unui mijloc de transport sunt supuse: </w:t>
        <w:br/>
        <w:t xml:space="preserve">a) legii pavilionului pe care il arboreaza nava sau legii statului de inmatriculare a aeronavei; </w:t>
        <w:br/>
        <w:t xml:space="preserve">b) legii aplicabile statutului organic al intreprinderii de transport pentru vehiculele feroviare si rutiere din patrimoniul ei. </w:t>
        <w:br/>
        <w:t xml:space="preserve">(2) Legea mentionata la alin. (1) se aplica deopotriva: </w:t>
        <w:br/>
        <w:t xml:space="preserve">a) bunurilor aflate in mod durabil la bord, formandu-i dotarea tehnica; </w:t>
        <w:br/>
        <w:t xml:space="preserve">b) creantelor care au ca obiect cheltuielile efectuate pentru asistenta tehnica, intretinerea, repararea sau renovarea mijlocului de transport. </w:t>
        <w:br/>
        <w:br/>
        <w:t xml:space="preserve">Domeniul de aplicare Art. 2.621 </w:t>
        <w:br/>
        <w:t xml:space="preserve">Legea pavilionului navei sau statului de inmatriculare a aeronavei carmuieste indeosebi: </w:t>
        <w:br/>
        <w:t xml:space="preserve">a) puterile, competentele si obligatiile comandantului navei sau aeronavei; </w:t>
        <w:br/>
        <w:t xml:space="preserve">b) contractul de angajare a personalului navigant, daca partile nu au ales o alta lege; </w:t>
        <w:br/>
        <w:t xml:space="preserve">c) raspunderea armatorului navei sau intreprinderii de transport aerian pentru faptele si actele comandantului si echipajului; </w:t>
        <w:br/>
        <w:t xml:space="preserve">d) drepturile reale si de garantie asupra navei sau aeronavei, precum si formele de publicitate privitoare la actele prin care se constituie, se transmit si se sting asemenea dreptur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Titlurile de valo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titlurilor de valoare Art. 2.622 </w:t>
        <w:br/>
        <w:t xml:space="preserve">(1) Emiterea de actiuni sau obligatiuni, nominative sau la purtator, este supusa legii aplicabile statutului organic al persoanei juridice emitente. </w:t>
        <w:br/>
        <w:t xml:space="preserve">(2) Conditiile si efectele transmiterii unui titlu de valoare dintre cele mentionate la alin. (1) sunt supuse: </w:t>
        <w:br/>
        <w:t xml:space="preserve">a) legii aplicabile statutului organic al persoanei juridice emitente, cat priveste titlul nominativ; </w:t>
        <w:br/>
        <w:t xml:space="preserve">b) legii locului de plata a titlului la ordin; </w:t>
        <w:br/>
        <w:t xml:space="preserve">c) legii locului unde se afla titlul la purtator in momentul transmiterii, in raporturile dintre posesorii succesivi, precum si dintre acestia si tertele persoane. </w:t>
        <w:br/>
        <w:br/>
        <w:t xml:space="preserve">Legea aplicabila titlului reprezentativ al marfii Art. 2.623 </w:t>
        <w:br/>
        <w:t xml:space="preserve">(1) Legea mentionata expres in cuprinsul unui titlu de valoare stabileste daca acesta intruneste conditiile spre a fi un titlu reprezentativ al marfii pe care o specifica. In lipsa unei asemenea precizari, natura titlului se determina potrivit legii statului in care isi are sediul intreprinderea emitenta. </w:t>
        <w:br/>
        <w:t xml:space="preserve">(2) Daca titlul reprezinta marfa, legea care i se aplica, in calitatea sa de bun mobil, potrivit alin. (1), carmuieste drepturile reale referitoare la marfa pe care o specific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Bunurile incorpo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operelor de creatie intelectuala Art. 2.624 </w:t>
        <w:br/>
        <w:t xml:space="preserve">(1) Nasterea, continutul si stingerea drepturilor de autor asupra unei opere de creatie intelectuala sunt supuse legii statului unde aceasta a fost pentru intaia oara adusa la cunostinta publicului prin publicare, reprezentare, expunere, difuzare sau in alt mod adecvat. </w:t>
        <w:br/>
        <w:t xml:space="preserve">(2) Operele de creatie intelectuala nedivulgate sunt supuse legii nationale a autorului. </w:t>
        <w:br/>
        <w:br/>
        <w:t xml:space="preserve">Legea aplicabila dreptului de proprietate industriala Art. 2.625 </w:t>
        <w:br/>
        <w:t xml:space="preserve">Nasterea, continutul si stingerea dreptului de proprietate industriala sunt supuse legii statului unde s-a efectuat depozitul ori inregistrarea sau unde s-a depus cererea de depozit ori de inregistrar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6 - Formele de publicitat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Art. 2.626 </w:t>
        <w:br/>
        <w:t xml:space="preserve">(1) Formele de publicitate, realizate in orice mod, referitoare la bunuri sunt supuse legii aplicabile la data si locul unde se indeplinesc, afara numai daca prin dispozitii speciale se prevede altfel. </w:t>
        <w:br/>
        <w:t xml:space="preserve">(2) Formele de publicitate, precum si cele cu efect constitutiv de drepturi referitoare la un bun imobil sunt supuse legii statului unde acesta se gaseste situat, chiar daca temeiul juridic al nasterii, transmiterii, restrangerii sau stingerii dreptului real ori garantiei reale s-a constituit prin aplicarea altei leg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7 - Ipotecile mobili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plicarea legii locului unde se afla bunul Art. 2.627 </w:t>
        <w:br/>
        <w:t xml:space="preserve">Conditiile de validitate, publicitatea si efectele ipotecii mobiliare sunt supuse legii locului unde se afla bunul la data incheierii contractului de ipoteca mobiliara. </w:t>
        <w:br/>
        <w:br/>
        <w:t xml:space="preserve">Aplicarea legii locului unde se afla debitorul Art. 2.628 </w:t>
        <w:br/>
        <w:t xml:space="preserve">(1) Prin exceptie de la prevederile art. 2.627, se aplica legea locului unde se afla debitorul, in cazul: </w:t>
        <w:br/>
        <w:t xml:space="preserve">a) unui bun mobil corporal care, potrivit destinatiei sale, este utilizat in mai multe state, daca prin dispozitii speciale nu se prevede altfel; </w:t>
        <w:br/>
        <w:t xml:space="preserve">b) unui bun mobil incorporal; </w:t>
        <w:br/>
        <w:t xml:space="preserve">c) unui titlu de valoare negociabil care nu este in posesia creditorului. Cu toate acestea, in cazul actiunilor, partilor sociale si obligatiunilor se aplica legea statutului organic al emitentului, cu exceptia cazului in care aceste titluri de valoare sunt tranzactionate pe o piata organizata, caz in care se aplica legea statului in care functioneaza piata respectiva. </w:t>
        <w:br/>
        <w:t xml:space="preserve">(2) Se considera ca debitorul se afla in statul in care acesta are resedinta obisnuita sau, dupa caz, sediul social la data incheierii contractului de ipoteca mobiliara. </w:t>
        <w:br/>
        <w:br/>
        <w:t xml:space="preserve">Legea aplicabila in cazul resurselor naturale Art. 2.629 </w:t>
        <w:br/>
        <w:t xml:space="preserve">Conditiile de validitate, publicitatea si efectele ipotecii asupra resurselor minerale, petrolului sau gazelor ori asupra unei creante rezultate din vanzarea acestora la sursa, care se naste de la data extragerii bunurilor sau de la data la care sumele obtinute din vanzare sunt virate in cont, sunt supuse legii locului unde se afla exploatarea. </w:t>
        <w:br/>
        <w:br/>
        <w:t xml:space="preserve">Situatiile speciale privind legea aplicabila publicitatii ipotecii mobiliare Art. 2.630 </w:t>
        <w:br/>
        <w:t xml:space="preserve">(1) Ipoteca inregistrata potrivit legii locului unde se afla bunul isi conserva rangul de prioritate in alt stat, daca au fost indeplinite si formele de publicitate prevazute de legea acestui stat: </w:t>
        <w:br/>
        <w:t xml:space="preserve">a) inainte sa inceteze rangul de prioritate dobandit potrivit legii aplicabile la data constituirii ipotecii; </w:t>
        <w:br/>
        <w:t xml:space="preserve">b) in termen de cel mult 60 de zile de la data la care bunul a intrat in statul respectiv sau in termen de cel mult 15 zile de la data la care creditorul a cunoscut acest fapt. </w:t>
        <w:br/>
        <w:t xml:space="preserve">(2) Prevederile alin. (1) sunt aplicabile in mod corespunzator si in cazul in care ipoteca a fost inregistrata potrivit legii locului unde se afla debitorul. Termenele prevazute la alin. (1) lit. b) se calculeaza, dupa caz, de la data la care debitorul isi stabileste resedinta obisnuita ori, dupa caz, sediul social in statul respectiv sau de la data la care creditorul a cunoscut acest fapt. </w:t>
        <w:br/>
        <w:t xml:space="preserve">(3) Cu toate acestea, ipoteca mobiliara nu va fi opozabila tertului care a dobandit cu titlu oneros un drept asupra bunului fara sa fi cunoscut existenta ipotecii mobiliare si mai inainte ca aceasta sa fi devenit opozabila potrivit alin. (1) si (2). </w:t>
        <w:br/>
        <w:br/>
        <w:t xml:space="preserve">Lipsa publicitatii in strainatate Art. 2.631 </w:t>
        <w:br/>
        <w:t xml:space="preserve">(1) Daca legea straina care reglementeaza rangul ipotecii mobiliare nu prevede formalitati de publicitate si bunul nu este in posesia creditorului, ipoteca mobiliara are rang inferior: </w:t>
        <w:br/>
        <w:t xml:space="preserve">a) ipotecii asupra unei creante constand intr-o suma de bani platibila in Romania; </w:t>
        <w:br/>
        <w:t xml:space="preserve">b) ipotecii asupra unui bun mobil corporal, care a fost constituita atunci cand bunul se afla in Romania, sau asupra unui titlu negociabil. </w:t>
        <w:br/>
        <w:t xml:space="preserve">(2) Cu toate acestea, ipoteca mobiliara isi conserva rangul de prioritate, daca este inregistrata, potrivit legii romane, inaintea constituirii ipotecii mentionate la alin. (1) lit. a) sau b). </w:t>
        <w:br/>
        <w:br/>
        <w:t xml:space="preserve">Legea aplicabila operatiunilor asimilate ipotecilor mobiliare Art. 2.632 </w:t>
        <w:br/>
        <w:t xml:space="preserve">(1) Dispozitiile prezentei sectiuni referitoare la publicitate si efectele acesteia sunt aplicabile, in mod corespunzator, tinand seama de natura bunurilor mobile, si operatiunilor asimilate, potrivit legii, ipotecii mobiliare. </w:t>
        <w:br/>
        <w:t xml:space="preserve">(2) Pentru determinarea legii aplicabile se ia in considerare data incheierii operatiunii asimilate ipotecii mobiliar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Mostenir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Art. 2.633 </w:t>
        <w:br/>
        <w:t xml:space="preserve">Mostenirea este supusa legii statului pe teritoriul caruia defunctul a avut, la data mortii, resedinta obisnuita. </w:t>
        <w:br/>
        <w:br/>
        <w:t xml:space="preserve">Alegerea legii aplicabile Art. 2.634 </w:t>
        <w:br/>
        <w:t xml:space="preserve">(1) O persoana poate sa aleaga, ca lege aplicabila mostenirii in ansamblul ei, legea statului a carui cetatenie o are. </w:t>
        <w:br/>
        <w:t xml:space="preserve">(2) Existenta si validitatea consimtamantului exprimat prin declaratia de alegere a legii aplicabile sunt supuse legii alese pentru a carmui mostenirea. </w:t>
        <w:br/>
        <w:t xml:space="preserve">(3) Declaratia de alegere a legii aplicabile trebuie sa indeplineasca, in ceea ce priveste forma, conditiile unei dispozitii pentru cauza de moarte. Tot astfel, modificarea sau revocarea de catre testator a unei asemenea desemnari a legii aplicabile trebuie sa indeplineasca, in ceea ce priveste forma, conditiile de modificare sau de revocare a unei dispozitii pentru cauza de moarte. </w:t>
        <w:br/>
        <w:br/>
        <w:t xml:space="preserve">Legea aplicabila formei testamentului Art. 2.635 </w:t>
        <w:br/>
        <w:t xml:space="preserve">Intocmirea, modificarea sau revocarea testamentului sunt considerate valabile daca actul respecta conditiile de forma aplicabile, fie la data cand a fost intocmit, modificat sau revocat, fie la data decesului testatorului, conform oricareia dintre legile urmatoare: </w:t>
        <w:br/>
        <w:t xml:space="preserve">a) legea nationala a testatorului; </w:t>
        <w:br/>
        <w:t xml:space="preserve">b) legea resedintei obisnuite a acestuia; </w:t>
        <w:br/>
        <w:t xml:space="preserve">c) legea locului unde actul a fost intocmit, modificat sau revocat; </w:t>
        <w:br/>
        <w:t xml:space="preserve">d) legea situatiei imobilului ce formeaza obiectul testamentului; </w:t>
        <w:br/>
        <w:t xml:space="preserve">e) legea instantei sau a organului care indeplineste procedura de transmitere a bunurilor mostenite. </w:t>
        <w:br/>
        <w:br/>
        <w:t xml:space="preserve">Domeniul de aplicare a legii mostenirii. Succesiunea vacanta Art. 2.636 </w:t>
        <w:br/>
        <w:t xml:space="preserve">(1) Legea aplicabila mostenirii stabileste indeosebi: </w:t>
        <w:br/>
        <w:t xml:space="preserve">a) momentul si locul deschiderii mostenirii; </w:t>
        <w:br/>
        <w:t xml:space="preserve">b) persoanele cu vocatie de a mosteni; </w:t>
        <w:br/>
        <w:t xml:space="preserve">c) calitatile cerute pentru a mosteni; </w:t>
        <w:br/>
        <w:t xml:space="preserve">d) exercitarea posesiei asupra bunurilor ramase de la defunct; </w:t>
        <w:br/>
        <w:t xml:space="preserve">e) conditiile si efectele optiunii succesorale; </w:t>
        <w:br/>
        <w:t xml:space="preserve">f) intinderea obligatiei mostenitorilor de a suporta pasivul; </w:t>
        <w:br/>
        <w:t xml:space="preserve">g) conditiile de fond ale testamentului, modificarea si revocarea unei dispozitii testamentare, precum si incapacitatile speciale de a dispune sau de a primi prin testament; </w:t>
        <w:br/>
        <w:t xml:space="preserve">h) partajul succesoral. </w:t>
        <w:br/>
        <w:t xml:space="preserve">(2) In cazul in care, conform legii aplicabile mostenirii, succesiunea este vacanta, bunurile situate sau, dupa caz, aflate pe teritoriul Romaniei sunt preluate de statul roman in temeiul dispozitiilor legii romane privitoare la atribuirea bunurilor unei succesiuni vacant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 - Actul juridic</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conditiilor de fond Art. 2.637 </w:t>
        <w:br/>
        <w:t xml:space="preserve">(1) Conditiile de fond ale actului juridic sunt stabilite de legea aleasa de parti sau, dupa caz, de autorul sau. </w:t>
        <w:br/>
        <w:t xml:space="preserve">(2) Alegerea legii aplicabile actului trebuie sa fie expresa ori sa rezulte neindoielnic din cuprinsul acestuia sau din circumstante. </w:t>
        <w:br/>
        <w:t xml:space="preserve">(3) Partile pot alege legea aplicabila totalitatii sau numai unei anumite parti a actului juridic. </w:t>
        <w:br/>
        <w:t xml:space="preserve">(4) Intelegerea privind alegerea legii aplicabile poate fi modificata ulterior incheierii actului. Modificarea are efect retroactiv, fara sa poata totusi: </w:t>
        <w:br/>
        <w:t xml:space="preserve">a) sa infirme validitatea formei acestuia; sau </w:t>
        <w:br/>
        <w:t xml:space="preserve">b) sa aduca atingere drepturilor dobandite intre timp de terti. </w:t>
        <w:br/>
        <w:br/>
        <w:t xml:space="preserve">Legea aplicabila in lipsa alegerii Art. 2.638 </w:t>
        <w:br/>
        <w:t xml:space="preserve">(1) In lipsa alegerii, se aplica legea statului cu care actul juridic prezinta legaturile cele mai stranse, iar daca aceasta lege nu poate fi identificata, se aplica legea locului unde actul juridic a fost incheiat. </w:t>
        <w:br/>
        <w:t xml:space="preserve">(2) Se considera ca exista atari legaturi cu legea statului in care debitorul prestatiei caracteristice sau, dupa caz, autorul actului are, la data incheierii actului, dupa caz, resedinta obisnuita, fondul de comert sau sediul social. </w:t>
        <w:br/>
        <w:br/>
        <w:t xml:space="preserve">Legea aplicabila conditiilor de forma Art. 2.639 </w:t>
        <w:br/>
        <w:t xml:space="preserve">(1) Conditiile de forma ale unui act juridic sunt stabilite de legea care ii carmuieste fondul. </w:t>
        <w:br/>
        <w:t xml:space="preserve">(2) Actul se considera totusi valabil din punctul de vedere al formei, daca indeplineste conditiile prevazute de una dintre legile urmatoare: </w:t>
        <w:br/>
        <w:t xml:space="preserve">a) legea locului unde a fost intocmit; </w:t>
        <w:br/>
        <w:t xml:space="preserve">b) legea cetateniei sau legea resedintei obisnuite a persoanei care l-a consimtit; </w:t>
        <w:br/>
        <w:t xml:space="preserve">c) legea aplicabila potrivit dreptului international privat al autoritatii care examineaza validitatea actului juridic. </w:t>
        <w:br/>
        <w:t xml:space="preserve">(3) In cazul in care legea aplicabila conditiilor de fond ale actului juridic impune, sub sanctiunea nulitatii, o anumita forma solemna, nicio alta lege dintre cele mentionate la alin. (2) nu poate sa inlature aceasta cerinta, indiferent de locul intocmirii actulu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I - Obligatiile</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obligatiilor contractuale Art. 2.640 </w:t>
        <w:br/>
        <w:t xml:space="preserve">(1) Legea aplicabila obligatiilor contractuale se determina potrivit reglementarilor dreptului Uniunii Europene. </w:t>
        <w:br/>
        <w:t xml:space="preserve">(2) In materiile care nu intra sub incidenta reglementarilor Uniunii Europene sunt aplicabile dispozitiile prezentului cod privind legea aplicabila actului juridic, daca nu se prevede altfel prin conventii internationale sau prin dispozitii speciale. </w:t>
        <w:br/>
        <w:br/>
        <w:t xml:space="preserve">Legea aplicabila obligatiilor extracontractuale Art. 2.641 </w:t>
        <w:br/>
        <w:t xml:space="preserve">(1) Legea aplicabila obligatiilor extracontractuale se determina potrivit reglementarilor dreptului Uniunii Europene. </w:t>
        <w:br/>
        <w:t xml:space="preserve">(2) In materiile care nu intra sub incidenta reglementarilor Uniunii Europene se aplica legea care carmuieste fondul raportului juridic preexistent intre parti, daca nu se prevede altfel prin conventii internationale sau prin dispozitii speciale. </w:t>
        <w:br/>
        <w:br/>
        <w:t xml:space="preserve">Raspunderea pentru atingeri aduse personalitatii Art. 2.642 </w:t>
        <w:br/>
        <w:t xml:space="preserve">(1) Pretentiile de reparatii intemeiate pe o atingere adusa vietii private sau personalitatii, inclusiv prin mass-media sau orice alt mijloc public de informare, sunt carmuite, la alegerea persoanei lezate, de: </w:t>
        <w:br/>
        <w:t xml:space="preserve">a) legea statului resedintei sale obisnuite; </w:t>
        <w:br/>
        <w:t xml:space="preserve">b) legea statului in care s-a produs rezultatul pagubitor; </w:t>
        <w:br/>
        <w:t xml:space="preserve">c) legea statului in care autorul daunei isi are resedinta obisnuita ori sediul social. </w:t>
        <w:br/>
        <w:t xml:space="preserve">(2) In cazurile prevazute la alin. (1) lit. a) si b) se cere si conditia ca autorul daunei sa fi trebuit in mod rezonabil sa se astepte ca efectele atingerii aduse personalitatii sa se produca in unul dintre acele doua state. </w:t>
        <w:br/>
        <w:t xml:space="preserve">(3) Dreptul la replica impotriva atingerilor aduse personalitatii este supus legii statului in care a aparut publicatia sau de unde s-a difuzat emisiunea. </w:t>
        <w:br/>
        <w:br/>
        <w:t xml:space="preserve">Stingerea obligatiilor Art. 2.643 </w:t>
        <w:br/>
        <w:t xml:space="preserve">(1) Delegatia si novatia sunt supuse legii aplicabile obligatiei care le formeaza obiectul. </w:t>
        <w:br/>
        <w:t xml:space="preserve">(2) Compensatia este supusa legii aplicabile creantei careia i se opune stingerea, partiala sau totala, prin compensatie. </w:t>
        <w:br/>
        <w:br/>
        <w:t xml:space="preserve">Pluralitatea de debitori Art. 2.644 </w:t>
        <w:br/>
        <w:t xml:space="preserve">Creditorul care isi valorifica drepturile impotriva mai multor debitori trebuie sa se conformeze legii aplicabile in raporturile sale cu fiecare dintre ei. </w:t>
        <w:br/>
        <w:br/>
        <w:t xml:space="preserve">Dreptul de regres Art. 2.645 </w:t>
        <w:br/>
        <w:t xml:space="preserve">(1) Dreptul unui debitor de a exercita regresul impotriva unui codebitor exista numai daca legile aplicabile ambelor datorii il admit. </w:t>
        <w:br/>
        <w:t xml:space="preserve">(2) Conditiile de exercitare a regresului sunt determinate de legea aplicabila datoriei pe care codebitorul o are fata de creditorul urmaritor. </w:t>
        <w:br/>
        <w:t xml:space="preserve">(3) Raporturile dintre creditorul care a fost dezinteresat si debitorul platitor sunt supuse legii aplicabile datoriei acestuia din urma. </w:t>
        <w:br/>
        <w:t xml:space="preserve">(4) Dreptul unei institutii publice de a exercita regresul este stabilit de legea aplicabila statutului sau organic. Admisibilitatea si exercitiul regresului sunt guvernate de dispozitiile alin. (2) si (3). </w:t>
        <w:br/>
        <w:br/>
        <w:t xml:space="preserve">Moneda de plata Art. 2.646 </w:t>
        <w:br/>
        <w:t xml:space="preserve">(1) Moneda de plata este definita de legea statului care a emis-o. </w:t>
        <w:br/>
        <w:t xml:space="preserve">(2) Efectele pe care moneda le exercita asupra intinderii unei datorii sunt determinate de legea aplicabila datoriei. </w:t>
        <w:br/>
        <w:t xml:space="preserve">(3) Legea statului in care trebuie efectuata plata determina in ce anume moneda urmeaza ca ea sa fie facuta, afara numai daca, in raporturile de drept international privat nascute din contract, partile au convenit o alta moneda de plata. </w:t>
        <w:br/>
        <w:t>Capitolul VII - Cambia, biletul la ordin si cec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capacitatii Art. 2.647 </w:t>
        <w:br/>
        <w:t xml:space="preserve">Persoana care, potrivit legii sale nationale, este lipsita de capacitatea de a se angaja prin cambie, bilet la ordin sau cec se obliga totusi valabil printr-un asemenea titlu, daca semnatura a fost data intr-un stat a carui lege il considera capabil pe subscriitor. </w:t>
        <w:br/>
        <w:br/>
        <w:t xml:space="preserve">Legea aplicabila conditiilor de forma Art. 2.648 </w:t>
        <w:br/>
        <w:t xml:space="preserve">(1) Angajamentul asumat in materie de cambie, bilet la ordin sau cec este supus conditiilor de forma ale legii statului unde angajamentul a fost subscris. In materie de cec, indeplinirea conditiilor de forma prevazute de legea locului platii este suficienta. </w:t>
        <w:br/>
        <w:t xml:space="preserve">(2) Daca angajamentul este nevalabil, potrivit legii prevazute la alin. (1), dar se conformeaza legii statului unde are loc subscrierea unui angajament ulterior, neregularitatea de forma a primului angajament nu infirma validitatea celui ulterior. </w:t>
        <w:br/>
        <w:br/>
        <w:t xml:space="preserve">Legea aplicabila actiunii in regres Art. 2.649 </w:t>
        <w:br/>
        <w:t xml:space="preserve">Termenele stabilite pentru exercitarea actiunii in regres sunt determinate, fata de orice semnatar, de legea locului unde titlul a luat nastere. </w:t>
        <w:br/>
        <w:br/>
        <w:t xml:space="preserve">Legea aplicabila protestului Art. 2.650 </w:t>
        <w:br/>
        <w:t xml:space="preserve">Forma si termenele de protest, cat si conditiile de forma ale unor acte necesare pentru exercitarea sau conservarea drepturilor in materie de cambie, bilet la ordin sau cec sunt stabilite de legea statului unde trebuie intocmit protestul sau un alt act necesa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Cambia si biletul la ordin</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efectelor obligatiilor Art. 2.651 </w:t>
        <w:br/>
        <w:t xml:space="preserve">(1) Efectele obligatiilor acceptantului unei cambii si semnatarului unui bilet la ordin sunt supuse legii locului unde aceste titluri sunt platibile. </w:t>
        <w:br/>
        <w:t xml:space="preserve">(2) Efectele pe care le produc semnaturile celorlalti obligati prin cambie sau prin bilet la ordin sunt determinate de legea statului pe teritoriul caruia au fost date semnaturile. </w:t>
        <w:br/>
        <w:br/>
        <w:t xml:space="preserve">Legea aplicabila dobandirii creantei Art. 2.652 </w:t>
        <w:br/>
        <w:t xml:space="preserve">Legea locului unde titlul a fost constituit stabileste daca posesorul cambiei dobandeste creanta care a dat loc emisiunii titlului. </w:t>
        <w:br/>
        <w:br/>
        <w:t xml:space="preserve">Legea aplicabila acceptarii Art. 2.653 </w:t>
        <w:br/>
        <w:t xml:space="preserve">Legea statului unde este platibila cambia stabileste daca acceptarea poate fi restransa la o parte din suma, precum si daca posesorul titlului este sau nu este obligat sa primeasca o plata partiala. </w:t>
        <w:br/>
        <w:br/>
        <w:t xml:space="preserve">Legea aplicabila in caz de pierdere sau furt Art. 2.654 </w:t>
        <w:br/>
        <w:t xml:space="preserve">Legea statului unde cambia sau biletul la ordin sunt platibile determina masurile ce pot fi luate in caz de pierdere sau furt al titlulu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Cecul</w:t>
      </w:r>
    </w:p>
    <w:p>
      <w:pPr>
        <w:pStyle w:val="Normal"/>
        <w:spacing w:lineRule="auto" w:line="240" w:before="0" w:after="0"/>
        <w:ind w:right="28" w:hanging="0"/>
        <w:rPr/>
      </w:pPr>
      <w:r>
        <w:rPr>
          <w:rFonts w:eastAsia="Times New Roman" w:cs="Arial" w:ascii="Arial" w:hAnsi="Arial"/>
          <w:i/>
          <w:sz w:val="16"/>
          <w:szCs w:val="16"/>
          <w:lang w:eastAsia="ro-RO"/>
        </w:rPr>
        <w:br/>
        <w:t xml:space="preserve">Legea aplicabila Art. 2.655 </w:t>
        <w:br/>
        <w:t xml:space="preserve">Legea statului unde cecul este platibil determina persoanele asupra carora poate fi tras un asemenea titlu. </w:t>
        <w:br/>
        <w:br/>
        <w:t xml:space="preserve">Nulitatea cecului Art. 2.656 </w:t>
        <w:br/>
        <w:t xml:space="preserve">In cazul in care, potrivit legii aplicabile, cecul este nul din cauza ca a fost tras asupra unei persoane neindreptatite, obligatiile ce decurg din semnaturile puse pe titlu in alte state, ale caror legi nu cuprind o asemenea restrictie, sunt valabile. </w:t>
        <w:br/>
        <w:br/>
        <w:t xml:space="preserve">Legea aplicabila efectelor obligatiilor Art. 2.657 </w:t>
        <w:br/>
        <w:t xml:space="preserve">Legea statului pe al carui teritoriu au fost subscrise obligatiile ce decurg din cec determina efectele acestor obligatii. </w:t>
        <w:br/>
        <w:br/>
        <w:t xml:space="preserve">Domeniul de aplicare Art. 2.658 </w:t>
        <w:br/>
        <w:t xml:space="preserve">Legea statului unde cecul este platibil determina indeosebi: </w:t>
        <w:br/>
        <w:t xml:space="preserve">a) daca titlul trebuie tras la vedere sau daca poate fi tras la un anumit termen de la vedere, precum si efectele postdatarii; </w:t>
        <w:br/>
        <w:t xml:space="preserve">b) termenul de prezentare; </w:t>
        <w:br/>
        <w:t xml:space="preserve">c) daca cecul poate fi acceptat, certificat, confirmat sau vizat si care sunt efectele produse de aceste mentiuni; </w:t>
        <w:br/>
        <w:t xml:space="preserve">d) daca posesorul poate cere si daca este obligat sa primeasca o plata partiala; </w:t>
        <w:br/>
        <w:t xml:space="preserve">e) daca cecul poate fi barat sau poate sa cuprinda clauza �platibil in cont� ori o expresie echivalenta si care sunt efectele acestei barari, clauze sau expresii echivalente; </w:t>
        <w:br/>
        <w:t xml:space="preserve">f) daca posesorul are drepturi speciale asupra provizionului si care este natura lor; </w:t>
        <w:br/>
        <w:t xml:space="preserve">g) daca tragatorul poate sa revoce cecul sau sa faca opozitie la plata acestuia; </w:t>
        <w:br/>
        <w:t xml:space="preserve">h) masurile care pot fi luate in caz de pierdere sau de furt al cecului; </w:t>
        <w:br/>
        <w:t xml:space="preserve">i) daca un protest sau o constatare echivalenta este necesara pentru conservarea dreptului de regres impotriva girantilor, tragatorului si celorlalti obligat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III - Fiduc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Alegerea legii aplicabile Art. 2.659 </w:t>
        <w:br/>
        <w:t xml:space="preserve">(1) Fiducia este supusa legii alese de constituitor. </w:t>
        <w:br/>
        <w:t xml:space="preserve">(2) Dispozitiile art. 2.637 sunt aplicabile. </w:t>
        <w:br/>
        <w:br/>
        <w:t xml:space="preserve">Determinarea obiectiva a legii aplicabile Art. 2.660 </w:t>
        <w:br/>
        <w:t xml:space="preserve">In lipsa alegerii legii aplicabile, precum si in cazul in care legea aleasa nu cunoaste institutia fiduciei, se aplica legea statului cu care fiducia prezinta cele mai stranse legaturi. In acest scop, se tine seama indeosebi de: </w:t>
        <w:br/>
        <w:t xml:space="preserve">a) locul de administrare a masei patrimoniale fiduciare, desemnat de constituitor; </w:t>
        <w:br/>
        <w:t xml:space="preserve">b) locul situarii bunurilor fiduciare; </w:t>
        <w:br/>
        <w:t xml:space="preserve">c) locul unde fiduciarul isi are resedinta obisnuita sau, dupa caz, sediul social; </w:t>
        <w:br/>
        <w:t xml:space="preserve">d) scopul fiduciei si locul unde acesta urmeaza sa se realizeze. </w:t>
        <w:br/>
        <w:br/>
        <w:t xml:space="preserve">Domeniul de aplicare Art. 2.661 </w:t>
        <w:br/>
        <w:t xml:space="preserve">Legea determinata potrivit art. 2.659 si 2.660 este aplicabila conditiilor de validitate, interpretarii si efectelor fiduciei, precum si administrarii ei. </w:t>
        <w:br/>
        <w:t xml:space="preserve">Aceasta lege determina in special: </w:t>
        <w:br/>
        <w:t xml:space="preserve">a) desemnarea, renuntarea si inlocuirea fiduciarului, conditiile speciale pe care trebuie sa le indeplineasca o persoana pentru a fi desemnata fiduciar, precum si transmiterea puterilor fiduciarului; </w:t>
        <w:br/>
        <w:t xml:space="preserve">b) drepturile si obligatiile dintre fiduciari; </w:t>
        <w:br/>
        <w:t xml:space="preserve">c) dreptul fiduciarului de a delega in tot sau in parte executarea obligatiilor sale sau exercitarea puterilor care ii revin; </w:t>
        <w:br/>
        <w:t xml:space="preserve">d) puterile fiduciarului de a administra si de a dispune de bunurile din masa patrimoniala fiduciara, de a constitui garantii si de a dobandi alte bunuri; </w:t>
        <w:br/>
        <w:t xml:space="preserve">e) puterile fiduciarului de a face investitii si plasamente; </w:t>
        <w:br/>
        <w:t xml:space="preserve">f) ingradirile cu privire la durata fiduciei, precum si cele cu privire la puterile fiduciarului de a constitui rezerve din veniturile rezultate din administrarea bunurilor; </w:t>
        <w:br/>
        <w:t xml:space="preserve">g) raporturile dintre fiduciar si beneficiar, inclusiv raspunderea personala a fiduciarului fata de beneficiar; </w:t>
        <w:br/>
        <w:t xml:space="preserve">h) modificarea sau incetarea fiduciei; </w:t>
        <w:br/>
        <w:t xml:space="preserve">i) repartizarea bunurilor ce alcatuiesc masa patrimoniala fiduciara; </w:t>
        <w:br/>
        <w:t xml:space="preserve">j) obligatia fiduciarului de a da socoteala de modul cum a fost administrata masa patrimoniala fiduciara. </w:t>
        <w:br/>
        <w:br/>
        <w:t xml:space="preserve">Situatiile speciale Art. 2.662 </w:t>
        <w:br/>
        <w:t xml:space="preserve">Un element al fiduciei, susceptibil de a fi izolat, in special administrarea acestuia, poate fi supus unei legi distinct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X - Prescriptia extinctiva</w:t>
      </w:r>
    </w:p>
    <w:p>
      <w:pPr>
        <w:pStyle w:val="Normal"/>
        <w:widowControl/>
        <w:bidi w:val="0"/>
        <w:spacing w:lineRule="auto" w:line="276" w:before="0" w:after="200"/>
        <w:rPr/>
      </w:pPr>
      <w:r>
        <w:rPr>
          <w:rFonts w:eastAsia="Times New Roman" w:cs="Arial" w:ascii="Arial" w:hAnsi="Arial"/>
          <w:i/>
          <w:sz w:val="16"/>
          <w:szCs w:val="16"/>
          <w:lang w:eastAsia="ro-RO"/>
        </w:rPr>
        <w:br/>
        <w:t xml:space="preserve">Legea aplicabila Art. 2.663 </w:t>
        <w:br/>
        <w:t>Prescriptia extinctiva a dreptului la actiune este supusa legii care se aplica dreptului subiectiv insusi.</w: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10:00Z</dcterms:created>
  <dc:creator>Ciurel</dc:creator>
  <dc:description/>
  <dc:language>en-US</dc:language>
  <cp:lastModifiedBy>Ciurel</cp:lastModifiedBy>
  <dcterms:modified xsi:type="dcterms:W3CDTF">2012-06-08T19:10:00Z</dcterms:modified>
  <cp:revision>2</cp:revision>
  <dc:subject/>
  <dc:title/>
</cp:coreProperties>
</file>