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Dispozitii finale</w:t>
      </w:r>
    </w:p>
    <w:p>
      <w:pPr>
        <w:pStyle w:val="Normal"/>
        <w:spacing w:lineRule="auto" w:line="240" w:before="0" w:after="0"/>
        <w:ind w:right="28" w:hanging="0"/>
        <w:rPr>
          <w:rFonts w:ascii="Arial" w:hAnsi="Arial" w:cs="Arial"/>
          <w:b/>
          <w:b/>
          <w:color w:val="FF0000"/>
          <w:sz w:val="16"/>
          <w:szCs w:val="16"/>
        </w:rPr>
      </w:pPr>
      <w:r>
        <w:rPr>
          <w:rFonts w:eastAsia="Times New Roman" w:cs="Arial" w:ascii="Arial" w:hAnsi="Arial"/>
          <w:i/>
          <w:sz w:val="16"/>
          <w:szCs w:val="16"/>
          <w:lang w:eastAsia="ro-RO"/>
        </w:rPr>
        <w:br/>
        <w:t xml:space="preserve">Data intrarii in vigoare Art. 2.664 </w:t>
        <w:br/>
        <w:t xml:space="preserve">(1) Prezentul cod intra in vigoare la data care va fi stabilita in legea pentru punerea in aplicare a acestuia.*) </w:t>
        <w:br/>
        <w:t xml:space="preserve">(2) In termen de 12 luni de la data publicarii prezentului cod, Guvernul va supune Parlamentului spre adoptare proiectul de lege pentru punerea in aplicare a Codului civil. </w:t>
        <w:br/>
        <w:t xml:space="preserve">---------------- </w:t>
        <w:br/>
        <w:t xml:space="preserve">*) In temeiul art. 220 alin. (1) din Legea nr. 71/2011 pentru punerea in aplicare a Legii nr. 287/2009 privind Codul civil, publicata in Monitorul Oficial al Romaniei, Partea I, nr. 409 din 10 iunie 2011, Codul civil intra in vigoare la data de 1 octombrie 2011. </w:t>
        <w:br/>
        <w:br/>
      </w:r>
      <w:r>
        <w:rPr>
          <w:rFonts w:eastAsia="Times New Roman" w:cs="Arial" w:ascii="Arial" w:hAnsi="Arial"/>
          <w:b/>
          <w:bCs/>
          <w:i/>
          <w:sz w:val="16"/>
          <w:szCs w:val="16"/>
          <w:lang w:eastAsia="ro-RO"/>
        </w:rPr>
        <w:t>NOTA:</w:t>
      </w:r>
      <w:r>
        <w:rPr>
          <w:rFonts w:eastAsia="Times New Roman" w:cs="Arial" w:ascii="Arial" w:hAnsi="Arial"/>
          <w:i/>
          <w:sz w:val="16"/>
          <w:szCs w:val="16"/>
          <w:lang w:eastAsia="ro-RO"/>
        </w:rPr>
        <w:t xml:space="preserve"> </w:t>
        <w:br/>
        <w:br/>
        <w:t xml:space="preserve">Reproducem mai jos dispozitiile art. 211-214, 216-218 si 220-230 din cap. X Dispozitii finale din Legea nr. 71/2011, care nu sunt toate incorporate in forma republicata a Legii nr. 287/2009 si care se aplica in continuare ca dispozitii proprii ale Legii nr. 71/2011: </w:t>
        <w:br/>
        <w:br/>
        <w:t xml:space="preserve">Art. 211 </w:t>
        <w:br/>
        <w:t xml:space="preserve">In sensul Codului civil, precum si al legislatiei civile in vigoare, prin expresiile alienatie mintala sau debilitate mintala se intelege o boala psihica ori un handicap psihic ce determina incompetenta psihica a persoanei de a actiona critic si predictiv privind consecintele social-juridice care pot decurge din exercitarea drepturilor si obligatiilor civile. </w:t>
        <w:br/>
        <w:br/>
        <w:t xml:space="preserve">Art. 212 </w:t>
        <w:br/>
        <w:t xml:space="preserve">(1) Cu exceptia art. 535 din Codul civil, in cuprinsul Codului civil termenul necorporal se inlocuieste cu termenul incorporal. </w:t>
        <w:br/>
        <w:br/>
        <w:t xml:space="preserve">(2) In cuprinsul art. 44, art. 144 alin. (3), art. 146 alin. (4), art. 172, art. 211 alin. (2), art. 316 alin. (2), art. 386 alin. (1), art. 689 alin. (3), art. 990 alin. (1) si art. 991 din Codul civil, expresia lovite de nulitate relativa se inlocuieste cu termenul anulabile. </w:t>
        <w:br/>
        <w:br/>
        <w:t xml:space="preserve">(3) In cuprinsul art. 215 alin. (1), art. 299, 300, art. 347 alin. (1), art. 1.064 alin. (2), art. 1.248 alin. (4), art. 1.251 si 1.252 din Codul civil, expresia lovit/lovita de nulitate relativa se inlocuieste cu termenul anulabil/anulabila, dupa caz. </w:t>
        <w:br/>
        <w:br/>
        <w:t xml:space="preserve">(4) In cuprinsul Codului civil, precum si in cuprinsul celorlalte acte normative in vigoare, sintagmele persoane juridice fara/cu scop patrimonial, fara scop patrimonial si cu scop patrimonial se inlocuiesc cu sintagmele persoane juridice fara/cu scop lucrativ, fara scop lucrativ si, respectiv, cu scop lucrativ. </w:t>
        <w:br/>
        <w:br/>
        <w:t xml:space="preserve">(5) In cuprinsul Codului civil, termenul comunitar/comunitare se inlocuieste cu termenul Uniunii Europene. </w:t>
        <w:br/>
        <w:br/>
        <w:t xml:space="preserve">(6) In cuprinsul Codului civil, termenul banca si expresiile institutie bancara si societate bancara se inlocuiesc cu expresia institutie de credit. </w:t>
        <w:br/>
        <w:br/>
        <w:t xml:space="preserve">(7) In cuprinsul art. 1.186 alin. (2), art. 1.191 alin. (1), art. 1.196 alin. (2), art. 1.200 alin. (2), art. 1.240 alin. (2), art. 1.266 alin. (2), art. 1.494 alin. (1), art. 1.495 alin. (1) si art. 2.014 alin. (2) din Codul civil, expresia „practicile stabilite intre parti” se inlocuieste cu expresia „practicile statornicite intre parti” </w:t>
        <w:br/>
        <w:br/>
        <w:t xml:space="preserve">(8) In tot cuprinsul Ordonantei de urgenta a Guvernului nr. 86/2006 privind organizarea activitatii practicienilor in insolventa, aprobata cu modificari si completari prin Legea nr. 254/2007, cu modificarile si completarile ulterioare, expresia „societate civila profesionala” se inlocuieste cu expresia „societate profesionala”. </w:t>
        <w:br/>
        <w:br/>
        <w:t xml:space="preserve">Art. 213 </w:t>
        <w:br/>
        <w:t xml:space="preserve">La data intrarii in vigoare a Codului civil, termenii si expresiile din legislatia civila si comerciala in vigoare se inlocuiesc cu termenii si expresiile corespondente din Codul civil. </w:t>
        <w:br/>
        <w:br/>
        <w:t xml:space="preserve">Art. 214 </w:t>
        <w:br/>
        <w:t xml:space="preserve">(1) In termen de 60 de zile de la data publicarii prezentei legi in Monitorul Oficial al Romaniei, Partea I, Guvernul va indeplini procedurile constitutionale necesare adoptarii urmatoarelor proiecte de acte normative: </w:t>
        <w:br/>
        <w:t xml:space="preserve">a) proiectul privind reproducerea umana asistata medical cu tert donator; </w:t>
        <w:br/>
        <w:t xml:space="preserve">b) proiectul pentru modificarea si completarea Legii nr. 119/1996 cu privire la actele de stare civila, republicata, cu modificarile ulterioare; </w:t>
        <w:br/>
        <w:t xml:space="preserve">c) proiectul pentru modificarea si completarea Legii nr. 571/2003 privind Codul fiscal, cu modificarile si completarile ulterioare, in vederea reglementarii tratamentului fiscal al fiduciei; </w:t>
        <w:br/>
        <w:t xml:space="preserve">d) proiectul privind organizarea si functionarea Arhivei Electronice de Garantii Reale Mobiliare; </w:t>
        <w:br/>
        <w:t xml:space="preserve">e) proiectele oricaror alte acte normative a caror adoptare este necesara in vederea intrarii in vigoare sau a aplicarii Codului civil. </w:t>
        <w:br/>
        <w:br/>
        <w:t xml:space="preserve">(2) In termen de 30 de zile de la intrarea in vigoare a actelor normative prevazute la alin. (1) lit. c) si d), Guvernul va adopta, prin hotarare, norme referitoare la inregistrarea contractului de fiducie si a modificarilor sale la organele competente prevazute la art. 780 alin. (1) si (2) din Codul civil, precum si norme referitoare la avizul de fiducie si la inscrierea acesteia in Arhiva Electronica de Garantii Reale Mobiliare. </w:t>
        <w:br/>
        <w:br/>
        <w:t xml:space="preserve">(3) In termenul prevazut la alin. (1) se aproba, prin ordin al ministrului justitiei, normele metodologice privind organizarea si functionarea Registrului national notarial al regimurilor matrimoniale, precum si procedura de inscriere si consultare a acestuia. </w:t>
        <w:br/>
        <w:t xml:space="preserve">................................................................. </w:t>
        <w:br/>
        <w:br/>
        <w:t xml:space="preserve">Art. 216 </w:t>
        <w:br/>
        <w:t xml:space="preserve">In termen de 4 luni de la data publicarii prezentei legi in Monitorul Oficial al Romaniei, Partea I, Banca Nationala a Romaniei si Comisia Nationala a Valorilor Mobiliare vor emite norme comune referitoare la plasamentele prezumate a fi sigure, conform art. 831 din Codul civil. </w:t>
        <w:br/>
        <w:br/>
        <w:t xml:space="preserve">Art. 217 </w:t>
        <w:br/>
        <w:t xml:space="preserve">In vederea aplicarii dispozitiilor art. 2.323-2.479 din Codul civil, in termen de 4 luni de la data publicarii prezentei legi in Monitorul Oficial al Romaniei, Partea I, Comisia Nationala a Valorilor Mobiliare va modifica dispozitiile titlului VI cap. 3 sectiunea a 3-a din Codul S.C. Depozitarul Central S.A., aprobat prin Decizia nr. 1.407 din 20 iunie 2006, cu modificarile si completarile ulterioare, in sensul de a permite transferul instrumentelor financiare ipotecate si constituirea unor ipoteci de rang subsecvent fara acordul constituitorului ipotecii de rang preferat. Decizia Comisiei Nationale a Valorilor Mobiliare, avand ca anexa Codul S.C. Depozitarul Central S.A., se publica in Monitorul Oficial al Romaniei, Partea I. </w:t>
        <w:br/>
        <w:br/>
        <w:t xml:space="preserve">Art. 218 </w:t>
        <w:br/>
        <w:t xml:space="preserve">In termen de 4 luni de la data publicarii prezentei legi in Monitorul Oficial al Romaniei, Partea I, legile, inclusiv Legea nr. 287/2009 privind Codul civil, precum si ordonantele de urgenta ale Guvernului si ordonantele Guvernului modificate si/sau completate prin prezenta lege vor fi republicate in Monitorul Oficial al Romaniei, Partea I, dandu-se textelor o noua numerotare. </w:t>
        <w:br/>
        <w:t xml:space="preserve">................................................................. </w:t>
        <w:br/>
        <w:br/>
        <w:t xml:space="preserve">Art. 220 </w:t>
        <w:br/>
        <w:t xml:space="preserve">(1) Legea nr. 287/2009 privind Codul civil, publicata in Monitorul Oficial al Romaniei, Partea I, nr. 511 din 24 iulie 2009, intra in vigoare la data de 1 octombrie 2011. </w:t>
        <w:br/>
        <w:br/>
        <w:t xml:space="preserve">(2) Actele normative prevazute la art. 214 si 216-218 intra in vigoare la data intrarii in vigoare a Codului civil. </w:t>
        <w:br/>
        <w:br/>
        <w:t xml:space="preserve">Art. 221 </w:t>
        <w:br/>
        <w:t xml:space="preserve">Prezenta lege intra in vigoare la data prevazuta la art. 220 alin. (1), cu exceptia art. 214, 216-218, 224, art. 225 alin. (1) si (2), art. 226 si 228, care intra in vigoare la 3 zile de la data publicarii prezentei legi in Monitorul Oficial al Romaniei, Partea I. </w:t>
        <w:br/>
        <w:br/>
        <w:t xml:space="preserve">Art. 222 </w:t>
        <w:br/>
        <w:t xml:space="preserve">Pana la intrarea in vigoare a Legii nr. 134/2010 privind Codul de procedura civila, referirea din cuprinsul Codului civil la hotararea definitiva se va intelege ca fiind facuta la hotararea irevocabila. </w:t>
        <w:br/>
        <w:br/>
        <w:t xml:space="preserve">Art. 223 </w:t>
        <w:br/>
        <w:t xml:space="preserve">Daca prin prezenta lege nu se prevede altfel, procesele si cererile in materie civila sau comerciala in curs de solutionare la data intrarii in vigoare a Codului civil se solutioneaza de catre instantele legal investite, in conformitate cu dispozitiile legale, materiale si procedurale in vigoare la data cand acestea au fost pornite. </w:t>
        <w:br/>
        <w:br/>
        <w:t xml:space="preserve">Art. 224 </w:t>
        <w:br/>
        <w:t xml:space="preserve">(1) Pana la intrarea in vigoare a Codului civil, Sectia civila si de proprietate intelectuala si Sectia comerciala ale Inaltei Curti de Casatie si Justitie se reorganizeaza ca Sectia I civila si Sectia a II-a civila. </w:t>
        <w:br/>
        <w:br/>
        <w:t xml:space="preserve">(2) Dispozitiile art. 19 alin. (3) din Legea nr. 304/2004 privind organizarea judiciara, republicata, cu modificarile si completarile ulterioare, sunt aplicabile in mod corespunzator. </w:t>
        <w:br/>
        <w:br/>
        <w:br/>
        <w:t xml:space="preserve">Art. 225 </w:t>
        <w:br/>
        <w:t xml:space="preserve">(1) Sectiile comerciale existente la data intrarii in vigoare a Codului civil in cadrul tribunalelor si curtilor de apel se vor reorganiza ca sectii civile ori, dupa caz, vor fi unificate cu sectiile civile existente, prin hotarare a Consiliului Superior al Magistraturii, la propunerea colegiului de conducere al instantei. </w:t>
        <w:br/>
        <w:br/>
        <w:t xml:space="preserve">(2) Hotararea Consiliului Superior al Magistraturii prevazuta la alin. (1) isi va produce efectele de la data intrarii in vigoare a Codului civil. </w:t>
        <w:br/>
        <w:br/>
        <w:t xml:space="preserve">(3) Cauzele civile si comerciale aflate in curs de judecata la data intrarii in vigoare a Codului civil vor continua sa fie solutionate de aceleasi complete de judecata, cu respectarea principiului continuitatii. In caz de trimitere spre rejudecare, cauza va fi repartizata conform normelor de organizare judiciara in vigoare la data inregistrarii cauzei la instanta de trimitere. </w:t>
        <w:br/>
        <w:br/>
        <w:t xml:space="preserve">Art. 226 </w:t>
        <w:br/>
        <w:t xml:space="preserve">(1) Prin hotarare a Consiliului Superior al Magistraturii, la propunerea colegiului de conducere al instantei, in raport cu numarul cauzelor, se pot infiinta, in cadrul sectiilor civile, complete specializate pentru solutionarea anumitor categorii de litigii, in considerarea obiectului sau naturii acestora, precum: </w:t>
        <w:br/>
        <w:t xml:space="preserve">a) cererile in materie de insolventa, concordat preventiv si mandat ad hoc; </w:t>
        <w:br/>
        <w:t xml:space="preserve">b) cererile in materia societatilor comerciale si a altor societati, cu sau fara personalitate juridica, precum si in materia registrului comertului; </w:t>
        <w:br/>
        <w:t xml:space="preserve">c) cererile care privesc restrangerea, impiedicarea ori denaturarea concurentei; </w:t>
        <w:br/>
        <w:t xml:space="preserve">d) cererile privind titlurile de valoare si alte instrumente financiare. </w:t>
        <w:br/>
        <w:br/>
        <w:t xml:space="preserve">(2) La infiintarea completelor specializate potrivit alin. (1) se va tine seama de urmatoarele criterii: </w:t>
        <w:br/>
        <w:t xml:space="preserve">a) asigurarea unui volum de activitate echilibrat intre judecatorii sectiei; </w:t>
        <w:br/>
        <w:t xml:space="preserve">b) specializarea judecatorilor si necesitatea valorificarii experientei profesionale a acestora; </w:t>
        <w:br/>
        <w:t xml:space="preserve">c) respectarea principiului repartizarii aleatorii. </w:t>
        <w:br/>
        <w:br/>
        <w:t xml:space="preserve">(3) Hotararea Consiliului Superior al Magistraturii prevazuta la alin. (1) isi va produce efectele de la data intrarii in vigoare a Codului civil. </w:t>
        <w:br/>
        <w:br/>
        <w:t xml:space="preserve">Art. 227 </w:t>
        <w:br/>
        <w:t xml:space="preserve">Daca legea speciala prevede ca anumite cauze sunt de competenta tribunalelor comerciale ori, dupa caz, de competenta sectiilor comerciale ale tribunalelor sau curtilor de apel, dupa intrarea in vigoare a Codului civil, competenta de judecata revine tribunalelor specializate sau, dupa caz, sectiilor civile ale tribunalelor, reorganizate potrivit art. 228, respectiv sectiilor civile reorganizate conform art. 225. </w:t>
        <w:br/>
        <w:br/>
        <w:t xml:space="preserve">Art. 228 </w:t>
        <w:br/>
        <w:t xml:space="preserve">(1) Pana la data intrarii in vigoare a Codului civil, tribunalele comerciale Arges, Cluj si Mures se reorganizeaza ca tribunale specializate sau, dupa caz, ca sectii civile in cadrul tribunalelor Arges, Cluj si Mures, in conditiile art. 226. </w:t>
        <w:br/>
        <w:br/>
        <w:t xml:space="preserve">(2) La stabilirea cauzelor de competenta tribunalelor specializate sau, dupa caz, a sectiilor civile reorganizate potrivit alin. (1) se va tine seama de numarul si natura cauzelor, de specializarea judecatorilor, de necesitatea valorificarii experientei profesionale a acestora, precum si de volumul de activitate al instantei. </w:t>
        <w:br/>
        <w:br/>
        <w:t xml:space="preserve">Art. 229 </w:t>
        <w:br/>
        <w:t xml:space="preserve">(1) Organizarea, functionarea si atributiile instantei de tutela si de familie se stabilesc prin legea privind organizarea judiciara. </w:t>
        <w:br/>
        <w:br/>
        <w:t xml:space="preserve">(2) Pana la reglementarea prin lege a organizarii si functionarii instantei de tutela: a) atributiile acesteia, prevazute de Codul civil, sunt indeplinite de instantele, sectiile sau, dupa caz, completele specializate pentru minori si familie; </w:t>
        <w:br/>
        <w:t xml:space="preserve">b) raportul de ancheta psihosociala prevazut de Codul civil este efectuat de autoritatea tutelara, cu exceptia anchetei prevazute la art. 508 alin. (2), care se efectueaza de directia generala de asistenta sociala si protectia copilului; </w:t>
        <w:br/>
        <w:t xml:space="preserve">c) autoritatile si institutiile cu atributii in domeniul protectiei drepturilor copilului, respectiv a persoanei fizice continua sa exercite atributiile prevazute de reglementarile in vigoare la data intrarii in vigoare a Codului civil, cu exceptia celor date in competenta instantei de tutela. </w:t>
        <w:br/>
        <w:br/>
        <w:t xml:space="preserve">(3) Pana la intrarea in vigoare a reglementarii prevazute la alin. (1), in vederea indeplinirii atributiilor referitoare la exercitarea tutelei cu privire la bunurile minorului sau, dupa caz, cu privire la supravegherea modului in care tutorele administreaza bunurile minorului, instanta de tutela poate delega, prin incheiere, indeplinirea unora dintre acestea autoritatii tutelare. </w:t>
        <w:br/>
        <w:br/>
        <w:t xml:space="preserve">(4) Cererile in curs de solutionare la data intrarii in vigoare a Codului civil raman sa fie solutionate de instantele judecatoresti sau, dupa caz, de autoritatile administrative competente potrivit legii in vigoare la data sesizarii lor. </w:t>
        <w:br/>
        <w:br/>
        <w:t xml:space="preserve">Art. 230 </w:t>
        <w:br/>
      </w:r>
      <w:r>
        <w:rPr>
          <w:rFonts w:eastAsia="Times New Roman" w:cs="Arial" w:ascii="Arial" w:hAnsi="Arial"/>
          <w:b/>
          <w:i/>
          <w:sz w:val="16"/>
          <w:szCs w:val="16"/>
          <w:lang w:eastAsia="ro-RO"/>
        </w:rPr>
        <w:t>La data intrarii in vigoare a Codului civil se abroga:</w:t>
      </w:r>
      <w:r>
        <w:rPr>
          <w:rFonts w:eastAsia="Times New Roman" w:cs="Arial" w:ascii="Arial" w:hAnsi="Arial"/>
          <w:i/>
          <w:sz w:val="16"/>
          <w:szCs w:val="16"/>
          <w:lang w:eastAsia="ro-RO"/>
        </w:rPr>
        <w:t xml:space="preserve"> </w:t>
        <w:br/>
        <w:t xml:space="preserve">a) Codicele civil (sau Codul civil din 1864), publicat in Monitorul Oficial nr. 271 din 4 decembrie 1864, nr. 7 (supl.) din 12 ianuarie 1865, nr. 8 (supl.) din 13 ianuarie 1865, nr. 8 (supl.) din 14 ianuarie 1865, nr. 11 (supl.) din 16 ianuarie 1865, nr. 13 (supl.) din 19 ianuarie 1865, cu modificarile si completarile ulterioare, cu exceptia dispozitiilor art. 1.169-1.206, care se abroga la data intrarii in vigoare a Legii nr. 134/2010 privind Codul de procedura civila; </w:t>
        <w:br/>
        <w:t xml:space="preserve">b) Legea nr. 313/1879 pentru anularea clauzei penale din oricare contracte si pentru adaosul unui alineat la art. 1.089 din Codul civil, publicata in Monitorul Oficial nr. 40 din 20 februarie 1879; </w:t>
        <w:br/>
        <w:t xml:space="preserve">c) Codicele de comert din 1887, publicat in Monitorul Oficial al Romaniei, Partea I, nr. 31 din 10 mai 1887, cu exceptia dispozitiilor art. 46-55, 57, 58 si 907-935, aplicabile in continuare in raporturile dintre profesionisti, care se abroga la data intrarii in vigoare a Legii nr. 134/2010, precum si a cartii a II-a „Despre comertul maritim si despre navigatie”, care se abroga la data intrarii in vigoare a Codului maritim; </w:t>
        <w:br/>
        <w:t xml:space="preserve">d) Decretul nr. 2.142/1930 pentru promulgarea Legii privind functionarea cartilor funduare centrale pentru caile ferate si canaluri nr. 148/1930, publicat in Monitorul Oficial nr. 127 din 12 iunie 1930; </w:t>
        <w:br/>
        <w:t xml:space="preserve">e) Legea nr. 178/1934 privind reglementarea contractului de consignatie, publicata in Monitorul Oficial nr. 173 din 30 iulie 1934; </w:t>
        <w:br/>
        <w:t xml:space="preserve">f) art. 17 si art. 19-28 din Legea nr. 153/1937 privind magazinele generale si warantarea marfurilor si cerealelor (Dockuri si silozuri), publicata in Monitorul Oficial, Partea I, nr. 81 din 7 aprilie 1937; </w:t>
        <w:br/>
        <w:t xml:space="preserve">g) Decretul-lege nr. 115/1938 pentru unificarea dispozitiunilor privitoare la cartile funciare, publicat in Monitorul Oficial, Partea I, nr. 95 din 27 aprilie 1938, cu modificarile ulterioare; </w:t>
        <w:br/>
        <w:t xml:space="preserve">h) Codul civil Carol al II-lea, republicat in Monitorul Oficial nr. 206 din 6 septembrie 1940, cu modificarile ulterioare; </w:t>
        <w:br/>
        <w:t xml:space="preserve">i) Codul comercial Carol al II-lea, republicat in Monitorul Oficial nr. 194 din 23 august 1940, cu modificarile si completarile ulterioare; </w:t>
        <w:br/>
        <w:t xml:space="preserve">j) Legea nr. 319/1944 pentru dreptul de mostenire al sotului supravietuitor, publicata in Monitorul Oficial nr. 133 din 10 iunie 1944; </w:t>
        <w:br/>
        <w:t xml:space="preserve">k) Legea nr. 163/1946 pentru inlocuirea provizorie cu carti de evidenta funciara a cartilor funciare distruse, sustrase sau pierdute, publicata in Monitorul Oficial nr. 62 din 14 martie 1946, cu modificarile ulterioare; </w:t>
        <w:br/>
        <w:t xml:space="preserve">l) Legea nr. 242/1947 pentru transformarea cartilor funciare provizorii din Vechiul Regat in carti de publicitate funciara, publicata in Monitorul Oficial nr. 157 din 12 iulie 1947, cu modificarile ulterioare; </w:t>
        <w:br/>
        <w:t xml:space="preserve">m) Legea nr. 4/1953 privind Codul familiei, republicata in Buletinul Oficial nr. 13 din 18 aprilie 1956, cu modificarile si completarile ulterioare; </w:t>
        <w:br/>
        <w:t xml:space="preserve">n) Decretul nr. 31/1954 privitor la persoanele fizice si persoanele juridice, publicat in Buletinul Oficial nr. 8 din 30 ianuarie 1954, cu modificarile si completarile ulterioare; </w:t>
        <w:br/>
        <w:t xml:space="preserve">o) Decretul nr. 32/1954 pentru punerea in aplicare a Codului Familiei si a Decretului privitor la persoanele fizice si persoanele juridice, publicat in Buletinul Oficial nr. 9 din 31 ianuarie 1954, cu exceptia art. 30-43, care se abroga la data intrarii in vigoare a Legii nr. 134/2010; </w:t>
        <w:br/>
        <w:t xml:space="preserve">p) Decretul nr. 167/1958 privitor la prescriptia extinctiva, republicat in Buletinul Oficial nr. 11 din 15 iulie 1960; </w:t>
        <w:br/>
        <w:t xml:space="preserve">q) art. 1-33 si art. 36-147 din Legea nr. 105/1992 cu privire la reglementarea raporturilor de drept international privat, publicata in Monitorul Oficial al Romaniei, Partea I, nr. 245 din 1 octombrie 1992, cu completarile ulterioare; </w:t>
        <w:br/>
        <w:t xml:space="preserve">r) Legea arendarii nr. 16/1994, publicata in Monitorul Oficial al Romaniei, Partea I, nr. 91 din 7 aprilie 1994, cu modificarile si completarile ulterioare; </w:t>
        <w:br/>
        <w:t xml:space="preserve">s) art. 21-33 din Legea locuintei nr. 114/1996, republicata in Monitorul Oficial al Romaniei, Partea I, nr. 393 din 31 decembrie 1997; </w:t>
        <w:br/>
        <w:t xml:space="preserve">s) art. 7, 14 si 15 din Legea nr. 119/1996 cu privire la actele de stare civila, republicata in Monitorul Oficial al Romaniei, Partea I, nr. 743 din 2 noiembrie 2009, cu modificarile ulterioare; </w:t>
        <w:br/>
        <w:t xml:space="preserve">t) art. 32 din Legea fondului funciar nr. 18/1991, republicata in Monitorul Oficial al Romaniei, Partea I, nr. 1 din 5 ianuarie 1998, cu modificarile si completarile ulterioare; </w:t>
        <w:br/>
        <w:t xml:space="preserve">t) art. 9 alin. 8 din Legea nr. 112/1995 pentru reglementarea situatiei juridice a unor imobile cu destinatia de locuinte, trecute in proprietatea statului, publicata in Monitorul Oficial al Romaniei, Partea I, nr. 279 din 29 noiembrie 1995, cu modificarile ulterioare; </w:t>
        <w:br/>
        <w:t xml:space="preserve">u) titlul VI -Regimul juridic al garantiilor reale mobiliare al Legii nr. 99/1999 privind unele masuri pentru accelerarea reformei economice, publicata in Monitorul Oficial al Romaniei, Partea I, nr. 236 din 27 mai 1999, cu modificarile ulterioare; </w:t>
        <w:br/>
        <w:t xml:space="preserve">v) art. 12, 14-25, art. 32 alin. (2), art. 43 si 44 din Ordonanta de urgenta a Guvernului nr. 40/1999 privind protectia chiriasilor si stabilirea chiriei pentru spatiile cu destinatia de locuinte, publicata in Monitorul Oficial al Romaniei, Partea I, nr. 148 din 8 aprilie 1999, aprobata cu modificari si completari prin Legea nr. 241/2001, cu modificarile ulterioare; de la aceeasi data, dispozitiile art. 12 si 14-25 nu se mai aplica nici contractelor de inchiriere a locuintei in curs de executare; </w:t>
        <w:br/>
        <w:t xml:space="preserve">w) Legea nr. 509/2002 privind agentii comerciali permanenti, publicata in Monitorul Oficial al Romaniei, Partea I, nr. 581 din 6 august 2002; </w:t>
        <w:br/>
        <w:t xml:space="preserve">x) art. 40 alin. (1), art. 41 si 42 din Legea nr. 272/2004 privind protectia si promovarea drepturilor copilului, publicata in Monitorul Oficial al Romaniei, Partea I, nr. 557 din 23 iunie 2004, cu modificarile ulterioare; </w:t>
        <w:br/>
        <w:t xml:space="preserve">y) art. 1, 5-13, 16, art. 18 alin. (2) teza I, art. 56 alin. (1) - (4), art. 57, 59-63 si 65 din Legea nr. 273/2004 privind regimul juridic al adoptiei, republicata in Monitorul Oficial al Romaniei, Partea I, nr. 788 din 19 noiembrie 2009; </w:t>
        <w:br/>
        <w:t xml:space="preserve">z) art. 90 alin. (2) din Legea gazelor nr. 351/2004, publicata in Monitorul Oficial al Romaniei, Partea I, nr. 679 din 28 iulie 2004, cu modificarile si completarile ulterioare; </w:t>
        <w:br/>
      </w:r>
      <w:r>
        <w:rPr>
          <w:rFonts w:eastAsia="Times New Roman" w:cs="Arial" w:ascii="Arial" w:hAnsi="Arial"/>
          <w:i/>
          <w:color w:val="000000"/>
          <w:sz w:val="16"/>
          <w:szCs w:val="16"/>
          <w:lang w:eastAsia="ro-RO"/>
        </w:rPr>
        <w:t xml:space="preserve">aa) titlul X - Circulatia juridica a terenurilor al Legii nr. 247/2005 privind reforma in domeniile proprietatii si justitiei, precum si unele masuri adiacente, publicata in Monitorul Oficial al Romaniei, Partea I, nr. 653 din 22 iulie 2005, cu modificarile si completarile ulterioare; </w:t>
        <w:br/>
      </w:r>
      <w:r>
        <w:rPr>
          <w:rFonts w:eastAsia="Times New Roman" w:cs="Arial" w:ascii="Arial" w:hAnsi="Arial"/>
          <w:b/>
          <w:i/>
          <w:color w:val="000000"/>
          <w:sz w:val="16"/>
          <w:szCs w:val="16"/>
          <w:lang w:eastAsia="ro-RO"/>
        </w:rPr>
        <w:t>bb) orice alte dispozitii contrare, chiar daca acestea sunt cuprinse in legi speciale.</w:t>
      </w:r>
    </w:p>
    <w:p>
      <w:pPr>
        <w:pStyle w:val="Normal"/>
        <w:spacing w:before="0" w:after="200"/>
        <w:rPr>
          <w:rFonts w:ascii="Arial" w:hAnsi="Arial" w:cs="Arial"/>
          <w:b/>
          <w:b/>
          <w:color w:val="FF0000"/>
          <w:sz w:val="16"/>
          <w:szCs w:val="16"/>
        </w:rPr>
      </w:pPr>
      <w:r>
        <w:rPr>
          <w:rFonts w:cs="Arial" w:ascii="Arial" w:hAnsi="Arial"/>
          <w:b/>
          <w:color w:val="FF0000"/>
          <w:sz w:val="16"/>
          <w:szCs w:val="16"/>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14:00Z</dcterms:created>
  <dc:creator>Ciurel</dc:creator>
  <dc:description/>
  <cp:keywords/>
  <dc:language>en-US</dc:language>
  <cp:lastModifiedBy>Caz</cp:lastModifiedBy>
  <dcterms:modified xsi:type="dcterms:W3CDTF">2016-05-29T08:05:00Z</dcterms:modified>
  <cp:revision>3</cp:revision>
  <dc:subject/>
  <dc:title/>
</cp:coreProperties>
</file>