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Legea nr.187/2012 pentru punerea în aplicare a Legii nr.286/2009 privind Codul penal</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Publicata în M. Of. nr.757 din 12 nov.2012</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r>
    </w:p>
    <w:p>
      <w:pPr>
        <w:pStyle w:val="Normal"/>
        <w:spacing w:lineRule="auto" w:line="240" w:before="0" w:after="40"/>
        <w:rPr>
          <w:rFonts w:eastAsia="Times New Roman"/>
          <w:sz w:val="24"/>
          <w:szCs w:val="24"/>
          <w:lang w:val="ro-RO"/>
        </w:rPr>
      </w:pPr>
      <w:r>
        <w:rPr>
          <w:rFonts w:eastAsia="Times New Roman"/>
          <w:sz w:val="24"/>
          <w:szCs w:val="24"/>
          <w:lang w:val="ro-RO"/>
        </w:rPr>
        <w:br/>
      </w:r>
    </w:p>
    <w:p>
      <w:pPr>
        <w:pStyle w:val="Normal"/>
        <w:spacing w:lineRule="auto" w:line="240" w:before="0" w:after="40"/>
        <w:jc w:val="center"/>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I - Dispozitii privind modificarea si completarea unor acte normative care cuprind dispozitii penale</w:t>
      </w:r>
    </w:p>
    <w:p>
      <w:pPr>
        <w:pStyle w:val="Normal"/>
        <w:spacing w:lineRule="auto" w:line="240" w:before="0" w:after="40"/>
        <w:rPr/>
      </w:pPr>
      <w:r>
        <w:rPr>
          <w:rFonts w:eastAsia="Times New Roman"/>
          <w:sz w:val="24"/>
          <w:szCs w:val="24"/>
          <w:lang w:val="ro-RO"/>
        </w:rPr>
        <w:br/>
        <w:t>Art. 23</w:t>
        <w:br/>
      </w:r>
      <w:r>
        <w:rPr>
          <w:rFonts w:eastAsia="Times New Roman"/>
          <w:b/>
          <w:sz w:val="24"/>
          <w:szCs w:val="24"/>
          <w:lang w:val="ro-RO"/>
        </w:rPr>
        <w:t>Legea nr. 59/1934</w:t>
      </w:r>
      <w:r>
        <w:rPr>
          <w:rFonts w:eastAsia="Times New Roman"/>
          <w:sz w:val="24"/>
          <w:szCs w:val="24"/>
          <w:lang w:val="ro-RO"/>
        </w:rPr>
        <w:t xml:space="preserve"> asupra cecului, publicata in Monitorul Oficial al Romaniei, Partea I, nr. 100 din 1 mai 1934, cu modificarile si completarile ulterioare, se modifica dupa cum urmeaza: </w:t>
        <w:br/>
        <w:br/>
        <w:t xml:space="preserve">1. Articolul 84 va avea urmatorul cuprins: </w:t>
        <w:br/>
        <w:t>"Art. 84</w:t>
        <w:br/>
        <w:t xml:space="preserve">Constituie infractiune si se pedepseste cu inchisoare de la 6 luni pana la un an sau cu amenda, daca fapta nu constituie o infractiune mai grava, savarsirea uneia dintre urmatoarele fapte: </w:t>
        <w:br/>
        <w:t xml:space="preserve">1. emiterea unui cec faa a fi avut autorizarea trasului; </w:t>
        <w:br/>
        <w:t xml:space="preserve">2. emiterea unui cec fara a avea la tras disponibil suficient sau dispunerea in tot ori in parte de disonibilul avut mai inainte de trecerea termenelor fixate pentru prezentare; </w:t>
        <w:br/>
        <w:t xml:space="preserve">3. emiterea unui cec cu data falsa sau caruia ii lipseste unul dintre urmatoarele elemente esentiale: </w:t>
        <w:br/>
        <w:t xml:space="preserve">a) denumirea de cec; </w:t>
        <w:br/>
        <w:t xml:space="preserve">b) suma de bani ce trebuie platita; </w:t>
        <w:br/>
        <w:t xml:space="preserve">c) numele trasului; </w:t>
        <w:br/>
        <w:t xml:space="preserve">d) data emiterii cecului; </w:t>
        <w:br/>
        <w:t xml:space="preserve">e) semnatura prevazuta la art. 11; </w:t>
        <w:br/>
        <w:t xml:space="preserve">4. emiterea unui cec cu incalcarea prevederilor art. 6 alin. 3." </w:t>
        <w:br/>
        <w:br/>
        <w:t xml:space="preserve">2. Articolul 85 va avea urmatorul cuprins: </w:t>
        <w:br/>
        <w:t>"Art. 85</w:t>
        <w:br/>
        <w:t xml:space="preserve">Emiterea fara drept de cecuri circulare constituie contraventie si se sanctioneaza cu amenda de la 30.000 lei la 100.000 lei. </w:t>
        <w:br/>
        <w:t xml:space="preserve">Constatarea si sanctionarea contraventiei prevazute la alin. 1 se fac de catre organele de politie. </w:t>
        <w:br/>
        <w:t xml:space="preserve">Contraventiei prevazute la alin. 1 ii sunt aplicabile dispozitiile Ordonantei Guvernului nr. 2/2001 privind regimul juridic al contraventiilor, aprobata cu modificari si completari prin Legea nr. 180/2002, cu modificarile si completarile ulterioare." </w:t>
        <w:br/>
        <w:br/>
        <w:t>Art. 24</w:t>
        <w:br/>
      </w:r>
      <w:r>
        <w:rPr>
          <w:rFonts w:eastAsia="Times New Roman"/>
          <w:b/>
          <w:sz w:val="24"/>
          <w:szCs w:val="24"/>
          <w:lang w:val="ro-RO"/>
        </w:rPr>
        <w:t>Legea nr. 22/1969</w:t>
      </w:r>
      <w:r>
        <w:rPr>
          <w:rFonts w:eastAsia="Times New Roman"/>
          <w:sz w:val="24"/>
          <w:szCs w:val="24"/>
          <w:lang w:val="ro-RO"/>
        </w:rPr>
        <w:t xml:space="preserve"> privind angajarea gestionarilor, constituirea de garantii si raspunderea in legatura cu gestionarea bunurilor agentilor economici, autoritatilor sau institutiilor publice, publicata in Buletinul Oficial nr. 132 din 18 noiembrie 1969, cu modificarile ulterioare, se modifica dupa cum urmeaza: </w:t>
        <w:br/>
        <w:br/>
        <w:t xml:space="preserve">1. La articolul 1, alineatul 1 va avea urmatorul cuprins: </w:t>
        <w:br/>
        <w:t>"Art. 1</w:t>
        <w:br/>
        <w:t xml:space="preserve">Gestionar, in intelesul prezentei legi, este acel angajat al unei pesoane juridice prevazute la art. 176 din Codul penal care are ca atributii principale de serviciu primirea, pastrarea si eliberarea de bunuri aflate in administrarea, folosinta sau detinerea, chiar temporara, a acesteia." </w:t>
        <w:br/>
        <w:br/>
        <w:t xml:space="preserve">2. Articolul 4 va avea urmatorul cuprins: </w:t>
        <w:br/>
        <w:t xml:space="preserve">"Art. 4 Nu poate fi gestionar cel condamnat pentru savarsirea vreuneia dintre urmatoarele infractiuni: </w:t>
        <w:br/>
        <w:t xml:space="preserve">a) infractiuni intentionate contra patrimoniului; </w:t>
        <w:br/>
        <w:t xml:space="preserve">b) infractiuni de coruptie si de serviciu; </w:t>
        <w:br/>
        <w:t xml:space="preserve">c) infractiuni de fals; </w:t>
        <w:br/>
        <w:t xml:space="preserve">d) infractiunile prevazute de Legea nr. 31/1990 privind societatile comerciale, republicata, cu modificarile si completarile ulterioare; </w:t>
        <w:br/>
        <w:t xml:space="preserve">e) infractiunile prevazute de Legea nr. 656/2002 pentru prevenirea si sanctionarea spalarii banilor, precum si pentru instituirea unor masuri de prevenire si combatere a finantarii actelor de terorism, republicata; </w:t>
        <w:br/>
        <w:t xml:space="preserve">f) infractiunile prevazute de Legea nr. 241/2005 pentru prevenirea si combaterea evaziunii fiscale, cu modificarile si completarile ulterioare; </w:t>
        <w:br/>
        <w:t xml:space="preserve">g) infractiunile prevazute de prezenta lege. </w:t>
        <w:br/>
        <w:t xml:space="preserve">Nu poate fi angajat sau trecut in functia de gestionar cel impotriva caruia a fost pusa in miscare actiunea penala pentru savarsirea vreuneia dintre infractiunile prevazute la alin. 1. </w:t>
        <w:br/>
        <w:t xml:space="preserve">Punerea in miscare a actiunii penale pentru una dintre infractiunile prevazute la alin. 1 atrage suspendarea calitatii de gestionar." </w:t>
        <w:br/>
        <w:br/>
        <w:t xml:space="preserve">3. Articolul 35 va avea urmatorul cuprins: </w:t>
        <w:br/>
        <w:t>"Art. 35</w:t>
        <w:br/>
        <w:t xml:space="preserve">Crearea de plusuri in gestiune prin mijloace frauduloase constituie infractiune si se pedepseste cu inchisoare de la 6 luni la 2 ani sau cu amenda. Daca mijlocul fraudulos constituie prin el insusi o infractiune, se aplica regulile privind concursul de infractiuni." </w:t>
        <w:br/>
        <w:br/>
        <w:t xml:space="preserve">4. Articolul 37 va avea urmatorul cuprins: </w:t>
        <w:br/>
        <w:t>"Art. 37</w:t>
        <w:br/>
        <w:t xml:space="preserve">Instrainarea bunurilor mobile constituie garantie potrivit art. 10, fara acordul prealabil al persoanei juridice prevazute la art. 176 din Codul penal, constituie infractiune si se pedepseste cu inchisoare de la o luna la un an sau cu amenda." </w:t>
        <w:br/>
        <w:br/>
        <w:t xml:space="preserve">5. </w:t>
      </w:r>
      <w:r>
        <w:rPr>
          <w:rFonts w:eastAsia="Times New Roman"/>
          <w:b/>
          <w:sz w:val="24"/>
          <w:szCs w:val="24"/>
          <w:lang w:val="ro-RO"/>
        </w:rPr>
        <w:t>Anexa se abroga</w:t>
      </w:r>
      <w:r>
        <w:rPr>
          <w:rFonts w:eastAsia="Times New Roman"/>
          <w:sz w:val="24"/>
          <w:szCs w:val="24"/>
          <w:lang w:val="ro-RO"/>
        </w:rPr>
        <w:t xml:space="preserve">. </w:t>
        <w:br/>
        <w:br/>
        <w:t>Art. 25</w:t>
        <w:br/>
      </w:r>
      <w:r>
        <w:rPr>
          <w:rFonts w:eastAsia="Times New Roman"/>
          <w:b/>
          <w:sz w:val="24"/>
          <w:szCs w:val="24"/>
          <w:lang w:val="ro-RO"/>
        </w:rPr>
        <w:t>Articolul 11 din Decretul nr. 588/1973</w:t>
      </w:r>
      <w:r>
        <w:rPr>
          <w:rFonts w:eastAsia="Times New Roman"/>
          <w:sz w:val="24"/>
          <w:szCs w:val="24"/>
          <w:lang w:val="ro-RO"/>
        </w:rPr>
        <w:t xml:space="preserve"> privind valorificarea florilor de mina care nu contin aur nativ, republicat in Buletinul Oficial nr. 195 din 8 decembrie 1973, cu modificarile ulterioare, </w:t>
      </w:r>
      <w:r>
        <w:rPr>
          <w:rFonts w:eastAsia="Times New Roman"/>
          <w:b/>
          <w:sz w:val="24"/>
          <w:szCs w:val="24"/>
          <w:lang w:val="ro-RO"/>
        </w:rPr>
        <w:t>se abroga</w:t>
      </w:r>
      <w:r>
        <w:rPr>
          <w:rFonts w:eastAsia="Times New Roman"/>
          <w:sz w:val="24"/>
          <w:szCs w:val="24"/>
          <w:lang w:val="ro-RO"/>
        </w:rPr>
        <w:t xml:space="preserve">. </w:t>
        <w:br/>
        <w:br/>
        <w:t>Art. 26</w:t>
        <w:br/>
      </w:r>
      <w:r>
        <w:rPr>
          <w:rFonts w:eastAsia="Times New Roman"/>
          <w:b/>
          <w:sz w:val="24"/>
          <w:szCs w:val="24"/>
          <w:lang w:val="ro-RO"/>
        </w:rPr>
        <w:t>Articolul 6 din Decretul nr. 340/1981</w:t>
      </w:r>
      <w:r>
        <w:rPr>
          <w:rFonts w:eastAsia="Times New Roman"/>
          <w:sz w:val="24"/>
          <w:szCs w:val="24"/>
          <w:lang w:val="ro-RO"/>
        </w:rPr>
        <w:t xml:space="preserve"> privind regimul emitatoarelor radioelectrice, publicat in Buletinul Oficial nr. 92 din 27 noiembrie 1981, se modifica si va avea urmatorul cuprins: </w:t>
        <w:br/>
        <w:t>"Art. 6</w:t>
        <w:br/>
        <w:t xml:space="preserve">Detinerea, construirea, instalarea, experimentarea sau folosirea, fara drept, de emitatoare radioelectgrice, precum si modificarea, fara drept, a caracteristicilor de lucru ale acestora constituie infractiune si se pedepseste cu inchisoare de la o luna la un an sau cu amenda." </w:t>
        <w:br/>
        <w:br/>
        <w:t>Art. 27</w:t>
        <w:br/>
      </w:r>
      <w:r>
        <w:rPr>
          <w:rFonts w:eastAsia="Times New Roman"/>
          <w:b/>
          <w:sz w:val="24"/>
          <w:szCs w:val="24"/>
          <w:lang w:val="ro-RO"/>
        </w:rPr>
        <w:t>Decretul-lege nr. 15/1990</w:t>
      </w:r>
      <w:r>
        <w:rPr>
          <w:rFonts w:eastAsia="Times New Roman"/>
          <w:sz w:val="24"/>
          <w:szCs w:val="24"/>
          <w:lang w:val="ro-RO"/>
        </w:rPr>
        <w:t xml:space="preserve"> privind urmarirea, judecarea si pedepsirea unor infractiuni de specula, publicat in Monitorul Oficial al Romaniei, Partea I, nr. 7 din 12 ianuarie 1990, </w:t>
      </w:r>
      <w:r>
        <w:rPr>
          <w:rFonts w:eastAsia="Times New Roman"/>
          <w:b/>
          <w:sz w:val="24"/>
          <w:szCs w:val="24"/>
          <w:lang w:val="ro-RO"/>
        </w:rPr>
        <w:t>se abroga</w:t>
      </w:r>
      <w:r>
        <w:rPr>
          <w:rFonts w:eastAsia="Times New Roman"/>
          <w:sz w:val="24"/>
          <w:szCs w:val="24"/>
          <w:lang w:val="ro-RO"/>
        </w:rPr>
        <w:t xml:space="preserve">. </w:t>
        <w:br/>
        <w:br/>
        <w:t>Art. 28</w:t>
        <w:br/>
      </w:r>
      <w:r>
        <w:rPr>
          <w:rFonts w:eastAsia="Times New Roman"/>
          <w:b/>
          <w:sz w:val="24"/>
          <w:szCs w:val="24"/>
          <w:lang w:val="ro-RO"/>
        </w:rPr>
        <w:t>Decretul-lege nr. 24/2990</w:t>
      </w:r>
      <w:r>
        <w:rPr>
          <w:rFonts w:eastAsia="Times New Roman"/>
          <w:sz w:val="24"/>
          <w:szCs w:val="24"/>
          <w:lang w:val="ro-RO"/>
        </w:rPr>
        <w:t xml:space="preserve"> privind sanctionarea ocuparii abuzive a locuintelor din fondul locativ de stat, publicat in Monitorul Oficial al Romaniei, Partea I, nr. 10 din 15 ianuarie 1990, </w:t>
      </w:r>
      <w:r>
        <w:rPr>
          <w:rFonts w:eastAsia="Times New Roman"/>
          <w:b/>
          <w:sz w:val="24"/>
          <w:szCs w:val="24"/>
          <w:lang w:val="ro-RO"/>
        </w:rPr>
        <w:t>se abroga</w:t>
      </w:r>
      <w:r>
        <w:rPr>
          <w:rFonts w:eastAsia="Times New Roman"/>
          <w:sz w:val="24"/>
          <w:szCs w:val="24"/>
          <w:lang w:val="ro-RO"/>
        </w:rPr>
        <w:t xml:space="preserve">. </w:t>
        <w:br/>
        <w:br/>
        <w:t>Art. 29</w:t>
        <w:br/>
      </w:r>
      <w:r>
        <w:rPr>
          <w:rFonts w:eastAsia="Times New Roman"/>
          <w:b/>
          <w:sz w:val="24"/>
          <w:szCs w:val="24"/>
          <w:lang w:val="ro-RO"/>
        </w:rPr>
        <w:t>Decretul-lege nr. 41/1990</w:t>
      </w:r>
      <w:r>
        <w:rPr>
          <w:rFonts w:eastAsia="Times New Roman"/>
          <w:sz w:val="24"/>
          <w:szCs w:val="24"/>
          <w:lang w:val="ro-RO"/>
        </w:rPr>
        <w:t xml:space="preserve"> privind asigurarea unui climat de ordine si legalitate, publicat in Monitorul Oficial al Romaniei, Partea I, nr. 16 din 27 ianuarie 1990, </w:t>
      </w:r>
      <w:r>
        <w:rPr>
          <w:rFonts w:eastAsia="Times New Roman"/>
          <w:b/>
          <w:sz w:val="24"/>
          <w:szCs w:val="24"/>
          <w:lang w:val="ro-RO"/>
        </w:rPr>
        <w:t>se abroga</w:t>
      </w:r>
      <w:r>
        <w:rPr>
          <w:rFonts w:eastAsia="Times New Roman"/>
          <w:sz w:val="24"/>
          <w:szCs w:val="24"/>
          <w:lang w:val="ro-RO"/>
        </w:rPr>
        <w:t xml:space="preserve">. </w:t>
        <w:br/>
        <w:br/>
        <w:t>Art. 30</w:t>
        <w:br/>
      </w:r>
      <w:r>
        <w:rPr>
          <w:rFonts w:eastAsia="Times New Roman"/>
          <w:b/>
          <w:sz w:val="24"/>
          <w:szCs w:val="24"/>
          <w:lang w:val="ro-RO"/>
        </w:rPr>
        <w:t>Legea nr. 12/1990</w:t>
      </w:r>
      <w:r>
        <w:rPr>
          <w:rFonts w:eastAsia="Times New Roman"/>
          <w:sz w:val="24"/>
          <w:szCs w:val="24"/>
          <w:lang w:val="ro-RO"/>
        </w:rPr>
        <w:t xml:space="preserve"> privind protejarea populatiei impotriva unor activitati comerciale ilicite, republicata in Monitorul Oficial al Romaniei, Partea I, nr. 291 din 5 mai 2009, </w:t>
      </w:r>
      <w:r>
        <w:rPr>
          <w:rFonts w:eastAsia="Times New Roman"/>
          <w:b/>
          <w:sz w:val="24"/>
          <w:szCs w:val="24"/>
          <w:lang w:val="ro-RO"/>
        </w:rPr>
        <w:t>se modifica</w:t>
      </w:r>
      <w:r>
        <w:rPr>
          <w:rFonts w:eastAsia="Times New Roman"/>
          <w:sz w:val="24"/>
          <w:szCs w:val="24"/>
          <w:lang w:val="ro-RO"/>
        </w:rPr>
        <w:t xml:space="preserve"> dupa cum urmeaza: </w:t>
        <w:br/>
        <w:br/>
        <w:t xml:space="preserve">1. Titlul legii va avea urmatorul cuprins: </w:t>
        <w:br/>
        <w:t xml:space="preserve">"LEGE privind protejarea populatiei impotriva unor activitati de productie, comert sau prestari de servicii ilicite" </w:t>
        <w:br/>
        <w:br/>
        <w:t xml:space="preserve">2. Articolul 1 va avea urmatorul cuprins: </w:t>
        <w:br/>
        <w:t>"Art. 1</w:t>
        <w:br/>
        <w:t xml:space="preserve">Urmatoarele fapte reprezinta activitati de productie, comert sau prestari de servicii ilicite si constituie contraventii, daca nu au fost savarsite in astfel de conditii incat sa fie considerate, potrivit legii penale, infractiuni: </w:t>
        <w:br/>
        <w:t xml:space="preserve">a) efectuarea de activitati de productie, comert sau presgtari de servicii, dupa caz, fara indeplinirea conditiilor stabilite prin lege; </w:t>
        <w:br/>
        <w:t xml:space="preserve">b) vanzarea ambulanta a oricaror marfuri in alte locuri decat cele autorizate de primarii, consilii judetene sau prefecturi; </w:t>
        <w:br/>
        <w:t xml:space="preserve">c) conditionarea vanzarii unor marfuri sau a prestarii unor servicii de cumpararea altor marfuri ori de prestarea de servicii; </w:t>
        <w:br/>
        <w:t xml:space="preserve">d) expunerea spre vanzare sau vanzarea de marfuri sau orice alte produse fara specificarea termenului de valabilitate ori cu termenul de valabilitate exprirat; </w:t>
        <w:br/>
        <w:t xml:space="preserve">e) efectuarea de activitati de productie, comert sau prestari de servicii, dupa caz, cu bunuri a caror provenienta nu este dovedita, in conditiile legii. Documentele de provenienta vor insoti marfurile, indiferent de locul in care acestea se afla, pe timpul transportului, al depozitarii sau al comercializarii. Prin documente de provenienta se intelege, dupa caz, factura fiscala, factura, avizul de insotire a marfii, documentele vamale, factura exgterna sau orice alte documente stabilite prin lege; </w:t>
        <w:br/>
        <w:t xml:space="preserve">f) nedeclararea de catre operatorii economici la organele fiscale, inainte de aplicare, a adaosurilor comerciale si a celor de comision; </w:t>
        <w:br/>
        <w:t xml:space="preserve">g) omisiunea intocmirii si afisarii, in unitate, la locurile de desfacere sau servire, de catre operatorii eocnomici a preturilor si tarifelor, a categoriei de calitate a produselor sau serviciilor ori, acolo unde este cazul, a listei de preturi si tarife; </w:t>
        <w:br/>
        <w:t xml:space="preserve">h) neexpunerea la vanzare a marfurilor existente, vanzarea preferentiala, refuzul nejustificat al vanzarii acestora sau al prestarii de servicii cuprinse in obiectul de activitate al operatorului economic; </w:t>
        <w:br/>
        <w:t xml:space="preserve">i) acumularea de marfuri de pe piata interna in scopul crearii unui deficit pe piata si ravanzarii lor ulterioare sau al suprimarii concurentei loiale; </w:t>
        <w:br/>
        <w:t xml:space="preserve">j) depasirea de catre orice operator economic a adaosurilor maxime stabilite prin hotarari ale Guvernului, la formarea preturilor de vanzare cu amanuntul; </w:t>
        <w:br/>
        <w:t xml:space="preserve">k) falsificarea ori substituirea de marfuri sau orice alte produse, precum si expuenrea spre vanzare ori vanzarea de asemenea bunuri, cunoscand ca sunt falsificate sau subtituite." </w:t>
        <w:br/>
        <w:br/>
        <w:t xml:space="preserve">3. Articolul 2 va avea urmatorul cuprins: </w:t>
        <w:br/>
        <w:t>"Art. 2</w:t>
        <w:br/>
        <w:t xml:space="preserve">(1) Contraventiile prevazute la art. 1 savarsite de catre persoane fizice se sanctioneaza cu amenda de la 500 lei la 5.000 lei, iar daca sunt savarsite de persoane juridiced, cu amenda de la 2.000 lei la 20.000 lei. </w:t>
        <w:br/>
        <w:t xml:space="preserve">(2) Cosntatarea contraventiilor si aplicaea sanctiunilor se fac de catre functionarii din aparatul de specialitate al primarului, de organele Garzii Financiare, de organele controlului financiar si de personalul Politiei Romane, Jandarmeriei Romane si Politiei de Frontiera Romane. </w:t>
        <w:br/>
        <w:t xml:space="preserve">(3) Contraventiile prevazute la art. 1 lit. b)-d), g), h) si k) se constata si se sanctioneza si de catre inspectorii Autoritatii Nationale pentru Protectia Consumatorilor. </w:t>
        <w:br/>
        <w:t xml:space="preserve">(4) Contravenientul poate achita, pe loc sau in termen de cel mult 48 de ore de la data incheierii procesului-verbal ori, dupa caz, de la data comunicarii acestuia, jumatate din minimul amenzii prevazute la alin. (1), agentul constatator facand mentiune despre aceasta posibilitate in procesul-verbal." </w:t>
        <w:br/>
        <w:br/>
        <w:t xml:space="preserve">4. </w:t>
      </w:r>
      <w:r>
        <w:rPr>
          <w:rFonts w:eastAsia="Times New Roman"/>
          <w:b/>
          <w:sz w:val="24"/>
          <w:szCs w:val="24"/>
          <w:lang w:val="ro-RO"/>
        </w:rPr>
        <w:t>Articolul 3 se abroga</w:t>
      </w:r>
      <w:r>
        <w:rPr>
          <w:rFonts w:eastAsia="Times New Roman"/>
          <w:sz w:val="24"/>
          <w:szCs w:val="24"/>
          <w:lang w:val="ro-RO"/>
        </w:rPr>
        <w:t xml:space="preserve">. </w:t>
        <w:br/>
        <w:br/>
        <w:t xml:space="preserve">5. Articolul 4 va avea urmatorul cuprins: </w:t>
        <w:br/>
        <w:t>"Art. 4</w:t>
        <w:br/>
        <w:t xml:space="preserve">Bunurile care au servit sau au fost destinate sa serveasca la savarsirea vreuneia dintre faptele prevazute la art. 1, daca sunt ale contravenientului, precum si sumele de bani si bunurile dobandite prin savarsirea contraventiei se confisca." </w:t>
        <w:br/>
        <w:br/>
        <w:t xml:space="preserve">6. </w:t>
      </w:r>
      <w:r>
        <w:rPr>
          <w:rFonts w:eastAsia="Times New Roman"/>
          <w:b/>
          <w:sz w:val="24"/>
          <w:szCs w:val="24"/>
          <w:lang w:val="ro-RO"/>
        </w:rPr>
        <w:t>Articolul 5 se abroga</w:t>
      </w:r>
      <w:r>
        <w:rPr>
          <w:rFonts w:eastAsia="Times New Roman"/>
          <w:sz w:val="24"/>
          <w:szCs w:val="24"/>
          <w:lang w:val="ro-RO"/>
        </w:rPr>
        <w:t xml:space="preserve">. </w:t>
        <w:br/>
        <w:br/>
        <w:t xml:space="preserve">7. Articolul 6 va avea urmatorul cuprins: </w:t>
        <w:br/>
        <w:t>"Art. 6</w:t>
        <w:br/>
        <w:t xml:space="preserve">Contraventiilor prevazute la art. 1 le sunt aplicabile dispozitiile Ordonantei Guvernului nr. 2/2001 prividn regimul juridic al contraventiilor, aprobata cu modificari si completari prin Legea nr. 180/2002, cu modificarile si completarile ulterioare." </w:t>
        <w:br/>
        <w:br/>
        <w:t>Art. 31</w:t>
        <w:br/>
        <w:t xml:space="preserve">Articolul 48^1 din Legea nr. 17/1990 privind regimul juridic al apelor maritime interikoare, al marii teritoriale, al zonei contigue si al zonei economice exclusive ale Romaniei, republicata in Monitorul Oficial al Romaniei, Partea I, nr. 765 din 21 octombrie 2002, cu modificarile si completarile ulterioare, se modifica si va avea urmatorul cuprins: </w:t>
        <w:br/>
        <w:t>"Art. 48^1</w:t>
        <w:br/>
        <w:t xml:space="preserve">(1) Constituie infractiune si se pedepseste cu inchisoare de la 3 luni la 2 ani sau cu amenda deversarea de substante poluante de pe o nava in: </w:t>
        <w:br/>
        <w:t xml:space="preserve">a) apele maritime interioare sau acvatoriile porturilor, in care se aplica Conventia Marpol 73/78; </w:t>
        <w:br/>
        <w:t xml:space="preserve">b) marea teritoriala; </w:t>
        <w:br/>
        <w:t xml:space="preserve">c) zona economica exclusiva sau intr-o zona echivalenta stabilita in conformitate cu dreptul international; </w:t>
        <w:br/>
        <w:t xml:space="preserve">d) marea libera. </w:t>
        <w:br/>
        <w:t xml:space="preserve">(2) Fapta prevazuta la alin. (1), savarsita din culpa, se pedepseste cu inchisoare de la o luna la un an sau cu amenda. </w:t>
        <w:br/>
        <w:t xml:space="preserve">(3) Fapta prevazuta la alin. (1) care a cauzat o deteriorare semnificativa a calitatii apelor sau prejudicii semnificative vietii marine se pedepseste cu inchisoare de la un an la 5 ani. </w:t>
        <w:br/>
        <w:t xml:space="preserve">(4) Fapta prevazuta la alin. (3), savarsita din culpa, se pedepseste cu inchisoare de la 6 luni la 3 ani sau cu amenda." </w:t>
        <w:br/>
        <w:br/>
        <w:t>Art. 32</w:t>
        <w:br/>
      </w:r>
      <w:r>
        <w:rPr>
          <w:rFonts w:eastAsia="Times New Roman"/>
          <w:b/>
          <w:sz w:val="24"/>
          <w:szCs w:val="24"/>
          <w:lang w:val="ro-RO"/>
        </w:rPr>
        <w:t>Articolul 48 din Legea nr. 26/1990</w:t>
      </w:r>
      <w:r>
        <w:rPr>
          <w:rFonts w:eastAsia="Times New Roman"/>
          <w:sz w:val="24"/>
          <w:szCs w:val="24"/>
          <w:lang w:val="ro-RO"/>
        </w:rPr>
        <w:t xml:space="preserve"> privind registrul comertului, republicata in Monitorul Oficial al Romaniei, Partea I, nr. 49 din 4 februarie 1998, cu modificarile si completarile ulterioare, </w:t>
      </w:r>
      <w:r>
        <w:rPr>
          <w:rFonts w:eastAsia="Times New Roman"/>
          <w:b/>
          <w:sz w:val="24"/>
          <w:szCs w:val="24"/>
          <w:lang w:val="ro-RO"/>
        </w:rPr>
        <w:t>se abroga</w:t>
      </w:r>
      <w:r>
        <w:rPr>
          <w:rFonts w:eastAsia="Times New Roman"/>
          <w:sz w:val="24"/>
          <w:szCs w:val="24"/>
          <w:lang w:val="ro-RO"/>
        </w:rPr>
        <w:t xml:space="preserve">. </w:t>
        <w:br/>
        <w:br/>
        <w:t>Art. 33</w:t>
        <w:br/>
      </w:r>
      <w:r>
        <w:rPr>
          <w:rFonts w:eastAsia="Times New Roman"/>
          <w:b/>
          <w:sz w:val="24"/>
          <w:szCs w:val="24"/>
          <w:lang w:val="ro-RO"/>
        </w:rPr>
        <w:t>Legea nr. 31/1990</w:t>
      </w:r>
      <w:r>
        <w:rPr>
          <w:rFonts w:eastAsia="Times New Roman"/>
          <w:sz w:val="24"/>
          <w:szCs w:val="24"/>
          <w:lang w:val="ro-RO"/>
        </w:rPr>
        <w:t xml:space="preserve"> privind societatile comerciale, republicata in Monitorul Oficial al Romaniei, Partea I, nr. 1.066 din 17 noiembrie 2004, cu modificarile si completarile ulterioare, se modifica dupa cum urmeaza: </w:t>
        <w:br/>
        <w:br/>
        <w:t xml:space="preserve">1. La articolul 6, alineatul (2) va avea urmatorul cuprins: </w:t>
        <w:br/>
        <w:t xml:space="preserve">"(2) Nu pot fi fondatori persoanele care, potrivit legii, sunt incapabile ori care au fost condamnate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ciata, sau pentru infractiunile prevazute de prezenta lege." </w:t>
        <w:br/>
        <w:br/>
        <w:t xml:space="preserve">2. Articolul 271 va avea urmatorul cuprins: </w:t>
        <w:br/>
        <w:t>"Art. 271</w:t>
        <w:br/>
        <w:t xml:space="preserve">Se pedepseste cu inchisoare de la 6 luni la 3 ani sau cu amenda fondatorul, administratorul, directorul general, directorul, membrul consiliului de supraveghere sau al directoratului ori reprezentatul legal al societatii care: </w:t>
        <w:br/>
        <w:t xml:space="preserve">a) prezinta rea-credinta, in prospectele, rapoartele si comunicarile adresate publicului, date neadevarate asupra constituirii societatii ori asupra conditiilor economice sau juridice ale acesteia ori ascunde, cu rea-credinta, in tot sau in parte asemenea dae; </w:t>
        <w:br/>
        <w:t xml:space="preserve">b) prezinta, cu rea-credinta, actionarilor/asociatilor o situatie financiara inexacta sau cu date inexacte asupra conditiilor economice sau juridice ale societatii, in vederea ascunderii situatiei reale; </w:t>
        <w:br/>
        <w:t xml:space="preserve">c) refuza sa puna la dispozitia expertilor, in cazurile si in conditiile prevazute la art. 26 si 38, documentele necesare sau ii impiedica, cu rea-credinta, sa indeplineasca insarcinarile primite." </w:t>
        <w:br/>
        <w:br/>
        <w:t xml:space="preserve">3. Articolul 272 va avea urmatorul cuprins: </w:t>
        <w:br/>
        <w:t>"Art. 272</w:t>
        <w:br/>
        <w:t xml:space="preserve">(1) Se pedepseste cu inchisoare de la 6 luni la 3 ani ori cu amenda fondatorul, administratorul, directorul general, directorul, membrul consiliului de supraveghere sau al directoratului ori reprezentantul legal al societatii care: </w:t>
        <w:br/>
        <w:t xml:space="preserve">a) dobandeste, in contul societatii, actiuni ale altor societati, la un pret pe care il stie vadit superior valorii lor efective, sau vinde, pe seama societatii, actiuni pe care aceasta le detine, la preturi despre care are cunostinta ca sunt vadit inferioare valorii lor efective, in scopul obtinerii, pentru el sau pentru alte persoane, a unui folosi in paguba societatii; </w:t>
        <w:br/>
        <w:t xml:space="preserve">b) foloseste, cu rea-credinta, bunuri sau creditul de care se bucura societatea, intr-un scop contrar intereselor acesteia sau in folosul lui propriu ori pentru a favoriza o alta societate in care are interese direct sau indirect; </w:t>
        <w:br/>
        <w:t xml:space="preserve">c) se imprumuta, sub orice forma, direct sau printr-o persoana interpusa, de la societatea pe care o administreaza, de la o societate controlata de aceasta ori de la o societate care controleaza societatea pe care el o administreaza, suma imprumutata fiind superioara limitei prevazute la art. 444^4 alin. (3) lit. a), sau face ca una dintre aceste societati sa ii acorde vreo garantie pentru datorii proprii; </w:t>
        <w:br/>
        <w:t xml:space="preserve">d) incalca dispozitiile art. 183. </w:t>
        <w:br/>
        <w:t xml:space="preserve">(2) Nu constituie infractiune fapta prevazuta la alin. (1) lit. b), daca a fost savarsita de adminisratorul, directorul, membrul directoratului ori reprezentantul legal al societatii in cadrul unor operatiuni de trezorerie intre societate si alte societati controlate de aceasa sau care o controleaza, direct sau indirect. </w:t>
        <w:br/>
        <w:t xml:space="preserve">(3) Nu constituie infractiune fapa prevazuta la alin. (1) lit. c), daca este savarsita de catre o societate comerciala ce are calitatea de fondaror, iar imprumutul este realizat de la una dintre societatile controlate ori care o controleaza pe aceasta, direct sau indirect." </w:t>
        <w:br/>
        <w:br/>
        <w:t xml:space="preserve">4. Articolul 272^1 va avea urmatorul cuprins: </w:t>
        <w:br/>
        <w:t>"Art. 2727^1</w:t>
        <w:br/>
        <w:t xml:space="preserve">Se pedepseste cu inchisoare d ela un an la 5 ani fondatorul, administratorul, directorul general, directorul, membrul consiliului de supraveghere sau al directoratului ori reprezentantul legal al societatii care: </w:t>
        <w:br/>
        <w:t xml:space="preserve">a) raspandeste stiri false sau intrebuinteaza alte mijloace frauduloase care au ca efect marirea ori scaderea valorii actiunilor sau a obligatiunilor societatii ori a altor titluri ce ii apartin, in scopul obtinerii, pentru el sau pentru alte persoane, a unui folos in pabuga societatii; </w:t>
        <w:br/>
        <w:t xml:space="preserve">b) incaseaza sau plateste dividente, sub orice forma, din profituri fictive ori care nu puteau fi distribuite, in lipsa situatiei financiare anuale sau contrar celor rezultate din aceasa." </w:t>
        <w:br/>
        <w:br/>
        <w:t xml:space="preserve">5. Articolul 273 va avea urmatorul cuprins: </w:t>
        <w:br/>
        <w:t>"Art. 272</w:t>
        <w:br/>
        <w:t xml:space="preserve">Se pedepseste cu inchisoare de la 3 luni la 2 ani ori cu amenda administratorul, directorul general, directorul, membrul consiliului de supraveghere sau al directoratului ori reprezentantul legal al societatii care: </w:t>
        <w:br/>
        <w:t xml:space="preserve">a) emite actiuni de o valoare mai mica decat valoarea lor legala ori la un pret inferior valorii nominale sau emite noi actiuni in schimbul aporturilor in numerar, inainte ca actiunile precedente sa fi fost achitate in intregime; </w:t>
        <w:br/>
        <w:t xml:space="preserve">b) se foloseste, in adunarile generale, de actiunile nesubscrise sau nedistribuite actionarilor; </w:t>
        <w:br/>
        <w:t xml:space="preserve">c) acorda imprumuturi sau avansuri asupra actiunilor societatii ori constituie garantii in alte conditii decat cele prevazute de lege; </w:t>
        <w:br/>
        <w:t xml:space="preserve">d) preda titularului actiunile inainte de termen sau preda actiuni liberate in total sau in parte, in afara de cazurile stabilite de lege, ori emite actiuni la purtator fara a fi achitate integral; </w:t>
        <w:br/>
        <w:t xml:space="preserve">e) nu respecta dispozitiile legale referitoare la anularea actiunilor neachitate; </w:t>
        <w:br/>
        <w:t xml:space="preserve">f) emite obligatiuni fara respectarea dispozitiilor legale sau actiuni fara sa cuprinda mentiunile cerute de lege." </w:t>
        <w:br/>
        <w:br/>
        <w:t xml:space="preserve">6. Articolul 274 va avea urmatorul cuprins: </w:t>
        <w:br/>
        <w:t>"Art. 274</w:t>
        <w:br/>
        <w:t xml:space="preserve">Se pedepseste cu inchisoare de la o luna la un an ori cu amenda administratorul, directorul general, directorul, membrul consiliului de supraveghere sau al directoruatului ori reprezentantul legal al societatii care: </w:t>
        <w:br/>
        <w:t xml:space="preserve">a) indeplineste hotararile adunarii generale referitaore la schimbarea formei societatii, la fuziunea ori la divizarea acesteia sau la reducerea capitalului social, inainte de expirarea termenelor prevazute de lege; </w:t>
        <w:br/>
        <w:t xml:space="preserve">b) indeplineste hotararile adunarii generale referitoare la reducerea capitalului social, fara ca membrii sa fi fost executati pentru efectuarea varsamantului datorat ori fara ca acestia sa fi fost scutiti, prin hotararea adunarii generale, de plata varsaminelor ulterioare; </w:t>
        <w:br/>
        <w:t xml:space="preserve">c) indeplineste hotararile adunarii generale referitoare la schimbarea formei societatii, fuziune, divizare, dizolvare, reorganizare sau reducere a capitalului social, fara informarea organului judiciar ori cu incalcarea interdictiei stabilite de acesta, in cazul in care fata de societatea comerciala s-a inceput urmarirea penala." </w:t>
        <w:br/>
        <w:br/>
        <w:t xml:space="preserve">7. Articolul 275 va avea urmatorul cuprins: </w:t>
        <w:br/>
        <w:t>"Art. 275</w:t>
        <w:br/>
        <w:t xml:space="preserve">(1) Se pedepseste cu inchisoare de la o luna la un an ori cu amenda administratorul, directorul general, directorul, membrul in consiliul de supraveghere sau al directoratului care: </w:t>
        <w:br/>
        <w:t xml:space="preserve">a) incalca, chiar prin persoane interpuse sau prin acte simulate, dispozitiile art. 144^3; </w:t>
        <w:br/>
        <w:t xml:space="preserve">b) nu convoaca adunarea generala, in cazurile prevazute de lege sau incalca dispozitiile art. 193 alin. (2); </w:t>
        <w:br/>
        <w:t xml:space="preserve">c) incepe operatiuni in numele unei societati cu raspundere limitata inainte de a se fi efectuat varsamantul integral al capitalului social; </w:t>
        <w:br/>
        <w:t xml:space="preserve">d) emite titluri negociabile reprezentand parti sociale ale unei societati cu raspundere limitata; </w:t>
        <w:br/>
        <w:t xml:space="preserve">e) dobandeste actiuni ale societatii in contul acesteia in cazurile interzise de lege. </w:t>
        <w:br/>
        <w:t xml:space="preserve">(2) Cu pedeapsa prevazuta la alin. (1) se pedepseste si asociatul care incalca dispozitiile art. 127 sau ale art. 193 alin. (2)." </w:t>
        <w:br/>
        <w:br/>
        <w:t xml:space="preserve">8. Articolul 277 va avea urmatorul cuprins: </w:t>
        <w:br/>
        <w:t>"Art. 277</w:t>
        <w:br/>
        <w:t xml:space="preserve">(1) Se pedepseste cu inchisoare de la 3 luni la un an ori cu amenda persoana care a acceptat sau a pastrat insarcinarea de cenzor, contrar dispozitiilor art. 161 alin. (2), ori persoana care a acceptat insarcinarea de expert, cu incalcarea dispozitiilor art. 39. </w:t>
        <w:br/>
        <w:t xml:space="preserve">(2) Hotararile luate de adunarile generale in baza unui raport al unui cenzor sau expert, numit cu incalcarea dispozitiilor art. 161 alin. (2) si ale art. 39, nu pot fi anulate din cauza incalcarii dispozitiilor cuprinse in aceste articole. </w:t>
        <w:br/>
        <w:t xml:space="preserve">(3) Cu pedeapsa prevazuta la alin. (1) se pedepseste si fondatorul, administratorul, directorul, directorul executiv sau cenzorul care isi exercita functiile sau insarcinarile cu incalcarea dispozitiilor prezentei legi referitoare la incompatibilitate." </w:t>
        <w:br/>
        <w:br/>
        <w:t xml:space="preserve">9. La articolul 278, alineatul (2) va avea urmatorul cuprins: </w:t>
        <w:br/>
        <w:t xml:space="preserve">"(2) Se pedepseste cu inchisoare de la o luna la un an sau cu amenda lichidatorul care face plati asociatilor cu incalcarea dispozitiilor art. 256." </w:t>
        <w:br/>
        <w:br/>
        <w:t xml:space="preserve">10. Articolul 279 va avea urmatorul cuprins: </w:t>
        <w:br/>
        <w:t>"Art. 279</w:t>
        <w:br/>
        <w:t xml:space="preserve">(1) Se pedepseste cu inchisoare de la 3 luni la 2 ani ori cu amenda actionarul sau detinatorul de obligatiuni care: </w:t>
        <w:br/>
        <w:t xml:space="preserve">a) trece actiunile sau obligatiunile sale pe numele altor persoane, in scopul formarii unei majoritati in adunarea generala, in detrimentul altor actionari ori detinatori de obligatiuni; </w:t>
        <w:br/>
        <w:t xml:space="preserve">b) voteaza in adunari generale, in situatia prevazuta la lit. a), ca proprietari de actiuni sau de obligatiuni care in realitate nu ii apartin; </w:t>
        <w:br/>
        <w:t xml:space="preserve">c) in schimbul unui folos material necuvenit, se obliga sa voteze intr-un anumit sens in adunarea generala sau sa nu ia parte la vot. </w:t>
        <w:br/>
        <w:t xml:space="preserve">(2) Determinarea unui actionar sau a unui detinator de obligatiuni ca, in schimbul unui folos material necuvenit, sa voteze intr-un anumit sens in adunarile generale ori sa nu ia parte la vot se pedepseste cu inchisoare de la 6 luni la 3 ani sau cu amenda." </w:t>
        <w:br/>
        <w:br/>
        <w:t xml:space="preserve">11. </w:t>
      </w:r>
      <w:r>
        <w:rPr>
          <w:rFonts w:eastAsia="Times New Roman"/>
          <w:b/>
          <w:sz w:val="24"/>
          <w:szCs w:val="24"/>
          <w:lang w:val="ro-RO"/>
        </w:rPr>
        <w:t>Articolul 280 se abroga</w:t>
      </w:r>
      <w:r>
        <w:rPr>
          <w:rFonts w:eastAsia="Times New Roman"/>
          <w:sz w:val="24"/>
          <w:szCs w:val="24"/>
          <w:lang w:val="ro-RO"/>
        </w:rPr>
        <w:t xml:space="preserve">. </w:t>
        <w:br/>
        <w:br/>
        <w:t xml:space="preserve">12. Articolul 280^1 va avea urmatorul cuprins: </w:t>
        <w:br/>
        <w:t>"Art. 280^1</w:t>
        <w:br/>
        <w:t xml:space="preserve">Transmiterea fictiva a partilor sociale ori a actiunilor detinute intr-o societate comerciala, in scopul savarsirii unei infractiuni sau al sustragerii de la urmarirea penala ori in scopul ingreunarii acesteia, se pedepseste cu inchisoare de la un an la 5 ani." </w:t>
        <w:br/>
        <w:br/>
        <w:t xml:space="preserve">13. </w:t>
      </w:r>
      <w:r>
        <w:rPr>
          <w:rFonts w:eastAsia="Times New Roman"/>
          <w:b/>
          <w:sz w:val="24"/>
          <w:szCs w:val="24"/>
          <w:lang w:val="ro-RO"/>
        </w:rPr>
        <w:t>Articolul 280^2 se abroga</w:t>
      </w:r>
      <w:r>
        <w:rPr>
          <w:rFonts w:eastAsia="Times New Roman"/>
          <w:sz w:val="24"/>
          <w:szCs w:val="24"/>
          <w:lang w:val="ro-RO"/>
        </w:rPr>
        <w:t xml:space="preserve">. </w:t>
        <w:br/>
        <w:br/>
        <w:t xml:space="preserve">14. Articolul 280^3 va avea urmatorul cuprins: </w:t>
        <w:br/>
        <w:t>"Art. 280^3</w:t>
        <w:br/>
        <w:t xml:space="preserve">Folosirea, cu stiinta, a actelor unei societati radiate, in scopul producerii de consecinte juridice, constitutie infractiune si se pedepseste cu inchisoare de la 3 luni la 3 ani sau cu amenda." </w:t>
        <w:br/>
        <w:br/>
        <w:t xml:space="preserve">15. Articolul 281 va avea urmatorul cuprins: </w:t>
        <w:br/>
        <w:t>"Art. 281</w:t>
        <w:br/>
        <w:t xml:space="preserve">Faptele prevazute in prezentul titlu, daca, potrivit Codului penal sau unor legi speciale, constituie infractiuni mai grave, se sanctioneaza cu pedepsele prevazute de acestea." </w:t>
        <w:br/>
        <w:br/>
        <w:t>Art. 34</w:t>
        <w:br/>
      </w:r>
      <w:r>
        <w:rPr>
          <w:rFonts w:eastAsia="Times New Roman"/>
          <w:b/>
          <w:sz w:val="24"/>
          <w:szCs w:val="24"/>
          <w:lang w:val="ro-RO"/>
        </w:rPr>
        <w:t>Articolul 5 din Legea nr. 11/1991</w:t>
      </w:r>
      <w:r>
        <w:rPr>
          <w:rFonts w:eastAsia="Times New Roman"/>
          <w:sz w:val="24"/>
          <w:szCs w:val="24"/>
          <w:lang w:val="ro-RO"/>
        </w:rPr>
        <w:t xml:space="preserve"> privind combaterea concurentei neloiale, publicata in Monitorul Oficial al Romaniei, Partea I, nr. 24 din 30 ianuarie 1991, cu modificarile si completarile ulterioare, </w:t>
      </w:r>
      <w:r>
        <w:rPr>
          <w:rFonts w:eastAsia="Times New Roman"/>
          <w:b/>
          <w:sz w:val="24"/>
          <w:szCs w:val="24"/>
          <w:lang w:val="ro-RO"/>
        </w:rPr>
        <w:t>se modifica</w:t>
      </w:r>
      <w:r>
        <w:rPr>
          <w:rFonts w:eastAsia="Times New Roman"/>
          <w:sz w:val="24"/>
          <w:szCs w:val="24"/>
          <w:lang w:val="ro-RO"/>
        </w:rPr>
        <w:t xml:space="preserve"> si va avea urmatorul cuprins: </w:t>
        <w:br/>
        <w:t>"Art. 5</w:t>
        <w:br/>
        <w:t xml:space="preserve">Constituie infractiune si se pedepseste cu inchisoare de la 3 luni la 2 ani sau cu amenda: </w:t>
        <w:br/>
        <w:t xml:space="preserve">a) folosirea unei firme, embleme sau a unui ambalaj de natura sa produca confuzie cu cele folosite legitim de alt comerciant; </w:t>
        <w:br/>
        <w:t xml:space="preserve">b) folosirea in scop comercial a rezultatelor unor experimentari sau a altor informatii confidentiale in legatura cu acestea, transmise autoritatilor competente in scopul obtinerii autorizatiilor de comercializare a produselor farmaceutice ori a produselor chimice destinate agriculturii, care contin compusi chimici noi; </w:t>
        <w:br/>
        <w:t xml:space="preserve">c) divulgarea, achizitionarea sau utilizarea secretului comercial de catre terti, ca rezultat al unei infractiuni de spionaj comercial ori industrial, daca prin aceasta sunt afectate intersele sau activitatea unei pesoane juridice; </w:t>
        <w:br/>
        <w:t xml:space="preserve">d) divulgarea sau folosirea secretelor comerciale de catre persoane imputernicite de detinatorii legitimi ai acestor secrete pentru a-i reprezenta in faa autoritatilor publice ori a institutiilor publice, daca prin aceasta sunt afectate interesele sau activitatea unei persoane juridice; </w:t>
        <w:br/>
        <w:t xml:space="preserve">e) folosirea de catre o persoana dintre cele prevazute la art. 175 alin. (1) din Codul penal a secretelor comerciale de care a luat cunostinta in exercitarea atributiilor de serviciu, daca prin aceasta sunt afectate interesele sau activitatea unei persoane juridice; </w:t>
        <w:br/>
        <w:t xml:space="preserve">f) producerea in orice mod, importul, exportul, depozitarea, oferirea spre vanzare ori vanzarea unor marfuri sau servicii purtand mentiuni false privind brevetele de inventii, brevetele pentru soiuri de plante, marcile, indicatiile geografice, desenele ori modelele industriale, topografiile de produse semiconductoare, alte tipuri de proprietate intelectuala, cum ar fi aspectul exterior al firmei, designul vitrinelor sau cel vestimentar al personalului, mijloacele publicitare si alte asemenea, originea si caracteristicile marfurilor, precum si cu privire la numele producatorului sau al comerciantului, in scopul de a-i induce in eroare pe ceilalti comercianti si pe beneficiari. </w:t>
        <w:br/>
        <w:t xml:space="preserve">Prin mentiuni false privind originea marfurilor, in sensul alin. (1) lit. f), se intelege orice indicatii de natura a face sa se creada ca marfurile au fost produse intr-o anumita localitate, intr-un anumit teritoriu sau intr-un anumit stat. Nu se socoteste mentiune falsa privind originea marfurilor denumirea unui produs al carui nume a devenit generic si indica in comert numai natura lui, in afara de cazul in care denumirea este insotita de o mentiune care ar putea face sa se creada ca are acea origine." </w:t>
        <w:br/>
        <w:br/>
        <w:t>Art. 35</w:t>
        <w:br/>
      </w:r>
      <w:r>
        <w:rPr>
          <w:rFonts w:eastAsia="Times New Roman"/>
          <w:b/>
          <w:color w:val="FF0000"/>
          <w:sz w:val="24"/>
          <w:szCs w:val="24"/>
          <w:lang w:val="ro-RO"/>
        </w:rPr>
        <w:t>Articolele 107, 110, articolul 110^1 litera a) si articolul 110^2 litera a) din Legea fondului funciar nr. 18/1991</w:t>
      </w:r>
      <w:r>
        <w:rPr>
          <w:rFonts w:eastAsia="Times New Roman"/>
          <w:sz w:val="24"/>
          <w:szCs w:val="24"/>
          <w:lang w:val="ro-RO"/>
        </w:rPr>
        <w:t xml:space="preserve">, republicata in Monitorul Oficial al Romaniei, Partea I, nr. 1 din 5 ianuarie 1998, cu modificarile si completarile ulterioare, </w:t>
      </w:r>
      <w:r>
        <w:rPr>
          <w:rFonts w:eastAsia="Times New Roman"/>
          <w:b/>
          <w:color w:val="FF0000"/>
          <w:sz w:val="24"/>
          <w:szCs w:val="24"/>
          <w:lang w:val="ro-RO"/>
        </w:rPr>
        <w:t>se abroga</w:t>
      </w:r>
      <w:r>
        <w:rPr>
          <w:rFonts w:eastAsia="Times New Roman"/>
          <w:sz w:val="24"/>
          <w:szCs w:val="24"/>
          <w:lang w:val="ro-RO"/>
        </w:rPr>
        <w:t xml:space="preserve">. </w:t>
        <w:br/>
        <w:br/>
        <w:t>Art. 36</w:t>
        <w:br/>
      </w:r>
      <w:r>
        <w:rPr>
          <w:rFonts w:eastAsia="Times New Roman"/>
          <w:b/>
          <w:sz w:val="24"/>
          <w:szCs w:val="24"/>
          <w:lang w:val="ro-RO"/>
        </w:rPr>
        <w:t>Legea nr. 50/1991</w:t>
      </w:r>
      <w:r>
        <w:rPr>
          <w:rFonts w:eastAsia="Times New Roman"/>
          <w:sz w:val="24"/>
          <w:szCs w:val="24"/>
          <w:lang w:val="ro-RO"/>
        </w:rPr>
        <w:t xml:space="preserve"> privind autorizarea executarii lucrarilor de constructii, republicata in Monitorul Oficial al Romaniei, Partea I, nr. 933 din 13 octombrie 2004,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Articolul 24 va avea urmatorul cuprins: </w:t>
        <w:br/>
        <w:t>"Art. 24</w:t>
        <w:br/>
        <w:t xml:space="preserve">Constituie infractiuni si se pedepsesc cu inchisoare de la 3 luni la un an sau cu amenda urmatoarele fapte: </w:t>
        <w:br/>
        <w:t xml:space="preserve">a) executarea fara autorizatie de construire sau de desfiintare ori cu nerespectarea prevederilor acesteia a lucrarilor prevazute la art. 3 alin. (1) lit. b), c), e) si g), cu exceptiile prevazute de lege; </w:t>
        <w:br/>
        <w:t xml:space="preserve">b) continuarea executarii lucrarilor dupa dispunerea opririi acestora de catre organele de control competente, potrivit legii; </w:t>
        <w:br/>
        <w:t xml:space="preserve">c) intocmirea ori semnarea documentatiilor tehnice - D.T. necesare pentru autorizarea executarii lucrarilor de constructii, precum si a proiectelor tehnice si a documentatiilor de executie, pentru alte specialitati decat cele certificate prin diploma univesitara, in conditiile prevazute la art. 9." </w:t>
        <w:br/>
        <w:br/>
        <w:t xml:space="preserve">2. Articolul 25 se abroga. </w:t>
        <w:br/>
        <w:br/>
        <w:t xml:space="preserve">3. La articolul 26 alineatul (1), literele a) si b) vor avea urmatorul cuprins: </w:t>
        <w:br/>
        <w:t xml:space="preserve">"a) executarea sau desfiintarea totala ori partiala, fara autorizatie, a lucrarilor prevazute la art. 3, cu exceptia celor mentionate la lit. b), c), e) si g), de catre investitor si executant; </w:t>
        <w:br/>
        <w:t xml:space="preserve">b) executarea sau desfiintarea, cu nerespectarea prevederilor autorizatiei si a proiectului tehnic, a lucraarilor prevazute la art. 3, cu exceptia celor prevazute la lit. b), c), e) si g), precum si continuarea executarii lucrarilor autorizate fara solicitarea unei noi autorizatii de construire in situatiile prevazute la art. 7 alin. (15), de catre investitor si executant;". </w:t>
        <w:br/>
        <w:br/>
        <w:t>Art. 37</w:t>
        <w:br/>
      </w:r>
      <w:r>
        <w:rPr>
          <w:rFonts w:eastAsia="Times New Roman"/>
          <w:b/>
          <w:sz w:val="24"/>
          <w:szCs w:val="24"/>
          <w:lang w:val="ro-RO"/>
        </w:rPr>
        <w:t>Legea nr. 51/1991</w:t>
      </w:r>
      <w:r>
        <w:rPr>
          <w:rFonts w:eastAsia="Times New Roman"/>
          <w:sz w:val="24"/>
          <w:szCs w:val="24"/>
          <w:lang w:val="ro-RO"/>
        </w:rPr>
        <w:t xml:space="preserve"> privind siguranta nationala a Romaniei, publicata in Monitorul Oficial al Romaniei, Partea I, nr. 163 din 7 august 1991, </w:t>
      </w:r>
      <w:r>
        <w:rPr>
          <w:rFonts w:eastAsia="Times New Roman"/>
          <w:b/>
          <w:sz w:val="24"/>
          <w:szCs w:val="24"/>
          <w:lang w:val="ro-RO"/>
        </w:rPr>
        <w:t>se modifica</w:t>
      </w:r>
      <w:r>
        <w:rPr>
          <w:rFonts w:eastAsia="Times New Roman"/>
          <w:sz w:val="24"/>
          <w:szCs w:val="24"/>
          <w:lang w:val="ro-RO"/>
        </w:rPr>
        <w:t xml:space="preserve"> dupa cum urmeaza: </w:t>
        <w:br/>
        <w:br/>
        <w:t xml:space="preserve">1. </w:t>
      </w:r>
      <w:r>
        <w:rPr>
          <w:rFonts w:eastAsia="Times New Roman"/>
          <w:b/>
          <w:sz w:val="24"/>
          <w:szCs w:val="24"/>
          <w:lang w:val="ro-RO"/>
        </w:rPr>
        <w:t>Articolul 19 se abroga</w:t>
      </w:r>
      <w:r>
        <w:rPr>
          <w:rFonts w:eastAsia="Times New Roman"/>
          <w:sz w:val="24"/>
          <w:szCs w:val="24"/>
          <w:lang w:val="ro-RO"/>
        </w:rPr>
        <w:t xml:space="preserve">. </w:t>
        <w:br/>
        <w:br/>
        <w:t xml:space="preserve">2. Articolul 21 va avea urmatorul cuprins: </w:t>
        <w:br/>
        <w:t>"Art. 21</w:t>
        <w:br/>
        <w:t xml:space="preserve">Informatiile privind viata particulara, onoarea sau reputatia persoanelor, cunoscute incidental in cadrul obtinerii datelor necesare sigurantei nationale, nu pot fi facute publice. </w:t>
        <w:br/>
        <w:t xml:space="preserve">Divulgarea sau folosirea, fara drept, de catre angajatii serviciilor de informatii a datelor prevazute la alin. 1 constituie infractiune si se pedepseste cu inchisoare de la 2 la 7 ani. </w:t>
        <w:br/>
        <w:t xml:space="preserve">Tentativa se pedepseste." </w:t>
        <w:br/>
        <w:br/>
        <w:t xml:space="preserve">3. </w:t>
      </w:r>
      <w:r>
        <w:rPr>
          <w:rFonts w:eastAsia="Times New Roman"/>
          <w:b/>
          <w:sz w:val="24"/>
          <w:szCs w:val="24"/>
          <w:lang w:val="ro-RO"/>
        </w:rPr>
        <w:t>Articolul 22 se abroga</w:t>
      </w:r>
      <w:r>
        <w:rPr>
          <w:rFonts w:eastAsia="Times New Roman"/>
          <w:sz w:val="24"/>
          <w:szCs w:val="24"/>
          <w:lang w:val="ro-RO"/>
        </w:rPr>
        <w:t xml:space="preserve">. </w:t>
        <w:br/>
        <w:br/>
        <w:t>Art. 38</w:t>
        <w:br/>
        <w:t xml:space="preserve">Alineatul 1 al articolului 29 din Legea nr. 60/1991 privind organizarea si desfasurarea adunarilor publice, republicata in Monitorul Oficial al Romaniei, Partea I, nr. 888 din 29 septembrie 2004 se abroga. </w:t>
        <w:br/>
        <w:br/>
        <w:t>Art. 39</w:t>
        <w:br/>
      </w:r>
      <w:r>
        <w:rPr>
          <w:rFonts w:eastAsia="Times New Roman"/>
          <w:b/>
          <w:sz w:val="24"/>
          <w:szCs w:val="24"/>
          <w:lang w:val="ro-RO"/>
        </w:rPr>
        <w:t>Legea nr. 61/1991</w:t>
      </w:r>
      <w:r>
        <w:rPr>
          <w:rFonts w:eastAsia="Times New Roman"/>
          <w:sz w:val="24"/>
          <w:szCs w:val="24"/>
          <w:lang w:val="ro-RO"/>
        </w:rPr>
        <w:t xml:space="preserve"> privind sanctionarea faptelor de incalcare a unor norme de convietuire sociala, a ordinii si linistii publice, republicata in Monitorul Oficial al Romaniei, Partea I, nr. 77 din 31 ianuarie 2011, </w:t>
      </w:r>
      <w:r>
        <w:rPr>
          <w:rFonts w:eastAsia="Times New Roman"/>
          <w:b/>
          <w:sz w:val="24"/>
          <w:szCs w:val="24"/>
          <w:lang w:val="ro-RO"/>
        </w:rPr>
        <w:t>se modifica</w:t>
      </w:r>
      <w:r>
        <w:rPr>
          <w:rFonts w:eastAsia="Times New Roman"/>
          <w:sz w:val="24"/>
          <w:szCs w:val="24"/>
          <w:lang w:val="ro-RO"/>
        </w:rPr>
        <w:t xml:space="preserve"> si se completeaza dupa cum urmeaza: </w:t>
        <w:br/>
        <w:br/>
        <w:t xml:space="preserve">1. </w:t>
      </w:r>
      <w:r>
        <w:rPr>
          <w:rFonts w:eastAsia="Times New Roman"/>
          <w:b/>
          <w:sz w:val="24"/>
          <w:szCs w:val="24"/>
          <w:lang w:val="ro-RO"/>
        </w:rPr>
        <w:t>Articolul 2 se abroga</w:t>
      </w:r>
      <w:r>
        <w:rPr>
          <w:rFonts w:eastAsia="Times New Roman"/>
          <w:sz w:val="24"/>
          <w:szCs w:val="24"/>
          <w:lang w:val="ro-RO"/>
        </w:rPr>
        <w:t xml:space="preserve">. </w:t>
        <w:br/>
        <w:br/>
        <w:t xml:space="preserve">2. La articolul 3, dupa punctul 34) se introduc doua noi puncte, punctele 35) si 36), cu urmatorul cuprins: </w:t>
        <w:br/>
        <w:t xml:space="preserve">"35) neasigurarea de catre responsabili sau patroni, prin personal propriu ori specializat, a ordinii publice in localuri publice, hoteluri, moteluri, campinguri, cluburi, pensiuni, discoteci si in alte locuri de distractie sau de agrement pe care le conduc, precum si refuzul acestora de a acorda sprijin organelor in drept pentru restabilirea in locurile respective a ordinii publice ori pentru luarea masurilor impotriva persoanelor care au incalcat legea; </w:t>
        <w:br/>
        <w:t xml:space="preserve">36) impiedicarea, sub orice forma, a organelor insarcinate cu mentinerea ordinii publice de a-si indeplini obligatiile de serviciu privind legitimarea sau conducerea unei persoane la sediul politiei ori al altui organ de stat sau de a lua masurile necesare pentru mentinerea ori restabilirea ordinii publice." </w:t>
        <w:br/>
        <w:br/>
        <w:t xml:space="preserve">3. La articolul 4 alineatul (1), dupa litera e) se introduce o noua litera, litera f), cu urmatorul cuprins: </w:t>
        <w:br/>
        <w:t xml:space="preserve">"f) cu amenda de la 3.000 lei la 6.000 lei, faptele prevazute la pct. 35) si 36)." </w:t>
        <w:br/>
        <w:br/>
        <w:t>Art. 40</w:t>
        <w:br/>
      </w:r>
      <w:r>
        <w:rPr>
          <w:rFonts w:eastAsia="Times New Roman"/>
          <w:b/>
          <w:sz w:val="24"/>
          <w:szCs w:val="24"/>
          <w:lang w:val="ro-RO"/>
        </w:rPr>
        <w:t>Legea nr. 64/1991</w:t>
      </w:r>
      <w:r>
        <w:rPr>
          <w:rFonts w:eastAsia="Times New Roman"/>
          <w:sz w:val="24"/>
          <w:szCs w:val="24"/>
          <w:lang w:val="ro-RO"/>
        </w:rPr>
        <w:t xml:space="preserve"> privind brevetele de inventie, republicata in Monitorul Oficial al Romaniei, Partea I, nr. 541 din 8 august 2008,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Articolul 58 va avea urmatorul cuprins: </w:t>
        <w:br/>
        <w:t>"Art. 58</w:t>
        <w:br/>
        <w:t xml:space="preserve">(1) Insusirea fara drept, in orice mod, a calitatii de inventator constituie infractiune si se pedepseste cu inchisoare de la 3 luni al 2 ani sau cu amenda. </w:t>
        <w:br/>
        <w:t xml:space="preserve">(2) Impacarea inlatura raspunderea penala." </w:t>
        <w:br/>
        <w:br/>
        <w:t xml:space="preserve">2. La articolul 59, alineatele (1) si (2) vor avea urmatorul cuprins: </w:t>
        <w:br/>
        <w:t>"Art. 59</w:t>
        <w:br/>
        <w:t xml:space="preserve">(1) Incalcarea dispozitiilor art. 32 alin. (2) constituie infractiunea de contrafacere si se pedepseste cu inchisoare de la 3 luni la 2 ani sau cu amenda. </w:t>
        <w:br/>
        <w:t xml:space="preserve">(2) Impacarea inlatura raspunderea penala." </w:t>
        <w:br/>
        <w:br/>
        <w:t xml:space="preserve">3. La articolul 62, alineatul (1) va avea urmatorul cuprins: </w:t>
        <w:br/>
        <w:t>"Art. 62</w:t>
        <w:br/>
        <w:t xml:space="preserve">(1) Divulgarea de catre personalul OSIM, precum si de catre persoanele care efectueaza lucrari in legatura cu inventiile a datelor cuprinse in cererile de brevet pana la publicarea lor constituie infractiune si se pedepseste cu inchisoarea de la 3 luni la 3 ani sau cu amenda." </w:t>
        <w:br/>
        <w:br/>
        <w:t>Art. 41</w:t>
        <w:br/>
      </w:r>
      <w:r>
        <w:rPr>
          <w:rFonts w:eastAsia="Times New Roman"/>
          <w:b/>
          <w:sz w:val="24"/>
          <w:szCs w:val="24"/>
          <w:lang w:val="ro-RO"/>
        </w:rPr>
        <w:t>Articolul 43 din Legea contabilitatii nr. 82/1991</w:t>
      </w:r>
      <w:r>
        <w:rPr>
          <w:rFonts w:eastAsia="Times New Roman"/>
          <w:sz w:val="24"/>
          <w:szCs w:val="24"/>
          <w:lang w:val="ro-RO"/>
        </w:rPr>
        <w:t xml:space="preserve">, republicata in Monitorul Oficial al Romaniei, Partea I, nr. 454 din 18 iunie 2008, cu modificarile si completarile ulterioare, </w:t>
      </w:r>
      <w:r>
        <w:rPr>
          <w:rFonts w:eastAsia="Times New Roman"/>
          <w:b/>
          <w:sz w:val="24"/>
          <w:szCs w:val="24"/>
          <w:lang w:val="ro-RO"/>
        </w:rPr>
        <w:t>se abroga</w:t>
      </w:r>
      <w:r>
        <w:rPr>
          <w:rFonts w:eastAsia="Times New Roman"/>
          <w:sz w:val="24"/>
          <w:szCs w:val="24"/>
          <w:lang w:val="ro-RO"/>
        </w:rPr>
        <w:t xml:space="preserve">. </w:t>
        <w:br/>
        <w:br/>
        <w:t>Art. 42</w:t>
        <w:br/>
      </w:r>
      <w:r>
        <w:rPr>
          <w:rFonts w:eastAsia="Times New Roman"/>
          <w:b/>
          <w:sz w:val="24"/>
          <w:szCs w:val="24"/>
          <w:lang w:val="ro-RO"/>
        </w:rPr>
        <w:t>Legea nr. 82/1992</w:t>
      </w:r>
      <w:r>
        <w:rPr>
          <w:rFonts w:eastAsia="Times New Roman"/>
          <w:sz w:val="24"/>
          <w:szCs w:val="24"/>
          <w:lang w:val="ro-RO"/>
        </w:rPr>
        <w:t xml:space="preserve"> privind rezervele de stat, republicata in Monitorul Oficial al Romaniei, Partea I, nr. 354 din 11 decembrie 1997,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w:t>
      </w:r>
      <w:r>
        <w:rPr>
          <w:rFonts w:eastAsia="Times New Roman"/>
          <w:b/>
          <w:sz w:val="24"/>
          <w:szCs w:val="24"/>
          <w:lang w:val="ro-RO"/>
        </w:rPr>
        <w:t>Articolul 9 se abroga</w:t>
      </w:r>
      <w:r>
        <w:rPr>
          <w:rFonts w:eastAsia="Times New Roman"/>
          <w:sz w:val="24"/>
          <w:szCs w:val="24"/>
          <w:lang w:val="ro-RO"/>
        </w:rPr>
        <w:t xml:space="preserve">. </w:t>
        <w:br/>
        <w:br/>
        <w:t xml:space="preserve">2. La articolul 10, alinetul 1 va avea urmatorul cuprins: </w:t>
        <w:br/>
        <w:t>"Art. 10</w:t>
        <w:br/>
        <w:t xml:space="preserve">Operatorii economici prevazuti la art. 4 sunt obligati sa reintregeasca, in termen de 30 de zile de la data constatarii diminuarii, cantitatile de produse rezerva de stat." </w:t>
        <w:br/>
        <w:br/>
        <w:t>Art. 43</w:t>
        <w:br/>
      </w:r>
      <w:r>
        <w:rPr>
          <w:rFonts w:eastAsia="Times New Roman"/>
          <w:b/>
          <w:sz w:val="24"/>
          <w:szCs w:val="24"/>
          <w:lang w:val="ro-RO"/>
        </w:rPr>
        <w:t>Articolul 26 din Legea nr. 84/1992</w:t>
      </w:r>
      <w:r>
        <w:rPr>
          <w:rFonts w:eastAsia="Times New Roman"/>
          <w:sz w:val="24"/>
          <w:szCs w:val="24"/>
          <w:lang w:val="ro-RO"/>
        </w:rPr>
        <w:t xml:space="preserve"> privind regimul zonelor libere, publicata in Monitorul Oicial al Romaniei, Partea I, nr. 182 din 30 iunie 1992, cu modificarile si completarile ulterioare, </w:t>
      </w:r>
      <w:r>
        <w:rPr>
          <w:rFonts w:eastAsia="Times New Roman"/>
          <w:b/>
          <w:sz w:val="24"/>
          <w:szCs w:val="24"/>
          <w:lang w:val="ro-RO"/>
        </w:rPr>
        <w:t>se modifica</w:t>
      </w:r>
      <w:r>
        <w:rPr>
          <w:rFonts w:eastAsia="Times New Roman"/>
          <w:sz w:val="24"/>
          <w:szCs w:val="24"/>
          <w:lang w:val="ro-RO"/>
        </w:rPr>
        <w:t xml:space="preserve"> si va avea urmatorul cuprins: </w:t>
        <w:br/>
        <w:t>"Art. 26</w:t>
        <w:br/>
        <w:t xml:space="preserve">Introducerea in zonele libere de bunuri sau marfuri al caror import este prohibit pe teritoriul Romaniei constituie infractiune si se pedepseste cu inchisoare de la un an la 5 ani, daca fapta nu constituie o infractiune mai grava. </w:t>
        <w:br/>
        <w:t xml:space="preserve">Introducerea de marfuri in zonele libere pentru a deveni deseuri in aceste zone constituie infractiune si se pedepseste cu inchisoare de la un an la 5 ani, daca fapta nu constituie o infractiune mai grava. </w:t>
        <w:br/>
        <w:t xml:space="preserve">Tentativa infractiunilor prevazute la alin. 1 si 2 se pedepseste." </w:t>
        <w:br/>
        <w:br/>
        <w:t>Art. 44</w:t>
        <w:br/>
      </w:r>
      <w:r>
        <w:rPr>
          <w:rFonts w:eastAsia="Times New Roman"/>
          <w:b/>
          <w:sz w:val="24"/>
          <w:szCs w:val="24"/>
          <w:lang w:val="ro-RO"/>
        </w:rPr>
        <w:t>Art. 64 din Legea nr. 94/1992</w:t>
      </w:r>
      <w:r>
        <w:rPr>
          <w:rFonts w:eastAsia="Times New Roman"/>
          <w:sz w:val="24"/>
          <w:szCs w:val="24"/>
          <w:lang w:val="ro-RO"/>
        </w:rPr>
        <w:t xml:space="preserve"> privind organizarea si functionarea Curtii de Conturi, republicata in Monitorul Oficial al Romaniei, Partea I, nr. 282 din 29 aprilie 2009, cu modificarile ulterioare, </w:t>
      </w:r>
      <w:r>
        <w:rPr>
          <w:rFonts w:eastAsia="Times New Roman"/>
          <w:b/>
          <w:sz w:val="24"/>
          <w:szCs w:val="24"/>
          <w:lang w:val="ro-RO"/>
        </w:rPr>
        <w:t>se modifica</w:t>
      </w:r>
      <w:r>
        <w:rPr>
          <w:rFonts w:eastAsia="Times New Roman"/>
          <w:sz w:val="24"/>
          <w:szCs w:val="24"/>
          <w:lang w:val="ro-RO"/>
        </w:rPr>
        <w:t xml:space="preserve"> si va avea urmatorul cuprins: </w:t>
        <w:br/>
        <w:t xml:space="preserve">Art. 64 </w:t>
        <w:br/>
        <w:t xml:space="preserve">(1) Nerecuperarea prejudiciilor, ca urmare a nedispunerii si a neurmaririi de conducerea entitatii a masurilor transmise de Curtea de Conturi, constituie infractiune si se pedepseste cu inchisoare de la 3 luni la un an sau cu amenda. </w:t>
        <w:br/>
        <w:t xml:space="preserve">(2) Daca fapta prevazuta la alin. (1) a fost savarsita din culpa, pedeapsa este amenda. </w:t>
        <w:br/>
        <w:br/>
        <w:t>Art. 45</w:t>
        <w:br/>
        <w:br/>
      </w:r>
      <w:r>
        <w:rPr>
          <w:rFonts w:eastAsia="Times New Roman"/>
          <w:b/>
          <w:sz w:val="24"/>
          <w:szCs w:val="24"/>
          <w:lang w:val="ro-RO"/>
        </w:rPr>
        <w:t>Legea nr. 129/1992</w:t>
      </w:r>
      <w:r>
        <w:rPr>
          <w:rFonts w:eastAsia="Times New Roman"/>
          <w:sz w:val="24"/>
          <w:szCs w:val="24"/>
          <w:lang w:val="ro-RO"/>
        </w:rPr>
        <w:t xml:space="preserve"> privind protectia desenelor si modelelor, republicata in Monitorul Oficial al Romaniei, Partea I, nr. 876 din 20 decembrie 2007, cu modificarile ulterioare, se modifica dupa cum urmeaza: </w:t>
        <w:br/>
        <w:br/>
        <w:t xml:space="preserve">1. Art. 50 va avea urmatorul cuprins: </w:t>
        <w:br/>
        <w:t xml:space="preserve">Art. 50 </w:t>
        <w:br/>
        <w:t xml:space="preserve">(1) Insusirea fara drept, in orice mod, a calitatii de autor al desenului ori modelului constituie infractiune si se pedepseste cu inchisoare de la 3 luni la 2 ani sau cu amenda. </w:t>
        <w:br/>
        <w:t xml:space="preserve">(2) Impacarea inlatura raspunderea penala. </w:t>
        <w:br/>
        <w:br/>
        <w:t xml:space="preserve">2. Art. 52 va avea urmatorul cuprins: </w:t>
        <w:br/>
        <w:t xml:space="preserve">Art. 52 </w:t>
        <w:br/>
        <w:t xml:space="preserve">(1) Savarsirea fara drept a oricarui act prevazut la art. 30, dupa data inregistrarii desenului sau modelului, constituie infractiunea de contrafacere si se pedepseste cu inchisoare de la 3 luni la 2 ani ori cu amenda. </w:t>
        <w:br/>
        <w:t xml:space="preserve">(2) Impacarea inlatura raspunderea penala. </w:t>
        <w:br/>
        <w:br/>
        <w:t>Art. 46</w:t>
        <w:br/>
        <w:br/>
        <w:t xml:space="preserve">Art. 152 din Legea nr. 82/1993 privind constituirea Rezervatiei Biosferei „Delta Dunarii”, publicata in Monitorul Oficial al Romaniei, Partea I, nr. 283 din 7 decembrie 1993, cu modificarile si completarile ulterioare, se modifica si va avea urmatorul cuprins: </w:t>
        <w:br/>
        <w:t xml:space="preserve">Art. 152 </w:t>
        <w:br/>
        <w:t xml:space="preserve">Incalcarea interdictiei prevazute la art. 151 constituie infractiune si se sanctioneaza cu amenda si cu interzicerea dreptului de a pescui pe o perioada cuprinsa intre un an si 3 ani. </w:t>
        <w:br/>
        <w:br/>
        <w:t>Art. 47</w:t>
        <w:br/>
        <w:br/>
        <w:t xml:space="preserve">Alineatul (1) al articolului 43 din Ordonanta Guvernului nr. 65/1994 privind organizarea activitatii de expertiza contabila si a contabililor autorizati, republicata in Monitorul Oficial al Romaniei, Partea I, nr. 13 din 8 ianuarie 2008, cu modificarile si completarile ulterioare, se modifica si va avea urmatorul cuprins: </w:t>
        <w:br/>
        <w:t xml:space="preserve">Art. 43 </w:t>
        <w:br/>
        <w:t xml:space="preserve">(1) Exercitarea oricarei atributii specifice calitatii de expert contabil sau de contabil autorizat de catre persoane neautorizate constituie infractiune si se pedepseste potrivit legii penale. </w:t>
        <w:br/>
        <w:br/>
        <w:t>Art. 48</w:t>
        <w:br/>
      </w:r>
      <w:r>
        <w:rPr>
          <w:rFonts w:eastAsia="Times New Roman"/>
          <w:b/>
          <w:sz w:val="24"/>
          <w:szCs w:val="24"/>
          <w:lang w:val="ro-RO"/>
        </w:rPr>
        <w:t>Legea nr. 10/1995</w:t>
      </w:r>
      <w:r>
        <w:rPr>
          <w:rFonts w:eastAsia="Times New Roman"/>
          <w:sz w:val="24"/>
          <w:szCs w:val="24"/>
          <w:lang w:val="ro-RO"/>
        </w:rPr>
        <w:t xml:space="preserve"> privind calitatea in constructii, publicata in Monitorul Oficial al Romaniei, Partea I, nr. 12 din 24 ianuarie 1995, cu modific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Art. 31 va avea urmatorul cuprins: </w:t>
        <w:br/>
        <w:t xml:space="preserve">Art. 31 </w:t>
        <w:br/>
        <w:t xml:space="preserve">Proiectarea, verificarea, expertizarea, realizarea unei constructii ori executarea de modificari ale acesteia fara respectarea reglementarilor tehnice privind stabilitatea si rezistenta, daca in acest fel este pusa in pericol viata sau integritatea corporala a uneia ori mai multor persoane, constituie infractiune si se pedepseste cu inchisoare de la un an la 5 ani si interzicerea unor drepturi. </w:t>
        <w:br/>
        <w:t xml:space="preserve">Fapta prevazuta la alin. 1, daca a produs una ori mai multe dintre urmatoarele consecinte: pierderi de vieti omenesti, vatamare grava a integritatii corporale sau a sanatatii uneia ori mai multor persoane, distrugerea totala sau partiala a constructiei, distrugerea ori degradarea unor instalatii sau utilaje importante ori alte consecinte deosebit de grave, constituie infractiune si se pedepseste cu inchisoare de la 3 la 10 ani si interzicerea unor drepturi. </w:t>
        <w:br/>
        <w:t xml:space="preserve">Daca faptele prevazute la alin. 1 au fost savarsite din culpa, limitele speciale ale pedepselor se reduc la jumatate. </w:t>
        <w:br/>
        <w:br/>
        <w:t xml:space="preserve">2. </w:t>
      </w:r>
      <w:r>
        <w:rPr>
          <w:rFonts w:eastAsia="Times New Roman"/>
          <w:b/>
          <w:sz w:val="24"/>
          <w:szCs w:val="24"/>
          <w:lang w:val="ro-RO"/>
        </w:rPr>
        <w:t>Art. 32 se abroga</w:t>
      </w:r>
      <w:r>
        <w:rPr>
          <w:rFonts w:eastAsia="Times New Roman"/>
          <w:sz w:val="24"/>
          <w:szCs w:val="24"/>
          <w:lang w:val="ro-RO"/>
        </w:rPr>
        <w:t xml:space="preserve">. </w:t>
        <w:br/>
        <w:br/>
        <w:t>Art. 49</w:t>
        <w:br/>
        <w:br/>
      </w:r>
      <w:r>
        <w:rPr>
          <w:rFonts w:eastAsia="Times New Roman"/>
          <w:b/>
          <w:sz w:val="24"/>
          <w:szCs w:val="24"/>
          <w:lang w:val="ro-RO"/>
        </w:rPr>
        <w:t>Legea nr. 15/1995</w:t>
      </w:r>
      <w:r>
        <w:rPr>
          <w:rFonts w:eastAsia="Times New Roman"/>
          <w:sz w:val="24"/>
          <w:szCs w:val="24"/>
          <w:lang w:val="ro-RO"/>
        </w:rPr>
        <w:t xml:space="preserve"> privind aprobarea volumului maxim de masa lemnoasa ce se va recolta in anul 1995, publicata in Monitorul Oficial al Romaniei, Partea I, nr. 41 din 27 februarie 1995, </w:t>
      </w:r>
      <w:r>
        <w:rPr>
          <w:rFonts w:eastAsia="Times New Roman"/>
          <w:b/>
          <w:sz w:val="24"/>
          <w:szCs w:val="24"/>
          <w:lang w:val="ro-RO"/>
        </w:rPr>
        <w:t>se abroga</w:t>
      </w:r>
      <w:r>
        <w:rPr>
          <w:rFonts w:eastAsia="Times New Roman"/>
          <w:sz w:val="24"/>
          <w:szCs w:val="24"/>
          <w:lang w:val="ro-RO"/>
        </w:rPr>
        <w:t xml:space="preserve">. </w:t>
        <w:br/>
        <w:br/>
        <w:t>Art. 50</w:t>
        <w:br/>
      </w:r>
      <w:r>
        <w:rPr>
          <w:rFonts w:eastAsia="Times New Roman"/>
          <w:b/>
          <w:sz w:val="24"/>
          <w:szCs w:val="24"/>
          <w:lang w:val="ro-RO"/>
        </w:rPr>
        <w:t>Art. 38 din Legea nr. 16/1995</w:t>
      </w:r>
      <w:r>
        <w:rPr>
          <w:rFonts w:eastAsia="Times New Roman"/>
          <w:sz w:val="24"/>
          <w:szCs w:val="24"/>
          <w:lang w:val="ro-RO"/>
        </w:rPr>
        <w:t xml:space="preserve"> privind protectia topografiilor produselor semiconductoare, republicata in Monitorul Oficial al Romaniei, Partea I, nr. 824 din 6 octombrie 2006, cu modificarile ulterioare, se modifica si va avea urmatorul cuprins: </w:t>
        <w:br/>
        <w:t xml:space="preserve">Art. 38 </w:t>
        <w:br/>
        <w:t xml:space="preserve">(1) Exploatarea comerciala sau producerea fara drept a unei topografii protejate ori a unui produs semiconductor in care este incorporata o topografie protejata sau a unui element de circuit care incorporeaza un astfel de produs semiconductor, in masura in care acest element continua sa contina o topografie, daca fapta a fost comisa dupa data publicarii inregistrarii topografiei in Registrul national al topografiilor, constituie infractiunea de contrafacere si se pedepseste cu inchisoare de la 3 luni la 2 ani sau cu amenda. </w:t>
        <w:br/>
        <w:t xml:space="preserve">(2) Impacarea inlatura raspunderea penala. </w:t>
        <w:br/>
        <w:br/>
        <w:t>Art. 51</w:t>
        <w:br/>
      </w:r>
      <w:r>
        <w:rPr>
          <w:rFonts w:eastAsia="Times New Roman"/>
          <w:b/>
          <w:sz w:val="24"/>
          <w:szCs w:val="24"/>
          <w:lang w:val="ro-RO"/>
        </w:rPr>
        <w:t>Legea nr. 51/1995</w:t>
      </w:r>
      <w:r>
        <w:rPr>
          <w:rFonts w:eastAsia="Times New Roman"/>
          <w:sz w:val="24"/>
          <w:szCs w:val="24"/>
          <w:lang w:val="ro-RO"/>
        </w:rPr>
        <w:t xml:space="preserve"> pentru organizarea si exercitarea profesiei de avocat, republicata in Monitorul Oficial al Romaniei, Partea I, nr. 98 din 7 februarie 2011, cu modific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w:t>
      </w:r>
      <w:r>
        <w:rPr>
          <w:rFonts w:eastAsia="Times New Roman"/>
          <w:b/>
          <w:sz w:val="24"/>
          <w:szCs w:val="24"/>
          <w:lang w:val="ro-RO"/>
        </w:rPr>
        <w:t>La Art. 14, litera d) se abroga</w:t>
      </w:r>
      <w:r>
        <w:rPr>
          <w:rFonts w:eastAsia="Times New Roman"/>
          <w:sz w:val="24"/>
          <w:szCs w:val="24"/>
          <w:lang w:val="ro-RO"/>
        </w:rPr>
        <w:t xml:space="preserve">. </w:t>
        <w:br/>
        <w:br/>
        <w:t xml:space="preserve">2. Art. 39 va avea urmatorul cuprins: </w:t>
        <w:br/>
        <w:t xml:space="preserve">Art. 39 </w:t>
        <w:br/>
        <w:t xml:space="preserve">(1) In exercitarea profesiei, avocatii sunt ocrotiti de lege, fara a putea fi asimilati functionarilor publici, cu exceptia situatiilor in care atesta identitatea partilor, a continutului sau datei unui act. </w:t>
        <w:br/>
        <w:t xml:space="preserve">(2) Avocatul este obligat sa respecte solemnitatea sedintei de judecata, sa nu foloseasca cuvinte sau expresii de natura a aduce atingere autoritatii, demnitatii si onoarei completului de judecata, procurorului, celorlalti avocati si partilor ori reprezentantilor acestora in proces. </w:t>
        <w:br/>
        <w:t xml:space="preserve">(3) Avocatul nu raspunde penal pentru sustinerile facute oral sau in scris, in forma adecvata si cu respectarea prevederilor alin. (2) , in fata instantelor de judecata, a organelor de urmarire penala sau a altor organe administrative de jurisdictie si nici daca sunt in legatura cu consultatiile oferite justitiabililor ori cu formularea apararii in acea cauza, daca ele sunt facute cu respectarea normelor de deontologie profesionala. </w:t>
        <w:br/>
        <w:t xml:space="preserve">(4) Nerespectarea de catre avocat a prevederilor alin. (2) si (3) constituie abatere disciplinara grava. Raspunderea disciplinara nu exclude raspunderea penala sau civila. </w:t>
        <w:br/>
        <w:t xml:space="preserve">3. La Art. 60, alineatul (6) va avea urmatorul cuprins: </w:t>
        <w:br/>
        <w:t xml:space="preserve">(6) Folosirea fara drept a denumirilor „Barou”, „Uniunea Nationala a Barourilor din Romania”, „U.N.B.R.” ori „Uniunea Avocatilor din Romania” sau a denumirilor specifice formelor de exercitare a profesiei de avocat, precum si folosirea insemnelor specifice profesiei ori purtarea robei de avocat in alte conditii decat cele prevazute de prezenta lege constituie infractiune si se pedepseste cu inchisoare de la 6 luni la 3 ani sau cu amenda. </w:t>
        <w:br/>
        <w:br/>
        <w:t>Art. 52</w:t>
        <w:br/>
      </w:r>
      <w:r>
        <w:rPr>
          <w:rFonts w:eastAsia="Times New Roman"/>
          <w:b/>
          <w:sz w:val="24"/>
          <w:szCs w:val="24"/>
          <w:lang w:val="ro-RO"/>
        </w:rPr>
        <w:t>Art. 37 din Legea nr. 126/1995</w:t>
      </w:r>
      <w:r>
        <w:rPr>
          <w:rFonts w:eastAsia="Times New Roman"/>
          <w:sz w:val="24"/>
          <w:szCs w:val="24"/>
          <w:lang w:val="ro-RO"/>
        </w:rPr>
        <w:t xml:space="preserve"> privind regimul materiilor explozive, republicata in Monitorul Oficial al Romaniei, Partea I, nr. 660 din 15 septembrie 2011, </w:t>
      </w:r>
      <w:r>
        <w:rPr>
          <w:rFonts w:eastAsia="Times New Roman"/>
          <w:b/>
          <w:sz w:val="24"/>
          <w:szCs w:val="24"/>
          <w:lang w:val="ro-RO"/>
        </w:rPr>
        <w:t>se modifica</w:t>
      </w:r>
      <w:r>
        <w:rPr>
          <w:rFonts w:eastAsia="Times New Roman"/>
          <w:sz w:val="24"/>
          <w:szCs w:val="24"/>
          <w:lang w:val="ro-RO"/>
        </w:rPr>
        <w:t xml:space="preserve"> si va avea urmatorul cuprins: </w:t>
        <w:br/>
        <w:t xml:space="preserve">Art. 37 </w:t>
        <w:br/>
        <w:t xml:space="preserve">Constituie infractiune si se pedepseste cu inchisoare de la 3 luni la un an sau cu amenda: </w:t>
        <w:br/>
        <w:t xml:space="preserve">a) orice operatiuni cu articole pirotehnice efectuate fara drept; </w:t>
        <w:br/>
        <w:t xml:space="preserve">b) comercializarea articolelor pirotehnice din categoriile 1 si P1 catre persoane care nu au implinit varsta de 18 ani; </w:t>
        <w:br/>
        <w:t xml:space="preserve">c) comercializarea catre publicul larg a articolelor pirotehnice destinate a fi utilizate de catre pirotehnicieni. </w:t>
        <w:br/>
        <w:br/>
        <w:t>Art. 53</w:t>
        <w:br/>
      </w:r>
      <w:r>
        <w:rPr>
          <w:rFonts w:eastAsia="Times New Roman"/>
          <w:b/>
          <w:sz w:val="24"/>
          <w:szCs w:val="24"/>
          <w:lang w:val="ro-RO"/>
        </w:rPr>
        <w:t>Art. 65 din Legea cadastrului si a publicitatii imobiliare nr. 7/1996</w:t>
      </w:r>
      <w:r>
        <w:rPr>
          <w:rFonts w:eastAsia="Times New Roman"/>
          <w:sz w:val="24"/>
          <w:szCs w:val="24"/>
          <w:lang w:val="ro-RO"/>
        </w:rPr>
        <w:t xml:space="preserve">, republicata in Monitorul Oficial al Romaniei, Partea I, nr. 201 din 3 martie 2006, cu modificarile si completarile ulterioare, </w:t>
      </w:r>
      <w:r>
        <w:rPr>
          <w:rFonts w:eastAsia="Times New Roman"/>
          <w:b/>
          <w:sz w:val="24"/>
          <w:szCs w:val="24"/>
          <w:lang w:val="ro-RO"/>
        </w:rPr>
        <w:t>se modifica</w:t>
      </w:r>
      <w:r>
        <w:rPr>
          <w:rFonts w:eastAsia="Times New Roman"/>
          <w:sz w:val="24"/>
          <w:szCs w:val="24"/>
          <w:lang w:val="ro-RO"/>
        </w:rPr>
        <w:t xml:space="preserve"> si va avea urmatorul cuprins: </w:t>
        <w:br/>
        <w:t xml:space="preserve">Art. 65 </w:t>
        <w:br/>
        <w:t xml:space="preserve">(1) Constatarea contraventiilor si aplicarea sanctiunilor se realizeaza de catre Agentia Nationala, prin imputernicitii sai. </w:t>
        <w:br/>
        <w:t xml:space="preserve">(2) Contraventiilor prevazute in prezenta lege le sunt aplicabile dispozitiile Ordonantei Guvernului nr. 2/2001 privind regimul juridic al contraventiilor, aprobata cu modificari si completari prin Legea nr. 180/2002, cu modificarile si completarile ulterioare. </w:t>
        <w:br/>
        <w:t xml:space="preserve">(3) Modificarea materializarilor limitelor de proprietate, infiintarea sau mutarea semnelor de hotar si a reperelor de marcare a limitelor de zona a caii ferate, drumurilor, canalelor, aeroporturilor, porturilor, cailor navigabile, delimitarilor de hotare cadastrale, silvice, geologice si miniere, fara drept, constituie infractiune si se pedepseste cu inchisoare de la 3 luni la 2 ani sau cu amenda, daca fapta nu constituie o infractiune mai grava. </w:t>
        <w:br/>
        <w:br/>
        <w:t>Art. 54</w:t>
        <w:br/>
      </w:r>
      <w:r>
        <w:rPr>
          <w:rFonts w:eastAsia="Times New Roman"/>
          <w:b/>
          <w:sz w:val="24"/>
          <w:szCs w:val="24"/>
          <w:lang w:val="ro-RO"/>
        </w:rPr>
        <w:t>Legea nr. 8/1996</w:t>
      </w:r>
      <w:r>
        <w:rPr>
          <w:rFonts w:eastAsia="Times New Roman"/>
          <w:sz w:val="24"/>
          <w:szCs w:val="24"/>
          <w:lang w:val="ro-RO"/>
        </w:rPr>
        <w:t xml:space="preserve"> privind dreptul de autor si drepturile conexe, publicata in Monitorul Oficial al Romaniei, Partea I, nr. 60 din 26 martie 1996, cu modificarile si completarile ulterioare, </w:t>
      </w:r>
      <w:r>
        <w:rPr>
          <w:rFonts w:eastAsia="Times New Roman"/>
          <w:b/>
          <w:sz w:val="24"/>
          <w:szCs w:val="24"/>
          <w:lang w:val="ro-RO"/>
        </w:rPr>
        <w:t>se modifica</w:t>
      </w:r>
      <w:r>
        <w:rPr>
          <w:rFonts w:eastAsia="Times New Roman"/>
          <w:sz w:val="24"/>
          <w:szCs w:val="24"/>
          <w:lang w:val="ro-RO"/>
        </w:rPr>
        <w:t xml:space="preserve"> si se completeaza dupa cum urmeaza: </w:t>
        <w:br/>
        <w:br/>
        <w:t xml:space="preserve">1. La Art. 139^2, dupa litera e) se introduce o noua litera, litera f) , cu urmatorul cuprins: </w:t>
        <w:br/>
        <w:t xml:space="preserve">f) comunicarea publica, fara autorizarea sau consimtamantul titularului drepturilor recunoscute de prezenta lege, a operelor ori a produselor purtatoare de drepturi conexe. </w:t>
        <w:br/>
        <w:br/>
        <w:t xml:space="preserve">2. Art. 139^4 se modifica si va avea urmatorul cuprins: </w:t>
        <w:br/>
        <w:t xml:space="preserve">Art. 139^4 </w:t>
        <w:br/>
        <w:t xml:space="preserve">(1) Constituie contraventie, daca nu reprezinta infractiune, si se sanctioneaza cu amenda de la 10.000 lei la 50.000 lei si cu confiscarea marfurilor-pirat sau a dispozitivelor-pirat de control al accesului fapta persoanelor juridice ori a persoanelor fizice autorizate de a permite accesul in spatiile, la echipamentele, la mijloacele de transport, la bunurile sau la serviciile proprii, in vederea savarsirii de catre o alta persoana a unei contraventii prevazute de prezenta lege. </w:t>
        <w:br/>
        <w:t xml:space="preserve">(2) Cu amenda prevazuta la alin. (1) se sanctioneaza si fapta operatorilor economici care incalca obligatia prevazuta la art. 145 alin. (3) . </w:t>
        <w:br/>
        <w:t xml:space="preserve">(3) Pentru repetarea savarsirii faptelor prevazute la alin. (1) si (2) , care au avut ca rezultat savarsirea infractiunilor prevazute la art. 139^6 in termen de un an, organul constatator poate aplica si sanctiunea complementara de suspendare a activitatii sau a uneia dintre activitatile persoanei juridice pe o durata de pana la 6 luni. </w:t>
        <w:br/>
        <w:br/>
        <w:t xml:space="preserve">3. Art. 139^6 se modifica si va avea urmatorul cuprins: </w:t>
        <w:br/>
        <w:t xml:space="preserve">Art. 139^6 </w:t>
        <w:br/>
        <w:t xml:space="preserve">(1) Constituie infractiuni si se pedepsesc cu inchisoare de la 6 luni la 3 ani sau cu amenda urmatoarele fapte: </w:t>
        <w:br/>
        <w:t xml:space="preserve">a) realizarea, in scopul distribuirii, de marfuri-pirat; </w:t>
        <w:br/>
        <w:t xml:space="preserve">b) plasarea marfurilor-pirat sub un regim vamal definitiv de import sau de export, sub un regim vamal suspensiv ori in zone libere; </w:t>
        <w:br/>
        <w:t xml:space="preserve">c) orice alta modalitate de introducere a marfurilor-pirat pe piata interna. </w:t>
        <w:br/>
        <w:t xml:space="preserve">(2) Cu pedeapsa prevazuta la alin. (1) se sanctioneaza si oferirea, distribuirea, detinerea ori depozitarea sau transportul de marfuri-pirat, in scopul distribuirii. </w:t>
        <w:br/>
        <w:t xml:space="preserve">(3) In cazul in care faptele prevazute la alin. (1) si (2) sunt savarsite in scop comercial, acestea se pedepsesc cu inchisoare de la 2 la 7 ani. </w:t>
        <w:br/>
        <w:t xml:space="preserve">(4) Cu pedeapsa prevazuta la alin. (3) se pedepseste si inchirierea sau oferirea spre inchiriere de marfuri-pirat. </w:t>
        <w:br/>
        <w:t xml:space="preserve">(5) Promovarea de marfuri-pirat prin utilizarea anunturilor publice ori a mijloacelor electronice de comunicare, prin expunerea ori prezentarea catre public a listelor sau a cataloagelor de produse ori prin orice alte asemenea mijloace constituie infractiune si se pedepseste cu inchisoare de la 3 luni la 2 ani sau cu amenda. </w:t>
        <w:br/>
        <w:t xml:space="preserve">(6) In sensul prezentei legi, prin marfuri-pirat se intelege toate copiile, indiferent de suport, inclusiv copertele, realizate fara consimtamantul titularului de drepturi sau al persoanei legal autorizate de acesta si care sunt executate, direct ori indirect, total sau partial, de pe un produs purtator de drepturi de autor ori de drepturi conexe sau de pe ambalajele ori copertele acestora. </w:t>
        <w:br/>
        <w:t xml:space="preserve">(7) In sensul prezentei legi, prin scop comercial se intelege urmarirea obtinerii, direct sau indirect, a unui avantaj economic ori material. </w:t>
        <w:br/>
        <w:t xml:space="preserve">(8) Scopul comercial se prezuma daca marfa-pirat este identificata la sediul, la punctele de lucru, in anexele acestora sau in mijloacele de transport utilizate de operatorii economici care au in obiectul de activitate reproducerea, distribuirea, inchirierea, depozitarea ori transportul de produse purtatoare de drepturi de autor sau de drepturi conexe. </w:t>
        <w:br/>
        <w:br/>
        <w:t xml:space="preserve">4. Art. 139^7 se abroga. </w:t>
        <w:br/>
        <w:br/>
        <w:t xml:space="preserve">5. Art. 139^8 se modifica si va avea urmatorul cuprins: </w:t>
        <w:br/>
        <w:t xml:space="preserve">Art. 139^8 </w:t>
        <w:br/>
        <w:t xml:space="preserve">Constituie infractiune si se pedepseste cu inchisoare de la 6 luni la 3 ani sau cu amenda punerea la dispozitia publicului, inclusiv prin internet ori prin alte retele de calculatoare, fara drept, a operelor sau a produselor purtatoare de drepturi conexe ori de drepturi sui-generis ale fabricantilor de baze de date sau a copiilor acestora, indiferent de suport, astfel incat publicul sa le poata accesa in orice loc sau in orice moment ales in mod individual. </w:t>
        <w:br/>
        <w:br/>
        <w:t xml:space="preserve">6. Art. 139^9 se modifica si va avea urmatorul cuprins: </w:t>
        <w:br/>
        <w:t xml:space="preserve">Art. 139^9 </w:t>
        <w:br/>
        <w:t xml:space="preserve">Constituie infractiune si se pedepseste cu inchisoare de la 6 luni la 3 ani ori cu amenda reproducerea neautorizata pe sisteme de calcul a programelor pentru calculator in oricare dintre urmatoarele modalitati: instalare, stocare, rulare sau executare, afisare ori transmitere in retea interna. </w:t>
        <w:br/>
        <w:br/>
        <w:t xml:space="preserve">7. Art. 140 se modifica si va avea urmatorul cuprins: </w:t>
        <w:br/>
        <w:t xml:space="preserve">Art. 140 </w:t>
        <w:br/>
        <w:t xml:space="preserve">(1) Constituie infractiuni si se pedepsesc cu inchisoare de la o luna la un an sau cu amenda urmatoarele fapte comise fara autorizarea sau consimtamantul titularului drepturilor recunoscute de prezenta lege: </w:t>
        <w:br/>
        <w:t xml:space="preserve">a) reproducerea operelor sau a produselor purtatoare de drepturi conexe; </w:t>
        <w:br/>
        <w:t xml:space="preserve">b) distribuirea, inchirierea sau importul pe piata interna al operelor ori al produselor purtatoare de drepturi conexe, altele decat marfurile-pirat; </w:t>
        <w:br/>
        <w:t xml:space="preserve">c) radiodifuzarea operelor sau a produselor purtatoare de drepturi conexe; </w:t>
        <w:br/>
        <w:t xml:space="preserve">d) retransmiterea prin cablu a operelor sau a produselor purtatoare de drepturi conexe; </w:t>
        <w:br/>
        <w:t xml:space="preserve">e) realizarea de opere derivate; </w:t>
        <w:br/>
        <w:t xml:space="preserve">f) fixarea, in scop comercial, a interpretarilor sau a executiilor artistice ori a programelor de radiodifuziune sau de televiziune; </w:t>
        <w:br/>
        <w:t xml:space="preserve">g) incalcarea prevederilor art. 134. </w:t>
        <w:br/>
        <w:t xml:space="preserve">(2) Prin produse purtatoare de drepturi conexe se intelege interpretarile sau executiile artistice fixate, fonogramele, videogramele si propriile emisiuni ori servicii de programe ale organismelor de radiodifuziune si de televiziune. </w:t>
        <w:br/>
        <w:br/>
        <w:t xml:space="preserve">8. Art. 141 se modifica si va avea urmatorul cuprins: </w:t>
        <w:br/>
        <w:t xml:space="preserve">Art. 141 </w:t>
        <w:br/>
        <w:t xml:space="preserve">(1) Constituie infractiune si se pedepseste cu inchisoare de la 6 luni la 3 ani sau cu amenda fapta persoanei care isi insuseste, fara drept, in intregime sau in parte, opera unui alt autor si o prezinta ca o creatie intelectuala proprie. </w:t>
        <w:br/>
        <w:t xml:space="preserve">(2) Impacarea inlatura raspunderea penala. </w:t>
        <w:br/>
        <w:br/>
        <w:t>9. Art. 141</w:t>
      </w:r>
      <w:r>
        <w:rPr>
          <w:rFonts w:eastAsia="Times New Roman"/>
          <w:sz w:val="24"/>
          <w:szCs w:val="24"/>
          <w:vertAlign w:val="superscript"/>
          <w:lang w:val="ro-RO"/>
        </w:rPr>
        <w:t>1</w:t>
      </w:r>
      <w:r>
        <w:rPr>
          <w:rFonts w:eastAsia="Times New Roman"/>
          <w:sz w:val="24"/>
          <w:szCs w:val="24"/>
          <w:lang w:val="ro-RO"/>
        </w:rPr>
        <w:t xml:space="preserve"> se modifica si va avea urmatorul cuprins: </w:t>
        <w:br/>
        <w:t>Art. 141</w:t>
      </w:r>
      <w:r>
        <w:rPr>
          <w:rFonts w:eastAsia="Times New Roman"/>
          <w:sz w:val="24"/>
          <w:szCs w:val="24"/>
          <w:vertAlign w:val="superscript"/>
          <w:lang w:val="ro-RO"/>
        </w:rPr>
        <w:t>1</w:t>
      </w:r>
      <w:r>
        <w:rPr>
          <w:rFonts w:eastAsia="Times New Roman"/>
          <w:sz w:val="24"/>
          <w:szCs w:val="24"/>
          <w:lang w:val="ro-RO"/>
        </w:rPr>
        <w:t xml:space="preserve"> </w:t>
        <w:br/>
        <w:t xml:space="preserve">(1) Producerea, importul, distribuirea, detinerea, instalarea, intretinerea sau inlocuirea, in orice mod, a dispozitivelor de control al accesului, fie originale, fie pirat, utilizate pentru serviciile de programe cu acces conditionat, constituie infractiune si se pedepseste cu inchisoare de 6 luni la 3 ani sau cu amenda. </w:t>
        <w:br/>
        <w:t xml:space="preserve">(2) Fapta persoanei care se racordeaza fara drept sau care racordeaza fara drept o alta persoana la servicii de programe cu acces conditionat constituie infractiune si se pedepseste cu inchisoare de la 3 luni la 2 ani sau cu amenda. </w:t>
        <w:br/>
        <w:t xml:space="preserve">(3) Utilizarea anunturilor publice ori a mijloacelor electronice de comunicare in scopul promovarii dispozitivelor-pirat de control al accesului la serviciile de programe cu acces conditionat, precum si expunerea sau prezentarea catre public in orice mod, fara drept, a informatiilor necesare confectionarii de dispozitive de orice fel, apte sa asigure accesul neautorizat la serviciile de programe precizate, cu acces conditionat, ori destinate accesului neautorizat in orice mod la astfel de servicii, constituie infractiuni si se pedepsesc cu inchisoare de la o luna la un an sau cu amenda. </w:t>
        <w:br/>
        <w:t xml:space="preserve">(4) Vanzarea sau inchirierea dispozitivelor-pirat de control al accesului se pedepseste cu inchisoare de la un an la 5 ani. </w:t>
        <w:br/>
        <w:t xml:space="preserve">(5) In sensul prezentei legi, prin dispozitive-pirat de control al accesului se intelege orice dispozitiv a carui confectionare nu a fost autorizata de catre titularul drepturilor recunoscute prin prezenta lege in raport cu un anumit serviciu de programe de televiziune cu acces conditionat, realizat pentru facilitarea accesului la acel serviciu. </w:t>
        <w:br/>
        <w:br/>
        <w:t xml:space="preserve">10. La Art. 143, alineatul (2) se modifica si va avea urmatorul cuprins: </w:t>
        <w:br/>
        <w:t xml:space="preserve">(2) Constituie infractiune si se pedepseste cu inchisoare de la 3 luni la 2 ani sau cu amenda fapta persoanei care, fara drept, inlatura, in scop comercial, de pe opere sau de pe alte produse protejate ori modifica pe acestea orice informatie sub forma electronica privind regimul drepturilor de autor sau al drepturilor conexe aplicabil. </w:t>
        <w:br/>
        <w:br/>
        <w:t xml:space="preserve">11. La Art. 143^1, alineatul (3) se modifica si va avea urmatorul cuprins: </w:t>
        <w:br/>
        <w:t xml:space="preserve">(3) In cazul in care persoanele care au savarsit infractiuni prevazute de prezenta lege au reparat, pana la terminarea cercetarii judecatoresti in fata primei instante, prejudiciul cauzat titularului de drepturi, limitele speciale ale pedepsei se reduc la jumatate. </w:t>
        <w:br/>
        <w:br/>
        <w:t>Art. 55</w:t>
        <w:br/>
      </w:r>
      <w:r>
        <w:rPr>
          <w:rFonts w:eastAsia="Times New Roman"/>
          <w:b/>
          <w:sz w:val="24"/>
          <w:szCs w:val="24"/>
          <w:lang w:val="ro-RO"/>
        </w:rPr>
        <w:t>Legea Arhivelor Nationale nr. 16/1996</w:t>
      </w:r>
      <w:r>
        <w:rPr>
          <w:rFonts w:eastAsia="Times New Roman"/>
          <w:sz w:val="24"/>
          <w:szCs w:val="24"/>
          <w:lang w:val="ro-RO"/>
        </w:rPr>
        <w:t xml:space="preserve">, publicata in Monitorul Oficial al Romaniei, Partea I, nr. 71 din 9 aprilie 1996,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w:t>
      </w:r>
      <w:r>
        <w:rPr>
          <w:rFonts w:eastAsia="Times New Roman"/>
          <w:b/>
          <w:sz w:val="24"/>
          <w:szCs w:val="24"/>
          <w:lang w:val="ro-RO"/>
        </w:rPr>
        <w:t>Art. 27 se abroga</w:t>
      </w:r>
      <w:r>
        <w:rPr>
          <w:rFonts w:eastAsia="Times New Roman"/>
          <w:sz w:val="24"/>
          <w:szCs w:val="24"/>
          <w:lang w:val="ro-RO"/>
        </w:rPr>
        <w:t xml:space="preserve">. </w:t>
        <w:br/>
        <w:br/>
        <w:t xml:space="preserve">2. Art. 28 va avea urmatorul cuprins: </w:t>
        <w:br/>
        <w:t xml:space="preserve">Art. 28 </w:t>
        <w:br/>
        <w:t xml:space="preserve">Scoaterea peste granita, fara drept, a documentelor care fac parte din Fondul Arhivistic National al Romaniei constituie infractiune si se pedepseste cu inchisoare de la un an la 5 ani sau cu amenda. </w:t>
        <w:br/>
        <w:t xml:space="preserve">Instrainarea, fara drept, a documentelor prevazute la alin. 1 catre persoane fizice sau juridice straine constituie infractiune si se pedepseste cu inchisoare de la 2 la 7 ani. </w:t>
        <w:br/>
        <w:t xml:space="preserve">Tentativa se pedepseste. </w:t>
        <w:br/>
        <w:br/>
        <w:t>Art. 56</w:t>
        <w:br/>
      </w:r>
      <w:r>
        <w:rPr>
          <w:rFonts w:eastAsia="Times New Roman"/>
          <w:b/>
          <w:sz w:val="24"/>
          <w:szCs w:val="24"/>
          <w:lang w:val="ro-RO"/>
        </w:rPr>
        <w:t>Legea concurentei nr. 21/1996</w:t>
      </w:r>
      <w:r>
        <w:rPr>
          <w:rFonts w:eastAsia="Times New Roman"/>
          <w:sz w:val="24"/>
          <w:szCs w:val="24"/>
          <w:lang w:val="ro-RO"/>
        </w:rPr>
        <w:t xml:space="preserve">, republicata in Monitorul Oficial al Romaniei, Partea I, nr. 742 din 16 august 2005,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La Art. 17 alineatul (31) , litera h) va avea urmatorul cuprins: </w:t>
        <w:br/>
        <w:t xml:space="preserve">h) nu este incapabila ori nu a fost condamnata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infractiunile prevazute de prezenta lege ori alte infractiuni savarsite cu intentie, pentru care legea prevede o pedeapsa cu inchisoarea de 3 ani sau mai mare. </w:t>
        <w:br/>
        <w:br/>
        <w:t xml:space="preserve">2. La Art. 17 alineatul (8) , litera f) va avea urmatorul cuprins: </w:t>
        <w:br/>
        <w:t xml:space="preserve">f) prin revocare, pentru incalcarea grava a prezentei legi sau pentru condamnare, prin hotarare judecatoreasca definitiva, pentru savarsirea unei infractiuni. </w:t>
        <w:br/>
        <w:br/>
        <w:t xml:space="preserve">3. Art. 60 va avea urmatorul cuprins: </w:t>
        <w:br/>
        <w:t xml:space="preserve">Art. 60 </w:t>
        <w:br/>
        <w:t xml:space="preserve">(1) Fapta oricarei persoane care exercita functia de administrator, reprezentant legal ori care exercita in orice alt mod functii de conducere intr-o intreprindere de a concepe sau organiza, cu intentie, vreuna dintre practicile interzise potrivit prevederilor art. 5 alin. (1) si care nu sunt exceptate potrivit prevederilor art. 5 alin. (2) constituie infractiune si se pedepseste cu inchisoare de la 6 luni la 5 ani ori cu amenda si interzicerea unor drepturi. </w:t>
        <w:br/>
        <w:t xml:space="preserve">(2) Nu se pedepseste persoana care, mai inainte de a fi inceputa urmarirea penala, denunta organelor de urmarire penala participarea sa la comiterea infractiunii prevazute la alin. (1) , permitand astfel identificarea si tragerea la raspundere penala a celorlalti participanti. </w:t>
        <w:br/>
        <w:t xml:space="preserve">(3) Persoana care a comis infractiunea prevazuta de alin. (1) , iar in timpul urmaririi penale denunta si faciliteaza identificarea si tragerea la raspundere penala a altor persoane care au savarsit aceasta infractiune beneficiaza de reducerea la jumatate a limitelor pedepsei prevazute de lege. </w:t>
        <w:br/>
        <w:t xml:space="preserve">(4) Dispozitiile alin. (1) si (2) nu se aplica practicii interzise de art. 5 alin. (1) lit. f) , cand aceasta se realizeaza prin intelegere intre participantii la o licitatie publica pentru a denatura pretul de adjudecare, caz in care se aplica reglementarile specifice acestui domeniu. </w:t>
        <w:br/>
        <w:t xml:space="preserve">(5) Instanta judecatoreasca dispune afisarea sau publicarea hotararii definitive de condamnare. </w:t>
        <w:br/>
        <w:br/>
        <w:t xml:space="preserve">4. </w:t>
      </w:r>
      <w:r>
        <w:rPr>
          <w:rFonts w:eastAsia="Times New Roman"/>
          <w:b/>
          <w:sz w:val="24"/>
          <w:szCs w:val="24"/>
          <w:lang w:val="ro-RO"/>
        </w:rPr>
        <w:t>Art. 62 se abroga</w:t>
      </w:r>
      <w:r>
        <w:rPr>
          <w:rFonts w:eastAsia="Times New Roman"/>
          <w:sz w:val="24"/>
          <w:szCs w:val="24"/>
          <w:lang w:val="ro-RO"/>
        </w:rPr>
        <w:t xml:space="preserve">. </w:t>
        <w:br/>
        <w:br/>
        <w:t>Art. 57</w:t>
        <w:br/>
      </w:r>
      <w:r>
        <w:rPr>
          <w:rFonts w:eastAsia="Times New Roman"/>
          <w:b/>
          <w:sz w:val="24"/>
          <w:szCs w:val="24"/>
          <w:lang w:val="ro-RO"/>
        </w:rPr>
        <w:t>Legea nr. 31/1996</w:t>
      </w:r>
      <w:r>
        <w:rPr>
          <w:rFonts w:eastAsia="Times New Roman"/>
          <w:sz w:val="24"/>
          <w:szCs w:val="24"/>
          <w:lang w:val="ro-RO"/>
        </w:rPr>
        <w:t xml:space="preserve"> privind regimul monopolului de stat, publicata in Monitorul Oficial al Romaniei, Partea I, nr. 96 din 13 mai 1996,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Art. 7 va avea urmatorul cuprins: </w:t>
        <w:br/>
        <w:t xml:space="preserve">Art. 7 </w:t>
        <w:br/>
        <w:t xml:space="preserve">Nu se acorda licenta persoanelor care au fost condamnate pentru infractiuni de coruptie, delapidare, inselaciune, evaziune fiscala, spalarea banilor, infractiuni privind nerespectarea regimului armelor, munitiilor, materialelor nucleare si al materiilor explozive, infractiuni privind traficul de droguri sau precursori, infractiuni contra securitatii nationale ori infractiuni de terorism, precum si persoanelor condamnate pentru savarsirea infractiunii prevazute la art. 13 alin. 1. </w:t>
        <w:br/>
        <w:br/>
        <w:t xml:space="preserve">2. Art. 13 va avea urmatorul cuprins: </w:t>
        <w:br/>
        <w:t xml:space="preserve">Art. 13 </w:t>
        <w:br/>
        <w:t xml:space="preserve">Desfasurarea fara licenta a oricareia dintre activitatile rezervate monopolului de stat, prevazute la art. 2 lit. a) -d) si g) , constituie infractiune si se pedepseste cu inchisoare de la 6 luni la 3 ani sau cu amenda, daca fapta nu constituie o infractiune mai grava. </w:t>
        <w:br/>
        <w:t xml:space="preserve">Desfasurarea fara licenta a oricareia dintre activitatile prevazute la art. 2 lit. e) , f) si h) constituie contraventie si se sanctioneaza cu amenda cuprinsa intre 5.000 lei si 30.000 lei. </w:t>
        <w:br/>
        <w:t xml:space="preserve">Bunurile si valorile care au servit sau care rezulta din comiterea contraventiilor prevazute la alin. 2 se confisca. </w:t>
        <w:br/>
        <w:br/>
        <w:t>Art. 58</w:t>
        <w:br/>
      </w:r>
      <w:r>
        <w:rPr>
          <w:rFonts w:eastAsia="Times New Roman"/>
          <w:b/>
          <w:sz w:val="24"/>
          <w:szCs w:val="24"/>
          <w:lang w:val="ro-RO"/>
        </w:rPr>
        <w:t>Art. 10 din Legea nr. 33/1996</w:t>
      </w:r>
      <w:r>
        <w:rPr>
          <w:rFonts w:eastAsia="Times New Roman"/>
          <w:sz w:val="24"/>
          <w:szCs w:val="24"/>
          <w:lang w:val="ro-RO"/>
        </w:rPr>
        <w:t xml:space="preserve"> privind repunerea in unele drepturi economice a locuitorilor Muntilor Apuseni, publicata in Monitorul Oficial al Romaniei, Partea I, nr. 105 din 23 mai 1996, cu modificarile si completarile ulterioare, </w:t>
      </w:r>
      <w:r>
        <w:rPr>
          <w:rFonts w:eastAsia="Times New Roman"/>
          <w:b/>
          <w:sz w:val="24"/>
          <w:szCs w:val="24"/>
          <w:lang w:val="ro-RO"/>
        </w:rPr>
        <w:t>se modifica</w:t>
      </w:r>
      <w:r>
        <w:rPr>
          <w:rFonts w:eastAsia="Times New Roman"/>
          <w:sz w:val="24"/>
          <w:szCs w:val="24"/>
          <w:lang w:val="ro-RO"/>
        </w:rPr>
        <w:t xml:space="preserve"> si va avea urmatorul cuprins: </w:t>
        <w:br/>
        <w:t xml:space="preserve">Art. 10 </w:t>
        <w:br/>
        <w:t xml:space="preserve">De prevederile prezentei legi nu beneficiaza persoana care a fost sanctionata pentru savarsirea unei infractiuni sau contraventii prevazute de Legea nr. 46/2008 - Codul silvic, cu modificarile si completarile ulterioare, in perioada cuprinsa in ultimele 12 luni anterioare depunerii cererii pentru material lemnos. </w:t>
        <w:br/>
        <w:br/>
        <w:t>Art. 59</w:t>
        <w:br/>
      </w:r>
      <w:r>
        <w:rPr>
          <w:rFonts w:eastAsia="Times New Roman"/>
          <w:b/>
          <w:sz w:val="24"/>
          <w:szCs w:val="24"/>
          <w:lang w:val="ro-RO"/>
        </w:rPr>
        <w:t>Legea nr. 34/1996</w:t>
      </w:r>
      <w:r>
        <w:rPr>
          <w:rFonts w:eastAsia="Times New Roman"/>
          <w:sz w:val="24"/>
          <w:szCs w:val="24"/>
          <w:lang w:val="ro-RO"/>
        </w:rPr>
        <w:t xml:space="preserve"> privind aprobarea volumului maxim de masa lemnoasa ce se va recolta in anul 1996, publicata in Monitorul Oficial al Romaniei, Partea I, nr. 105 din 23 mai 1996, </w:t>
      </w:r>
      <w:r>
        <w:rPr>
          <w:rFonts w:eastAsia="Times New Roman"/>
          <w:b/>
          <w:sz w:val="24"/>
          <w:szCs w:val="24"/>
          <w:lang w:val="ro-RO"/>
        </w:rPr>
        <w:t>se abroga</w:t>
      </w:r>
      <w:r>
        <w:rPr>
          <w:rFonts w:eastAsia="Times New Roman"/>
          <w:sz w:val="24"/>
          <w:szCs w:val="24"/>
          <w:lang w:val="ro-RO"/>
        </w:rPr>
        <w:t xml:space="preserve">. </w:t>
        <w:br/>
        <w:br/>
        <w:t>Art. 60</w:t>
        <w:br/>
      </w:r>
      <w:r>
        <w:rPr>
          <w:rFonts w:eastAsia="Times New Roman"/>
          <w:b/>
          <w:sz w:val="24"/>
          <w:szCs w:val="24"/>
          <w:lang w:val="ro-RO"/>
        </w:rPr>
        <w:t>Legea apelor nr. 107/1996</w:t>
      </w:r>
      <w:r>
        <w:rPr>
          <w:rFonts w:eastAsia="Times New Roman"/>
          <w:sz w:val="24"/>
          <w:szCs w:val="24"/>
          <w:lang w:val="ro-RO"/>
        </w:rPr>
        <w:t xml:space="preserve">, publicata in Monitorul Oficial al Romaniei, Partea I, nr. 244 din 8 octombrie 1996, cu modificarile si completarile ulterioare, </w:t>
      </w:r>
      <w:r>
        <w:rPr>
          <w:rFonts w:eastAsia="Times New Roman"/>
          <w:b/>
          <w:sz w:val="24"/>
          <w:szCs w:val="24"/>
          <w:lang w:val="ro-RO"/>
        </w:rPr>
        <w:t>se modifica</w:t>
      </w:r>
      <w:r>
        <w:rPr>
          <w:rFonts w:eastAsia="Times New Roman"/>
          <w:sz w:val="24"/>
          <w:szCs w:val="24"/>
          <w:lang w:val="ro-RO"/>
        </w:rPr>
        <w:t xml:space="preserve"> si se completeaza dupa cum urmeaza: </w:t>
        <w:br/>
        <w:br/>
        <w:t xml:space="preserve">1. La Art. 87, dupa punctul 64) se introduc doua noi puncte, punctele 65) si 66) , cu urmatorul cuprins: </w:t>
        <w:br/>
        <w:t xml:space="preserve">65) restrangerea utilizarii apei potabile pentru populatie in folosul altor activitati sau depasirea cantitatii de apa alocate, daca are un caracter sistematic ori a produs o perturbare in activitatea unei unitati de ocrotire sociala sau a cauzat neajunsuri in alimentarea cu apa a populatiei; </w:t>
        <w:br/>
        <w:t xml:space="preserve">66) continuarea activitatii dupa pierderea drepturilor obtinute in baza legii. </w:t>
        <w:br/>
        <w:br/>
        <w:t xml:space="preserve">2. La Art. 88 alineatul (1) , litera a) se modifica si va avea urmatorul cuprins: </w:t>
        <w:br/>
        <w:t xml:space="preserve">a) cu amenda de la 75.000 lei la 80.000 lei, pentru persoane juridice, si cu amenda de la 25.000 lei la 30.000 lei, pentru persoane fizice, faptele prevazute la art. 87 pct. 5) , 6) , 9) , 11) -18) , 21) -23) , 28) , 30) , 34) , 35) , 52) , 54) , 56) si 58) -66) ; </w:t>
        <w:br/>
        <w:br/>
        <w:t xml:space="preserve">3. Art. 92 se modifica si va avea urmatorul cuprins: </w:t>
        <w:br/>
        <w:t xml:space="preserve">Art. 92 </w:t>
        <w:br/>
        <w:t xml:space="preserve">(1) Evacuarea, aruncarea sau injectarea in apele de suprafata si subterane, in apele maritime interioare ori in apele marii teritoriale de ape uzate, deseuri, reziduuri sau produse de orice fel, care contin substante, bacterii ori microbi in cantitate sau concentratie care poate schimba caracteristicile apei, punand in pericol viata, sanatatea si integritatea corporala a persoanelor, viata animalelor, mediul, productia agricola ori industriala sau fondul piscicol, constituie infractiune si se pedepseste cu inchisoare de la un an la 5 ani. </w:t>
        <w:br/>
        <w:t xml:space="preserve">(2) Cu pedeapsa prevazuta la alin. (1) se sanctioneaza si urmatoarele fapte: </w:t>
        <w:br/>
        <w:t xml:space="preserve">a) poluarea, in orice mod, a resurselor de apa, daca are un caracter sistematic si produce daune utilizatorilor de apa din aval; </w:t>
        <w:br/>
        <w:t xml:space="preserve">b) depozitarea in albia majora a raurilor a combustibilului nuclear sau a deseurilor rezultate din folosirea acestuia; </w:t>
        <w:br/>
        <w:t xml:space="preserve">c) punerea in pericol a digurilor de contur ale lacurilor de acumulare prin exploatarile de agregate minerale din albia majora sau terase. </w:t>
        <w:br/>
        <w:t xml:space="preserve">(3) Depozitarea sau folosirea de ingrasaminte chimice, de pesticide ori de alte substante toxice periculoase in zonele de protectie a apelor constituie infractiune si se pedepseste cu inchisoare de la 3 luni la 2 ani sau cu amenda. </w:t>
        <w:br/>
        <w:t xml:space="preserve">(4) Daca faptele prevazute la alin. (1) si (2) au fost savarsite din culpa, limitele speciale ale pedepselor se reduc la jumatate. </w:t>
        <w:br/>
        <w:t xml:space="preserve">(5) Tentativa la infractiunile prevazute la alin. (1) -(3) se pedepseste. </w:t>
        <w:br/>
        <w:br/>
        <w:t xml:space="preserve">4. Art. 93 se modifica si va avea urmatorul cuprins: </w:t>
        <w:br/>
        <w:t xml:space="preserve">Art. 93 </w:t>
        <w:br/>
        <w:t xml:space="preserve">(1) Executarea, modificarea sau extinderea de lucrari, constructii ori instalatii pe ape sau care au legatura cu apele, fara avizul legal ori fara notificarea unei astfel de lucrari, precum si darea in exploatare de unitati fara punerea concomitenta in functiune a retelelor de canalizare, a statiilor si instalatiilor de epurare a apei uzate, potrivit autorizatiei de gospodarire a apelor, constituie infractiune si se pedepseste cu inchisoare de la o luna la un an sau cu amenda. </w:t>
        <w:br/>
        <w:t xml:space="preserve">(2) Cu pedeapsa prevazuta la alin. (1) se sanctioneaza si urmatoarele fapte: </w:t>
        <w:br/>
        <w:t xml:space="preserve">a) utilizarea resurselor de apa in diferite scopuri, fara autorizatia de gospodarire a apelor sau fara notificarea activitatii; </w:t>
        <w:br/>
        <w:t xml:space="preserve">b) exploatarea sau intretinerea lucrarilor construite pe ape ori in legatura cu apele, desfasurarea activitatii de topire a teiului, canepii, inului si a altor plante textile, de tabacire a pieilor si de extragere a agregatelor minerale, fara autorizatia de gospodarire a apelor; </w:t>
        <w:br/>
        <w:t xml:space="preserve">c) exploatarea de agregate minerale in zonele de protectie sanitara a surselor de apa, in zonele de protectie a albiilor, malurilor, constructiilor hidrotehnice, constructiilor si instalatiilor hidrometrice sau a instalatiilor de masurare automata a calitatii apelor; </w:t>
        <w:br/>
        <w:t xml:space="preserve">d) utilizarea albiilor minore fara autorizatia de gospodarire a apelor, precum si a plajei si tarmului marii in alte scopuri decat imbaierea sau plimbarea. </w:t>
        <w:br/>
        <w:t xml:space="preserve">(3) Daca faptele prevazute la alin. (1) si (2) au fost savarsite din culpa, limitele speciale ale pedepselor se reduc la jumatate. </w:t>
        <w:br/>
        <w:br/>
        <w:t xml:space="preserve">5. </w:t>
      </w:r>
      <w:r>
        <w:rPr>
          <w:rFonts w:eastAsia="Times New Roman"/>
          <w:b/>
          <w:sz w:val="24"/>
          <w:szCs w:val="24"/>
          <w:lang w:val="ro-RO"/>
        </w:rPr>
        <w:t>Art. 94 se abroga</w:t>
      </w:r>
      <w:r>
        <w:rPr>
          <w:rFonts w:eastAsia="Times New Roman"/>
          <w:sz w:val="24"/>
          <w:szCs w:val="24"/>
          <w:lang w:val="ro-RO"/>
        </w:rPr>
        <w:t xml:space="preserve">. </w:t>
        <w:br/>
        <w:br/>
        <w:t xml:space="preserve">6. Art. 95 se modifica si va avea urmatorul cuprins: </w:t>
        <w:br/>
        <w:t xml:space="preserve">Art. 95 </w:t>
        <w:br/>
        <w:t xml:space="preserve">(1) Manevrarea de catre persoanele neautorizate a stavilarelor, gratarelor, vanelor, barierelor sau a altor constructii ori instalatii hidrotehnice, circulatia vehiculelor pe coronamentul digurilor si barajelor neamenajate in acest scop, taierea la ras a perdelelor forestiere de protectie a digurilor si lacurilor de acumulare, blocarea golirilor de fund ale barajelor constituie infractiune si se pedepseste cu inchisoare de la 6 luni la 3 ani sau cu amenda. </w:t>
        <w:br/>
        <w:t xml:space="preserve">(2) Cu pedeapsa prevazuta la alin. (1) se sanctioneaza efectuarea de sapaturi, gropi sau santuri in baraje, diguri ori in zonele de protectie a acestor lucrari, precum si extragerea pamantului sau a altor materiale din lucrarile de aparare, fara avizul de gospodarire a apelor ori cu nerespectarea acestuia. </w:t>
        <w:br/>
        <w:t xml:space="preserve">(3) Daca faptele prevazute la alin. (1) si (2) au fost savarsite din culpa, limitele speciale ale pedepselor se reduc la jumatate. </w:t>
        <w:br/>
        <w:t xml:space="preserve">(4) Tentativa la infractiunile prevazute la alin. (1) si (2) se pedepseste. </w:t>
        <w:br/>
        <w:br/>
        <w:t>Art. 61</w:t>
        <w:br/>
        <w:br/>
        <w:t xml:space="preserve">Legea nr. 111/1996 privind desfasurarea in siguranta, reglementarea, autorizarea si controlul activitatilor nucleare, republicata in Monitorul Oficial al Romaniei, Partea I, nr. 552 din 27 iunie 2006, cu modificarile si completarile ulterioare, se modifica dupa cum urmeaza: </w:t>
        <w:br/>
        <w:br/>
        <w:t xml:space="preserve">1. La Art. 44 alineatul (1) , litera b) va avea urmatorul cuprins: </w:t>
        <w:br/>
        <w:t xml:space="preserve">b) cu inchisoare de la 2 la 7 ani si interzicerea unor drepturi, pentru efectuarea neautorizata a unor activitati prevazute la: art. 2 lit. a) privitoare la punerea in functiune, functionarea de proba, exploatarea, modificarea, dezafectarea, importul si exportul instalatiilor nucleare; art. 2 lit. c) , daca instalatiile radiologice, materialele nucleare sau radioactive, deseurile radioactive si generatoarele de radiatii prezinta un risc nuclear ori radiologic deosebit; art. 2 lit. e) si f) si art. 28 alin. (2) , daca materialele nucleare sau radioactive, deseurile radioactive si generatoarele de radiatii prezinta un risc nuclear ori radiologic deosebit. </w:t>
        <w:br/>
        <w:br/>
        <w:t xml:space="preserve">2. Art. 45 va avea urmatorul cuprins: </w:t>
        <w:br/>
        <w:t xml:space="preserve">Art. 45 </w:t>
        <w:br/>
        <w:t xml:space="preserve">(1) Scoaterea din functiune, in totalitate sau in parte, a echipamentelor de supraveghere si control instalate in conditiile art. 31 alin. (1) lit. b) si alin. (2) , fara a avea motive ce decurg din cerintele de securitate nucleara ori de radioprotectie, daca fapta nu constituie o infractiune mai grava, se pedepseste cu inchisoare de la 3 luni la 2 ani sau cu amenda. </w:t>
        <w:br/>
        <w:t xml:space="preserve">(2) Daca fapta prevazuta la alin. (1) este savarsita din culpa pedeapsa este inchisoarea de la o luna la un an sau amenda. </w:t>
        <w:br/>
        <w:t xml:space="preserve">(3) Impiedicarea prin orice mijloace a accesului reprezentantilor Comisiei la orice loc in care se desfasoara activitatile supuse controlului constituie infractiune si se pedepseste cu inchisoare de la un an la 5 ani si interzicerea unor drepturi. </w:t>
        <w:br/>
        <w:t xml:space="preserve">(4) Impiedicarea, fara drept, in caz de accident nuclear, a patrunderii personalului de interventie in perimetrul zonelor in care se desfasoara activitati nucleare constituie infractiune si se pedepseste cu inchisoare de la 2 la 7 ani si interzicerea unor drepturi. </w:t>
        <w:br/>
        <w:t xml:space="preserve">(5) Patrunderea fara drept, in orice mod, intr-un spatiu, incapere sau zona delimitata si marcata in care se desfasoara activitatile nucleare prevazute la art. 2 lit. a) -f) , fara consimtamantul persoanei care le foloseste, sau refuzul de a le parasi la cererea acesteia constituie infractiune si se pedepseste cu inchisoare de la un an la 5 ani. </w:t>
        <w:br/>
        <w:br/>
        <w:t xml:space="preserve">3. Art. 46 va avea urmatorul cuprins: </w:t>
        <w:br/>
        <w:t xml:space="preserve">Art. 46 </w:t>
        <w:br/>
        <w:t xml:space="preserve">(1) Dezvoltarea, fabricarea, detinerea, importul, exportul, tranzitul sau detonarea armelor nucleare ori a oricaror dispozitive explozive nucleare se pedepseste cu inchisoare de la 10 la 25 ani si interzicerea unor drepturi. </w:t>
        <w:br/>
        <w:t xml:space="preserve">(2) Tentativa se pedepseste. </w:t>
        <w:br/>
        <w:br/>
        <w:t xml:space="preserve">4. </w:t>
      </w:r>
      <w:r>
        <w:rPr>
          <w:rFonts w:eastAsia="Times New Roman"/>
          <w:b/>
          <w:sz w:val="24"/>
          <w:szCs w:val="24"/>
          <w:lang w:val="ro-RO"/>
        </w:rPr>
        <w:t>Art. 47 se abroga</w:t>
      </w:r>
      <w:r>
        <w:rPr>
          <w:rFonts w:eastAsia="Times New Roman"/>
          <w:sz w:val="24"/>
          <w:szCs w:val="24"/>
          <w:lang w:val="ro-RO"/>
        </w:rPr>
        <w:t xml:space="preserve">. </w:t>
        <w:br/>
        <w:br/>
        <w:t xml:space="preserve">5. Art. 52 va avea urmatorul cuprins: </w:t>
        <w:br/>
        <w:t xml:space="preserve">Art. 52 </w:t>
        <w:br/>
        <w:t xml:space="preserve">Instalatiile nucleare si radiologice, componentele acestora, combustibilul nuclear, produsele radioactive, inclusiv deseurile radioactive, dispozitivele nucleare explozive sau componentele acestora, care au fost supuse confiscarii in conditiile prevazute de Codul penal, trebuie sa fie pastrate intrun loc sigur, sub sigiliul autoritatilor publice, cu respectarea cerintelor de securitate nucleara pana la dispunerea masurilor legale cu privire la acestea. </w:t>
        <w:br/>
        <w:br/>
        <w:t>Art. 62</w:t>
        <w:br/>
      </w:r>
      <w:r>
        <w:rPr>
          <w:rFonts w:eastAsia="Times New Roman"/>
          <w:b/>
          <w:sz w:val="24"/>
          <w:szCs w:val="24"/>
          <w:lang w:val="ro-RO"/>
        </w:rPr>
        <w:t>Art. 49 din Ordonanta Guvernului nr. 39/1996</w:t>
      </w:r>
      <w:r>
        <w:rPr>
          <w:rFonts w:eastAsia="Times New Roman"/>
          <w:sz w:val="24"/>
          <w:szCs w:val="24"/>
          <w:lang w:val="ro-RO"/>
        </w:rPr>
        <w:t xml:space="preserve"> privind infiintarea si functionarea Fondului de garantare a depozitelor in sistemul bancar, republicata in Monitorul Oficial al Romaniei, Partea I, nr. 587 din 19 august 2010, cu modificarile si completarile ulterioare, </w:t>
      </w:r>
      <w:r>
        <w:rPr>
          <w:rFonts w:eastAsia="Times New Roman"/>
          <w:b/>
          <w:sz w:val="24"/>
          <w:szCs w:val="24"/>
          <w:lang w:val="ro-RO"/>
        </w:rPr>
        <w:t>se modifica</w:t>
      </w:r>
      <w:r>
        <w:rPr>
          <w:rFonts w:eastAsia="Times New Roman"/>
          <w:sz w:val="24"/>
          <w:szCs w:val="24"/>
          <w:lang w:val="ro-RO"/>
        </w:rPr>
        <w:t xml:space="preserve"> si va avea urmatorul cuprins: </w:t>
        <w:br/>
        <w:t xml:space="preserve">Art. 49 </w:t>
        <w:br/>
        <w:t xml:space="preserve">(1) Nerespectarea prevederilor art. 4 alin. (1) , referitoare la obligatia notificarii incapacitatii de rambursare, sau ale art. 20 alin. (1) , referitoare la obligatia transmiterii informatiilor catre Fond, constituie infractiune si se pedepseste cu inchisoare de la 6 luni la 3 ani sau cu amenda. </w:t>
        <w:br/>
        <w:t xml:space="preserve">(2) Daca fapta prevazuta la alin. (1) a fost savarsita din culpa, pedeapsa este inchisoarea de la 3 luni la 2 ani sau amenda. </w:t>
        <w:br/>
        <w:br/>
        <w:t>Art. 63</w:t>
        <w:br/>
        <w:br/>
        <w:t xml:space="preserve">Legea nr. 56/1997 pentru aplicarea prevederilor Conventiei privind interzicerea dezvoltarii, producerii, stocarii si folosirii armelor chimice si distrugerea acestora, republicata in Monitorul Oficial al Romaniei, Partea I, nr. 116 din 10 februarie 2004, se modifica dupa cum urmeaza: </w:t>
        <w:br/>
        <w:br/>
        <w:t xml:space="preserve">1. La Art. 53 alineatul (1) , litera c) va avea urmatorul cuprins: </w:t>
        <w:br/>
        <w:t xml:space="preserve">c) netransmiterea declaratiilor conform prevederilor prezentei legi, cu amenda de la 50.000 lei la 100.000 lei; </w:t>
        <w:br/>
        <w:br/>
        <w:t xml:space="preserve">2. Art. 55 va avea urmatorul cuprins: </w:t>
        <w:br/>
        <w:t xml:space="preserve">Art. 55 </w:t>
        <w:br/>
        <w:t xml:space="preserve">(1) Fapta de a folosi arme chimice constituie infractiune si se pedepseste cu inchisoare de la 5 la 12 ani si interzicerea unor drepturi. </w:t>
        <w:br/>
        <w:t xml:space="preserve">(2) Tentativa se pedepseste. </w:t>
        <w:br/>
        <w:br/>
        <w:t xml:space="preserve">3. Art. 56 va avea urmatorul cuprins: </w:t>
        <w:br/>
        <w:t xml:space="preserve">Art. 56 </w:t>
        <w:br/>
        <w:t xml:space="preserve">(1) Dezvoltarea, producerea, dobandirea, detinerea sau transferul, direct ori indirect, de arme chimice constituie infractiune si se pedepseste cu inchisoare de la 3 la 10 ani si interzicerea unor drepturi. </w:t>
        <w:br/>
        <w:t xml:space="preserve">(2) Cu pedeapsa prevazuta la alin. (1) se sanctioneaza sustragerea de substante chimice toxice sau de precursori pentru folosirea lor in scopurile armelor chimice. </w:t>
        <w:br/>
        <w:t xml:space="preserve">(3) Tentativa se pedepseste. </w:t>
        <w:br/>
        <w:br/>
        <w:t xml:space="preserve">4. Art. 57 se abroga. </w:t>
        <w:br/>
        <w:br/>
        <w:t xml:space="preserve">5. Art. 58 va avea urmatorul cuprins: </w:t>
        <w:br/>
        <w:t xml:space="preserve">Art. 58 </w:t>
        <w:br/>
        <w:t xml:space="preserve">(1) Producerea substantelor chimice inscrise in lista nr. 1, in cantitati peste limitele sau in alte conditii decat cele prevazute la art. 16-19, precum si importul, exportul, detinerea ori folosirea acestora, fara respectarea prevederilor art. 16 alin. (1) si ale art. 23, constituie infractiune si se pedepseste cu inchisoare de la un an la 5 ani. </w:t>
        <w:br/>
        <w:t xml:space="preserve">(2) Importul si exportul de substante chimice inscrise in listele nr. 2 si 3, cu incalcarea prevederilor art. 24, constituie infractiune si se pedepseste cu inchisoare de la 6 luni la 3 ani sau cu amenda. </w:t>
        <w:br/>
        <w:t xml:space="preserve">(3) Refuzul de a permite accesul membrilor corpului de control al Agentiei, impreuna cu echipele de inspectie ale Organizatiei, la obiectivele si instalatiile care fac obiectul prezentei legi, impiedicarea acestora, in orice mod, de a-si exercita atributiile legale, precum si ascunderea unor date si informatii relevante referitoare la acestea constituie infractiune si se pedepseste cu inchisoare de la un an la 5 ani si interzicerea unor drepturi. </w:t>
        <w:br/>
        <w:t xml:space="preserve">(4) Tentativa se pedepseste. </w:t>
        <w:br/>
        <w:br/>
        <w:t xml:space="preserve">6. Art. 60 se abroga. </w:t>
        <w:br/>
        <w:br/>
        <w:t>Art. 64</w:t>
        <w:br/>
      </w:r>
      <w:r>
        <w:rPr>
          <w:rFonts w:eastAsia="Times New Roman"/>
          <w:b/>
          <w:sz w:val="24"/>
          <w:szCs w:val="24"/>
          <w:lang w:val="ro-RO"/>
        </w:rPr>
        <w:t>Art. 35 din Legea nr. 132/1997</w:t>
      </w:r>
      <w:r>
        <w:rPr>
          <w:rFonts w:eastAsia="Times New Roman"/>
          <w:sz w:val="24"/>
          <w:szCs w:val="24"/>
          <w:lang w:val="ro-RO"/>
        </w:rPr>
        <w:t xml:space="preserve"> privind rechizitiile de bunuri si prestarile de servicii in interes public, publicata in Monitorul Oficial al Romaniei, Partea I, nr. 161 din 18 iulie 1997, cu modificarile si completarile ulterioare, </w:t>
      </w:r>
      <w:r>
        <w:rPr>
          <w:rFonts w:eastAsia="Times New Roman"/>
          <w:b/>
          <w:sz w:val="24"/>
          <w:szCs w:val="24"/>
          <w:lang w:val="ro-RO"/>
        </w:rPr>
        <w:t>se modifica</w:t>
      </w:r>
      <w:r>
        <w:rPr>
          <w:rFonts w:eastAsia="Times New Roman"/>
          <w:sz w:val="24"/>
          <w:szCs w:val="24"/>
          <w:lang w:val="ro-RO"/>
        </w:rPr>
        <w:t xml:space="preserve"> si va avea urmatorul cuprins: </w:t>
        <w:br/>
        <w:t xml:space="preserve">Art. 35 </w:t>
        <w:br/>
        <w:t xml:space="preserve">(1) Faptele prevazute la art. 34 alin. (1) lit. a) , savarsite in timpul starii de asediu, de urgenta, de mobilizare sau de razboi, constituie infractiuni si se pedepsesc cu inchisoare de la o luna la un an ori cu amenda. </w:t>
        <w:br/>
        <w:t xml:space="preserve">(2) Faptele prevazute la art. 34 alin. (1) lit. b) , savarsite in timpul starii de urgenta, constituie infractiuni si se pedepsesc cu inchisoare de la 3 luni la 2 ani sau cu amenda. </w:t>
        <w:br/>
        <w:br/>
        <w:t>Art. 65</w:t>
        <w:br/>
      </w:r>
      <w:r>
        <w:rPr>
          <w:rFonts w:eastAsia="Times New Roman"/>
          <w:b/>
          <w:sz w:val="24"/>
          <w:szCs w:val="24"/>
          <w:lang w:val="ro-RO"/>
        </w:rPr>
        <w:t>Ordonanta Guvernului nr. 29/1997</w:t>
      </w:r>
      <w:r>
        <w:rPr>
          <w:rFonts w:eastAsia="Times New Roman"/>
          <w:sz w:val="24"/>
          <w:szCs w:val="24"/>
          <w:lang w:val="ro-RO"/>
        </w:rPr>
        <w:t xml:space="preserve"> privind Codul aerian civil, republicata in Monitorul Oficial al Romaniei, Partea I, nr. 45 din 26 ianuarie 2001,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Art. 98 va avea urmatorul cuprins: </w:t>
        <w:br/>
        <w:t xml:space="preserve">Art. 98 </w:t>
        <w:br/>
        <w:t xml:space="preserve">(1) Incalcarea de catre personalul aeronautic civil a indatoririlor de serviciu sau neindeplinirea lor, daca fapta este de natura sa puna in pericol siguranta zborului, se pedepseste cu inchisoare de la un an la 5 ani. </w:t>
        <w:br/>
        <w:t xml:space="preserve">(2) Savarsirea din culpa a faptei prevazute la alin. (1) constituie infractiune si se pedepseste cu inchisoare de la 6 luni la 3 ani sau cu amenda. </w:t>
        <w:br/>
        <w:br/>
        <w:t xml:space="preserve">2. La Art. 99, alineatul (2) va avea urmatorul cuprins: </w:t>
        <w:br/>
        <w:t xml:space="preserve">(2) Parasirea fara aprobare a postului de catre orice membru al echipajului de conducere sau de catre personalul ce asigura direct informarea, dirijarea si controlul traficului aerian, daca fapta este de natura sa puna in pericol siguranta zborului, se pedepseste cu inchisoare de la 2 la 7 ani si interzicerea unor drepturi. </w:t>
        <w:br/>
        <w:br/>
        <w:t xml:space="preserve">3. Art. 101 va avea urmatorul cuprins: </w:t>
        <w:br/>
        <w:t xml:space="preserve">Art. 101 </w:t>
        <w:br/>
        <w:t xml:space="preserve">(1) Efectuarea serviciului de catre personalul aeronautic civil sub influenta bauturilor alcoolice sau a altor substante interzise de autoritatea de reglementare constituie infractiune si se pedepseste cu inchisoare de la 6 luni la 3 ani sau cu amenda. </w:t>
        <w:br/>
        <w:t xml:space="preserve">(2) Efectuarea serviciului avand o imbibatie alcoolica de peste 0,80 g/l alcool pur in sange de catre personalul aeronautic civil se pedepseste cu inchisoare de la un an la 5 ani si interzicerea unor drepturi. </w:t>
        <w:br/>
        <w:t xml:space="preserve">(3) Daca faptele prevazute la alin. (1) si (2) sunt savarsite de personalul aeronautic navigant, limitele speciale ale pedepsei se majoreaza cu jumatate. </w:t>
        <w:br/>
        <w:t xml:space="preserve">(4) Refuzul de a se supune sau sustragerea persoanelor prevazute la alin. (1) -(3) de a se supune de la prelevarea de mostre biologice necesare in vederea stabilirii concentratiei de alcool ori a prezentei unor substante interzise de autoritatea de reglementare constituie infractiune si se pedepseste cu inchisoare de la un an la 5 ani. </w:t>
        <w:br/>
        <w:br/>
        <w:t xml:space="preserve">4. Art. 102 va avea urmatorul cuprins: </w:t>
        <w:br/>
        <w:t xml:space="preserve">Art. 102 </w:t>
        <w:br/>
        <w:t xml:space="preserve">(1) Pilotarea unei aeronave de catre o persoana care nu poseda documentele de certificare prevazute de reglementarile in vigoare pentru pilotarea aeronavei respective se pedepseste cu inchisoare de la un an la 5 ani sau cu amenda. </w:t>
        <w:br/>
        <w:t xml:space="preserve">(2) Daca prin fapta prevazuta la alin. (1) s-a pus in pericol siguranta altor zboruri, sanatatea publica sau protectia mediului, pedeapsa este inchisoarea de la 2 la 7 ani. </w:t>
        <w:br/>
        <w:br/>
        <w:t xml:space="preserve">5. Art. 103 va avea urmatorul cuprins: </w:t>
        <w:br/>
        <w:t xml:space="preserve">Art. 103 </w:t>
        <w:br/>
        <w:t xml:space="preserve">(1) Se pedepsesc cu inchisoare de la 3 luni la un an sau cu amenda urmatoarele fapte: </w:t>
        <w:br/>
        <w:t xml:space="preserve">a) exploatarea unei aeronave fara ca aceasta sa posede un certificat de inmatriculare sau identificare si un certificat ori autorizatie de navigabilitate sau documente echivalente; </w:t>
        <w:br/>
        <w:t xml:space="preserve">b) inscriptionarea neconforma cu certificatul de inmatriculare sau identificare ori suprimarea marcilor de inscriptionare. </w:t>
        <w:br/>
        <w:t xml:space="preserve">(2) Se pedepsesc cu inchisoare de la 6 luni la 3 ani sau cu amenda urmatoarele fapte: </w:t>
        <w:br/>
        <w:t xml:space="preserve">a) nerespectarea restrictiilor impuse prin reglementarile specifice referitoare la zonele supuse servitutilor aeronautice sau prin avizele emise de Ministerul Transporturilor si Infrastructurii de catre persoanele fizice si juridice prevazute la art. 78, daca fapta este de natura sa puna in pericol siguranta zborului; </w:t>
        <w:br/>
        <w:t xml:space="preserve">b) efectuarea de operatiuni de transport aerian public fara detinerea licentei de transport aerian si/sau a certificatului de operator prevazute la art. 50 alin. (1) , daca fapta este de natura sa puna in pericol siguranta zborului. </w:t>
        <w:br/>
        <w:t xml:space="preserve">(3) Fapta prevazuta la alin. (1) lit. a) , savarsita dupa refuzul eliberarii certificatului de inmatriculare sau a certificatului de navigabilitate, se pedepseste cu inchisoare de la un an la 3 ani. </w:t>
        <w:br/>
        <w:br/>
        <w:t xml:space="preserve">6. Art. 106 va avea urmatorul cuprins: </w:t>
        <w:br/>
        <w:t xml:space="preserve">Art. 106 </w:t>
        <w:br/>
        <w:t xml:space="preserve">Comunicarea de informatii false, care pune in pericol siguranta zborului, se pedepseste cu inchisoare de la 3 la 10 ani si interzicerea unor drepturi. </w:t>
        <w:br/>
        <w:br/>
        <w:t xml:space="preserve">7. Art. 107 va avea urmatorul cuprins: </w:t>
        <w:br/>
        <w:t xml:space="preserve">Art. 107 </w:t>
        <w:br/>
        <w:t xml:space="preserve">(1) Savarsirea, cu ajutorul unui dispozitiv, al unei arme sau al unei substante, a unui act de violenta impotriva unei persoane aflate intr-un aeroport civil, daca fapta a pus in pericol siguranta si securitatea in acest aeroport, se pedepseste cu inchisoare de la 6 luni la 3 ani sau cu amenda. </w:t>
        <w:br/>
        <w:t xml:space="preserve">(2) Savarsirea oricarui act de violenta fizica sau psihica asupra unei persoane aflate la bordul unei aeronave civile in zbor ori in pregatire de zbor se pedepseste cu inchisoare de la un an la 5 de ani si interzicerea unor drepturi. </w:t>
        <w:br/>
        <w:t xml:space="preserve">(3) Daca fapta prevazuta la alin. (2) a fost savarsita asupra personalului navigant, pedeapsa este inchisoarea de la 2 la 7 ani si interzicerea unor drepturi. </w:t>
        <w:br/>
        <w:br/>
        <w:t xml:space="preserve">8. Art. 108 va avea urmatorul cuprins: </w:t>
        <w:br/>
        <w:t xml:space="preserve">Art. 108 </w:t>
        <w:br/>
        <w:t xml:space="preserve">(1) Distrugerea sau deteriorarea grava, cu ajutorul unui dispozitiv, al unei arme sau al unei substante, a instalatiilor unui aeroport civil ori a unei aeronave care nu este in serviciu, dar se afla pe un aeroport, precum si intreruperea serviciilor de aeroport, daca fapta compromite sau este de natura a compromite siguranta si securitatea in acest aeroport, se pedepsesc cu inchisoare de la 2 la 7 ani. </w:t>
        <w:br/>
        <w:t xml:space="preserve">(2) Distrugerea sau deteriorarea instalatiilor ori a serviciilor de navigatie aeriana sau perturbarea functionarii acestora, daca fapta a pus in pericol siguranta zborului, se pedepseste cu inchisoare de la 5 la 12 ani si interzicerea unor drepturi. </w:t>
        <w:br/>
        <w:t xml:space="preserve">(3) Cu pedeapsa prevazuta la alin. (2) se sanctioneaza si distrugerea unei aeronave in serviciu sau cauzarea de deteriorari care o fac indisponibila de zbor ori care sunt de natura sa ii puna in pericol siguranta in zbor. </w:t>
        <w:br/>
        <w:t xml:space="preserve">(4) Plasarea pe o aeronava civila, prin orice mijloc, a unui dispozitiv ori a unei substante capabile sa distruga acea aeronava sau sa ii produca deteriorari care o fac inapta de zbor ori care sunt de natura sa pericliteze siguranta acesteia in zbor se pedepseste cu inchisoare de la 7 la 18 ani si interzicerea unor drepturi. </w:t>
        <w:br/>
        <w:br/>
        <w:t xml:space="preserve">9. Art. 109 va avea urmatorul cuprins: </w:t>
        <w:br/>
        <w:t xml:space="preserve">Art. 109 </w:t>
        <w:br/>
        <w:t xml:space="preserve">Preluarea fara drept a unei aeronave, prin orice mijloace, precum si exercitarea fara drept a controlului asupra aeronavei se pedepsesc cu inchisoare de la 7 la 18 de ani si interzicerea unor drepturi. </w:t>
        <w:br/>
        <w:br/>
        <w:t xml:space="preserve">10. Art. 110 va avea urmatorul cuprins: </w:t>
        <w:br/>
        <w:t xml:space="preserve">Art. 110 </w:t>
        <w:br/>
        <w:t xml:space="preserve">Daca faptele prevazute la art. 98, 99, 103 si 106 au avut ca urmare decesul uneia sau mai multor persoane, pedeapsa este inchisoarea de la 15 la 25 ani ori detentiune pe viata si interzicerea unor drepturi. </w:t>
        <w:br/>
        <w:br/>
        <w:t>Art. 66</w:t>
        <w:br/>
      </w:r>
      <w:r>
        <w:rPr>
          <w:rFonts w:eastAsia="Times New Roman"/>
          <w:b/>
          <w:sz w:val="24"/>
          <w:szCs w:val="24"/>
          <w:lang w:val="ro-RO"/>
        </w:rPr>
        <w:t>Art. 90 din Legea nr. 84/1998</w:t>
      </w:r>
      <w:r>
        <w:rPr>
          <w:rFonts w:eastAsia="Times New Roman"/>
          <w:sz w:val="24"/>
          <w:szCs w:val="24"/>
          <w:lang w:val="ro-RO"/>
        </w:rPr>
        <w:t xml:space="preserve"> privind marcile si indicatiile geografice, republicata in Monitorul Oficial al Romaniei, Partea I, nr. 350 din 27 mai 2010, cu modificarile ulterioare, </w:t>
      </w:r>
      <w:r>
        <w:rPr>
          <w:rFonts w:eastAsia="Times New Roman"/>
          <w:b/>
          <w:sz w:val="24"/>
          <w:szCs w:val="24"/>
          <w:lang w:val="ro-RO"/>
        </w:rPr>
        <w:t>se modifica</w:t>
      </w:r>
      <w:r>
        <w:rPr>
          <w:rFonts w:eastAsia="Times New Roman"/>
          <w:sz w:val="24"/>
          <w:szCs w:val="24"/>
          <w:lang w:val="ro-RO"/>
        </w:rPr>
        <w:t xml:space="preserve"> si va avea urmatorul cuprins: </w:t>
        <w:br/>
        <w:t xml:space="preserve">Art. 90 </w:t>
        <w:br/>
        <w:t xml:space="preserve">(1) Constituie infractiune si se pedepseste cu inchisoare de la 3 luni la 2 ani sau cu amenda savarsirea, fara drept, a urmatoarelor fapte: </w:t>
        <w:br/>
        <w:t xml:space="preserve">a) contrafacerea unei marci; </w:t>
        <w:br/>
        <w:t xml:space="preserve">b) punerea in circulatie a unui produs purtand o marca identica sau similara cu o marca inregistrata pentru produse identice ori similare; </w:t>
        <w:br/>
        <w:t xml:space="preserve">c) punerea in circulatie a produselor care poarta indicatii geografice ce indica sau sugereaza ca produsul in cauza este originar dintr-o regiune geografica, alta decat locul adevarat de origine. </w:t>
        <w:br/>
        <w:t xml:space="preserve">(2) Prin contrafacerea unei marci se intelege realizarea sau utilizarea fara consimtamantul titularului de catre terti, in activitatea comerciala, a unui semn: </w:t>
        <w:br/>
        <w:t xml:space="preserve">a) identic cu marca pentru produse sau servicii identice cu acelea pentru care marca a fost inregistrata; </w:t>
        <w:br/>
        <w:t xml:space="preserve">b) care, data fiind identitatea sau asemanarea cu o marca ori data fiind identitatea sau asemanarea produselor ori a serviciilor carora li se aplica semnul cu produsele sau serviciile pentru care marca a fost inregistrata, ar produce in perceptia publicului un risc de confuzie, incluzand si riscul de asociere a marcii cu semnul; </w:t>
        <w:br/>
        <w:t xml:space="preserve">c) identic sau asemanator cu marca pentru produse ori servicii diferite de cele pentru care marca este inregistrata, cand aceasta a dobandit un renume in Romania si daca prin folosirea semnului fara motive intemeiate s-ar putea profita de caracterul distinctiv ori de renumele marcii sau folosirea semnului ar cauza titularului marcii un prejudiciu. </w:t>
        <w:br/>
        <w:t xml:space="preserve">(3) Prin punerea in circulatie se intelege oferirea produselor sau comercializarea ori detinerea lor in acest scop sau, dupa caz, oferirea ori prestarea serviciilor sub acest semn, precum si importul, exportul sau tranzitul produselor sub acest semn. </w:t>
        <w:br/>
        <w:t xml:space="preserve">(4) Faptele prevazute la alin. (1) nu constituie infractiuni daca au fost savarsite inainte de data publicarii marcii. </w:t>
        <w:br/>
        <w:t xml:space="preserve">(5) In cazul infractiunii prevazute la alin. (1) lit. a) , impacarea inlatura raspunderea penala. </w:t>
        <w:br/>
        <w:br/>
        <w:t>Art. 67</w:t>
        <w:br/>
      </w:r>
      <w:r>
        <w:rPr>
          <w:rFonts w:eastAsia="Times New Roman"/>
          <w:b/>
          <w:sz w:val="24"/>
          <w:szCs w:val="24"/>
          <w:lang w:val="ro-RO"/>
        </w:rPr>
        <w:t>Alineatul (3) al articolului 23 din Legea nr. 129/1998</w:t>
      </w:r>
      <w:r>
        <w:rPr>
          <w:rFonts w:eastAsia="Times New Roman"/>
          <w:sz w:val="24"/>
          <w:szCs w:val="24"/>
          <w:lang w:val="ro-RO"/>
        </w:rPr>
        <w:t xml:space="preserve"> privind infiintarea, organizarea si functionarea Fondului Roman de Dezvoltare Sociala, republicata in Monitorul Oficial al Romaniei, Partea I, nr. 483 din 8 iunie 2005, cu modificarile ulterioare, </w:t>
      </w:r>
      <w:r>
        <w:rPr>
          <w:rFonts w:eastAsia="Times New Roman"/>
          <w:b/>
          <w:sz w:val="24"/>
          <w:szCs w:val="24"/>
          <w:lang w:val="ro-RO"/>
        </w:rPr>
        <w:t>se abroga</w:t>
      </w:r>
      <w:r>
        <w:rPr>
          <w:rFonts w:eastAsia="Times New Roman"/>
          <w:sz w:val="24"/>
          <w:szCs w:val="24"/>
          <w:lang w:val="ro-RO"/>
        </w:rPr>
        <w:t xml:space="preserve">. </w:t>
        <w:br/>
        <w:br/>
        <w:t>Art. 68</w:t>
        <w:br/>
      </w:r>
      <w:r>
        <w:rPr>
          <w:rFonts w:eastAsia="Times New Roman"/>
          <w:b/>
          <w:sz w:val="24"/>
          <w:szCs w:val="24"/>
          <w:lang w:val="ro-RO"/>
        </w:rPr>
        <w:t>Alineatele ( 2) -( 4) ale articolului 20 din Legea nr. 160/1998</w:t>
      </w:r>
      <w:r>
        <w:rPr>
          <w:rFonts w:eastAsia="Times New Roman"/>
          <w:sz w:val="24"/>
          <w:szCs w:val="24"/>
          <w:lang w:val="ro-RO"/>
        </w:rPr>
        <w:t xml:space="preserve"> pentru organizarea si exercitarea profesiunii de medic veterinar, republicata in Monitorul Oficial al Romaniei, Partea I, nr. 433 din 23 mai 2005, cu modificarile ulterioare, </w:t>
      </w:r>
      <w:r>
        <w:rPr>
          <w:rFonts w:eastAsia="Times New Roman"/>
          <w:b/>
          <w:sz w:val="24"/>
          <w:szCs w:val="24"/>
          <w:lang w:val="ro-RO"/>
        </w:rPr>
        <w:t>se abroga</w:t>
      </w:r>
      <w:r>
        <w:rPr>
          <w:rFonts w:eastAsia="Times New Roman"/>
          <w:sz w:val="24"/>
          <w:szCs w:val="24"/>
          <w:lang w:val="ro-RO"/>
        </w:rPr>
        <w:t xml:space="preserve">. </w:t>
        <w:br/>
        <w:br/>
        <w:t>Art. 69</w:t>
        <w:br/>
      </w:r>
      <w:r>
        <w:rPr>
          <w:rFonts w:eastAsia="Times New Roman"/>
          <w:b/>
          <w:sz w:val="24"/>
          <w:szCs w:val="24"/>
          <w:lang w:val="ro-RO"/>
        </w:rPr>
        <w:t>Legea nr. 255/1998</w:t>
      </w:r>
      <w:r>
        <w:rPr>
          <w:rFonts w:eastAsia="Times New Roman"/>
          <w:sz w:val="24"/>
          <w:szCs w:val="24"/>
          <w:lang w:val="ro-RO"/>
        </w:rPr>
        <w:t xml:space="preserve"> privind protectia noilor soiuri de plante, republicata in Monitorul Oficial al Romaniei, Partea I, nr. 926 din 28 decembrie 2011, cu modific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La Art. 22, alineatul (3) se abroga. </w:t>
        <w:br/>
        <w:br/>
        <w:t xml:space="preserve">2. Art. 43 va avea urmatorul cuprins: </w:t>
        <w:br/>
        <w:t xml:space="preserve">Art. 43- Infractiuni de contrafacere </w:t>
        <w:br/>
        <w:t xml:space="preserve">(1) Constituie infractiune de contrafacere si se pedepseste cu inchisoare de la 3 luni la 2 ani sau cu amenda efectuarea fara autorizatia titularului brevetului pentru soi a oricarui act prevazut la art. 30 alin. (1) . </w:t>
        <w:br/>
        <w:t xml:space="preserve">(2) Cu pedeapsa prevazuta la alin. (1) se sanctioneaza savarsirea urmatoarelor fapte: </w:t>
        <w:br/>
        <w:t xml:space="preserve">a) folosirea pentru materialul de inmultire, produs si vandut, a unei alte denumiri decat cea inregistrata; </w:t>
        <w:br/>
        <w:t xml:space="preserve">b) folosirea denumirii inregistrate a unui nou soi pentru materialul de inmultire, produs si vandut, care nu apartine acestui soi; </w:t>
        <w:br/>
        <w:t xml:space="preserve">c) atribuirea, pentru materialul de inmultire produs si vandut, a unei denumiri foarte apropiate de cea a soiului protejat, astfel incat sa poata produce confuzii; </w:t>
        <w:br/>
        <w:t xml:space="preserve">d) vanzarea de material de inmultire cu mentiunea falsa ca apartine soiului pentru care s-a acordat brevet pentru soi, inducand astfel in eroare cumparatorul. </w:t>
        <w:br/>
        <w:br/>
        <w:t>Art. 70</w:t>
        <w:br/>
      </w:r>
      <w:r>
        <w:rPr>
          <w:rFonts w:eastAsia="Times New Roman"/>
          <w:b/>
          <w:sz w:val="24"/>
          <w:szCs w:val="24"/>
          <w:lang w:val="ro-RO"/>
        </w:rPr>
        <w:t>Art. 43 din Ordonanta de urgenta a Guvernului nr. 12/1998</w:t>
      </w:r>
      <w:r>
        <w:rPr>
          <w:rFonts w:eastAsia="Times New Roman"/>
          <w:sz w:val="24"/>
          <w:szCs w:val="24"/>
          <w:lang w:val="ro-RO"/>
        </w:rPr>
        <w:t xml:space="preserve"> privind transportul pe caile ferate romane si reorganizarea Societatii Nationale a Cailor Ferate Romane, republicata in Monitorul Oficial al Romaniei, Partea I, nr. 834 din 9 septembrie 2004, cu modificarile si completarile ulterioare, </w:t>
      </w:r>
      <w:r>
        <w:rPr>
          <w:rFonts w:eastAsia="Times New Roman"/>
          <w:b/>
          <w:sz w:val="24"/>
          <w:szCs w:val="24"/>
          <w:lang w:val="ro-RO"/>
        </w:rPr>
        <w:t>se abroga</w:t>
      </w:r>
      <w:r>
        <w:rPr>
          <w:rFonts w:eastAsia="Times New Roman"/>
          <w:sz w:val="24"/>
          <w:szCs w:val="24"/>
          <w:lang w:val="ro-RO"/>
        </w:rPr>
        <w:t xml:space="preserve">. </w:t>
        <w:br/>
        <w:br/>
        <w:t>Art. 71</w:t>
        <w:br/>
      </w:r>
      <w:r>
        <w:rPr>
          <w:rFonts w:eastAsia="Times New Roman"/>
          <w:b/>
          <w:sz w:val="24"/>
          <w:szCs w:val="24"/>
          <w:lang w:val="ro-RO"/>
        </w:rPr>
        <w:t>Legea nr. 115/1999</w:t>
      </w:r>
      <w:r>
        <w:rPr>
          <w:rFonts w:eastAsia="Times New Roman"/>
          <w:sz w:val="24"/>
          <w:szCs w:val="24"/>
          <w:lang w:val="ro-RO"/>
        </w:rPr>
        <w:t xml:space="preserve"> privind responsabilitatea ministeriala, republicata in Monitorul Oficial al Romaniei, Partea I, nr. 200 din 23 martie 2007, cu modific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La Art. 8 alineatul (1) , partea introductiva va avea urmatorul cuprins: </w:t>
        <w:br/>
        <w:t xml:space="preserve">Art. 8 </w:t>
        <w:br/>
        <w:t xml:space="preserve">(1) Constituie infractiuni si se pedepsesc cu inchisoare de la un an la 5 ani urmatoarele fapte savarsite de membrii Guvernului in exercitiul functiei lor: </w:t>
        <w:br/>
        <w:br/>
        <w:t xml:space="preserve">2. La Art. 8 alineatul (2) , partea introductiva va avea urmatorul cuprins: </w:t>
        <w:br/>
        <w:t xml:space="preserve">(2) Constituie, de asemenea, infractiuni si se pedepsesc cu inchisoare de la 3 luni la 2 ani sau cu amenda urmatoarele fapte savarsite de catre un membru al Guvernului: </w:t>
        <w:br/>
        <w:br/>
        <w:t xml:space="preserve">3. La Art. 9, alineatul (2) va avea urmatorul cuprins: </w:t>
        <w:br/>
        <w:t xml:space="preserve">(2) In cazurile prevazute la art. 7 alin. (1) si la art. 8, pe langa pedeapsa principala se va aplica si pedeapsa complementara a interzicerii dreptului de a mai ocupa o functie de demnitate publica sau o functie publica de conducere pe o perioada de la un an la 5 ani. </w:t>
        <w:br/>
        <w:br/>
        <w:t>Art. 72</w:t>
        <w:br/>
      </w:r>
      <w:r>
        <w:rPr>
          <w:rFonts w:eastAsia="Times New Roman"/>
          <w:b/>
          <w:sz w:val="24"/>
          <w:szCs w:val="24"/>
          <w:lang w:val="ro-RO"/>
        </w:rPr>
        <w:t>La Art. 54 din Legea nr. 188/1999</w:t>
      </w:r>
      <w:r>
        <w:rPr>
          <w:rFonts w:eastAsia="Times New Roman"/>
          <w:sz w:val="24"/>
          <w:szCs w:val="24"/>
          <w:lang w:val="ro-RO"/>
        </w:rPr>
        <w:t xml:space="preserve"> privind Statutul functionarilor publici, republicata in Monitorul Oficial al Romaniei, Partea I, nr. 365 din 29 mai 2007, cu modificarile si completarile ulterioare, </w:t>
      </w:r>
      <w:r>
        <w:rPr>
          <w:rFonts w:eastAsia="Times New Roman"/>
          <w:b/>
          <w:sz w:val="24"/>
          <w:szCs w:val="24"/>
          <w:lang w:val="ro-RO"/>
        </w:rPr>
        <w:t>litera h) se modifica</w:t>
      </w:r>
      <w:r>
        <w:rPr>
          <w:rFonts w:eastAsia="Times New Roman"/>
          <w:sz w:val="24"/>
          <w:szCs w:val="24"/>
          <w:lang w:val="ro-RO"/>
        </w:rPr>
        <w:t xml:space="preserve"> si va avea urmatorul cuprins: </w:t>
        <w:br/>
        <w:t xml:space="preserve">h) nu a fost condamnata pentru savarsirea unei infractiuni contra umanitatii, contra statului sau contra autoritatii, infractiuni de coruptie si de serviciu, infractiuni care impiedica infaptuirea justitiei, infractiuni de fals ori a unei infractiuni savarsite cu intentie care ar face-o incompatibila cu exercitarea functiei publice; </w:t>
        <w:br/>
        <w:br/>
        <w:t>Art. 73</w:t>
        <w:br/>
      </w:r>
      <w:r>
        <w:rPr>
          <w:rFonts w:eastAsia="Times New Roman"/>
          <w:b/>
          <w:sz w:val="24"/>
          <w:szCs w:val="24"/>
          <w:lang w:val="ro-RO"/>
        </w:rPr>
        <w:t>Articolele 8 - 12 din Legea nr. 189/1999</w:t>
      </w:r>
      <w:r>
        <w:rPr>
          <w:rFonts w:eastAsia="Times New Roman"/>
          <w:sz w:val="24"/>
          <w:szCs w:val="24"/>
          <w:lang w:val="ro-RO"/>
        </w:rPr>
        <w:t xml:space="preserve"> privind exercitarea initiativei legislative de catre cetateni, republicata in Monitorul Oficial al Romaniei, Partea I, nr. 516 din 8 iunie 2004, </w:t>
      </w:r>
      <w:r>
        <w:rPr>
          <w:rFonts w:eastAsia="Times New Roman"/>
          <w:b/>
          <w:sz w:val="24"/>
          <w:szCs w:val="24"/>
          <w:lang w:val="ro-RO"/>
        </w:rPr>
        <w:t>se abroga</w:t>
      </w:r>
      <w:r>
        <w:rPr>
          <w:rFonts w:eastAsia="Times New Roman"/>
          <w:sz w:val="24"/>
          <w:szCs w:val="24"/>
          <w:lang w:val="ro-RO"/>
        </w:rPr>
        <w:t xml:space="preserve">. </w:t>
        <w:br/>
        <w:br/>
        <w:t>Art. 74</w:t>
        <w:br/>
      </w:r>
      <w:r>
        <w:rPr>
          <w:rFonts w:eastAsia="Times New Roman"/>
          <w:b/>
          <w:sz w:val="24"/>
          <w:szCs w:val="24"/>
          <w:lang w:val="ro-RO"/>
        </w:rPr>
        <w:t>Art. 30 din Ordonanta de urgenta a Guvernului nr. 158/1999</w:t>
      </w:r>
      <w:r>
        <w:rPr>
          <w:rFonts w:eastAsia="Times New Roman"/>
          <w:sz w:val="24"/>
          <w:szCs w:val="24"/>
          <w:lang w:val="ro-RO"/>
        </w:rPr>
        <w:t xml:space="preserve"> privind regimul de control al exporturilor, importurilor si altor operatiuni cu produse militare, publicata in Monitorul Oficial al Romaniei, Partea I, nr. 519 din 26 octombrie 1999, aprobata cu modificari si completari prin Legea nr. 595/2004, cu modificarile si completarile ulterioare, </w:t>
      </w:r>
      <w:r>
        <w:rPr>
          <w:rFonts w:eastAsia="Times New Roman"/>
          <w:b/>
          <w:sz w:val="24"/>
          <w:szCs w:val="24"/>
          <w:lang w:val="ro-RO"/>
        </w:rPr>
        <w:t>se abroga</w:t>
      </w:r>
      <w:r>
        <w:rPr>
          <w:rFonts w:eastAsia="Times New Roman"/>
          <w:sz w:val="24"/>
          <w:szCs w:val="24"/>
          <w:lang w:val="ro-RO"/>
        </w:rPr>
        <w:t xml:space="preserve">. </w:t>
        <w:br/>
        <w:br/>
        <w:t>Art. 75</w:t>
        <w:br/>
      </w:r>
      <w:r>
        <w:rPr>
          <w:rFonts w:eastAsia="Times New Roman"/>
          <w:b/>
          <w:sz w:val="24"/>
          <w:szCs w:val="24"/>
          <w:lang w:val="ro-RO"/>
        </w:rPr>
        <w:t>Legea nr. 3/2000</w:t>
      </w:r>
      <w:r>
        <w:rPr>
          <w:rFonts w:eastAsia="Times New Roman"/>
          <w:sz w:val="24"/>
          <w:szCs w:val="24"/>
          <w:lang w:val="ro-RO"/>
        </w:rPr>
        <w:t xml:space="preserve"> privind organizarea si desfasurarea referendumului, publicata in Monitorul Oficial al Romaniei, Partea I, nr. 84 din 24 februarie 2000, cu modificarile si completarile ulterioare, </w:t>
      </w:r>
      <w:r>
        <w:rPr>
          <w:rFonts w:eastAsia="Times New Roman"/>
          <w:b/>
          <w:sz w:val="24"/>
          <w:szCs w:val="24"/>
          <w:lang w:val="ro-RO"/>
        </w:rPr>
        <w:t xml:space="preserve">se modifica si se completeaza </w:t>
      </w:r>
      <w:r>
        <w:rPr>
          <w:rFonts w:eastAsia="Times New Roman"/>
          <w:sz w:val="24"/>
          <w:szCs w:val="24"/>
          <w:lang w:val="ro-RO"/>
        </w:rPr>
        <w:t xml:space="preserve">dupa cum urmeaza: </w:t>
        <w:br/>
        <w:br/>
        <w:t xml:space="preserve">1. La Art. 431, alineatul (5) se modifica si va avea urmatorul cuprins: </w:t>
        <w:br/>
        <w:t xml:space="preserve">(5) Biroul Electoral Central va inainta copiile listelor electorale permanente, respectiv tabelele electorale utilizate in cadrul sectiilor de votare Autoritatii Electorale Permanente, care le va verifica in vederea depistarii eventualelor voturi multiple, in termen de 60 de zile de la data referendumului. In situatia in care Autoritatea Electorala Permanenta va constata existenta unor persoane care si-au exercitat votul de mai multe ori, va sesiza organele de urmarire penala in vederea aplicarii prevederilor art. 387 din Codul penal. </w:t>
        <w:br/>
        <w:br/>
        <w:t xml:space="preserve">2. Titlul capitolului V se modifica si va avea urmatorul cuprins: </w:t>
        <w:br/>
        <w:t xml:space="preserve">Capitolul V - Contraventii </w:t>
        <w:br/>
        <w:br/>
        <w:t xml:space="preserve">3. La Art. 49, dupa litera e) se introduce o noua litera, litera f) , cu urmatorul cuprins: </w:t>
        <w:br/>
        <w:t xml:space="preserve">f) tiparirea fara drept, in vederea utilizarii in ziua referendumului, de buletine de vot. </w:t>
        <w:br/>
        <w:br/>
        <w:t xml:space="preserve">4. Art. 50 se modifica si va avea urmatorul cuprins: </w:t>
        <w:br/>
        <w:t xml:space="preserve">Art. 50 </w:t>
        <w:br/>
        <w:t xml:space="preserve">Contraventiile prevazute la art. 49 lit. a) -d) se sanctioneaza cu amenda de la 500 lei la 1.000 lei, iar cele prevazute la lit. e) si f) , cu amenda de la 1.000 la 5.000 lei. </w:t>
        <w:br/>
        <w:br/>
        <w:t xml:space="preserve">5. La Art. 51 alineatul (1) , litera a) se modifica si va avea urmatorul cuprins: </w:t>
        <w:br/>
        <w:t xml:space="preserve">a) ofiterii si subofiterii de politie, pentru faptele prevazute la lit. a) -c) si f) ; </w:t>
        <w:br/>
        <w:br/>
        <w:t xml:space="preserve">6. La Art. 51, alineatul (4) se modifica si va avea urmatorul cuprins: </w:t>
        <w:br/>
        <w:t xml:space="preserve">(4) Procesul-verbal de constatare a contraventiilor prevazute la art. 49 lit. a) -c) si f) va fi inaintat judecatoriei in a carei raza teritoriala a fost savarsita contraventia, care va aplica sanctiunea. </w:t>
        <w:br/>
        <w:br/>
        <w:t xml:space="preserve">7. </w:t>
      </w:r>
      <w:r>
        <w:rPr>
          <w:rFonts w:eastAsia="Times New Roman"/>
          <w:b/>
          <w:sz w:val="24"/>
          <w:szCs w:val="24"/>
          <w:lang w:val="ro-RO"/>
        </w:rPr>
        <w:t>Articolele 52 - 58 se abroga</w:t>
      </w:r>
      <w:r>
        <w:rPr>
          <w:rFonts w:eastAsia="Times New Roman"/>
          <w:sz w:val="24"/>
          <w:szCs w:val="24"/>
          <w:lang w:val="ro-RO"/>
        </w:rPr>
        <w:t xml:space="preserve">. </w:t>
        <w:br/>
        <w:br/>
        <w:t xml:space="preserve">8. Art. 59 se modifica si va avea urmatorul cuprins: </w:t>
        <w:br/>
        <w:t xml:space="preserve">Art. 59 </w:t>
        <w:br/>
        <w:t xml:space="preserve">Bunurile destinate, folosite sau rezultate din savarsirea contraventiilor prevazute la art. 49 lit. f) se confisca. </w:t>
        <w:br/>
        <w:br/>
        <w:t>Art. 76</w:t>
        <w:br/>
      </w:r>
      <w:r>
        <w:rPr>
          <w:rFonts w:eastAsia="Times New Roman"/>
          <w:b/>
          <w:sz w:val="24"/>
          <w:szCs w:val="24"/>
          <w:lang w:val="ro-RO"/>
        </w:rPr>
        <w:t>La Art. 7 din Legea nr. 16/2000</w:t>
      </w:r>
      <w:r>
        <w:rPr>
          <w:rFonts w:eastAsia="Times New Roman"/>
          <w:sz w:val="24"/>
          <w:szCs w:val="24"/>
          <w:lang w:val="ro-RO"/>
        </w:rPr>
        <w:t xml:space="preserve"> privind infiintarea, organizarea si functionarea Consiliului National al Persoanelor Varstnice, republicata in Monitorul Oficial al Romaniei, Partea I, nr. 304 din 8 mai 2009, cu modificarile si completarile ulterioare, </w:t>
      </w:r>
      <w:r>
        <w:rPr>
          <w:rFonts w:eastAsia="Times New Roman"/>
          <w:b/>
          <w:sz w:val="24"/>
          <w:szCs w:val="24"/>
          <w:lang w:val="ro-RO"/>
        </w:rPr>
        <w:t>litera c) va avea urmatorul cuprins</w:t>
      </w:r>
      <w:r>
        <w:rPr>
          <w:rFonts w:eastAsia="Times New Roman"/>
          <w:sz w:val="24"/>
          <w:szCs w:val="24"/>
          <w:lang w:val="ro-RO"/>
        </w:rPr>
        <w:t xml:space="preserve">: </w:t>
        <w:br/>
        <w:t xml:space="preserve">c) nu au suferit condamnari pentru infractiuni savarsite cu intentie; </w:t>
        <w:br/>
        <w:br/>
        <w:t>Art. 77</w:t>
        <w:br/>
      </w:r>
      <w:r>
        <w:rPr>
          <w:rFonts w:eastAsia="Times New Roman"/>
          <w:b/>
          <w:sz w:val="24"/>
          <w:szCs w:val="24"/>
          <w:lang w:val="ro-RO"/>
        </w:rPr>
        <w:t>Legea nr. 29/2000</w:t>
      </w:r>
      <w:r>
        <w:rPr>
          <w:rFonts w:eastAsia="Times New Roman"/>
          <w:sz w:val="24"/>
          <w:szCs w:val="24"/>
          <w:lang w:val="ro-RO"/>
        </w:rPr>
        <w:t xml:space="preserve"> privind sistemul national de decoratii al Romaniei, publicata in Monitorul Oficial al Romaniei, Partea I, nr. 146 din 7 aprilie 2000,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Art. 83 va avea urmatorul cuprins: </w:t>
        <w:br/>
        <w:t xml:space="preserve">Art. 83 </w:t>
        <w:br/>
        <w:t xml:space="preserve">(1) Constituie contraventii si se sanctioneaza cu amenda de la 500 lei la 5.000 lei urmatoarele fapte: </w:t>
        <w:br/>
        <w:t xml:space="preserve">a) confectionarea fara drept de insemne de decoratii; </w:t>
        <w:br/>
        <w:t xml:space="preserve">b) portul fara drept al insemnelor decoratiilor. </w:t>
        <w:br/>
        <w:t xml:space="preserve">(2) Constatarea si sanctionarea contraventiilor prevazute la alin. (1) se fac de catre organele de politie. </w:t>
        <w:br/>
        <w:t xml:space="preserve">(3) Contraventiilor prevazute la alin. (1) le sunt aplicabile dispozitiile Ordonantei Guvernului nr. 2/2001 privind regimul juridic al contraventiilor, aprobata cu modificari si completari prin Legea nr. 180/2002, cu modificarile si completarile ulterioare. </w:t>
        <w:br/>
        <w:br/>
        <w:t xml:space="preserve">2. </w:t>
      </w:r>
      <w:r>
        <w:rPr>
          <w:rFonts w:eastAsia="Times New Roman"/>
          <w:b/>
          <w:sz w:val="24"/>
          <w:szCs w:val="24"/>
          <w:lang w:val="ro-RO"/>
        </w:rPr>
        <w:t>Art. 84 se abroga</w:t>
      </w:r>
      <w:r>
        <w:rPr>
          <w:rFonts w:eastAsia="Times New Roman"/>
          <w:sz w:val="24"/>
          <w:szCs w:val="24"/>
          <w:lang w:val="ro-RO"/>
        </w:rPr>
        <w:t xml:space="preserve">. </w:t>
        <w:br/>
        <w:br/>
        <w:t>Art. 78</w:t>
        <w:br/>
      </w:r>
      <w:r>
        <w:rPr>
          <w:rFonts w:eastAsia="Times New Roman"/>
          <w:b/>
          <w:sz w:val="24"/>
          <w:szCs w:val="24"/>
          <w:lang w:val="ro-RO"/>
        </w:rPr>
        <w:t>Alineatul (8) al articolului 39 din Legea nr. 32/2000</w:t>
      </w:r>
      <w:r>
        <w:rPr>
          <w:rFonts w:eastAsia="Times New Roman"/>
          <w:sz w:val="24"/>
          <w:szCs w:val="24"/>
          <w:lang w:val="ro-RO"/>
        </w:rPr>
        <w:t xml:space="preserve"> privind activitatea de asigurare si supravegherea asigurarilor, publicata in Monitorul Oficial al Romaniei, Partea I, nr. 148 din 10 aprilie 2000, cu modificarile si completarile ulterioare, </w:t>
      </w:r>
      <w:r>
        <w:rPr>
          <w:rFonts w:eastAsia="Times New Roman"/>
          <w:b/>
          <w:sz w:val="24"/>
          <w:szCs w:val="24"/>
          <w:lang w:val="ro-RO"/>
        </w:rPr>
        <w:t>se modifica</w:t>
      </w:r>
      <w:r>
        <w:rPr>
          <w:rFonts w:eastAsia="Times New Roman"/>
          <w:sz w:val="24"/>
          <w:szCs w:val="24"/>
          <w:lang w:val="ro-RO"/>
        </w:rPr>
        <w:t xml:space="preserve"> si va avea urmatorul cuprins: </w:t>
        <w:br/>
        <w:t xml:space="preserve">(8) Desfasurarea activitatii de asigurare in sau din Romania fara autorizarea Comisiei de Supraveghere a Asigurarilor ori desfasurarea activitatii fara inscrierea in Registrul asiguratorilor, reasiguratorilor si intermediarilor in asigurari si/sau in reasigurari constituie infractiune si se pedepseste cu inchisoare de la 3 luni la 2 ani sau cu amenda. </w:t>
        <w:br/>
        <w:br/>
        <w:t>Art. 79</w:t>
        <w:br/>
      </w:r>
      <w:r>
        <w:rPr>
          <w:rFonts w:eastAsia="Times New Roman"/>
          <w:b/>
          <w:sz w:val="24"/>
          <w:szCs w:val="24"/>
          <w:lang w:val="ro-RO"/>
        </w:rPr>
        <w:t>Legea nr. 78/2000</w:t>
      </w:r>
      <w:r>
        <w:rPr>
          <w:rFonts w:eastAsia="Times New Roman"/>
          <w:sz w:val="24"/>
          <w:szCs w:val="24"/>
          <w:lang w:val="ro-RO"/>
        </w:rPr>
        <w:t xml:space="preserve"> pentru prevenirea, descoperirea si sanctionarea faptelor de coruptie, publicata in Monitorul Oficial al Romaniei, Partea I, nr. 219 din 18 mai 2000, cu modificarile si completarile ulterioare, </w:t>
      </w:r>
      <w:r>
        <w:rPr>
          <w:rFonts w:eastAsia="Times New Roman"/>
          <w:b/>
          <w:sz w:val="24"/>
          <w:szCs w:val="24"/>
          <w:lang w:val="ro-RO"/>
        </w:rPr>
        <w:t>se</w:t>
      </w:r>
      <w:r>
        <w:rPr>
          <w:rFonts w:eastAsia="Times New Roman"/>
          <w:sz w:val="24"/>
          <w:szCs w:val="24"/>
          <w:lang w:val="ro-RO"/>
        </w:rPr>
        <w:t xml:space="preserve"> </w:t>
      </w:r>
      <w:r>
        <w:rPr>
          <w:rFonts w:eastAsia="Times New Roman"/>
          <w:b/>
          <w:sz w:val="24"/>
          <w:szCs w:val="24"/>
          <w:lang w:val="ro-RO"/>
        </w:rPr>
        <w:t>modifica</w:t>
      </w:r>
      <w:r>
        <w:rPr>
          <w:rFonts w:eastAsia="Times New Roman"/>
          <w:sz w:val="24"/>
          <w:szCs w:val="24"/>
          <w:lang w:val="ro-RO"/>
        </w:rPr>
        <w:t xml:space="preserve"> si se completeaza dupa cum urmeaza: </w:t>
        <w:br/>
        <w:br/>
        <w:t xml:space="preserve">1. Art. 5 se modifica si va avea urmatorul cuprins: </w:t>
        <w:br/>
        <w:t xml:space="preserve">Art. 5 </w:t>
        <w:br/>
        <w:t xml:space="preserve">(1) In intelesul prezentei legi, sunt infractiuni de coruptie infractiunile prevazute la art. 289-292 din Codul penal, inclusiv atunci cand acestea sunt comise de persoanele prevazute la art. 308 din Codul penal. </w:t>
        <w:br/>
        <w:t xml:space="preserve">(2) In intelesul prezentei legi, sunt infractiuni asimilate infractiunilor de coruptie infractiunile prevazute la art. 10-13. </w:t>
        <w:br/>
        <w:t xml:space="preserve">(3) Dispozitiile prezentei legi sunt aplicabile si infractiunilor impotriva intereselor financiare ale Uniunii Europene prevazute la art. 181-185, prin sanctionarea carora se asigura protectia fondurilor si a resurselor Uniunii Europene. </w:t>
        <w:br/>
        <w:br/>
        <w:t xml:space="preserve">2. Art. 6 se modifica si va avea urmatorul cuprins: </w:t>
        <w:br/>
        <w:t xml:space="preserve">Art. 6 </w:t>
        <w:br/>
        <w:t xml:space="preserve">Infractiunile de luare de mita, prevazuta la art. 289 din Codul penal, dare de mita, prevazuta la art. 290 din Codul penal, trafic de influenta, prevazuta la art. 291 din Codul penal, si cumparare de influenta, prevazuta la art. 292 din Codul penal, se pedepsesc potrivit prevederilor acelor texte de lege. Dispozitiile art. 308 din Codul penal se aplica in mod corespunzator. </w:t>
        <w:br/>
        <w:br/>
        <w:t xml:space="preserve">3. </w:t>
      </w:r>
      <w:r>
        <w:rPr>
          <w:rFonts w:eastAsia="Times New Roman"/>
          <w:b/>
          <w:sz w:val="24"/>
          <w:szCs w:val="24"/>
          <w:lang w:val="ro-RO"/>
        </w:rPr>
        <w:t>Art. 61 se abroga</w:t>
      </w:r>
      <w:r>
        <w:rPr>
          <w:rFonts w:eastAsia="Times New Roman"/>
          <w:sz w:val="24"/>
          <w:szCs w:val="24"/>
          <w:lang w:val="ro-RO"/>
        </w:rPr>
        <w:t xml:space="preserve">. </w:t>
        <w:br/>
        <w:br/>
        <w:t xml:space="preserve">4. Art. 7 se modifica si va avea urmatorul cuprins: </w:t>
        <w:br/>
        <w:t xml:space="preserve">Art. 7 </w:t>
        <w:br/>
        <w:t xml:space="preserve">Faptele de luare de mita sau trafic de influenta savarsite de o persoana care: </w:t>
        <w:br/>
        <w:t xml:space="preserve">a) exercita o functie de demnitate publica; </w:t>
        <w:br/>
        <w:t xml:space="preserve">b) este judecator sau procuror; </w:t>
        <w:br/>
        <w:t xml:space="preserve">c) este organ de cercetare penala sau are atributii de constatare ori de sanctionare a contraventiilor; </w:t>
        <w:br/>
        <w:t xml:space="preserve">d) este una dintre persoanele prevazute la art. 293 din Codul penal se sanctioneaza cu pedeapsa prevazuta la art. 289 sau 291 din Codul penal, ale carei limite se majoreaza cu o treime. </w:t>
        <w:br/>
        <w:br/>
        <w:t xml:space="preserve">5. </w:t>
      </w:r>
      <w:r>
        <w:rPr>
          <w:rFonts w:eastAsia="Times New Roman"/>
          <w:b/>
          <w:sz w:val="24"/>
          <w:szCs w:val="24"/>
          <w:lang w:val="ro-RO"/>
        </w:rPr>
        <w:t>Articolele 8 , 81 , 82 si 9 se abroga</w:t>
      </w:r>
      <w:r>
        <w:rPr>
          <w:rFonts w:eastAsia="Times New Roman"/>
          <w:sz w:val="24"/>
          <w:szCs w:val="24"/>
          <w:lang w:val="ro-RO"/>
        </w:rPr>
        <w:t xml:space="preserve">. </w:t>
        <w:br/>
        <w:br/>
        <w:t xml:space="preserve">6. Art. 10 se modifica si va avea urmatorul cuprins: </w:t>
        <w:br/>
        <w:t xml:space="preserve">Art. 10 </w:t>
        <w:br/>
        <w:t xml:space="preserve">Constituie infractiuni si se pedepsesc cu inchisoare de la 3 la 10 ani si interzicerea unor drepturi urmatoarele fapte, daca sunt savarsite in scopul obtinerii pentru sine sau pentru altul de bani, bunuri ori alte foloase necuvenite: </w:t>
        <w:br/>
        <w:t xml:space="preserve">a) stabilirea, cu intentie, a unei valori diminuate, fata de valoarea comerciala reala, a bunurilor apartinand operatorilor economici la care statul sau o autoritate a administratiei publice locale este actionar, comisa in cadrul actiunii de privatizare ori de executare silita, de reorganizare sau lichidare judiciara ori cu ocazia unei operatiuni comerciale, ori a bunurilor apartinand autoritatii publice sau institutiilor publice, in cadrul unei actiuni de vanzare a acestora sau de executare silita, savarsita de cei care au atributii de conducere, de administrare, de gestionare, de executare silita, de reorganizare ori lichidare judiciara; </w:t>
        <w:br/>
        <w:t xml:space="preserve">b) acordarea de subventii cu incalcarea legii sau neurmarirea, conform legii, a respectarii destinatiei subventiilor; </w:t>
        <w:br/>
        <w:t xml:space="preserve">c) utilizarea subventiilor in alte scopuri decat cele pentru care au fost acordate, precum si utilizarea in alte scopuri a creditelor garantate din fonduri publice sau care urmeaza sa fie rambursate din fonduri publice. </w:t>
        <w:br/>
        <w:br/>
        <w:t xml:space="preserve">7. Art. 11 se modifica si va avea urmatorul cuprins: </w:t>
        <w:br/>
        <w:t xml:space="preserve">Art. 11 </w:t>
        <w:br/>
        <w:t xml:space="preserve">(1) Fapta persoanei care, avand sarcina de a supraveghea, a controla, a reorganiza sau a lichida un operator economic privat, indeplineste pentru acesta vreo insarcinare, intermediaza ori inlesneste efectuarea unor operatiuni comerciale sau financiare ori participa cu capital la un asemenea operator economic, daca fapta este de natura a-i aduce direct sau indirect un folos necuvenit, constituie infractiune si se pedepseste cu inchisoare de la un an la 5 ani si interzicerea unor drepturi. </w:t>
        <w:br/>
        <w:t xml:space="preserve">(2) Daca fapta prevazuta la alin. (1) a fost savarsita intr-un interval de 5 ani de la incetarea insarcinarii, pedeapsa este inchisoare de la 6 luni la 3 ani sau amenda. </w:t>
        <w:br/>
        <w:br/>
        <w:t xml:space="preserve">8. Art. 131 se modifica si va avea urmatorul cuprins: </w:t>
        <w:br/>
        <w:t xml:space="preserve">Art. 131 </w:t>
        <w:br/>
        <w:t xml:space="preserve">In cazul infractiunii de santaj, prevazuta de art. 207 din Codul penal, in care este implicata o persoana dintre cele prevazute la art. 1, limitele speciale ale pedepsei se majoreaza cu o treime. </w:t>
        <w:br/>
        <w:br/>
        <w:t xml:space="preserve">9. Art. 132 se modifica si va avea urmatorul cuprins: </w:t>
        <w:br/>
        <w:t xml:space="preserve">Art. 132 </w:t>
        <w:br/>
        <w:t xml:space="preserve">In cazul infractiunilor de abuz in serviciu sau de uzurpare a functiei, daca functionarul public a obtinut pentru sine ori pentru altul un folos necuvenit, limitele speciale ale pedepsei se majoreaza cu o treime. </w:t>
        <w:br/>
        <w:br/>
        <w:t xml:space="preserve">10. </w:t>
      </w:r>
      <w:r>
        <w:rPr>
          <w:rFonts w:eastAsia="Times New Roman"/>
          <w:b/>
          <w:sz w:val="24"/>
          <w:szCs w:val="24"/>
          <w:lang w:val="ro-RO"/>
        </w:rPr>
        <w:t>Articolele 14 , 17 si 18 se abroga</w:t>
      </w:r>
      <w:r>
        <w:rPr>
          <w:rFonts w:eastAsia="Times New Roman"/>
          <w:sz w:val="24"/>
          <w:szCs w:val="24"/>
          <w:lang w:val="ro-RO"/>
        </w:rPr>
        <w:t xml:space="preserve">. </w:t>
        <w:br/>
        <w:br/>
        <w:t xml:space="preserve">11. La capitolul III „Infractiuni”, titlul sectiunii a 41-a se modifica si va avea urmatorul cuprins: </w:t>
        <w:br/>
        <w:t xml:space="preserve">Sectiunea a 41 -aInfractiuni impotriva intereselor financiare ale Uniunii Europene </w:t>
        <w:br/>
        <w:br/>
        <w:t xml:space="preserve">12. Art. 181 se modifica si va avea urmatorul cuprins: </w:t>
        <w:br/>
        <w:t xml:space="preserve">Art. 181 </w:t>
        <w:br/>
        <w:t xml:space="preserve">(1) Folosirea sau prezentarea cu rea-credinta de documente ori declaratii false, inexacte sau incomplete, daca fapta are ca rezultat obtinerea pe nedrept de fonduri din bugetul general al Uniunii Europene sau din bugetele administrate de aceasta ori in numele ei, se pedepseste cu inchisoare de la 2 la 7 ani si interzicerea unor drepturi. </w:t>
        <w:br/>
        <w:t xml:space="preserve">(2) Cu pedeapsa prevazuta la alin. (1) se sanctioneaza omisiunea de a furniza, cu stiinta, datele cerute potrivit legii pentru obtinerea de fonduri din bugetul general al Uniunii Europene sau din bugetele administrate de aceasta ori in numele ei, daca fapta are ca rezultat obtinerea pe nedrept a acestor fonduri. </w:t>
        <w:br/>
        <w:t xml:space="preserve">(3) Daca faptele prevazute la alin. (1) si (2) au produs consecinte deosebit de grave, limitele speciale ale pedepsei se majoreaza cu jumatate. </w:t>
        <w:br/>
        <w:br/>
        <w:t xml:space="preserve">13. Art. 182 se modifica si va avea urmatorul cuprins: </w:t>
        <w:br/>
        <w:t xml:space="preserve">Art. 182 </w:t>
        <w:br/>
        <w:t xml:space="preserve">(1) Schimbarea, fara respectarea prevederilor legale, a destinatiei fondurilor obtinute din bugetul general al Uniunii Europene sau din bugetele administrate de aceasta ori in numele ei se pedepseste cu inchisoare de la un an la 5 ani si interzicerea unor drepturi. </w:t>
        <w:br/>
        <w:t xml:space="preserve">(2) Schimbarea, fara respectarea prevederilor legale, a destinatiei unui folos legal obtinut, daca fapta are ca rezultat diminuarea ilegala a resurselor din bugetul general al Uniunii Europene sau din bugetele administrate de aceasta ori in numele ei, se sanctioneaza cu pedeapsa prevazuta la alin. (1) . </w:t>
        <w:br/>
        <w:t xml:space="preserve">(3) Daca faptele prevazute la alin. (1) si (2) au produs consecinte deosebit de grave, limitele speciale ale pedepsei se majoreaza cu jumatate. </w:t>
        <w:br/>
        <w:br/>
        <w:t xml:space="preserve">14. Art. 183 se modifica si va avea urmatorul cuprins: </w:t>
        <w:br/>
        <w:t xml:space="preserve">Art. 183 </w:t>
        <w:br/>
        <w:t xml:space="preserve">(1) Folosirea sau prezentarea cu rea-credinta de documente ori declaratii false, inexacte sau incomplete, care are ca rezultat diminuarea ilegala a resurselor ce trebuie virate catre bugetul general al Uniunii Europene sau catre bugetele administrate de aceasta ori in numele ei, se pedepseste cu inchisoare de la 2 la 7 ani si interzicerea unor drepturi. </w:t>
        <w:br/>
        <w:t xml:space="preserve">(2) Cu pedeapsa prevazuta la alin. (1) se sanctioneaza omisiunea de a furniza, cu stiinta, datele cerute potrivit legii, daca fapta are ca rezultat diminuarea ilegala a resurselor ce trebuie virate catre bugetul general al Uniunii Europene sau catre bugetele administrate de aceasta ori in numele ei. </w:t>
        <w:br/>
        <w:t xml:space="preserve">(3) Daca faptele prevazute la alin. (1) si (2) au produs consecinte deosebit de grave, limitele speciale ale pedepsei se majoreaza cu jumatate. </w:t>
        <w:br/>
        <w:br/>
        <w:t xml:space="preserve">15. Art. 185 se modifica si va avea urmatorul cuprins: </w:t>
        <w:br/>
        <w:t xml:space="preserve">Art. 185 </w:t>
        <w:br/>
        <w:t xml:space="preserve">Incalcarea din culpa de catre directorul, administratorul sau persoana cu atributii de decizie ori de control in cadrul unui operator economic a unei indatoriri de serviciu, prin neindeplinirea acesteia sau indeplinirea ei defectuoasa, daca fapta a avut ca rezultat savarsirea de catre o persoana care se afla in subordinea sa si care a actionat in numele acelui operator economic a uneia dintre infractiunile prevazute la art. 181-183 sau savarsirea unei infractiuni de coruptie ori de spalare a banilor in legatura cu fondurile Uniunii Europene, se pedepseste cu inchisoare de la 6 luni la 3 ani sau cu amenda. </w:t>
        <w:br/>
        <w:br/>
        <w:t xml:space="preserve">16. Art. 19 se abroga. </w:t>
        <w:br/>
        <w:br/>
        <w:t xml:space="preserve">17. La Art. 25, alineatul (4) se modifica si va avea urmatorul cuprins: </w:t>
        <w:br/>
        <w:t xml:space="preserve">(4) Neindeplinirea cu rea-credinta a obligatiilor prevazute la art. 23 si 24 constituie infractiune si se pedepseste cu inchisoare de la 6 luni la 5 ani, daca fapta nu constituie o infractiune mai grava. </w:t>
        <w:br/>
        <w:br/>
        <w:t xml:space="preserve">18. La Art. 25, dupa alineatul (4) se introduce un nou alineat, alineatul (5) , cu urmatorul cuprins: </w:t>
        <w:br/>
        <w:t xml:space="preserve">(5) Daca fapta prevazuta la alin. (4) a fost savarsita din culpa, pedeapsa este inchisoarea de la 3 luni la 2 ani sau amenda. </w:t>
        <w:br/>
        <w:br/>
        <w:t>Art. 80</w:t>
        <w:br/>
      </w:r>
      <w:r>
        <w:rPr>
          <w:rFonts w:eastAsia="Times New Roman"/>
          <w:b/>
          <w:sz w:val="24"/>
          <w:szCs w:val="24"/>
          <w:lang w:val="ro-RO"/>
        </w:rPr>
        <w:t>Art. 35 din Legea nr. 139/2000</w:t>
      </w:r>
      <w:r>
        <w:rPr>
          <w:rFonts w:eastAsia="Times New Roman"/>
          <w:sz w:val="24"/>
          <w:szCs w:val="24"/>
          <w:lang w:val="ro-RO"/>
        </w:rPr>
        <w:t xml:space="preserve"> privind activitatea de meteorologie, republicata in Monitorul Oficial al Romaniei, Partea I, nr. 148 din 1 martie 2007, cu modificarile ulterioare, </w:t>
      </w:r>
      <w:r>
        <w:rPr>
          <w:rFonts w:eastAsia="Times New Roman"/>
          <w:b/>
          <w:sz w:val="24"/>
          <w:szCs w:val="24"/>
          <w:lang w:val="ro-RO"/>
        </w:rPr>
        <w:t>se modifica</w:t>
      </w:r>
      <w:r>
        <w:rPr>
          <w:rFonts w:eastAsia="Times New Roman"/>
          <w:sz w:val="24"/>
          <w:szCs w:val="24"/>
          <w:lang w:val="ro-RO"/>
        </w:rPr>
        <w:t xml:space="preserve"> si va avea urmatorul cuprins: </w:t>
        <w:br/>
        <w:t xml:space="preserve">Art. 35 </w:t>
        <w:br/>
        <w:t xml:space="preserve">Nerespectarea prevederilor art. 19 si 20 constituie infractiune si se pedepseste cu inchisoare de la o luna la un an sau cu amenda. </w:t>
        <w:br/>
        <w:br/>
        <w:t>Art. 81</w:t>
        <w:br/>
      </w:r>
      <w:r>
        <w:rPr>
          <w:rFonts w:eastAsia="Times New Roman"/>
          <w:b/>
          <w:sz w:val="24"/>
          <w:szCs w:val="24"/>
          <w:lang w:val="ro-RO"/>
        </w:rPr>
        <w:t>Legea nr. 143/2000</w:t>
      </w:r>
      <w:r>
        <w:rPr>
          <w:rFonts w:eastAsia="Times New Roman"/>
          <w:sz w:val="24"/>
          <w:szCs w:val="24"/>
          <w:lang w:val="ro-RO"/>
        </w:rPr>
        <w:t xml:space="preserve"> privind prevenirea si combaterea traficului si consumului ilicit de droguri, publicata in Monitorul Oficial al Romaniei, Partea I, nr. 362 din 3 august 2000,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Art. 2 va avea urmatorul cuprins: </w:t>
        <w:br/>
        <w:t xml:space="preserve">Art. 2 </w:t>
        <w:br/>
        <w:t xml:space="preserve">(1) Cultivarea, producerea, fabricarea, experimentarea, extragerea, prepararea, transformarea, oferirea, punerea in vanzare, vanzarea, distribuirea, livrarea cu orice titlu, trimiterea, transportul, procurarea, cumpararea, detinerea ori alte operatiuni privind circulatia drogurilor de risc, fara drept, se pedepsesc cu inchisoare de la 2 la 7 ani si interzicerea unor drepturi. </w:t>
        <w:br/>
        <w:t xml:space="preserve">(2) Daca faptele prevazute la alin. (1) au ca obiect droguri de mare risc, pedeapsa este inchisoarea de la 5 la 12 ani si interzicerea unor drepturi. </w:t>
        <w:br/>
        <w:br/>
        <w:t xml:space="preserve">2. Art. 3 va avea urmatorul cuprins: </w:t>
        <w:br/>
        <w:t xml:space="preserve">Art. 3 </w:t>
        <w:br/>
        <w:t xml:space="preserve">(1) Introducerea sau scoaterea din tara, precum si importul ori exportul de droguri de risc, fara drept, se pedepsesc cu inchisoare de la 3 la 10 ani si interzicerea unor drepturi. </w:t>
        <w:br/>
        <w:t xml:space="preserve">(2) Daca faptele prevazute la alin. (1) privesc droguri de mare risc, pedeapsa este inchisoarea de la 7 la 15 ani si interzicerea unor drepturi. </w:t>
        <w:br/>
        <w:br/>
        <w:t xml:space="preserve">3. Art. 4 va avea urmatorul cuprins: </w:t>
        <w:br/>
        <w:t xml:space="preserve">Art. 4 </w:t>
        <w:br/>
        <w:t xml:space="preserve">(1) Cultivarea, producerea, fabricarea, experimentarea, extragerea, prepararea, transformarea, cumpararea sau detinerea de droguri de risc pentru consum propriu, fara drept, se pedepseste cu inchisoare de la 3 luni la 2 ani sau cu amenda. </w:t>
        <w:br/>
        <w:t xml:space="preserve">(2) Daca faptele prevazute la alin. (1) privesc droguri de mare risc, pedeapsa este inchisoarea de la 6 luni la 3 ani. </w:t>
        <w:br/>
        <w:br/>
        <w:t xml:space="preserve">4. Art. 5 va avea urmatorul cuprins: </w:t>
        <w:br/>
        <w:t xml:space="preserve">Art. 5 </w:t>
        <w:br/>
        <w:t xml:space="preserve">Punerea la dispozitie, cu stiinta, cu orice titlu, a unei locuinte sau a unui local ori a oricarui alt loc amenajat, in care are acces publicul, pentru consumul ilicit de droguri ori tolerarea consumului ilicit in asemenea locuri se pedepseste cu inchisoare de la 2 la 7 ani si interzicerea unor drepturi. </w:t>
        <w:br/>
        <w:br/>
        <w:t xml:space="preserve">5. Art. 6 va avea urmatorul cuprins: </w:t>
        <w:br/>
        <w:t xml:space="preserve">Art. 6 </w:t>
        <w:br/>
        <w:t xml:space="preserve">(1) Prescrierea drogurilor de mare risc, cu intentie, de catre medic, fara ca aceasta sa fie necesara din punct de vedere medical, se pedepseste cu inchisoare de la un an la 5 ani si interzicerea unor drepturi. </w:t>
        <w:br/>
        <w:t xml:space="preserve">(2) Cu pedeapsa prevazuta la alin. (1) se sanctioneaza si eliberarea cu intentie de droguri de mare risc, pe baza unei retete medicale prescrise in conditiile prevazute la alin. (1) sau a unei retete medicale falsificate. </w:t>
        <w:br/>
        <w:t xml:space="preserve">(3) Obtinerea de droguri de mare risc prin folosirea unei retete medicale prescrise in conditiile prevazute la alin. (1) sau a unei retete medicale falsificate se pedepseste cu inchisoare de la un an la 3 ani. </w:t>
        <w:br/>
        <w:br/>
        <w:t xml:space="preserve">6. Art. 8 va avea urmatorul cuprins: </w:t>
        <w:br/>
        <w:t xml:space="preserve">Art. 8 </w:t>
        <w:br/>
        <w:t xml:space="preserve">Furnizarea, in vederea consumului, de inhalanti chimici toxici unui minor se pedepseste cu inchisoare de la 6 luni la 2 ani. </w:t>
        <w:br/>
        <w:br/>
        <w:t xml:space="preserve">7. Art. 10 va avea urmatorul cuprins: </w:t>
        <w:br/>
        <w:t xml:space="preserve">Art. 10 </w:t>
        <w:br/>
        <w:t xml:space="preserve">Finantarea savarsirii faptelor prevazute la art. 2-5 se sanctioneaza cu pedepsele prevazute de lege pentru aceste fapte, limitele speciale ale acestora majorandu-se cu o treime. </w:t>
        <w:br/>
        <w:br/>
        <w:t xml:space="preserve">8. Art. 11 va avea urmatorul cuprins: </w:t>
        <w:br/>
        <w:t xml:space="preserve">Art. 11 </w:t>
        <w:br/>
        <w:t xml:space="preserve">Indemnul la consumul ilicit de droguri de mare risc, prin orice mijloace, se pedepseste cu inchisoare de la 6 luni la 3 ani. </w:t>
        <w:br/>
        <w:br/>
        <w:t xml:space="preserve">9. La Art. 13, alineatul (1) va avea urmatorul cuprins: </w:t>
        <w:br/>
        <w:t xml:space="preserve">Art. 13 </w:t>
        <w:br/>
        <w:t xml:space="preserve">(1) Tentativa la infractiunile prevazute la art. 2, art. 3, art. 4 alin. (2) , art. 6 alin. (2) -(3) , art. 7 si art. 10 se pedepseste. </w:t>
        <w:br/>
        <w:br/>
        <w:t xml:space="preserve">10. Art. 15 va avea urmatorul cuprins: </w:t>
        <w:br/>
        <w:t xml:space="preserve">Art. 15 </w:t>
        <w:br/>
        <w:t xml:space="preserve">Nu se pedepseste persoana care a comis una dintre infractiunile prevazute la art. 2-8 si art. 10 si care, mai inainte de a fi inceputa urmarirea penala, denunta autoritatilor participarea sa la comiterea infractiunii, contribuind astfel la identificarea si tragerea la raspundere penala a autorului sau a celorlalti participanti. </w:t>
        <w:br/>
        <w:br/>
        <w:t xml:space="preserve">11. Art. 191 va avea urmatorul cuprins : </w:t>
        <w:br/>
        <w:t xml:space="preserve">Art. 191 </w:t>
        <w:br/>
        <w:t xml:space="preserve">(1) In cazul savarsirii infractiunilor prevazute la art. 4, procurorul dispune, in termen de 24 de ore de la inceperea urmaririi penale, evaluarea consumatorului de catre centrul de prevenire, evaluare si consiliere antidrog, in scopul includerii acestuia in circuitul integrat de asistenta a persoanelor consumatoare de droguri. </w:t>
        <w:br/>
        <w:t xml:space="preserve">(2) In functie de concluziile raportului de evaluare intocmit de centrul de prevenire, evaluare si consiliere antidrog, in termen de 5 zile de la primirea acestuia, procurorul dispune, cu acordul consumatorului, includerea acestuia in programul integrat de asistenta a persoanelor consumatoare de droguri. </w:t>
        <w:br/>
        <w:br/>
        <w:t xml:space="preserve">12. Art. 192 va avea urmatorul cuprins : </w:t>
        <w:br/>
        <w:t xml:space="preserve">Art. 192 </w:t>
        <w:br/>
        <w:t xml:space="preserve">(1) Daca, pana in momentul pronuntarii hotararii, inculpatul mentionat la art. 191 respecta protocolul programului integrat de asistenta a persoanelor consumatoare de droguri, instanta de judecata poate dispune renuntarea la aplicarea pedepsei sau amanarea aplicarii pedepsei, chiar daca nu sunt indeplinite conditiile prevazute la art. 80, respectiv art. 83 din Codul penal. </w:t>
        <w:br/>
        <w:t xml:space="preserve">(2) Nerespectarea, pe durata termenului de supraveghere, a programului integrat de asistenta a persoanelor consumatoare de droguri atrage in mod corespunzator aplicarea dispozitiilor art. 88 alin. (1) din Codul penal. </w:t>
        <w:br/>
        <w:br/>
        <w:t>Art. 82</w:t>
        <w:br/>
      </w:r>
      <w:r>
        <w:rPr>
          <w:rFonts w:eastAsia="Times New Roman"/>
          <w:b/>
          <w:sz w:val="24"/>
          <w:szCs w:val="24"/>
          <w:lang w:val="ro-RO"/>
        </w:rPr>
        <w:t>Art. 10 din Legea nr. 144/2000</w:t>
      </w:r>
      <w:r>
        <w:rPr>
          <w:rFonts w:eastAsia="Times New Roman"/>
          <w:sz w:val="24"/>
          <w:szCs w:val="24"/>
          <w:lang w:val="ro-RO"/>
        </w:rPr>
        <w:t xml:space="preserve"> privind acordarea de facilitati persoanelor care au domiciliul in localitatile rurale aflate in zonele montane, publicata in Monitorul Oficial al Romaniei, Partea I, nr. 362 din 3 august 2000, cu modificarile ulterioare, se modifica si va avea urmatorul cuprins: </w:t>
        <w:br/>
        <w:t xml:space="preserve">Art. 10 </w:t>
        <w:br/>
        <w:t xml:space="preserve">De prevederile prezentei legi nu beneficiaza persoana care a fost sanctionata pentru savarsirea unei infractiuni sau contraventii prevazute de Legea nr. 46/2008 - Codul silvic, cu modificarile si completarile ulterioare, in ultimele 12 luni anterioare depunerii cererii pentru material lemnos. </w:t>
        <w:br/>
        <w:br/>
        <w:t>Art. 83</w:t>
        <w:br/>
      </w:r>
      <w:r>
        <w:rPr>
          <w:rFonts w:eastAsia="Times New Roman"/>
          <w:b/>
          <w:sz w:val="24"/>
          <w:szCs w:val="24"/>
          <w:lang w:val="ro-RO"/>
        </w:rPr>
        <w:t>Legea nr. 182/2000</w:t>
      </w:r>
      <w:r>
        <w:rPr>
          <w:rFonts w:eastAsia="Times New Roman"/>
          <w:sz w:val="24"/>
          <w:szCs w:val="24"/>
          <w:lang w:val="ro-RO"/>
        </w:rPr>
        <w:t xml:space="preserve"> privind protejarea patrimoniului cultural national mobil, republicata in Monitorul Oficial al Romaniei, Partea I, nr. 828 din 9 decembrie 2008, cu modificarile si completarile ulterioare, </w:t>
      </w:r>
      <w:r>
        <w:rPr>
          <w:rFonts w:eastAsia="Times New Roman"/>
          <w:b/>
          <w:sz w:val="24"/>
          <w:szCs w:val="24"/>
          <w:lang w:val="ro-RO"/>
        </w:rPr>
        <w:t>se modifica si se completeaza</w:t>
      </w:r>
      <w:r>
        <w:rPr>
          <w:rFonts w:eastAsia="Times New Roman"/>
          <w:sz w:val="24"/>
          <w:szCs w:val="24"/>
          <w:lang w:val="ro-RO"/>
        </w:rPr>
        <w:t xml:space="preserve"> dupa cum urmeaza: </w:t>
        <w:br/>
        <w:br/>
        <w:t xml:space="preserve">1. Art. 83 se modifica si va avea urmatorul cuprins: </w:t>
        <w:br/>
        <w:t xml:space="preserve">Art. 83 </w:t>
        <w:br/>
        <w:t xml:space="preserve">Executarea in scopuri comerciale de copii, mulaje, tiraje postume sau facsimile de pe bunuri culturale mobile clasate, fara acordul scris al titularului dreptului de administrare ori al proprietarului, potrivit art. 27 alin. (1) sau (2) , dupa caz, constituie infractiune si se pedepseste cu inchisoare de la 3 luni la 2 ani sau cu amenda. </w:t>
        <w:br/>
        <w:br/>
        <w:t xml:space="preserve">2. Art. 84 se modifica si va avea urmatorul cuprins: </w:t>
        <w:br/>
        <w:t xml:space="preserve">Art. 84 </w:t>
        <w:br/>
        <w:t xml:space="preserve">Executarea de falsuri ale bunurilor culturale mobile clasate, in scopuri comerciale sau daca au fost expuse in public, constituie infractiune si se pedepseste cu inchisoare de la 6 luni la 3 ani sau cu amenda. </w:t>
        <w:br/>
        <w:br/>
        <w:t xml:space="preserve">3. </w:t>
      </w:r>
      <w:r>
        <w:rPr>
          <w:rFonts w:eastAsia="Times New Roman"/>
          <w:b/>
          <w:sz w:val="24"/>
          <w:szCs w:val="24"/>
          <w:lang w:val="ro-RO"/>
        </w:rPr>
        <w:t>Art. 85 se abroga</w:t>
      </w:r>
      <w:r>
        <w:rPr>
          <w:rFonts w:eastAsia="Times New Roman"/>
          <w:sz w:val="24"/>
          <w:szCs w:val="24"/>
          <w:lang w:val="ro-RO"/>
        </w:rPr>
        <w:t xml:space="preserve">. </w:t>
        <w:br/>
        <w:br/>
        <w:t xml:space="preserve">4. Art. 86 se modifica si va avea urmatorul cuprins: </w:t>
        <w:br/>
        <w:t xml:space="preserve">Art. 86 </w:t>
        <w:br/>
        <w:t xml:space="preserve">Degradarea, aducerea in stare de neintrebuintare ori distrugerea, din culpa, a unui bun cultural mobil clasat constituie infractiune si se pedepseste cu inchisoare de la o luna la un an sau cu amenda. </w:t>
        <w:br/>
        <w:br/>
        <w:t xml:space="preserve">5. Art. 87 se modifica si va avea urmatorul cuprins: </w:t>
        <w:br/>
        <w:t xml:space="preserve">Art. 87 </w:t>
        <w:br/>
        <w:t xml:space="preserve">(1) Efectuarea de operatiuni de export ilegal se pedepseste cu inchisoare de la 6 luni la 3 ani sau cu amenda. </w:t>
        <w:br/>
        <w:t xml:space="preserve">(2) Daca fapta prevazuta la alin. (1) a avut ca urmare pierderea unui bun cultural mobil clasat, pedeapsa este inchisoarea de la un an la 5 ani. </w:t>
        <w:br/>
        <w:t xml:space="preserve">(3) Tentativa se pedepseste. </w:t>
        <w:br/>
        <w:br/>
        <w:t xml:space="preserve">6. Art. 88 se modifica si va avea urmatorul cuprins: </w:t>
        <w:br/>
        <w:t xml:space="preserve">Art. 88 </w:t>
        <w:br/>
        <w:t xml:space="preserve">(1) Efectuarea fara drept a oricaror operatiuni de export definitiv avand ca obiect bunuri culturale mobile clasate constituie infractiune si se pedepseste cu inchisoare de la un an la 5 ani. </w:t>
        <w:br/>
        <w:t xml:space="preserve">(2) Tentativa se pedepseste. </w:t>
        <w:br/>
        <w:br/>
        <w:t xml:space="preserve">7. Art. 89 se modifica si va avea urmatorul cuprins: </w:t>
        <w:br/>
        <w:t xml:space="preserve">Art. 89 </w:t>
        <w:br/>
        <w:t xml:space="preserve">(1) Introducerea pe teritoriul statului roman, precum si detinerea, comercializarea, organizarea de expozitii sau orice operatie privind circulatia bunurilor culturale mobile ori provenite din dezmembrarea de bunuri culturale imobile, care fac parte din patrimoniul cultural al unui stat strain, conform dispozitiilor legale ale statului respectiv, si care au fost exportate ilegal, se pedepsesc cu inchisoare de la 6 luni la 3 ani sau cu amenda. </w:t>
        <w:br/>
        <w:t xml:space="preserve">(2) Bunurile prevazute la alin. (1) se indisponibilizeaza si vor fi transmise unor institutii specializate, in vederea conservarii si restituirii statului din al carui patrimoniu cultural fac parte. </w:t>
        <w:br/>
        <w:t xml:space="preserve">(3) Tentativa se pedepseste. </w:t>
        <w:br/>
        <w:br/>
        <w:t xml:space="preserve">8. </w:t>
      </w:r>
      <w:r>
        <w:rPr>
          <w:rFonts w:eastAsia="Times New Roman"/>
          <w:b/>
          <w:sz w:val="24"/>
          <w:szCs w:val="24"/>
          <w:lang w:val="ro-RO"/>
        </w:rPr>
        <w:t>Articolele 90 - 92 se abroga</w:t>
      </w:r>
      <w:r>
        <w:rPr>
          <w:rFonts w:eastAsia="Times New Roman"/>
          <w:sz w:val="24"/>
          <w:szCs w:val="24"/>
          <w:lang w:val="ro-RO"/>
        </w:rPr>
        <w:t xml:space="preserve">. </w:t>
        <w:br/>
        <w:br/>
        <w:t xml:space="preserve">9. Art. 93 se modifica si va avea urmatorul cuprins: </w:t>
        <w:br/>
        <w:t xml:space="preserve">Art. 93 </w:t>
        <w:br/>
        <w:t xml:space="preserve">Executarea de catre persoanele fizice, fara acreditare si certificat de libera practica, avand cunostinta de necesitatea detinerii lor, a unor lucrari de conservare sau de restaurare de bunuri culturale mobile clasificate ca atare constituie infractiune si se pedepseste cu inchisoare de la o luna la un an sau cu amenda. </w:t>
        <w:br/>
        <w:br/>
        <w:t xml:space="preserve">10. Art. 94 se modifica si va avea urmatorul cuprins: </w:t>
        <w:br/>
        <w:t xml:space="preserve">Art. 94 </w:t>
        <w:br/>
        <w:t xml:space="preserve">Functionarea fara autorizatia emisa in conditiile prezentei legi a laboratoarelor sau atelierelor care executa lucrari de restaurare si conservare a bunurilor culturale mobile clasate constituie infractiune si se pedepseste cu inchisoare de la o luna la un an sau cu amenda. </w:t>
        <w:br/>
        <w:br/>
        <w:t xml:space="preserve">11. Dupa Art. 95 se introduce un nou articol, Art. 95^1, cu urmatorul cuprins: </w:t>
        <w:br/>
        <w:t xml:space="preserve">Art. 95^1 </w:t>
        <w:br/>
        <w:t xml:space="preserve">Bunurile prevazute la art. 83, art. 87 alin. (1) si art. 88 alin. (1) se confisca si se transmit in administrare institutiilor publice specializate, cu avizul Comisiei Nationale a Muzeelor si Colectiilor. </w:t>
        <w:br/>
        <w:br/>
        <w:t>Art. 84</w:t>
        <w:br/>
      </w:r>
      <w:r>
        <w:rPr>
          <w:rFonts w:eastAsia="Times New Roman"/>
          <w:b/>
          <w:sz w:val="24"/>
          <w:szCs w:val="24"/>
          <w:lang w:val="ro-RO"/>
        </w:rPr>
        <w:t>Alineatul (2) al articolului 38 si alineatul (6) al articolului 56 din Legea nr. 188/2000</w:t>
      </w:r>
      <w:r>
        <w:rPr>
          <w:rFonts w:eastAsia="Times New Roman"/>
          <w:sz w:val="24"/>
          <w:szCs w:val="24"/>
          <w:lang w:val="ro-RO"/>
        </w:rPr>
        <w:t xml:space="preserve"> privind executorii judecatoresti, republicata in Monitorul Oficial al Romaniei, Partea I, nr. 738 din 20 octombrie 2011, cu modificarile ulterioare, </w:t>
      </w:r>
      <w:r>
        <w:rPr>
          <w:rFonts w:eastAsia="Times New Roman"/>
          <w:b/>
          <w:sz w:val="24"/>
          <w:szCs w:val="24"/>
          <w:lang w:val="ro-RO"/>
        </w:rPr>
        <w:t>se abroga</w:t>
      </w:r>
      <w:r>
        <w:rPr>
          <w:rFonts w:eastAsia="Times New Roman"/>
          <w:sz w:val="24"/>
          <w:szCs w:val="24"/>
          <w:lang w:val="ro-RO"/>
        </w:rPr>
        <w:t xml:space="preserve">. </w:t>
        <w:br/>
        <w:br/>
        <w:t>Art. 85</w:t>
        <w:br/>
      </w:r>
      <w:r>
        <w:rPr>
          <w:rFonts w:eastAsia="Times New Roman"/>
          <w:b/>
          <w:sz w:val="24"/>
          <w:szCs w:val="24"/>
          <w:lang w:val="ro-RO"/>
        </w:rPr>
        <w:t>Ordonanta de urgenta a Guvernului nr. 59/2000</w:t>
      </w:r>
      <w:r>
        <w:rPr>
          <w:rFonts w:eastAsia="Times New Roman"/>
          <w:sz w:val="24"/>
          <w:szCs w:val="24"/>
          <w:lang w:val="ro-RO"/>
        </w:rPr>
        <w:t xml:space="preserve"> privind Statutul personalului silvic, publicata in Monitorul Oficial al Romaniei, Partea I, nr. 238 din 30 mai 2000, aprobata cu modificari si completari prin Legea nr. 427/2001, </w:t>
      </w:r>
      <w:r>
        <w:rPr>
          <w:rFonts w:eastAsia="Times New Roman"/>
          <w:b/>
          <w:sz w:val="24"/>
          <w:szCs w:val="24"/>
          <w:lang w:val="ro-RO"/>
        </w:rPr>
        <w:t>se modifica</w:t>
      </w:r>
      <w:r>
        <w:rPr>
          <w:rFonts w:eastAsia="Times New Roman"/>
          <w:sz w:val="24"/>
          <w:szCs w:val="24"/>
          <w:lang w:val="ro-RO"/>
        </w:rPr>
        <w:t xml:space="preserve"> dupa cum urmeaza: </w:t>
        <w:br/>
        <w:br/>
        <w:t xml:space="preserve">1. </w:t>
      </w:r>
      <w:r>
        <w:rPr>
          <w:rFonts w:eastAsia="Times New Roman"/>
          <w:b/>
          <w:sz w:val="24"/>
          <w:szCs w:val="24"/>
          <w:lang w:val="ro-RO"/>
        </w:rPr>
        <w:t>Articolele 41 - 43 si 45 se abroga</w:t>
      </w:r>
      <w:r>
        <w:rPr>
          <w:rFonts w:eastAsia="Times New Roman"/>
          <w:sz w:val="24"/>
          <w:szCs w:val="24"/>
          <w:lang w:val="ro-RO"/>
        </w:rPr>
        <w:t xml:space="preserve">. </w:t>
        <w:br/>
        <w:br/>
        <w:t xml:space="preserve">2. La Art. 48, alineatul (5) va avea urmatorul cuprins: </w:t>
        <w:br/>
        <w:t xml:space="preserve">(5) Persoana sanctionata cu desfacerea disciplinara a contractului individual de munca pierde calitatea de membru al Corpului silvic si dreptul de a-si exercita profesiunea de silvicultor in cadrul structurilor prevazute la art. 2. </w:t>
        <w:br/>
        <w:br/>
        <w:t>Art. 86</w:t>
        <w:br/>
      </w:r>
      <w:r>
        <w:rPr>
          <w:rFonts w:eastAsia="Times New Roman"/>
          <w:b/>
          <w:sz w:val="24"/>
          <w:szCs w:val="24"/>
          <w:lang w:val="ro-RO"/>
        </w:rPr>
        <w:t>Art. 17 din Ordonanta de urgenta a Guvernului nr. 190/2000</w:t>
      </w:r>
      <w:r>
        <w:rPr>
          <w:rFonts w:eastAsia="Times New Roman"/>
          <w:sz w:val="24"/>
          <w:szCs w:val="24"/>
          <w:lang w:val="ro-RO"/>
        </w:rPr>
        <w:t xml:space="preserve"> privind regimul metalelor pretioase si pietrelor pretioase in Romania, republicata in Monitorul Oficial al Romaniei, Partea I, nr. 77 din 29 ianuarie 2004, cu modificarile si completarile ulterioare, </w:t>
      </w:r>
      <w:r>
        <w:rPr>
          <w:rFonts w:eastAsia="Times New Roman"/>
          <w:b/>
          <w:sz w:val="24"/>
          <w:szCs w:val="24"/>
          <w:lang w:val="ro-RO"/>
        </w:rPr>
        <w:t>se modifica</w:t>
      </w:r>
      <w:r>
        <w:rPr>
          <w:rFonts w:eastAsia="Times New Roman"/>
          <w:sz w:val="24"/>
          <w:szCs w:val="24"/>
          <w:lang w:val="ro-RO"/>
        </w:rPr>
        <w:t xml:space="preserve"> si va avea urmatorul cuprins: </w:t>
        <w:br/>
        <w:t xml:space="preserve">Art. 17 </w:t>
        <w:br/>
        <w:t xml:space="preserve">(1) Falsificarea in orice mod a marcilor de titlu, a marcilor de garantie proprie sau a marcilor de certificare constituie infractiune si se pedepseste cu inchisoare de la 6 luni la 3 ani. </w:t>
        <w:br/>
        <w:t xml:space="preserve">(2) Folosirea marcilor de titlu, a marcilor de garantie proprie sau a marcilor de certificare false ori folosirea unor marci neinregistrate constituie infractiune si se pedepseste cu inchisoare de la 3 luni la 2 ani. </w:t>
        <w:br/>
        <w:t xml:space="preserve">(3) Bunurile care au aplicata o marca falsa sau falsificata se confisca. </w:t>
        <w:br/>
        <w:br/>
        <w:t>Art. 87</w:t>
        <w:br/>
      </w:r>
      <w:r>
        <w:rPr>
          <w:rFonts w:eastAsia="Times New Roman"/>
          <w:b/>
          <w:sz w:val="24"/>
          <w:szCs w:val="24"/>
          <w:lang w:val="ro-RO"/>
        </w:rPr>
        <w:t>Ordonanta de urgenta a Guvernului nr. 244/2000</w:t>
      </w:r>
      <w:r>
        <w:rPr>
          <w:rFonts w:eastAsia="Times New Roman"/>
          <w:sz w:val="24"/>
          <w:szCs w:val="24"/>
          <w:lang w:val="ro-RO"/>
        </w:rPr>
        <w:t xml:space="preserve"> privind siguranta barajelor, republicata in Monitorul Oficial al Romaniei, Partea I, nr. 96 din 4 februarie 2002, </w:t>
      </w:r>
      <w:r>
        <w:rPr>
          <w:rFonts w:eastAsia="Times New Roman"/>
          <w:b/>
          <w:sz w:val="24"/>
          <w:szCs w:val="24"/>
          <w:lang w:val="ro-RO"/>
        </w:rPr>
        <w:t>se modifica</w:t>
      </w:r>
      <w:r>
        <w:rPr>
          <w:rFonts w:eastAsia="Times New Roman"/>
          <w:sz w:val="24"/>
          <w:szCs w:val="24"/>
          <w:lang w:val="ro-RO"/>
        </w:rPr>
        <w:t xml:space="preserve"> dupa cum urmeaza: </w:t>
        <w:br/>
        <w:br/>
        <w:t xml:space="preserve">1. La Art. 21, litera g) va avea urmatorul cuprins: </w:t>
        <w:br/>
        <w:t xml:space="preserve">g) nedeclararea barajelor detinute si a caracteristicilor acestora; </w:t>
        <w:br/>
        <w:br/>
        <w:t xml:space="preserve">2. Art. 23 va avea urmatorul cuprins: </w:t>
        <w:br/>
        <w:t xml:space="preserve">Art. 23 </w:t>
        <w:br/>
        <w:t xml:space="preserve">(1) Constituie infractiuni si se pedepsesc cu inchisoare de la 6 luni la 3 ani sau cu amenda urmatoarele fapte: </w:t>
        <w:br/>
        <w:t xml:space="preserve">a) executarea barajelor fara acordul de functionare in siguranta a barajului, de natura sa puna in pericol populatia sau mediul; </w:t>
        <w:br/>
        <w:t xml:space="preserve">b) functionarea barajelor fara autorizatie de functionare in conditii de siguranta, punand in pericol populatia sau mediul; </w:t>
        <w:br/>
        <w:t xml:space="preserve">c) neindeplinirea masurilor stabilite prin expertize avizate de CONSIB, punand in pericol siguranta constructiei, populatia sau mediul; </w:t>
        <w:br/>
        <w:t xml:space="preserve">d) deteriorarea sau distrugerea aparaturii de masura si control montate in baraje, precum si folosirea unei aparaturi neetalonate. </w:t>
        <w:br/>
        <w:t xml:space="preserve">(2) Daca infractiunile prevazute la alin. (1) sunt savarsite din culpa, limitele speciale ale pedepsei se reduc la jumatate. </w:t>
        <w:br/>
        <w:br/>
        <w:t xml:space="preserve">3. </w:t>
      </w:r>
      <w:r>
        <w:rPr>
          <w:rFonts w:eastAsia="Times New Roman"/>
          <w:b/>
          <w:sz w:val="24"/>
          <w:szCs w:val="24"/>
          <w:lang w:val="ro-RO"/>
        </w:rPr>
        <w:t>Art. 24 se abroga</w:t>
      </w:r>
      <w:r>
        <w:rPr>
          <w:rFonts w:eastAsia="Times New Roman"/>
          <w:sz w:val="24"/>
          <w:szCs w:val="24"/>
          <w:lang w:val="ro-RO"/>
        </w:rPr>
        <w:t xml:space="preserve">. </w:t>
        <w:br/>
        <w:br/>
        <w:t>Art. 88</w:t>
        <w:br/>
      </w:r>
      <w:r>
        <w:rPr>
          <w:rFonts w:eastAsia="Times New Roman"/>
          <w:b/>
          <w:sz w:val="24"/>
          <w:szCs w:val="24"/>
          <w:lang w:val="ro-RO"/>
        </w:rPr>
        <w:t>Ordonanta Guvernului nr. 43/2000</w:t>
      </w:r>
      <w:r>
        <w:rPr>
          <w:rFonts w:eastAsia="Times New Roman"/>
          <w:sz w:val="24"/>
          <w:szCs w:val="24"/>
          <w:lang w:val="ro-RO"/>
        </w:rPr>
        <w:t xml:space="preserve"> privind protectia patrimoniului arheologic si declararea unor situri arheologice ca zone de interes national, republicata in Monitorul Oficial al Romaniei, Partea I, nr. 95^1 din 24 noiembrie 2006, cu modificarile si completarile ulterioare, </w:t>
      </w:r>
      <w:r>
        <w:rPr>
          <w:rFonts w:eastAsia="Times New Roman"/>
          <w:b/>
          <w:sz w:val="24"/>
          <w:szCs w:val="24"/>
          <w:lang w:val="ro-RO"/>
        </w:rPr>
        <w:t>se modifica si se completeaza</w:t>
      </w:r>
      <w:r>
        <w:rPr>
          <w:rFonts w:eastAsia="Times New Roman"/>
          <w:sz w:val="24"/>
          <w:szCs w:val="24"/>
          <w:lang w:val="ro-RO"/>
        </w:rPr>
        <w:t xml:space="preserve"> dupa cum urmeaza: </w:t>
        <w:br/>
        <w:br/>
        <w:t xml:space="preserve">1. La Art. 5, dupa alineatul (17) se introduce un nou alineat, alineatul (18), cu urmatorul cuprins: </w:t>
        <w:br/>
        <w:t xml:space="preserve">(18) Emiterea unui raspuns cu privire la solicitarea eliberarii unui certificat de descarcare de sarcina arheologica trebuie sa se realizeze in termen de cel mult 12 luni de la expirarea termenului prevazut la alin. (8) . </w:t>
        <w:br/>
        <w:br/>
        <w:t xml:space="preserve">2. Art. 25 se modifica si va avea urmatorul cuprins: </w:t>
        <w:br/>
        <w:t xml:space="preserve">Art. 25 </w:t>
        <w:br/>
        <w:t xml:space="preserve">Efectuarea oricaror lucrari care pot afecta siturile arheologice, in absenta certificatului de descarcare de sarcina arheologica, constituie infractiune si se pedepseste cu inchisoare de la 6 luni la 3 ani sau cu amenda. </w:t>
        <w:br/>
        <w:br/>
        <w:t xml:space="preserve">3. Art. 26 se modifica si va avea urmatorul cuprins: </w:t>
        <w:br/>
        <w:t xml:space="preserve">Art. 26 </w:t>
        <w:br/>
        <w:t xml:space="preserve">Accesul cu detectoare de metale sau utilizarea lor in zonele cu patrimoniu arheologic, fara autorizarea prealabila prevazuta la art. 5 alin. (13) , constituie infractiune si se pedepseste cu inchisoare de la 6 luni la 3 ani. </w:t>
        <w:br/>
        <w:br/>
        <w:t xml:space="preserve">4. Art. 27 se modifica si va avea urmatorul cuprins: </w:t>
        <w:br/>
        <w:t xml:space="preserve">Art. 27 </w:t>
        <w:br/>
        <w:t xml:space="preserve">(1) Vanzarea sau oferirea spre vanzare a detectoarelor de metale fara autorizatia prevazuta la art. 5 alin. (10) constituie infractiune si se pedepseste cu inchisoare de la 3 luni la 2 ani sau cu amenda. </w:t>
        <w:br/>
        <w:t xml:space="preserve">(2) Detectoarele oferite spre vanzare in conditiile alin. (1) se confisca. </w:t>
        <w:br/>
        <w:br/>
        <w:t xml:space="preserve">5. La Art. 28 alineatul (1) , dupa litera c) se introduce o noua litera , litera c1) , cu urmatorul cuprins: </w:t>
        <w:br/>
        <w:t xml:space="preserve">(1) nesolutionarea in termenul prevazut la art. 5 alin. (18) a cererii privind eliberarea certificatului de descarcare de sarcina, daca nu a fost savarsita in astfel de conditii incat sa constituie, potrivit legii penale, infractiune, cu amenda de la 2.500 lei la 10.000 lei; </w:t>
        <w:br/>
        <w:br/>
        <w:t xml:space="preserve">6. La Art. 29, dupa alineatul (2) se introduce un nou alineat, alineatul (3) , cu urmatorul cuprins: </w:t>
        <w:br/>
        <w:t xml:space="preserve">(3) Contraventia prevazuta la art. 28 alin. (1) lit. c1) se constata, iar sanctiunea se aplica de catre specialistii serviciilor publice deconcentrate ale Ministerului Culturii si Patrimoniului National, de catre imputernicitii Ministerului Culturii si Patrimoniului National, de catre organele de politie, de catre primar, respectiv de primarul general al municipiului Bucuresti, sau de presedintele consiliului judetean, precum si de catre imputernicitii acestora. </w:t>
        <w:br/>
        <w:br/>
        <w:t xml:space="preserve">7. </w:t>
      </w:r>
      <w:r>
        <w:rPr>
          <w:rFonts w:eastAsia="Times New Roman"/>
          <w:b/>
          <w:sz w:val="24"/>
          <w:szCs w:val="24"/>
          <w:lang w:val="ro-RO"/>
        </w:rPr>
        <w:t>Art. 31 se abroga</w:t>
      </w:r>
      <w:r>
        <w:rPr>
          <w:rFonts w:eastAsia="Times New Roman"/>
          <w:sz w:val="24"/>
          <w:szCs w:val="24"/>
          <w:lang w:val="ro-RO"/>
        </w:rPr>
        <w:t xml:space="preserve">. </w:t>
        <w:br/>
        <w:br/>
        <w:t xml:space="preserve">8. Art. 32 se modifica si va avea urmatorul cuprins: </w:t>
        <w:br/>
        <w:t xml:space="preserve">Art. 32 </w:t>
        <w:br/>
        <w:t xml:space="preserve">(1) Neanuntarea descoperirilor arheologice prilejuite de lucrarile de construire ori de desfiintare constituie infractiune si se pedepseste cu inchisoare de la 3 luni la 2 ani sau cu amenda. </w:t>
        <w:br/>
        <w:t xml:space="preserve">(2) Fapta prevazuta la alin. (1) , savarsita din culpa, se pedepseste cu inchisoare de la o luna la un an sau cu amenda. </w:t>
        <w:br/>
        <w:br/>
        <w:t>Art. 89</w:t>
        <w:br/>
      </w:r>
      <w:r>
        <w:rPr>
          <w:rFonts w:eastAsia="Times New Roman"/>
          <w:b/>
          <w:sz w:val="24"/>
          <w:szCs w:val="24"/>
          <w:lang w:val="ro-RO"/>
        </w:rPr>
        <w:t>Articolele 36 si 37 din Legea nr. 10/2001</w:t>
      </w:r>
      <w:r>
        <w:rPr>
          <w:rFonts w:eastAsia="Times New Roman"/>
          <w:sz w:val="24"/>
          <w:szCs w:val="24"/>
          <w:lang w:val="ro-RO"/>
        </w:rPr>
        <w:t xml:space="preserve"> privind regimul juridic al unor imobile preluate in mod abuziv in perioada 6 martie 1945 - 22 decembrie 1989, republicata in Monitorul Oficial al Romaniei, Partea I, nr. 798 din 2 septembrie 2005, cu modificarile si completarile ulterioare, </w:t>
      </w:r>
      <w:r>
        <w:rPr>
          <w:rFonts w:eastAsia="Times New Roman"/>
          <w:b/>
          <w:sz w:val="24"/>
          <w:szCs w:val="24"/>
          <w:lang w:val="ro-RO"/>
        </w:rPr>
        <w:t>se abroga</w:t>
      </w:r>
      <w:r>
        <w:rPr>
          <w:rFonts w:eastAsia="Times New Roman"/>
          <w:sz w:val="24"/>
          <w:szCs w:val="24"/>
          <w:lang w:val="ro-RO"/>
        </w:rPr>
        <w:t xml:space="preserve">. </w:t>
        <w:br/>
        <w:br/>
        <w:t>Art. 90</w:t>
        <w:br/>
      </w:r>
      <w:r>
        <w:rPr>
          <w:rFonts w:eastAsia="Times New Roman"/>
          <w:b/>
          <w:sz w:val="24"/>
          <w:szCs w:val="24"/>
          <w:lang w:val="ro-RO"/>
        </w:rPr>
        <w:t>Art. 16 din Legea nr. 184/2001</w:t>
      </w:r>
      <w:r>
        <w:rPr>
          <w:rFonts w:eastAsia="Times New Roman"/>
          <w:sz w:val="24"/>
          <w:szCs w:val="24"/>
          <w:lang w:val="ro-RO"/>
        </w:rPr>
        <w:t xml:space="preserve"> privind organizarea si exercitarea profesiei de arhitect, republicata in Monitorul Oficial al Romaniei, Partea I, nr. 771 din 23 august 2004, </w:t>
      </w:r>
      <w:r>
        <w:rPr>
          <w:rFonts w:eastAsia="Times New Roman"/>
          <w:b/>
          <w:sz w:val="24"/>
          <w:szCs w:val="24"/>
          <w:lang w:val="ro-RO"/>
        </w:rPr>
        <w:t>se modifica</w:t>
      </w:r>
      <w:r>
        <w:rPr>
          <w:rFonts w:eastAsia="Times New Roman"/>
          <w:sz w:val="24"/>
          <w:szCs w:val="24"/>
          <w:lang w:val="ro-RO"/>
        </w:rPr>
        <w:t xml:space="preserve"> si va avea urmatorul cuprins: </w:t>
        <w:br/>
        <w:t xml:space="preserve">Art. 16 </w:t>
        <w:br/>
        <w:t xml:space="preserve">Exercitarea dreptului de semnatura fara indeplinirea conditiilor prevazute de prezenta lege constituie infractiune si se pedepseste potrivit legii penale. </w:t>
        <w:br/>
        <w:br/>
        <w:t>Art. 91</w:t>
        <w:br/>
      </w:r>
      <w:r>
        <w:rPr>
          <w:rFonts w:eastAsia="Times New Roman"/>
          <w:b/>
          <w:sz w:val="24"/>
          <w:szCs w:val="24"/>
          <w:lang w:val="ro-RO"/>
        </w:rPr>
        <w:t>Alineatul (3) al articolului 20 din Legea nr. 257/2001</w:t>
      </w:r>
      <w:r>
        <w:rPr>
          <w:rFonts w:eastAsia="Times New Roman"/>
          <w:sz w:val="24"/>
          <w:szCs w:val="24"/>
          <w:lang w:val="ro-RO"/>
        </w:rPr>
        <w:t xml:space="preserve"> privind modul de actiune impotriva aeronavelor care utilizeaza neautorizat spatiul aerian al Romaniei, republicata in Monitorul Oficial al Romaniei, Partea I, nr. 684 din 29 iulie 2005, </w:t>
      </w:r>
      <w:r>
        <w:rPr>
          <w:rFonts w:eastAsia="Times New Roman"/>
          <w:b/>
          <w:sz w:val="24"/>
          <w:szCs w:val="24"/>
          <w:lang w:val="ro-RO"/>
        </w:rPr>
        <w:t>se abroga</w:t>
      </w:r>
      <w:r>
        <w:rPr>
          <w:rFonts w:eastAsia="Times New Roman"/>
          <w:sz w:val="24"/>
          <w:szCs w:val="24"/>
          <w:lang w:val="ro-RO"/>
        </w:rPr>
        <w:t xml:space="preserve">. </w:t>
        <w:br/>
        <w:br/>
        <w:t>Art. 92</w:t>
        <w:br/>
      </w:r>
      <w:r>
        <w:rPr>
          <w:rFonts w:eastAsia="Times New Roman"/>
          <w:b/>
          <w:sz w:val="24"/>
          <w:szCs w:val="24"/>
          <w:lang w:val="ro-RO"/>
        </w:rPr>
        <w:t>Art. 54 din Legea nr. 422/2001</w:t>
      </w:r>
      <w:r>
        <w:rPr>
          <w:rFonts w:eastAsia="Times New Roman"/>
          <w:sz w:val="24"/>
          <w:szCs w:val="24"/>
          <w:lang w:val="ro-RO"/>
        </w:rPr>
        <w:t xml:space="preserve"> privind protejarea monumentelor istorice, republicata in Monitorul Oficial al Romaniei, Partea I, nr. 938 din 20 noiembrie 2006, cu modificarile ulterioare, </w:t>
      </w:r>
      <w:r>
        <w:rPr>
          <w:rFonts w:eastAsia="Times New Roman"/>
          <w:b/>
          <w:sz w:val="24"/>
          <w:szCs w:val="24"/>
          <w:lang w:val="ro-RO"/>
        </w:rPr>
        <w:t>se abroga</w:t>
      </w:r>
      <w:r>
        <w:rPr>
          <w:rFonts w:eastAsia="Times New Roman"/>
          <w:sz w:val="24"/>
          <w:szCs w:val="24"/>
          <w:lang w:val="ro-RO"/>
        </w:rPr>
        <w:t xml:space="preserve">. </w:t>
        <w:br/>
        <w:br/>
        <w:t>Art. 93</w:t>
        <w:br/>
      </w:r>
      <w:r>
        <w:rPr>
          <w:rFonts w:eastAsia="Times New Roman"/>
          <w:b/>
          <w:sz w:val="24"/>
          <w:szCs w:val="24"/>
          <w:lang w:val="ro-RO"/>
        </w:rPr>
        <w:t>Legea nr. 455/2001</w:t>
      </w:r>
      <w:r>
        <w:rPr>
          <w:rFonts w:eastAsia="Times New Roman"/>
          <w:sz w:val="24"/>
          <w:szCs w:val="24"/>
          <w:lang w:val="ro-RO"/>
        </w:rPr>
        <w:t xml:space="preserve"> privind semnatura electronica, publicata in Monitorul Oficial al Romaniei, Partea I, nr. 429 din 31 iulie 2001, se modifica dupa cum urmeaza: </w:t>
        <w:br/>
        <w:br/>
        <w:t xml:space="preserve">1. Art. 15 va avea urmatorul cuprins: </w:t>
        <w:br/>
        <w:t xml:space="preserve">Art. 15 </w:t>
        <w:br/>
        <w:t xml:space="preserve">(1) Persoanele fizice care presteaza, conform legii, in nume propriu, servicii de certificare, precum si personalul angajat al furnizorului de servicii de certificare, persoana fizica sau juridica, sunt obligate sa pastreze secretul informatiilor incredintate in cadrul activitatii lor profesionale, cu exceptia celor in legatura cu care titularul certificatului accepta sa fie publicate sau comunicate tertilor. </w:t>
        <w:br/>
        <w:t xml:space="preserve">(2) Obligatia prevazuta la alin. (1) incumba si personalului autoritatii de reglementare si supraveghere specializate in domeniu, precum si persoanelor imputernicite de aceasta. </w:t>
        <w:br/>
        <w:t xml:space="preserve">(3) Incalcarea obligatiei prevazute la alin. (1) si (2) constituie infractiune si se pedepseste cu inchisoare de la 3 luni la 2 ani sau cu amenda. </w:t>
        <w:br/>
        <w:br/>
        <w:t xml:space="preserve">2. La Art. 16, alineatul (3) va avea urmatorul cuprins: </w:t>
        <w:br/>
        <w:t xml:space="preserve">(3) Atunci cand se utilizeaza un pseudonim, identitatea reala a titularului nu poate fi divulgata de catre furnizorul de servicii de certificare decat cu consimtamantul titularului sau la cererea unei autoritati publice competente. </w:t>
        <w:br/>
        <w:br/>
        <w:t>Art. 94</w:t>
        <w:br/>
      </w:r>
      <w:r>
        <w:rPr>
          <w:rFonts w:eastAsia="Times New Roman"/>
          <w:b/>
          <w:sz w:val="24"/>
          <w:szCs w:val="24"/>
          <w:lang w:val="ro-RO"/>
        </w:rPr>
        <w:t>Legea nr. 678/2001</w:t>
      </w:r>
      <w:r>
        <w:rPr>
          <w:rFonts w:eastAsia="Times New Roman"/>
          <w:sz w:val="24"/>
          <w:szCs w:val="24"/>
          <w:lang w:val="ro-RO"/>
        </w:rPr>
        <w:t xml:space="preserve"> privind prevenirea si combaterea traficului de persoane, publicata in Monitorul Oficial al Romaniei, Partea I, nr. 783 din 11 decembrie 2001,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Art. 2 va avea urmatorul cuprins: </w:t>
        <w:br/>
        <w:t xml:space="preserve">Art. 2 </w:t>
        <w:br/>
        <w:t xml:space="preserve">In prezenta lege, termenii si expresiile de mai jos au urmatorul inteles: </w:t>
        <w:br/>
        <w:t xml:space="preserve">a) prin trafic de persoane se intelege faptele prevazute la art. 210 si 211 din Codul penal; </w:t>
        <w:br/>
        <w:t xml:space="preserve">b) prin exploatarea unei persoane se intelege activitatile prevazute la art. 182 din Codul penal; </w:t>
        <w:br/>
        <w:t xml:space="preserve">c) prin victima a traficului de persoane se intelege persoana fizica, subiect pasiv al faptelor prevazute la art. 210, 211, 264 si 374 din Codul penal sau al tentativei la una dintre aceste fapte, indiferent daca participa sau nu in procesul penal in calitate de persoana vatamata. </w:t>
        <w:br/>
        <w:br/>
        <w:t xml:space="preserve">2. </w:t>
      </w:r>
      <w:r>
        <w:rPr>
          <w:rFonts w:eastAsia="Times New Roman"/>
          <w:b/>
          <w:sz w:val="24"/>
          <w:szCs w:val="24"/>
          <w:lang w:val="ro-RO"/>
        </w:rPr>
        <w:t>Articolele 12 , 13 , 141 si 15 - 19 se abroga</w:t>
      </w:r>
      <w:r>
        <w:rPr>
          <w:rFonts w:eastAsia="Times New Roman"/>
          <w:sz w:val="24"/>
          <w:szCs w:val="24"/>
          <w:lang w:val="ro-RO"/>
        </w:rPr>
        <w:t xml:space="preserve">. </w:t>
        <w:br/>
        <w:br/>
        <w:t xml:space="preserve">3. Art. 20 va avea urmatorul cuprins: </w:t>
        <w:br/>
        <w:t xml:space="preserve">Art. 20 </w:t>
        <w:br/>
        <w:t xml:space="preserve">(1) Persoana supusa traficului de persoane, care a savarsit, ca urmare a exploatarii sale, infractiunea de trecere frauduloasa a frontierei unui stat ori donare de organe, tesuturi ori celule de origine umana nu se pedepseste pentru aceste infractiuni. </w:t>
        <w:br/>
        <w:t xml:space="preserve">(2) Persoana supusa traficului de persoane care a savarsit una dintre contraventiile prevazute la art. 3 pct. 3 si 6 nu se sanctioneaza. </w:t>
        <w:br/>
        <w:br/>
        <w:t>Art. 95</w:t>
        <w:br/>
      </w:r>
      <w:r>
        <w:rPr>
          <w:rFonts w:eastAsia="Times New Roman"/>
          <w:b/>
          <w:sz w:val="24"/>
          <w:szCs w:val="24"/>
          <w:lang w:val="ro-RO"/>
        </w:rPr>
        <w:t>Art. 10 din Ordonanta de urgenta a Guvernului nr. 41/2001</w:t>
      </w:r>
      <w:r>
        <w:rPr>
          <w:rFonts w:eastAsia="Times New Roman"/>
          <w:sz w:val="24"/>
          <w:szCs w:val="24"/>
          <w:lang w:val="ro-RO"/>
        </w:rPr>
        <w:t xml:space="preserve"> privind acordarea pentru familiile cu venituri mici a tarifelor diferentiate la serviciile de alimentare cu apa si canalizare furnizate de Regia Autonoma a Apei Valea Jiului, pentru Proiectul privind alimentarea cu apa si protectia mediului in Valea Jiului, publicata in Monitorul Oficial al Romaniei, Partea I, nr. 145 din 23 martie 2001, aprobata cu modificari prin Legea nr. 526/2001, </w:t>
      </w:r>
      <w:r>
        <w:rPr>
          <w:rFonts w:eastAsia="Times New Roman"/>
          <w:b/>
          <w:sz w:val="24"/>
          <w:szCs w:val="24"/>
          <w:lang w:val="ro-RO"/>
        </w:rPr>
        <w:t>se abroga</w:t>
      </w:r>
      <w:r>
        <w:rPr>
          <w:rFonts w:eastAsia="Times New Roman"/>
          <w:sz w:val="24"/>
          <w:szCs w:val="24"/>
          <w:lang w:val="ro-RO"/>
        </w:rPr>
        <w:t xml:space="preserve">. </w:t>
        <w:br/>
        <w:br/>
        <w:t>Art. 96</w:t>
        <w:br/>
      </w:r>
      <w:r>
        <w:rPr>
          <w:rFonts w:eastAsia="Times New Roman"/>
          <w:b/>
          <w:sz w:val="24"/>
          <w:szCs w:val="24"/>
          <w:lang w:val="ro-RO"/>
        </w:rPr>
        <w:t>Art. 42 din Ordonanta de urgenta a Guvernului nr. 97/2001</w:t>
      </w:r>
      <w:r>
        <w:rPr>
          <w:rFonts w:eastAsia="Times New Roman"/>
          <w:sz w:val="24"/>
          <w:szCs w:val="24"/>
          <w:lang w:val="ro-RO"/>
        </w:rPr>
        <w:t xml:space="preserve"> privind reglementarea productiei, circulatiei si comercializarii alimentelor, republicata in Monitorul Oficial al Romaniei, Partea I, nr. 168 din 5 martie 2008, </w:t>
      </w:r>
      <w:r>
        <w:rPr>
          <w:rFonts w:eastAsia="Times New Roman"/>
          <w:b/>
          <w:sz w:val="24"/>
          <w:szCs w:val="24"/>
          <w:lang w:val="ro-RO"/>
        </w:rPr>
        <w:t>se abroga</w:t>
      </w:r>
      <w:r>
        <w:rPr>
          <w:rFonts w:eastAsia="Times New Roman"/>
          <w:sz w:val="24"/>
          <w:szCs w:val="24"/>
          <w:lang w:val="ro-RO"/>
        </w:rPr>
        <w:t xml:space="preserve">. </w:t>
        <w:br/>
        <w:br/>
        <w:t>Art. 97</w:t>
        <w:br/>
      </w:r>
      <w:r>
        <w:rPr>
          <w:rFonts w:eastAsia="Times New Roman"/>
          <w:b/>
          <w:sz w:val="24"/>
          <w:szCs w:val="24"/>
          <w:lang w:val="ro-RO"/>
        </w:rPr>
        <w:t>Articolele 70 , 71 , 73 si 74 din Ordonanta de urgenta a Guvernului nr. 105/2001</w:t>
      </w:r>
      <w:r>
        <w:rPr>
          <w:rFonts w:eastAsia="Times New Roman"/>
          <w:sz w:val="24"/>
          <w:szCs w:val="24"/>
          <w:lang w:val="ro-RO"/>
        </w:rPr>
        <w:t xml:space="preserve"> privind frontiera de stat a Romaniei, publicata in Monitorul Oficial al Romaniei, Partea I, nr. 352 din 30 iunie 2001, aprobata cu modificari prin Legea nr. 243/2002, cu modificarile si completarile ulterioare</w:t>
      </w:r>
      <w:r>
        <w:rPr>
          <w:rFonts w:eastAsia="Times New Roman"/>
          <w:b/>
          <w:sz w:val="24"/>
          <w:szCs w:val="24"/>
          <w:lang w:val="ro-RO"/>
        </w:rPr>
        <w:t>, se abroga</w:t>
      </w:r>
      <w:r>
        <w:rPr>
          <w:rFonts w:eastAsia="Times New Roman"/>
          <w:sz w:val="24"/>
          <w:szCs w:val="24"/>
          <w:lang w:val="ro-RO"/>
        </w:rPr>
        <w:t xml:space="preserve">. </w:t>
        <w:br/>
        <w:br/>
        <w:t>Art. 98</w:t>
        <w:br/>
      </w:r>
      <w:r>
        <w:rPr>
          <w:rFonts w:eastAsia="Times New Roman"/>
          <w:b/>
          <w:sz w:val="24"/>
          <w:szCs w:val="24"/>
          <w:lang w:val="ro-RO"/>
        </w:rPr>
        <w:t>Ordonanta de urgenta a Guvernului nr. 112/2001</w:t>
      </w:r>
      <w:r>
        <w:rPr>
          <w:rFonts w:eastAsia="Times New Roman"/>
          <w:sz w:val="24"/>
          <w:szCs w:val="24"/>
          <w:lang w:val="ro-RO"/>
        </w:rPr>
        <w:t xml:space="preserve"> privind sanctionarea unor fapte savarsite in afara teritoriului tarii de cetateni romani sau de persoane fara cetatenie domiciliate in Romania, publicata in Monitorul Oficial al Romaniei, Partea I, nr. 549 din 3 septembrie 2001, aprobata cu modificari prin Legea nr. 252/2002, </w:t>
      </w:r>
      <w:r>
        <w:rPr>
          <w:rFonts w:eastAsia="Times New Roman"/>
          <w:b/>
          <w:sz w:val="24"/>
          <w:szCs w:val="24"/>
          <w:lang w:val="ro-RO"/>
        </w:rPr>
        <w:t>se abroga</w:t>
      </w:r>
      <w:r>
        <w:rPr>
          <w:rFonts w:eastAsia="Times New Roman"/>
          <w:sz w:val="24"/>
          <w:szCs w:val="24"/>
          <w:lang w:val="ro-RO"/>
        </w:rPr>
        <w:t xml:space="preserve">. </w:t>
        <w:br/>
        <w:br/>
        <w:t>Art. 99</w:t>
        <w:br/>
      </w:r>
      <w:r>
        <w:rPr>
          <w:rFonts w:eastAsia="Times New Roman"/>
          <w:b/>
          <w:sz w:val="24"/>
          <w:szCs w:val="24"/>
          <w:lang w:val="ro-RO"/>
        </w:rPr>
        <w:t>Ordonanta Guvernului nr. 71/2001</w:t>
      </w:r>
      <w:r>
        <w:rPr>
          <w:rFonts w:eastAsia="Times New Roman"/>
          <w:sz w:val="24"/>
          <w:szCs w:val="24"/>
          <w:lang w:val="ro-RO"/>
        </w:rPr>
        <w:t xml:space="preserve"> privind organizarea si exercitarea activitatii de consultanta fiscala, publicata in Monitorul Oficial al Romaniei, Partea I, nr. 538 din 1 septembrie 2001, aprobata cu modificari prin Legea nr. 198/2002, cu modificarile si completarile ulterioare, </w:t>
      </w:r>
      <w:r>
        <w:rPr>
          <w:rFonts w:eastAsia="Times New Roman"/>
          <w:b/>
          <w:sz w:val="24"/>
          <w:szCs w:val="24"/>
          <w:lang w:val="ro-RO"/>
        </w:rPr>
        <w:t>se modifica</w:t>
      </w:r>
      <w:r>
        <w:rPr>
          <w:rFonts w:eastAsia="Times New Roman"/>
          <w:sz w:val="24"/>
          <w:szCs w:val="24"/>
          <w:lang w:val="ro-RO"/>
        </w:rPr>
        <w:t xml:space="preserve"> si se completeaza dupa cum urmeaza: </w:t>
        <w:br/>
        <w:br/>
        <w:t xml:space="preserve">1. La Art. 19 punctul 1, litera a) se modifica si va avea urmatorul cuprins: </w:t>
        <w:br/>
        <w:t xml:space="preserve">a) cand atribuirea calitatii de consultant fiscal a fost obtinuta ca urmare a savarsirii unei infractiuni; </w:t>
        <w:br/>
        <w:br/>
        <w:t xml:space="preserve">2. La Art. 19 punctul 2, dupa litera c) se introduce o noua litera, litera d) , cu urmatorul cuprins: </w:t>
        <w:br/>
        <w:t xml:space="preserve">d) cand atribuirea autorizatiei de functionare a fost obtinuta ca urmare a savarsirii unei infractiuni. </w:t>
        <w:br/>
        <w:br/>
        <w:t xml:space="preserve">3. La Art. 25, alineatul (2) se modifica si va avea urmatorul cuprins: </w:t>
        <w:br/>
        <w:t xml:space="preserve">(2) Exercitarea activitatilor de consultanta fiscala de catre persoanele fizice care nu au dobandit calitatea de consultant fiscal potrivit prevederilor prezentei ordonante sau care nu au devenit membri activi ai Camerei, precum si de catre persoanele juridice care nu au fost autorizate de Camera sau care nu s-au inregistrat in Registrul consultantilor fiscali si al societatilor comerciale de consultanta fiscala constituie infractiune si se pedepseste potrivit legii penale. </w:t>
        <w:br/>
        <w:br/>
        <w:t>Art. 100</w:t>
        <w:br/>
      </w:r>
      <w:r>
        <w:rPr>
          <w:rFonts w:eastAsia="Times New Roman"/>
          <w:b/>
          <w:sz w:val="24"/>
          <w:szCs w:val="24"/>
          <w:lang w:val="ro-RO"/>
        </w:rPr>
        <w:t>Ordonanta de urgenta a Guvernului nr. 155/2001</w:t>
      </w:r>
      <w:r>
        <w:rPr>
          <w:rFonts w:eastAsia="Times New Roman"/>
          <w:sz w:val="24"/>
          <w:szCs w:val="24"/>
          <w:lang w:val="ro-RO"/>
        </w:rPr>
        <w:t xml:space="preserve"> privind aprobarea programului de gestionare a cainilor fara stapan, publicata in Monitorul Oficial al Romaniei, Partea I, nr. 794 din 13 decembrie 2001, aprobata cu modificari si completari prin Legea nr. 227/2002, cu modificarile ulterioare, se modifica dupa cum urmeaza: </w:t>
        <w:br/>
        <w:br/>
        <w:t xml:space="preserve">1. Art. 13 va avea urmatorul cuprins: </w:t>
        <w:br/>
        <w:t xml:space="preserve">Art. 13 </w:t>
        <w:br/>
        <w:t xml:space="preserve">(1) Se interzice abandonul cainilor revendicati ori adoptati in conditiile prezentei ordonante de urgenta. </w:t>
        <w:br/>
        <w:t xml:space="preserve">(2) Abandonul consta in lasarea unui caine revendicat ori adoptat in conditiile prezentei ordonante de urgenta pe domeniul public, fara hrana, adapost ori tratament medical. </w:t>
        <w:br/>
        <w:br/>
        <w:t xml:space="preserve">2. Art. 14 va avea urmatorul cuprins: </w:t>
        <w:br/>
        <w:t xml:space="preserve">Art. 14 </w:t>
        <w:br/>
        <w:t xml:space="preserve">(1) Constituie contraventii urmatoarele fapte si se sanctioneaza dupa cum urmeaza: </w:t>
        <w:br/>
        <w:t xml:space="preserve">a) nerespectarea dispozitiilor art. 1, art. 2 alin. (1) , art. 3, 4, art. 6 alin. (1) , art. 7 alin. (2) , art. 8 alin. (1) , art. 9 si 10, precum si a conditiilor prevazute in declaratia-angajament, cu amenda de la 1.000 lei la 2.500 lei; </w:t>
        <w:br/>
        <w:t xml:space="preserve">b) nerespectarea dispozitiilor prevazute la art. 6 alin. (2) , cu amenda de la 2.000 lei la 5.000 lei; </w:t>
        <w:br/>
        <w:t xml:space="preserve">c) nerespectarea dispozitiilor prevazute art. 13 alin. (1) , cu amenda de la 3.000 lei la 6.000 lei. </w:t>
        <w:br/>
        <w:t xml:space="preserve">(2) In cazul aplicarii contraventiei prevazute la alin. (1) lit. c) , se poate dispune, ca sanctiune contraventionala complementara, interdictia de a detine animale pentru o perioada de la un an la 3 ani. </w:t>
        <w:br/>
        <w:br/>
        <w:t xml:space="preserve">3. Art. 15 va avea urmatorul cuprins: </w:t>
        <w:br/>
        <w:t xml:space="preserve">Art. 15 </w:t>
        <w:br/>
        <w:t xml:space="preserve">Constatarea contraventiilor si aplicarea sanctiunilor prevazute la art. 14 alin. (1) lit. a) si b) se fac de inspectorii politiei sanitare veterinare, iar cea a contraventiei prevazute la art. 14 alin. (1) lit. c) se face de catre angajatii serviciilor de specialitate din cadrul primariilor, de catre organele politiei locale ori inspectorii politiei sanitare veterinare. </w:t>
        <w:br/>
        <w:br/>
        <w:t>Art. 101</w:t>
        <w:br/>
      </w:r>
      <w:r>
        <w:rPr>
          <w:rFonts w:eastAsia="Times New Roman"/>
          <w:b/>
          <w:sz w:val="24"/>
          <w:szCs w:val="24"/>
          <w:lang w:val="ro-RO"/>
        </w:rPr>
        <w:t>Legea zootehniei nr. 72/2002</w:t>
      </w:r>
      <w:r>
        <w:rPr>
          <w:rFonts w:eastAsia="Times New Roman"/>
          <w:sz w:val="24"/>
          <w:szCs w:val="24"/>
          <w:lang w:val="ro-RO"/>
        </w:rPr>
        <w:t xml:space="preserve">, publicata in Monitorul Oficial al Romaniei, Partea I, nr. 72 din 31 ianuarie 2002,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br/>
        <w:t xml:space="preserve">1. Art. 41 va avea urmatorul cuprins: </w:t>
        <w:br/>
        <w:t xml:space="preserve">Art. 41 </w:t>
        <w:br/>
        <w:t xml:space="preserve">Constituie infractiune si se pedepseste cu inchisoare de la 6 luni la 3 ani sau cu amenda: </w:t>
        <w:br/>
        <w:t xml:space="preserve">a) inscrierea in etichetele de prezentare a nutreturilor combinate a unor date care nu corespund cu compozitia acestora; </w:t>
        <w:br/>
        <w:t xml:space="preserve">b) folosirea de pesticide sau de alte substante toxice fara avertizarea detinatorilor de animale din zona; </w:t>
        <w:br/>
        <w:t xml:space="preserve">c) executarea fara drept de lucrari de manipulare genetica la animale. </w:t>
        <w:br/>
        <w:br/>
        <w:t xml:space="preserve">2. La Art. 42 alineatul (1) , litera m) va avea urmatorul cuprins: </w:t>
        <w:br/>
        <w:t xml:space="preserve">m) producerea si vanzarea neautorizata de nutreturi combinate sau de aditivi furajeri; </w:t>
        <w:br/>
        <w:br/>
        <w:t xml:space="preserve">3. </w:t>
      </w:r>
      <w:r>
        <w:rPr>
          <w:rFonts w:eastAsia="Times New Roman"/>
          <w:b/>
          <w:sz w:val="24"/>
          <w:szCs w:val="24"/>
          <w:lang w:val="ro-RO"/>
        </w:rPr>
        <w:t>La Art. 42 alineatul (1) , litera n) se abroga</w:t>
      </w:r>
      <w:r>
        <w:rPr>
          <w:rFonts w:eastAsia="Times New Roman"/>
          <w:sz w:val="24"/>
          <w:szCs w:val="24"/>
          <w:lang w:val="ro-RO"/>
        </w:rPr>
        <w:t xml:space="preserve">. </w:t>
        <w:br/>
        <w:br/>
        <w:t>Art. 102</w:t>
        <w:br/>
      </w:r>
      <w:r>
        <w:rPr>
          <w:rFonts w:eastAsia="Times New Roman"/>
          <w:b/>
          <w:sz w:val="24"/>
          <w:szCs w:val="24"/>
          <w:lang w:val="ro-RO"/>
        </w:rPr>
        <w:t>Articolele 111 si 112 din Legea nr. 76/2002</w:t>
      </w:r>
      <w:r>
        <w:rPr>
          <w:rFonts w:eastAsia="Times New Roman"/>
          <w:sz w:val="24"/>
          <w:szCs w:val="24"/>
          <w:lang w:val="ro-RO"/>
        </w:rPr>
        <w:t xml:space="preserve"> privind sistemul asigurarilor pentru somaj si stimularea ocuparii fortei de munca, publicata in Monitorul Oficial al Romaniei, Partea I, nr. 103 din 6 februarie 2002, cu modificarile si completarile ulterioare, </w:t>
      </w:r>
      <w:r>
        <w:rPr>
          <w:rFonts w:eastAsia="Times New Roman"/>
          <w:b/>
          <w:sz w:val="24"/>
          <w:szCs w:val="24"/>
          <w:lang w:val="ro-RO"/>
        </w:rPr>
        <w:t>se abroga</w:t>
      </w:r>
      <w:r>
        <w:rPr>
          <w:rFonts w:eastAsia="Times New Roman"/>
          <w:sz w:val="24"/>
          <w:szCs w:val="24"/>
          <w:lang w:val="ro-RO"/>
        </w:rPr>
        <w:t xml:space="preserve">. </w:t>
        <w:br/>
        <w:br/>
        <w:t>Art. 103</w:t>
        <w:br/>
      </w:r>
      <w:r>
        <w:rPr>
          <w:rFonts w:eastAsia="Times New Roman"/>
          <w:b/>
          <w:sz w:val="24"/>
          <w:szCs w:val="24"/>
          <w:lang w:val="ro-RO"/>
        </w:rPr>
        <w:t>Articolele 49 si 50 din Legea viei si vinului in sistemul organizarii comune a pietei vitivinicole nr. 244/2002</w:t>
      </w:r>
      <w:r>
        <w:rPr>
          <w:rFonts w:eastAsia="Times New Roman"/>
          <w:sz w:val="24"/>
          <w:szCs w:val="24"/>
          <w:lang w:val="ro-RO"/>
        </w:rPr>
        <w:t xml:space="preserve">, republicata in Monitorul Oficial al Romaniei, Partea I, nr. 633 din 14 septembrie 2007, cu modificarile ulterioare, </w:t>
      </w:r>
      <w:r>
        <w:rPr>
          <w:rFonts w:eastAsia="Times New Roman"/>
          <w:b/>
          <w:sz w:val="24"/>
          <w:szCs w:val="24"/>
          <w:lang w:val="ro-RO"/>
        </w:rPr>
        <w:t>se abroga</w:t>
      </w:r>
      <w:r>
        <w:rPr>
          <w:rFonts w:eastAsia="Times New Roman"/>
          <w:sz w:val="24"/>
          <w:szCs w:val="24"/>
          <w:lang w:val="ro-RO"/>
        </w:rPr>
        <w:t xml:space="preserve">. </w:t>
        <w:br/>
        <w:br/>
        <w:t>Art. 104</w:t>
        <w:br/>
      </w:r>
      <w:r>
        <w:rPr>
          <w:rFonts w:eastAsia="Times New Roman"/>
          <w:b/>
          <w:sz w:val="24"/>
          <w:szCs w:val="24"/>
          <w:lang w:val="ro-RO"/>
        </w:rPr>
        <w:t>Art. 46 din Legea nr. 266/2002</w:t>
      </w:r>
      <w:r>
        <w:rPr>
          <w:rFonts w:eastAsia="Times New Roman"/>
          <w:sz w:val="24"/>
          <w:szCs w:val="24"/>
          <w:lang w:val="ro-RO"/>
        </w:rPr>
        <w:t xml:space="preserve"> privind producerea, prelucrarea, controlul si certificarea calitatii, comercializarea semintelor si a materialului saditor, precum si testarea si inregistrarea soiurilor de plante, republicata in Monitorul Oficial al Romaniei, Partea I, nr. 7 din 4 ianuarie 2011, </w:t>
      </w:r>
      <w:r>
        <w:rPr>
          <w:rFonts w:eastAsia="Times New Roman"/>
          <w:b/>
          <w:sz w:val="24"/>
          <w:szCs w:val="24"/>
          <w:lang w:val="ro-RO"/>
        </w:rPr>
        <w:t>se abroga</w:t>
      </w:r>
      <w:r>
        <w:rPr>
          <w:rFonts w:eastAsia="Times New Roman"/>
          <w:sz w:val="24"/>
          <w:szCs w:val="24"/>
          <w:lang w:val="ro-RO"/>
        </w:rPr>
        <w:t xml:space="preserve">. </w:t>
        <w:br/>
        <w:br/>
        <w:t>Art. 105</w:t>
        <w:br/>
      </w:r>
      <w:r>
        <w:rPr>
          <w:rFonts w:eastAsia="Times New Roman"/>
          <w:b/>
          <w:sz w:val="24"/>
          <w:szCs w:val="24"/>
          <w:lang w:val="ro-RO"/>
        </w:rPr>
        <w:t>Articolele 36 - 38 din Legea nr. 289/2002</w:t>
      </w:r>
      <w:r>
        <w:rPr>
          <w:rFonts w:eastAsia="Times New Roman"/>
          <w:sz w:val="24"/>
          <w:szCs w:val="24"/>
          <w:lang w:val="ro-RO"/>
        </w:rPr>
        <w:t xml:space="preserve"> privind perdelele forestiere de protectie, republicata in Monitorul Oficial al Romaniei, Partea I, nr. 928 din 28 decembrie 2011, </w:t>
      </w:r>
      <w:r>
        <w:rPr>
          <w:rFonts w:eastAsia="Times New Roman"/>
          <w:b/>
          <w:sz w:val="24"/>
          <w:szCs w:val="24"/>
          <w:lang w:val="ro-RO"/>
        </w:rPr>
        <w:t>se abroga</w:t>
      </w:r>
      <w:r>
        <w:rPr>
          <w:rFonts w:eastAsia="Times New Roman"/>
          <w:sz w:val="24"/>
          <w:szCs w:val="24"/>
          <w:lang w:val="ro-RO"/>
        </w:rPr>
        <w:t xml:space="preserve">. </w:t>
        <w:br/>
        <w:br/>
        <w:t>Art. 106</w:t>
        <w:br/>
      </w:r>
      <w:r>
        <w:rPr>
          <w:rFonts w:eastAsia="Times New Roman"/>
          <w:b/>
          <w:sz w:val="24"/>
          <w:szCs w:val="24"/>
          <w:lang w:val="ro-RO"/>
        </w:rPr>
        <w:t>Art. 101 si alineatul (2) al articolului 103 din Legea nr. 346/2002</w:t>
      </w:r>
      <w:r>
        <w:rPr>
          <w:rFonts w:eastAsia="Times New Roman"/>
          <w:sz w:val="24"/>
          <w:szCs w:val="24"/>
          <w:lang w:val="ro-RO"/>
        </w:rPr>
        <w:t xml:space="preserve"> privind asigurarea pentru accidente de munca si boli profesionale, republicata in Monitorul Oficial al Romaniei, Partea I, nr. 772 din 12 noiembrie 2009, </w:t>
      </w:r>
      <w:r>
        <w:rPr>
          <w:rFonts w:eastAsia="Times New Roman"/>
          <w:b/>
          <w:sz w:val="24"/>
          <w:szCs w:val="24"/>
          <w:lang w:val="ro-RO"/>
        </w:rPr>
        <w:t>se abroga</w:t>
      </w:r>
      <w:r>
        <w:rPr>
          <w:rFonts w:eastAsia="Times New Roman"/>
          <w:sz w:val="24"/>
          <w:szCs w:val="24"/>
          <w:lang w:val="ro-RO"/>
        </w:rPr>
        <w:t xml:space="preserve">. </w:t>
        <w:br/>
        <w:br/>
        <w:t>Art. 107</w:t>
        <w:br/>
      </w:r>
      <w:r>
        <w:rPr>
          <w:rFonts w:eastAsia="Times New Roman"/>
          <w:b/>
          <w:sz w:val="24"/>
          <w:szCs w:val="24"/>
          <w:lang w:val="ro-RO"/>
        </w:rPr>
        <w:t>Legea nr. 365/2002</w:t>
      </w:r>
      <w:r>
        <w:rPr>
          <w:rFonts w:eastAsia="Times New Roman"/>
          <w:sz w:val="24"/>
          <w:szCs w:val="24"/>
          <w:lang w:val="ro-RO"/>
        </w:rPr>
        <w:t xml:space="preserve"> privind comertul electronic, republicata in Monitorul Oficial al Romaniei, Partea I, nr. 959 din 29 noiembrie 2006, </w:t>
      </w:r>
      <w:r>
        <w:rPr>
          <w:rFonts w:eastAsia="Times New Roman"/>
          <w:b/>
          <w:sz w:val="24"/>
          <w:szCs w:val="24"/>
          <w:lang w:val="ro-RO"/>
        </w:rPr>
        <w:t>se modifica</w:t>
      </w:r>
      <w:r>
        <w:rPr>
          <w:rFonts w:eastAsia="Times New Roman"/>
          <w:sz w:val="24"/>
          <w:szCs w:val="24"/>
          <w:lang w:val="ro-RO"/>
        </w:rPr>
        <w:t xml:space="preserve"> dupa cum urmeaza: </w:t>
        <w:br/>
        <w:t xml:space="preserve">1. La Art. 17, alineatul (2) va avea urmatorul cuprins: </w:t>
        <w:br/>
        <w:t xml:space="preserve">(2) Fara a aduce atingere prevederilor alin. (1) , prin autoritati publice, in sensul art. 3 alin. (5) , art. 5, 13, art. 15 alin. (2) , art. 16 alin. (1) si (3) si art. 23 alin. (2) , se intelege acele autoritati ale administratiei publice sau, acolo unde este cazul, instante de judecata a caror competenta in materia respectiva este stabilita prin dispozitiile legale in vigoare, aplicabile in fiecare caz. </w:t>
        <w:br/>
        <w:t xml:space="preserve">2. </w:t>
      </w:r>
      <w:r>
        <w:rPr>
          <w:rFonts w:eastAsia="Times New Roman"/>
          <w:b/>
          <w:sz w:val="24"/>
          <w:szCs w:val="24"/>
          <w:lang w:val="ro-RO"/>
        </w:rPr>
        <w:t>Articolele 24 - 29 se abroga</w:t>
      </w:r>
      <w:r>
        <w:rPr>
          <w:rFonts w:eastAsia="Times New Roman"/>
          <w:sz w:val="24"/>
          <w:szCs w:val="24"/>
          <w:lang w:val="ro-RO"/>
        </w:rPr>
        <w:t xml:space="preserve">. </w:t>
        <w:br/>
        <w:br/>
        <w:t>Art. 108</w:t>
        <w:br/>
      </w:r>
      <w:r>
        <w:rPr>
          <w:rFonts w:eastAsia="Times New Roman"/>
          <w:b/>
          <w:sz w:val="24"/>
          <w:szCs w:val="24"/>
          <w:lang w:val="ro-RO"/>
        </w:rPr>
        <w:t>Art. 71 din Legea nr. 500/2002</w:t>
      </w:r>
      <w:r>
        <w:rPr>
          <w:rFonts w:eastAsia="Times New Roman"/>
          <w:sz w:val="24"/>
          <w:szCs w:val="24"/>
          <w:lang w:val="ro-RO"/>
        </w:rPr>
        <w:t xml:space="preserve"> privind finantele publice, publicata in Monitorul Oficial al Romaniei, Partea I, nr. 597 din 13 august 2002, cu modificarile si completarile ulterioare, </w:t>
      </w:r>
      <w:r>
        <w:rPr>
          <w:rFonts w:eastAsia="Times New Roman"/>
          <w:b/>
          <w:sz w:val="24"/>
          <w:szCs w:val="24"/>
          <w:lang w:val="ro-RO"/>
        </w:rPr>
        <w:t>se modifica</w:t>
      </w:r>
      <w:r>
        <w:rPr>
          <w:rFonts w:eastAsia="Times New Roman"/>
          <w:sz w:val="24"/>
          <w:szCs w:val="24"/>
          <w:lang w:val="ro-RO"/>
        </w:rPr>
        <w:t xml:space="preserve"> si va avea urmatorul cuprins: </w:t>
        <w:br/>
      </w:r>
      <w:r>
        <w:rPr>
          <w:rFonts w:eastAsia="Times New Roman" w:cs="Tahoma" w:ascii="Tahoma" w:hAnsi="Tahoma"/>
          <w:sz w:val="24"/>
          <w:szCs w:val="24"/>
          <w:lang w:val="ro-RO"/>
        </w:rPr>
        <w:t>„</w:t>
      </w:r>
      <w:r>
        <w:rPr>
          <w:rFonts w:eastAsia="Times New Roman"/>
          <w:sz w:val="24"/>
          <w:szCs w:val="24"/>
          <w:lang w:val="ro-RO"/>
        </w:rPr>
        <w:t xml:space="preserve">Infractiuni si pedepse - Art. 71. - Nerespectarea prevederilor art. 4 alin. (2) si (3) constituie infractiune si se pedepseste cu inchisoare de la 3 luni la 2 ani sau cu amenda.” </w:t>
        <w:br/>
        <w:br/>
        <w:t>Art. 109</w:t>
        <w:br/>
      </w:r>
      <w:r>
        <w:rPr>
          <w:rFonts w:eastAsia="Times New Roman"/>
          <w:b/>
          <w:sz w:val="24"/>
          <w:szCs w:val="24"/>
          <w:lang w:val="ro-RO"/>
        </w:rPr>
        <w:t>Legea audiovizualului nr. 504/2002</w:t>
      </w:r>
      <w:r>
        <w:rPr>
          <w:rFonts w:eastAsia="Times New Roman"/>
          <w:sz w:val="24"/>
          <w:szCs w:val="24"/>
          <w:lang w:val="ro-RO"/>
        </w:rPr>
        <w:t xml:space="preserve">, publicata in Monitorul Oficial al Romaniei, Partea I, nr. 534 din 22 iulie 2002, cu modificarile si completarile ulterioare, </w:t>
      </w:r>
      <w:r>
        <w:rPr>
          <w:rFonts w:eastAsia="Times New Roman"/>
          <w:b/>
          <w:sz w:val="24"/>
          <w:szCs w:val="24"/>
          <w:lang w:val="ro-RO"/>
        </w:rPr>
        <w:t>se modifica</w:t>
      </w:r>
      <w:r>
        <w:rPr>
          <w:rFonts w:eastAsia="Times New Roman"/>
          <w:sz w:val="24"/>
          <w:szCs w:val="24"/>
          <w:lang w:val="ro-RO"/>
        </w:rPr>
        <w:t xml:space="preserve"> dupa cum urmeaza: </w:t>
        <w:br/>
        <w:t>1. La Art. 90</w:t>
      </w:r>
      <w:r>
        <w:rPr>
          <w:rFonts w:eastAsia="Times New Roman"/>
          <w:sz w:val="24"/>
          <w:szCs w:val="24"/>
          <w:vertAlign w:val="superscript"/>
          <w:lang w:val="ro-RO"/>
        </w:rPr>
        <w:t>1</w:t>
      </w:r>
      <w:r>
        <w:rPr>
          <w:rFonts w:eastAsia="Times New Roman"/>
          <w:sz w:val="24"/>
          <w:szCs w:val="24"/>
          <w:lang w:val="ro-RO"/>
        </w:rPr>
        <w:t xml:space="preserve"> alineatul (1) , litera a) va avea urmatorul cuprins: </w:t>
        <w:br/>
        <w:t xml:space="preserve">a) transmisia serviciilor de programe fara autorizatie tehnica; </w:t>
        <w:br/>
        <w:t xml:space="preserve">2. Art. 96 va avea urmatorul cuprins: </w:t>
        <w:br/>
        <w:t xml:space="preserve">Art. 96 </w:t>
        <w:br/>
        <w:t xml:space="preserve">(1) Constituie infractiune si se pedepseste cu inchisoare de la o luna la un an sau cu amenda transmisia serviciilor de programe de televiziune ori de radiodifuziune fara licenta de emisie sau licenta de utilizare a frecventelor radio in sistem digital terestru. </w:t>
        <w:br/>
        <w:t xml:space="preserve">(2) In cazul savarsirii infractiunilor prevazute la alin. (1) instanta poate dispune si aplicarea dispozitiilor Codului penal privind confiscarea speciala. </w:t>
        <w:br/>
        <w:br/>
        <w:t>Art. 110</w:t>
        <w:br/>
      </w:r>
      <w:r>
        <w:rPr>
          <w:rFonts w:eastAsia="Times New Roman"/>
          <w:b/>
          <w:sz w:val="24"/>
          <w:szCs w:val="24"/>
          <w:lang w:val="ro-RO"/>
        </w:rPr>
        <w:t>Legea nr. 546/2002</w:t>
      </w:r>
      <w:r>
        <w:rPr>
          <w:rFonts w:eastAsia="Times New Roman"/>
          <w:sz w:val="24"/>
          <w:szCs w:val="24"/>
          <w:lang w:val="ro-RO"/>
        </w:rPr>
        <w:t xml:space="preserve"> privind gratierea si procedura acordarii gratierii, publicata in Monitorul Oficial al Romaniei, Partea I, nr. 755 din 16 octombrie 2002, </w:t>
      </w:r>
      <w:r>
        <w:rPr>
          <w:rFonts w:eastAsia="Times New Roman"/>
          <w:b/>
          <w:sz w:val="24"/>
          <w:szCs w:val="24"/>
          <w:lang w:val="ro-RO"/>
        </w:rPr>
        <w:t>se modifica si se completeaza</w:t>
      </w:r>
      <w:r>
        <w:rPr>
          <w:rFonts w:eastAsia="Times New Roman"/>
          <w:sz w:val="24"/>
          <w:szCs w:val="24"/>
          <w:lang w:val="ro-RO"/>
        </w:rPr>
        <w:t xml:space="preserve"> dupa cum urmeaza: </w:t>
        <w:br/>
        <w:t xml:space="preserve">1. Art. 2 se modifica si va avea urmatorul cuprins: </w:t>
        <w:br/>
        <w:t xml:space="preserve">Art. 2 </w:t>
        <w:br/>
        <w:t xml:space="preserve">Gratierea poate fi acordata individual, prin decret al Presedintelui Romaniei, potrivit art. 94 lit. d) din Constitutia Romaniei, republicata, sau colectiv, de catre Parlament, prin lege organica, conform prevederilor art. 73 alin. (3) lit. i) din Constitutia Romaniei, republicata. </w:t>
        <w:br/>
        <w:t xml:space="preserve">2. La Art. 3, dupa alineatul (1) se introduce un nou alineat, alineatul (2) , cu urmatorul cuprins: </w:t>
        <w:br/>
        <w:t xml:space="preserve">(2) Decretul de gratiere individuala nu poate fi revocat. </w:t>
        <w:br/>
        <w:t xml:space="preserve">3. Art. 4 se modifica si va avea urmatorul cuprins: </w:t>
        <w:br/>
        <w:t xml:space="preserve">Art. 4 </w:t>
        <w:br/>
        <w:t xml:space="preserve">Cererea de gratiere individuala, impreuna cu actele anexate, se adreseaza Presedintelui Romaniei si poate fi facuta de: </w:t>
        <w:br/>
        <w:t xml:space="preserve">a) persoana fizica condamnata, aparatorul ori reprezentantul legal al acesteia; </w:t>
        <w:br/>
        <w:t xml:space="preserve">b) sotul persoanei fizice condamnate, ascendentii, descendentii, fratii, surorile ori copiii acestora, precum si de aceleasi rude ale sotului persoanei condamnate; </w:t>
        <w:br/>
        <w:t xml:space="preserve">c) reprezentantul legal sau avocatul persoanei juridice condamnate. </w:t>
        <w:br/>
        <w:t xml:space="preserve">4. Art. 5 se modifica si va avea urmatorul cuprins: </w:t>
        <w:br/>
        <w:t xml:space="preserve">Art. 5 </w:t>
        <w:br/>
        <w:t xml:space="preserve">(1) Cererea de gratiere contine in mod obligatoriu datele de identificare a persoanei condamnate si pedeapsa pentru care se solicita gratierea. </w:t>
        <w:br/>
        <w:t xml:space="preserve">(2) La cererea de gratiere formulata in cazul persoanei fizice se anexeaza, in copie legalizata, hotararea definitiva de condamnare, certificatul de cazier judiciar si, dupa caz, acte de stare civila, certificate medicale, rapoarte de ancheta sociala si alte acte pe care solicitantul le considera necesare in sustinerea cererii sale. </w:t>
        <w:br/>
        <w:t xml:space="preserve">(3) La cererea de gratiere formulata in cazul persoanei juridice se anexeaza, in copie legalizata, hotararea definitiva de condamnare, adeverinta emisa de organul care a autorizat infiintarea persoanei juridice sau care a inregistrat persoana juridica, din care sa rezulte antecedentele penale ale acesteia, precum si alte acte pe care solicitantul le considera necesare in sustinerea cererii sale. </w:t>
        <w:br/>
        <w:t xml:space="preserve">5. Art. 6 se modifica si va avea urmatorul cuprins: </w:t>
        <w:br/>
        <w:t xml:space="preserve">Art. 6 </w:t>
        <w:br/>
        <w:t xml:space="preserve">(1) In vederea exercitarii prerogativei de gratiere, Presedintele Romaniei poate solicita, atunci cand socoteste necesar, avize consultative de la Ministerul Justitiei, care este obligat sa le inainteze in termen de 30 de zile de la data solicitarii. </w:t>
        <w:br/>
        <w:t xml:space="preserve">(2) De asemenea, atunci cand considera necesar, Presedintele Romaniei poate solicita informatii cu privire la persoana fizica organelor administratiei publice locale, conducatorului locului de detentie, organelor judecatoresti si ale parchetelor, organelor de politie si altor institutii publice, precum si comandantului unitatii, pentru condamnatii militari. </w:t>
        <w:br/>
        <w:t xml:space="preserve">(3) In cazul cererilor de gratiere formulate pentru persoana juridica, Presedintele Romaniei poate solicita, atunci cand socoteste necesar, informatii de la registrul comertului, de la autoritatile cu atributii de control in domeniul fiscal si vamal, de la organul care a autorizat infiintarea persoanei juridice sau care a inregistrat persoana juridica, de la organele administratiei publice locale, precum si de la orice alta institutie publica. </w:t>
        <w:br/>
        <w:t xml:space="preserve">6. La Art. 8, litera a) se modifica si va avea urmatorul cuprins: </w:t>
        <w:br/>
        <w:t xml:space="preserve">a) datele de identificare a persoanei condamnate: numele, prenumele, prenumele parintilor, data si locul nasterii in cazul persoanei fizice, respectiv denumirea, sediul, codul de inregistrare fiscala, actul prin care s-a aprobat infiintarea in cazul persoanei juridice; </w:t>
        <w:br/>
        <w:t xml:space="preserve">7. Art. 9 se modifica si va avea urmatorul cuprins: </w:t>
        <w:br/>
        <w:t xml:space="preserve">Art. 9 </w:t>
        <w:br/>
        <w:t xml:space="preserve">(1) Prin decret se pot gratia una sau mai multe pedepse. </w:t>
        <w:br/>
        <w:t xml:space="preserve">(2) Gratierea individuala in cazul persoanei fizice se acorda numai pentru pedepse sau masuri educative privative de libertate. </w:t>
        <w:br/>
        <w:t xml:space="preserve">(3) Nu pot fi gratiate pedepsele deja executate, pedepsele a caror executare nu a inceput din cauza sustragerii condamnatului de la executare, condamnarile cu suspendarea executarii pedepsei, precum si pedepsele complementare si cele accesorii aplicate persoanei fizice. </w:t>
        <w:br/>
        <w:t xml:space="preserve">(4) In cazul persoanei juridice pot fi gratiate atat pedeapsa principala, cat si pedepsele complementare prevazute la art. 139 si 140 din Codul penal. </w:t>
        <w:br/>
        <w:t xml:space="preserve">(5) Gratierea individuala nu are efect asupra laturii civile si asupra masurilor administrative pronuntate intr-o cauza penala. </w:t>
        <w:br/>
        <w:t>Art. 111</w:t>
        <w:br/>
      </w:r>
      <w:r>
        <w:rPr>
          <w:rFonts w:eastAsia="Times New Roman"/>
          <w:b/>
          <w:sz w:val="24"/>
          <w:szCs w:val="24"/>
          <w:lang w:val="ro-RO"/>
        </w:rPr>
        <w:t>Legea nr. 656/2002</w:t>
      </w:r>
      <w:r>
        <w:rPr>
          <w:rFonts w:eastAsia="Times New Roman"/>
          <w:sz w:val="24"/>
          <w:szCs w:val="24"/>
          <w:lang w:val="ro-RO"/>
        </w:rPr>
        <w:t xml:space="preserve"> pentru prevenirea si sanctionarea spalarii banilor, precum si pentru instituirea unor masuri de prevenire si combatere a finantarii actelor de terorism, republicata in Monitorul Oficial al Romaniei, Partea I, nr. 702 din 12 octombrie 2012</w:t>
      </w:r>
      <w:r>
        <w:rPr>
          <w:rFonts w:eastAsia="Times New Roman"/>
          <w:b/>
          <w:sz w:val="24"/>
          <w:szCs w:val="24"/>
          <w:lang w:val="ro-RO"/>
        </w:rPr>
        <w:t>, se modifica</w:t>
      </w:r>
      <w:r>
        <w:rPr>
          <w:rFonts w:eastAsia="Times New Roman"/>
          <w:sz w:val="24"/>
          <w:szCs w:val="24"/>
          <w:lang w:val="ro-RO"/>
        </w:rPr>
        <w:t xml:space="preserve"> dupa cum urmeaza: </w:t>
        <w:br/>
        <w:t xml:space="preserve">1. Titlul legii va avea urmatorul cuprins: </w:t>
        <w:br/>
        <w:t xml:space="preserve">LEGE pentru prevenirea si sanctionarea spalarii banilor, precum si pentru instituirea unor masuri de prevenire si combatere a finantarii terorismului </w:t>
        <w:br/>
        <w:t xml:space="preserve">2. Art. 23 va avea urmatorul cuprins: </w:t>
        <w:br/>
        <w:t xml:space="preserve">Art. 23 </w:t>
        <w:br/>
        <w:t xml:space="preserve">(1) Constituie infractiunea de spalare a banilor si se pedepseste cu inchisoare de la 3 la 10 ani: </w:t>
        <w:br/>
        <w:t xml:space="preserve">a) schimbarea sau transferul de bunuri, cunoscand ca provin din savarsirea de infractiuni, in scopul ascunderii sau al disimularii originii ilicite a acestor bunuri ori in scopul de a ajuta persoana care a savarsit infractiunea din care provin bunurile sa se sustraga de la urmarire, judecata sau executarea pedepsei; </w:t>
        <w:br/>
        <w:t xml:space="preserve">b) ascunderea ori disimularea adevaratei naturi a provenientei, a situarii, a dispozitiei, a circulatiei sau a proprietatii bunurilor ori a drepturilor asupra acestora, cunoscand ca bunurile provin din savarsirea de infractiuni; </w:t>
        <w:br/>
        <w:t xml:space="preserve">c) dobandirea, detinerea sau folosirea de bunuri, cunoscand ca acestea provin din savarsirea de infractiuni. </w:t>
        <w:br/>
        <w:t xml:space="preserve">(2) Tentativa se pedepseste. </w:t>
        <w:br/>
        <w:t xml:space="preserve">(3) Daca fapta a fost savarsita de o persoana juridica, pe langa pedeapsa amenzii, instanta aplica, dupa caz, una sau mai multe dintre pedepsele complementare prevazute la art. 136 alin. (3) lit. a) -c) din Codul penal. </w:t>
        <w:br/>
        <w:t xml:space="preserve">(4) Cunoasterea provenientei bunurilor sau scopul urmarit poate fi dedusa/dedus din circumstantele faptice obiective. </w:t>
        <w:br/>
        <w:t xml:space="preserve">(5) Dispozitiile alin. (1) -(4) se aplica indiferent daca infractiunea din care provine bunul a fost comisa pe teritoriul Romaniei sau in strainatate. </w:t>
        <w:br/>
        <w:t xml:space="preserve">3. Art. 24 va avea urmatorul cuprins: </w:t>
        <w:br/>
        <w:t xml:space="preserve">Art. 24 </w:t>
        <w:br/>
        <w:t xml:space="preserve">(1) Nerespectarea obligatiilor prevazute la art. 18 constituie infractiune si se pedepseste cu inchisoare de la 6 luni la 3 ani sau cu amenda, daca fapta nu constituie o infractiune mai grava. </w:t>
        <w:br/>
        <w:t xml:space="preserve">(2) Daca fapta prevazuta la alin. (1) a fost savarsita din culpa, pedeapsa este inchisoarea de la 3 luni la 2 ani sau amenda. </w:t>
        <w:br/>
        <w:t>4. In tot cuprinsul legii, sintagma „finantarea actelor de terorism” se inlocuieste cu sintagma „finantarea terorismului</w:t>
      </w:r>
      <w:r>
        <w:rPr>
          <w:rFonts w:eastAsia="Times New Roman" w:cs="Tahoma" w:ascii="Tahoma" w:hAnsi="Tahoma"/>
          <w:sz w:val="24"/>
          <w:szCs w:val="24"/>
          <w:lang w:val="ro-RO"/>
        </w:rPr>
        <w:t>”</w:t>
      </w:r>
      <w:r>
        <w:rPr>
          <w:rFonts w:eastAsia="Times New Roman"/>
          <w:sz w:val="24"/>
          <w:szCs w:val="24"/>
          <w:lang w:val="ro-RO"/>
        </w:rPr>
        <w:t xml:space="preserve">. </w:t>
        <w:br/>
        <w:br/>
        <w:t>Art. 112</w:t>
        <w:br/>
      </w:r>
      <w:r>
        <w:rPr>
          <w:rFonts w:eastAsia="Times New Roman"/>
          <w:b/>
          <w:sz w:val="24"/>
          <w:szCs w:val="24"/>
          <w:lang w:val="ro-RO"/>
        </w:rPr>
        <w:t>Legea nr. 682/2002</w:t>
      </w:r>
      <w:r>
        <w:rPr>
          <w:rFonts w:eastAsia="Times New Roman"/>
          <w:sz w:val="24"/>
          <w:szCs w:val="24"/>
          <w:lang w:val="ro-RO"/>
        </w:rPr>
        <w:t xml:space="preserve"> privind protectia martorilor, publicata in Monitorul Oficial al Romaniei, Partea I, nr. 964 din 28 decembrie 2002, cu modificarile ulterioare, se modifica dupa cum urmeaza: </w:t>
        <w:br/>
        <w:br/>
        <w:t xml:space="preserve">1. La Art. 2, litera h) va avea urmatorul cuprins: </w:t>
        <w:br/>
        <w:t xml:space="preserve">h) infractiunea grava este infractiunea care face parte din una dintre urmatoarele categorii: genocid si infractiuni contra umanitatii si infractiuni de razboi, infractiunile contra securitatii nationale, terorism, omor, infractiunile privind traficul de droguri, traficul de persoane, traficul de minori, spalarea banilor, falsificarea de monede ori de alte valori, infractiunile privitoare la nerespectarea regimului armelor, munitiilor, materialelor explozive, nucleare sau al altor materii radioactive, infractiunile de coruptie, precum si orice alta infractiune pentru care legea prevede pedeapsa inchisorii al carei maxim special este de cel putin 10 ani; </w:t>
        <w:br/>
        <w:br/>
        <w:t xml:space="preserve">2. La Art. 2, litera l) se abroga. </w:t>
        <w:br/>
        <w:br/>
        <w:t xml:space="preserve">3. Art. 19 va avea urmatorul cuprins: </w:t>
        <w:br/>
        <w:t xml:space="preserve">Art. 19 </w:t>
        <w:br/>
        <w:t xml:space="preserve">Persoana care are calitatea de martor, in sensul art. 2 lit. a) pct. 1, si care a comis o infractiune grava, iar inaintea sau in timpul urmaririi penale ori al judecatii denunta si faciliteaza identificarea si tragerea la raspundere penala a altor persoane care au savarsit astfel de infractiuni beneficiaza de reducerea la jumatate a limitelor pedepsei prevazute de lege. </w:t>
        <w:br/>
        <w:br/>
        <w:t xml:space="preserve">4. Articolele 20 si 21 se abroga. </w:t>
        <w:br/>
        <w:br/>
        <w:t>Art. 113</w:t>
        <w:br/>
        <w:br/>
        <w:t xml:space="preserve">Ordonanta de urgenta a Guvernului nr. 31/2002 privind interzicerea organizatiilor si simbolurilor cu caracter fascist, rasist sau xenofob si a promovarii cultului persoanelor vinovate de savarsirea unor infractiuni contra pacii si omenirii, publicata in Monitorul Oficial al Romaniei, Partea I, nr. 214 din 28 martie 2002, aprobata cu modificari si completari prin Legea nr. 107/2006, cu modificarile si completarile ulterioare, se modifica si se completeaza dupa cum urmeaza: </w:t>
        <w:br/>
        <w:br/>
        <w:t xml:space="preserve">1. La Art. 2, litera c) se modifica si va avea urmatorul cuprins: </w:t>
        <w:br/>
        <w:t xml:space="preserve">c) prin persoana vinovata de savarsirea unor infractiuni contra pacii si omenirii se intelege orice persoana condamnata definitiv de catre o instanta judecatoreasca romana ori straina sau prin orice hotarare recunoscuta in Romania, potrivit legii, pentru una sau mai multe infractiuni contra pacii si omenirii, precum si persoana din conducerea unei organizatii al carei caracter criminal a fost constatat prin hotararea unei instante penale internationale; </w:t>
        <w:br/>
        <w:br/>
        <w:t xml:space="preserve">2. Art. 3 se modifica si va avea urmatorul cuprins: </w:t>
        <w:br/>
        <w:t xml:space="preserve">Art. 3 </w:t>
        <w:br/>
        <w:t xml:space="preserve">(1) Constituie infractiune si se pedepseste cu inchisoare de la 3 la 10 ani si interzicerea unor drepturi initierea sau constituirea unei organizatii cu caracter fascist, rasist ori xenofob, aderarea sau sprijinirea, sub orice forma, a unui astfel de grup. </w:t>
        <w:br/>
        <w:t xml:space="preserve">(2) Daca faptele prevazute la alin. (1) au fost urmate de savarsirea unei infractiuni, se aplica regulile privind concursul de infractiuni. </w:t>
        <w:br/>
        <w:t xml:space="preserve">(3) Nu se pedepsesc persoanele care au comis faptele prevazute la alin. (1) , daca denunta autoritatilor organizatia, inainte ca aceasta sa fi fost descoperita si sa se fi inceput savarsirea vreuneia dintre infractiunile care intra in scopul grupului. </w:t>
        <w:br/>
        <w:t xml:space="preserve">(4) Daca persoana care a savarsit una dintre faptele prevazute la alin. (1) si (2) inlesneste, in cursul urmaririi penale, aflarea adevarului si tragerea la raspundere penala a unuia sau mai multor membri ai unui grup infractional organizat, limitele speciale ale pedepsei se reduc la jumatate. </w:t>
        <w:br/>
        <w:br/>
        <w:t xml:space="preserve">3. La Art. 4, alineatul (1) se modifica si va avea urmatorul cuprins: </w:t>
        <w:br/>
        <w:t xml:space="preserve">Art. 4 </w:t>
        <w:br/>
        <w:t xml:space="preserve">(1) Confectionarea, punerea in circulatie sau detinerea in vederea punerii in circulatie de simboluri fasciste, rasiste ori xenofobe constituie infractiune si se pedepseste cu inchisoare de la 6 luni la 3 ani sau cu amenda. </w:t>
        <w:br/>
        <w:br/>
        <w:t xml:space="preserve">4. La Art. 4, dupa alineatul (2) se introduce un nou alineat, alineatul (2^1) , cu urmatorul cuprins: </w:t>
        <w:br/>
        <w:t xml:space="preserve">(2^1) Distribuirea sau punerea la dispozitia publicului, in orice mod, prin intermediul unui sistem informatic, de materiale rasiste si xenofobe constituie infractiune si se pedepseste cu inchisoare de la un an la 5 ani. </w:t>
        <w:br/>
        <w:br/>
        <w:t xml:space="preserve">5. La Art. 4, alineatul (3) se modifica si va avea urmatorul cuprins: </w:t>
        <w:br/>
        <w:t xml:space="preserve">(3) Nu constituie infractiune fapta prevazuta la alin. (1) , (2) sau (21) , daca este savarsita in interesul artei sau stiintei, cercetarii ori educatiei sau in scopul dezbaterii unei chestiuni de interes public. </w:t>
        <w:br/>
        <w:br/>
        <w:t xml:space="preserve">6. La Art. 5, alineatul (1) se modifica si va avea urmatorul cuprins: </w:t>
        <w:br/>
        <w:t xml:space="preserve">Art. 5 </w:t>
        <w:br/>
        <w:t xml:space="preserve">(1) Promovarea cultului persoanelor vinovate de savarsirea unei infractiuni contra pacii si omenirii sau promovarea ideologiei fasciste, rasiste ori xenofobe, prin propaganda, savarsita prin orice mijloace, in public, se pedepseste cu inchisoare de la 6 luni la 3 ani sau cu amenda. </w:t>
        <w:br/>
        <w:br/>
        <w:t xml:space="preserve">7. Art. 6 se modifica si va avea urmatorul cuprins: </w:t>
        <w:br/>
        <w:t xml:space="preserve">Art. 6 </w:t>
        <w:br/>
        <w:t xml:space="preserve">(1) Negarea, contestarea, aprobarea, justificarea sau minimalizarea in mod evident, prin orice mijloace, in public, a Holocaustului, genocidului, a crimelor contra umanitatii si a crimelor de razboi, astfel cum sunt definite in dreptul international, in Statutul Curtii Penale Internationale si in Carta Tribunalului Militar International infiintat prin Acordul de la Londra la data de 8 august 1945, si recunoscute ca atare printr-o hotarare definitiva a Curtii Penale Internationale, a Tribunalului Militar International, infiintat prin Acordul de la Londra la data de 8 august 1945, a Tribunalului Penal International pentru fosta Iugoslavie, a Tribunalului Penal International, pentru Rwanda sau a oricarui alt tribunal penal international infiintat prin instrumente internationale relevante, a carui competenta este recunoscuta de statul roman, ori a efectelor acestora se pedepseste cu inchisoare de la 6 luni la 3 ani sau cu amenda. </w:t>
        <w:br/>
        <w:t xml:space="preserve">(2) Savarsirea faptelor prevazute la alin. (1) prin intermediul unui sistem informatic constituie infractiune si se pedepseste cu inchisoare de la 6 luni la 5 ani. </w:t>
        <w:br/>
        <w:br/>
        <w:t xml:space="preserve">8. Dupa Art. 6 se introduce un nou articol, Art. 6^1, cu urmatorul cuprins: </w:t>
        <w:br/>
        <w:t xml:space="preserve">Art. 6^1 </w:t>
        <w:br/>
        <w:t xml:space="preserve">(1) Amenintarea unei persoane sau a unui grup de persoane, prin intermediul unui sistem informatic, cu savarsirea unei infractiuni pentru care maximul pedepsei prevazute de lege este inchisoarea de cel putin 5 ani, pe motiv de rasa, culoare, ascendenta sau origine nationala ori etnica sau in considerarea religiei, daca aceasta este folosita ca pretext pentru oricare dintre motivele aratate, constituie infractiune si se pedepseste cu inchisoare de la un an la 3 ani. </w:t>
        <w:br/>
        <w:t xml:space="preserve">(2) Actiunea penala se pune in miscare la plangerea prealabila a persoanei vatamate. </w:t>
        <w:br/>
        <w:br/>
        <w:t>Art. 114</w:t>
        <w:br/>
        <w:br/>
        <w:t xml:space="preserve">Art. 11 din Ordonanta de urgenta a Guvernului nr. 36/2002 privind reglementarea dreptului de proprietate al Federatiei Comunitatilor Evreiesti din Romania asupra lacasurilor de cult, cimitirelor si altor bunuri destinate activitatilor cultului mozaic, publicata in Monitorul Oficial al Romaniei, Partea I, nr. 223 din 3 aprilie 2002, aprobata cu modificari prin Legea nr. 598/2002, se abroga. </w:t>
        <w:br/>
        <w:br/>
        <w:t>Art. 115</w:t>
        <w:br/>
        <w:br/>
        <w:t xml:space="preserve">Art. 13 din Ordonanta de urgenta a Guvernului nr. 43/2002 privind Directia Nationala Anticoruptie, publicata in Monitorul Oficial al Romaniei, Partea I, nr. 244 din 11 aprilie 2002, aprobata cu modificari prin Legea nr. 503/2002, cu modificarile si completarile ulterioare, se modifica si va avea urmatorul cuprins: </w:t>
        <w:br/>
        <w:t xml:space="preserve">Art. 13 </w:t>
        <w:br/>
        <w:t xml:space="preserve">(1) Sunt de competenta Directiei Nationale Anticoruptie infractiunile prevazute in Legea nr. 78/2000, cu modificarile si completarile ulterioare, savarsite in una dintre urmatoarele conditii: </w:t>
        <w:br/>
        <w:t xml:space="preserve">a) daca, indiferent de calitatea persoanelor care le-au comis, au cauzat o paguba materiala mai mare decat echivalentul in lei a 200.000 euro ori daca valoarea sumei sau a bunului care formeaza obiectul infractiunii de coruptie este mai mare decat echivalentul in lei a 10.000 euro; </w:t>
        <w:br/>
        <w:t xml:space="preserve">b) daca, indiferent de valoarea pagubei materiale ori de valoarea sumei sau a bunului care formeaza obiectul infractiunii de coruptie, sunt comise de catre: deputati; senatori; membrii din Romania ai Parlamentului European; membrul desemnat de Romania in Comisia Europeana; membri ai Guvernului, secretari de stat ori subsecretari de stat si asimilatii acestora; consilieri ai ministrilor; judecatorii Inaltei Curti de Casatie si Justitie si ai Curtii Constitutionale; ceilalti judecatori si procurori; membrii Consiliului Superior al Magistraturii; presedintele Consiliului Legislativ si loctiitorul acestuia; Avocatul Poporului si adjunctii sai; consilierii prezidentiali si consilierii de stat din cadrul Administratiei Prezidentiale; consilierii de stat ai primului-ministru; membrii si auditorii publici externi din cadrul Curtii de Conturi a Romaniei si ai camerelor judetene de conturi; guvernatorul, prim-viceguvernatorul si viceguvernatorii Bancii Nationale a Romaniei; presedintele si vicepresedintele Consiliului Concurentei; ofiteri, amirali, generali si maresali; ofiteri de politie; presedintii si vicepresedintii consiliilor judetene; primarul general si viceprimarii municipiului Bucuresti; primarii si viceprimarii sectoarelor municipiului Bucuresti; primarii si viceprimarii municipiilor; consilieri judeteni; prefecti si subprefecti; conducatorii autoritatilor si institutiilor publice centrale si locale si persoanele cu functii de control din cadrul acestora, cu exceptia conducatorilor autoritatilor si institutiilor publice de la nivelul oraselor si comunelor si a persoanelor cu functii de control din cadrul acestora; avocati; comisarii Garzii Financiare; personalul vamal; persoanele care detin functii de conducere, de la director inclusiv, in cadrul regiilor autonome de interes national, al companiilor si societatilor nationale, al bancilor si al societatilor comerciale la care statul este actionar majoritar, al institutiilor publice care au atributii in procesul de privatizare si al unitatilor centrale financiar-bancare; persoanele prevazute la art. 293 si 294 din Codul penal. </w:t>
        <w:br/>
        <w:t xml:space="preserve">(2) Infractiunile impotriva intereselor financiare ale Uniunii Europene sunt de competenta Directiei Nationale Anticoruptie. </w:t>
        <w:br/>
        <w:t xml:space="preserve">(3) Sunt de competenta Directiei Nationale Anticoruptie infractiunile prevazute la art. 246, 295, 297, 298 si 300 din Codul penal si infractiunile prevazute in Legea nr. 241/2005 pentru prevenirea si combaterea evaziunii fiscale, cu modificarile ulterioare, daca s-a cauzat o paguba mai mare decat echivalentul in lei a 1.000.000 euro. </w:t>
        <w:br/>
        <w:t xml:space="preserve">(4) Procurorii din cadrul Directiei Nationale Anticoruptie efectueaza in mod obligatoriu urmarirea penala pentru infractiunile prevazute la alin. (1) si (2) . </w:t>
        <w:br/>
        <w:t xml:space="preserve">(5) In cazul in care dispune disjungerea in cursul urmaririi penale, procurorul din cadrul Directiei Nationale Anticoruptie poate continua efectuarea urmaririi penale si in cauza disjunsa. </w:t>
        <w:br/>
        <w:t xml:space="preserve">(6) Urmarirea penala in cauzele privind infractiunile prevazute la alin. (1) si (2) , savarsite de militarii in activitate, se efectueaza de procurori militari din cadrul Directiei Nationale Anticoruptie, indiferent de gradul militar pe care il au persoanele cercetate. </w:t>
        <w:br/>
        <w:br/>
        <w:t>Art. 116</w:t>
        <w:br/>
        <w:br/>
        <w:t xml:space="preserve">Ordonanta de urgenta a Guvernului nr. 55/2002 privind regimul de detinere al cainilor periculosi sau agresivi, publicata in Monitorul Oficial al Romaniei, Partea I, nr. 311 din 10 mai 2002, aprobata cu modificari prin Legea nr. 60/2003, se modifica si se completeaza dupa cum urmeaza: </w:t>
        <w:br/>
        <w:br/>
        <w:t xml:space="preserve">1. La Art. 6, dupa alineatul (4) se introduce un nou alineat, alineatul (5) , cu urmatorul cuprins: </w:t>
        <w:br/>
        <w:t xml:space="preserve">(5) Proprietarul sau detinatorul temporar al cainelui, daca este insotit de acesta cand conduce animale izolate, in turma sau in cirezi, pe drumurile publice pe care accesul le este permis, nu se supune obligatiilor prevazute la alin. (1) -(4) , ci are obligatia de a supraveghea cainele si de a impiedica atacul canin asupra unei persoane. </w:t>
        <w:br/>
        <w:br/>
        <w:t xml:space="preserve">2. Dupa Art. 6 se introduce un nou articol, Art. 6^1, cu urmatorul cuprins: </w:t>
        <w:br/>
        <w:t xml:space="preserve">Art. 6^1 </w:t>
        <w:br/>
        <w:t xml:space="preserve">(1) Consiliile locale ale unitatilor administrativ-teritoriale sunt considerate proprietari ai cainilor fara stapan si ai cainilor care circula liberi, fara insotitor, in locuri publice, care nu au fost revendicati ori adoptati in conditiile prevederilor legale si au obligatia de a captura si escorta acesti caini, prin intermediul personalului calificat. </w:t>
        <w:br/>
        <w:t xml:space="preserve">(2) Dispozitiile din Codul civil privind raspunderea pentru prejudiciile cauzate de animale se aplica in mod corespunzator. </w:t>
        <w:br/>
        <w:br/>
        <w:t xml:space="preserve">3. Art. 11 se modifica si va avea urmatorul cuprins: </w:t>
        <w:br/>
        <w:t xml:space="preserve">Art. 11 </w:t>
        <w:br/>
        <w:t xml:space="preserve">(1) Neluarea de catre proprietarul cainelui sau detinatorul temporar al acestuia a masurilor de prevenire a atacului canin asupra unei persoane, prevazute la art. 6, daca atacul a avut loc, constituie infractiune si se pedepseste cu inchisoare de la 6 luni la 3 ani sau cu amenda. </w:t>
        <w:br/>
        <w:t xml:space="preserve">(2) Daca fapta prevazuta la alin. (1) a produs urmari dintre cele prevazute la art. 193 alin. (2) , art. 194 sau 195 din Codul penal, maximul special al pedepselor prevazute in aceste articole se majoreaza cu 2 ani. </w:t>
        <w:br/>
        <w:t xml:space="preserve">(3) Daca fapta prevazuta la alin. (1) este comisa din culpa, se aplica in mod corespunzator dispozitiile art. 192 sau 196 din Codul penal. </w:t>
        <w:br/>
        <w:t xml:space="preserve">(4) In cazul infractiunii prevazute la alin. (1) , precum si in cazul in care fapta a produs urmarile prevazute la art. 193 alin. (2) sau art. 196 din Codul penal, actiunea penala se pune in miscare la plangerea prealabila a persoanei vatamate. </w:t>
        <w:br/>
        <w:br/>
        <w:t xml:space="preserve">4. Art. 13 se modifica si va avea urmatorul cuprins: </w:t>
        <w:br/>
        <w:t xml:space="preserve">Art. 13 </w:t>
        <w:br/>
        <w:t xml:space="preserve">Introducerea in tara sau comercializarea cainilor din rasele prevazute la art. 1 lit. a) constituie infractiune si se pedepseste cu inchisoare de la 3 luni la 2 ani sau cu amenda. </w:t>
        <w:br/>
        <w:br/>
        <w:t xml:space="preserve">5. Art. 14 se modifica si va avea urmatorul cuprins: </w:t>
        <w:br/>
        <w:t xml:space="preserve">Art. 14 </w:t>
        <w:br/>
        <w:t xml:space="preserve">Fapta persoanei de a organiza lupte intre caini, de a-i pregati in acest scop, precum si de a participa cu caini la astfel de lupte constituie infractiune si se pedepseste cu inchisoare de la 6 luni la 3 ani sau cu amenda. </w:t>
        <w:br/>
        <w:br/>
        <w:t xml:space="preserve">6. La Art. 15, alineatul (1) se modifica si va avea urmatorul cuprins: </w:t>
        <w:br/>
        <w:t xml:space="preserve">Art. 15 </w:t>
        <w:br/>
        <w:t xml:space="preserve">(1) Ridicarea cainilor in vederea confiscarii se face de catre politie, cu sprijinul personalului instruit in acest sens, angajat al consiliilor locale, in termen de cel mult doua zile de la ramanerea definitiva a hotararii de condamnare. </w:t>
        <w:br/>
        <w:br/>
        <w:t xml:space="preserve">7. Art. 17 se modifica si va avea urmatorul cuprins: </w:t>
        <w:br/>
        <w:t xml:space="preserve">Art. 17 </w:t>
        <w:br/>
        <w:t xml:space="preserve">Nu constituie infractiune faptele prevazute de prezenta ordonanta de urgenta daca victima actelor incriminate a patruns fara drept, in orice mod, intr-o proprietate privata sau publica protejata de caine ori daca interventia cainelui a fost determinata de apararea proprietarului sau a detinatorului temporar, victima iminenta a unei infractiuni de violenta savarsite impotriva sa. </w:t>
        <w:br/>
        <w:br/>
        <w:t>Art. 117</w:t>
        <w:br/>
        <w:br/>
        <w:t xml:space="preserve">La alineatul (2) al articolului 95 din Ordonanta de urgenta a Guvernului nr. 104/2002 privind comercializarea marfurilor in regim duty-free, publicata in Monitorul Oficial al Romaniei, Partea I, nr. 676 din 11 septembrie 2002, aprobata cu modificari prin Legea nr. 132/2003, cu modificarile si completarile ulterioare, literele d) si f) se modifica si vor avea urmatorul cuprins: </w:t>
        <w:br/>
        <w:t xml:space="preserve">d) daca oricare dintre administratorii persoanei juridice a devenit incapabil sau a fost condamnat printr-o hotarare judecatoreasca definitiva, in Romania ori intr-un stat strain, pentru infractiuni contra patrimoniului prin nesocotirea increderii, infractiuni de coruptie, delapidare, infractiuni de fals in inscrisuri, evaziune fiscala ori infractiuni dintre cele reglementate de Legea nr. 571/2003 privind Codul fiscal, cu modificarile si completarile ulterioare, Legea nr. 86/2006 privind Codul vamal al Romaniei, cu modificarile si completarile ulterioare, Legea nr. 241/2005 pentru prevenirea si combaterea evaziunii fiscale, cu modificarile ulterioare, Legea contabilitatii nr. 82/1991, republicata, cu modificarile si completarile ulterioare, Legea nr. 31/1990 privind societatile comerciale, republicata, cu modificarile si completarile ulterioare, Legea nr. 143/2000 privind prevenirea si combaterea traficului si consumului ilicit de droguri, cu modificarile si completarile ulterioare, Legea nr. 656/2002 pentru prevenirea si sanctionarea spalarii banilor, precum si pentru instituirea unor masuri de prevenire si combatere a finantarii actelor de terorism, republicata, si de Legea nr. 78/2000 pentru prevenirea, descoperirea si sanctionarea faptelor de coruptie, cu modificarile si completarile ulterioare; </w:t>
        <w:br/>
        <w:t xml:space="preserve">........................................................................................ </w:t>
        <w:br/>
        <w:t xml:space="preserve">f) cand impotriva operatorului economic autorizat s-a pronuntat o hotarare definitiva pentru infractiunea de abuz in serviciu, fals, uz de fals, inselaciune, delapidare, marturie mincinoasa, dare sau luare de mita ori o infractiune dintre cele reglementate de Legea nr. 571/2003, cu modificarile si completarile ulterioare, Legea nr. 86/2006, cu modificarile si completarile ulterioare, Legea nr. 241/2005, cu modificarile ulterioare, Legea nr. 82/1991, republicata, Legea nr. 31/1990, republicata, cu modificarile si completarile ulterioare, Legea nr. 78/2000, cu modificarile si completarile ulterioare, si de Legea nr. 656/2002, republicata, sau pentru orice alta infractiune contra regimului fiscal; </w:t>
        <w:br/>
        <w:br/>
        <w:t>Art. 118</w:t>
        <w:br/>
        <w:br/>
        <w:t xml:space="preserve">Art. 311 din Ordonanta de urgenta a Guvernului nr. 141/2002 privind reglementarea depozitarii semintelor de consum, regimul certificatelor de depozit pentru acestea si constituirea Fondului de garantare pentru certificatele de depozit, publicata in Monitorul Oficial al Romaniei, Partea I, nr. 828 din 18 noiembrie 2002, aprobata cu modificari si completari prin Legea nr. 149/2003, cu modificarile si completarile ulterioare, se abroga. </w:t>
        <w:br/>
        <w:br/>
        <w:t>Art. 119</w:t>
        <w:br/>
        <w:br/>
        <w:t xml:space="preserve">Ordonanta de urgenta a Guvernului nr. 189/2002 privind operatiunile compensatorii referitoare la contractele de achizitii pentru nevoi de aparare, ordine publica si siguranta nationala, publicata in Monitorul Oficial al Romaniei, Partea I, nr. 942 din 23 decembrie 2002, aprobata cu modificari si completari prin Legea nr. 354/2003, cu modificarile si completarile ulterioare, se modifica dupa cum urmeaza: </w:t>
        <w:br/>
        <w:br/>
        <w:t xml:space="preserve">1. Art. 43^1 va avea urmatorul cuprins: </w:t>
        <w:br/>
        <w:t xml:space="preserve">Art. 43^1 </w:t>
        <w:br/>
        <w:t xml:space="preserve">(1) Furnizarea de informatii contractantului, care s-au dovedit de natura sa il favorizeze in mod neloial pe acesta in cadrul procedurii pentru incheierea acordurilor de compensare sau a unei tranzactii prin compensare, precum si in cadrul executarii obligatiei de compensare, constituie infractiune si se pedepseste cu inchisoare de la 6 luni la 5 ani si interzicerea dreptului de a participa la proceduri de achizitii publice pe o perioada de la un an la 5 ani. </w:t>
        <w:br/>
        <w:t xml:space="preserve">(2) Cu pedeapsa prevazuta la alin. (1) se sanctioneaza si intelegerea contractantului cu membri ai Oficiului sau cu operatori economici romani, in scopul denaturarii rezultatului procedurii de incheiere a acordurilor de compensare sau de executare a obligatiei de compensare. </w:t>
        <w:br/>
        <w:br/>
        <w:t xml:space="preserve">2. La Art. 46, alineatul (1) va avea urmatorul cuprins: </w:t>
        <w:br/>
        <w:t xml:space="preserve">Art. 46 </w:t>
        <w:br/>
        <w:t xml:space="preserve">(1) Contractantului care savarseste o contraventie prin incalcarea dispozitiilor prezentului act normativ i se va interzice participarea la orice alta achizitie de acest tip in Romania pe o durata de la un an la 3 ani. </w:t>
        <w:br/>
        <w:br/>
        <w:t>Art. 120</w:t>
        <w:br/>
        <w:br/>
        <w:t xml:space="preserve">Ordonanta de urgenta a Guvernului nr. 194/2002 privind regimul strainilor in Romania, republicata in Monitorul Oficial al Romaniei, Partea I, nr. 421 din 5 iunie 2008, cu modificarile si completarile ulterioare, se modifica si se completeaza dupa cum urmeaza: </w:t>
        <w:br/>
        <w:br/>
        <w:t xml:space="preserve">1. La Art. 106, alineatul (3) si articolele 138 si 139 se abroga. </w:t>
        <w:br/>
        <w:br/>
        <w:t xml:space="preserve">2. Art. 140 se modifica si va avea urmatorul cuprins: </w:t>
        <w:br/>
        <w:t xml:space="preserve">Art. 140 </w:t>
        <w:br/>
        <w:t xml:space="preserve">Desfasurarea unor activitati interzise de lege </w:t>
        <w:br/>
        <w:t xml:space="preserve">Organizarea de catre straini, pe teritoriul Romaniei, a unui partid politic sau a altei organizatii ori grupari dintre cele prevazute la art. 4 alin. (2) , aderarea unui strain la acestea, precum si initierea, organizarea si participarea la manifestatii sau intruniri care aduc atingere ordinii publice si sigurantei nationale constituie infractiune si se pedepseste cu inchisoare de la 3 luni la 2 ani sau cu amenda. </w:t>
        <w:br/>
        <w:br/>
        <w:t xml:space="preserve">3. Articolele 141 si 142 se abroga. </w:t>
        <w:br/>
        <w:br/>
        <w:t xml:space="preserve">4. Dupa Art. 143 se introduce un nou articol,Art. 143^1, cu urmatorul cuprins: </w:t>
        <w:br/>
        <w:t xml:space="preserve">Art. 143^1 </w:t>
        <w:br/>
        <w:t xml:space="preserve">In cuprinsul prezentei ordonante de urgenta, referirea la masura de siguranta a expulzarii se considera a fi facuta la pedeapsa accesorie, respectiv complementara, aplicata potrivit prevederilor art. 65 alin. (2) lit. c) sau ale art. 66 alin. (1) lit. c) din Codul penal. </w:t>
        <w:br/>
        <w:br/>
        <w:t>Art. 121</w:t>
        <w:br/>
        <w:br/>
        <w:t xml:space="preserve">Ordonanta de urgenta a Guvernului nr. 195/2002 privind circulatia pe drumurile publice, republicata in Monitorul Oficial al Romaniei, Partea I, nr. 670 din 3 august 2006, cu modificarile si completarile ulterioare, se modifica si se completeaza dupa cum urmeaza: </w:t>
        <w:br/>
        <w:br/>
        <w:t xml:space="preserve">1. Articolele 84-87 se abroga. </w:t>
        <w:br/>
        <w:br/>
        <w:t xml:space="preserve">2. Art. 88 se modifica si va avea urmatorul cuprins: </w:t>
        <w:br/>
        <w:t xml:space="preserve">Art. 88 </w:t>
        <w:br/>
        <w:t xml:space="preserve">(1) Recoltarea mostrelor biologice se face in unitatile de asistenta medicala autorizate sau in unitatile medico-legale si se efectueaza numai in prezenta unui reprezentant al politiei rutiere. </w:t>
        <w:br/>
        <w:t xml:space="preserve">(2) Stabilirea concentratiei de alcool sau a prezentei in organism de substante psihoactive se face in institutiile medico-legale autorizate, in conformitate cu normele metodologice elaborate de Ministerul Sanatatii. </w:t>
        <w:br/>
        <w:t xml:space="preserve">(3) Stabilirea prezentei alcoolului in aerul expirat sau testarea preliminara a prezentei in organism a unor substante psihoactive se face de catre politia rutiera, cu ajutorul unor mijloace tehnice certificate. </w:t>
        <w:br/>
        <w:t xml:space="preserve">(4) Stabilirea concentratiei de alcool in aerul expirat se face de catre politia rutiera, cu ajutorul unui mijloc tehnic omologat si verificat metrologic. </w:t>
        <w:br/>
        <w:t xml:space="preserve">(5) Persoana care conduce pe drumurile publice un vehicul pentru care legea prevede obligativitatea detinerii permisului de conducere, testata de politistul rutier cu un mijloc tehnic omologat si verificat metrologic si depistata ca avand o concentratie de pana la 0,40 mg/l alcool pur in aerul expirat, ii poate solicita acestuia sa i se recolteze mostre biologice in cadrul unitatilor sau institutiilor medicale prevazute la alin. (1) , in vederea stabilirii imbibatiei de alcool in sange. </w:t>
        <w:br/>
        <w:t xml:space="preserve">(6) Persoana care conduce pe drumurile publice un vehicul pentru care legea prevede obligativitatea detinerii permisului de conducere, testata cu un mijloc tehnic omologat si verificat metrologic si depistata ca avand o concentratie de peste 0,40 mg/l alcool pur in aerul expirat, este obligata sa se supuna recoltarii mostrelor biologice, in vederea stabilirii imbibatiei de alcool in sange. </w:t>
        <w:br/>
        <w:t xml:space="preserve">(7) Conducatorilor de vehicule pentru care legea prevede obligativitatea detinerii permisului de conducere, testati in trafic cu un mijloc certificat care indica prezenta in organism a unor substante psihoactive, li se recolteaza obligatoriu mostre biologice. </w:t>
        <w:br/>
        <w:br/>
        <w:t xml:space="preserve">3. Articolele 89-94 se abroga. </w:t>
        <w:br/>
        <w:br/>
        <w:t xml:space="preserve">4. La Art. 111 alineatul (1) , litera b) se modifica si va avea urmatorul cuprins: </w:t>
        <w:br/>
        <w:t xml:space="preserve">b) cand titularul acestuia a savarsit una dintre infractiunile prevazute la art. 334, art. 335 alin. (2) , art. 336, 337, art. 338 alin. (1) si la art. 339 alin. (3) si (4) din Codul penal. </w:t>
        <w:br/>
        <w:br/>
        <w:t xml:space="preserve">5. La Art. 111, alineatele (3) si (5) se modifica si vor avea urmatorul cuprins: </w:t>
        <w:br/>
        <w:t xml:space="preserve">(3) In situatiile prevazute la alin. (1) lit. a) si d) , la art. 102 alin. (3) lit. a) si c) din prezenta ordonanta de urgenta, precum si in cele mentionate la art. 334 alin. (2) si (4) , art. 335 alin. (2) , art. 336, 337, art. 338 alin. (1) , art. 339 alin. (2) si (4) din Codul penal, dovada inlocuitoare a permisului de conducere se elibereaza fara drept de circulatie. </w:t>
        <w:br/>
        <w:t xml:space="preserve">......................................................................................... </w:t>
        <w:br/>
        <w:t xml:space="preserve">(5) In situatiile prevazute la alin. (1) lit. e) si g) si la alin. (3) lit. b) si e) din prezenta ordonanta de urgenta, la art. 100 alin. (3) , la art. 101 alin. (3) , precum si la art. 334 alin. (1) si (3) din Codul penal, dovada inlocuitoare a permisului de conducere se elibereaza cu drept de circulatie pentru o perioada de 15 zile. </w:t>
        <w:br/>
        <w:br/>
        <w:t xml:space="preserve">6. La Art. 113 alineatul (1) , litera c) se modifica si va avea urmatorul cuprins: </w:t>
        <w:br/>
        <w:t xml:space="preserve">c) la incetarea masurii de siguranta prevazute la art. 108 lit. c) din Codul penal; </w:t>
        <w:br/>
        <w:br/>
        <w:t xml:space="preserve">7. La Art. 114 alineatul (1) , literele b) si d) se modifica si vor avea urmatorul cuprins: </w:t>
        <w:br/>
        <w:t xml:space="preserve">b) titularul permisului de conducere a fost condamnat, printr-o hotarare judecatoreasca ramasa definitiva, pentru infractiunile prevazute la art. 334 alin. (2) si (4) , art. 335 alin. (2) , art. 336, 337, art. 338 alin. (1) , art. 339 alin. (2) si (4) din Codul penal; </w:t>
        <w:br/>
        <w:t xml:space="preserve">........................................................................................ </w:t>
        <w:br/>
        <w:br/>
        <w:t xml:space="preserve">d) titularului permisului de conducere i s-a aplicat, printr-o hotarare judecatoreasca ramasa definitiva, pedeapsa complementara a interzicerii exercitarii profesiei sau ocupatiei de conducator de vehicule, prevazuta la art. 66 alin. (1) lit. i) din Codul penal. </w:t>
        <w:br/>
        <w:br/>
        <w:t xml:space="preserve">8. Dupa Art. 133 se introduce un nou articol,Art. 133^1, cu urmatorul cuprins: </w:t>
        <w:br/>
        <w:t xml:space="preserve">Art. 133^1 </w:t>
        <w:br/>
        <w:t xml:space="preserve">Substantele sau produsele stupefiante prevazute in prezenta ordonanta de urgenta, precum si medicamentele cu efecte similare acestora se stabilesc si se actualizeaza periodic, prin lege, la propunerea Ministerului Sanatatii. </w:t>
        <w:br/>
        <w:br/>
        <w:t xml:space="preserve">9. La Art. 136, litera d) se modifica si va avea urmatorul cuprins: </w:t>
        <w:br/>
        <w:t xml:space="preserve">d) Ministerul Sanatatii, pentru prevederile art. 22 alin. (2) , (5) si (7) si ale art. 125 litera a) ; </w:t>
        <w:br/>
        <w:br/>
        <w:t>Art. 122</w:t>
        <w:br/>
        <w:br/>
        <w:t xml:space="preserve">Ordonanta de urgenta a Guvernului nr. 202/2002 privind gospodarirea integrata a zonei costiere, publicata in Monitorul Oficial al Romaniei, Partea I, nr. 965 din 28 decembrie 2002, aprobata cu modificari si completari prin Legea nr. 280/2003, se modifica dupa cum urmeaza: </w:t>
        <w:br/>
        <w:br/>
        <w:t xml:space="preserve">1. Art. 80 va avea urmatorul cuprins: </w:t>
        <w:br/>
        <w:t xml:space="preserve">Art. 80 </w:t>
        <w:br/>
        <w:t xml:space="preserve">Evacuarea, aruncarea sau injectarea in zona costiera ori in zona de protectie a apelor uzate, deseurilor, reziduurilor ori produselor de orice fel, care contin substante in stare solida, lichida sau gazoasa, bacterii ori microbi in cantitati sau concentratii care pot schimba caracteristicile zonei, facand-o astfel daunatoare pentru sanatatea persoanelor, viata animalelor si mediu ori pentru fondul piscicol, constituie infractiuni si se pedepsesc cu inchisoare de la unu la 5 ani. </w:t>
        <w:br/>
        <w:br/>
        <w:t xml:space="preserve">2. Art. 81 va avea urmatorul cuprins: </w:t>
        <w:br/>
        <w:t xml:space="preserve">Art. 81 </w:t>
        <w:br/>
        <w:t xml:space="preserve">Constituie infractiuni si se pedepsesc cu inchisoare de la 6 luni la 3 ani sau cu amenda urmatoarele fapte: </w:t>
        <w:br/>
        <w:t xml:space="preserve">a) exploatarea de agregate minerale in zona costiera si in zonele de protectie; </w:t>
        <w:br/>
        <w:t xml:space="preserve">b) taierea ori distrugerea arborilor, arbustilor, tufelor si a culturilor perene din zona costiera; </w:t>
        <w:br/>
        <w:t xml:space="preserve">c) continuarea activitatilor dupa incetarea drepturilor obtinute in baza prezentei ordonante de urgenta; </w:t>
        <w:br/>
        <w:t xml:space="preserve">d) utilizarea produselor chimice toxice in exploatarile piscicole situate in zona costiera; </w:t>
        <w:br/>
        <w:t xml:space="preserve">e) introducerea in unitatile de acvacultura de specii exotice fara avizul autoritatii publice centrale pentru protectia mediului si gospodarirea apelor; </w:t>
        <w:br/>
        <w:t xml:space="preserve">f) utilizarea pesticidelor si ingrasamintelor pe baza de azotati pentru ingrijirea padurilor din zona costiera; </w:t>
        <w:br/>
        <w:t xml:space="preserve">g) desecarea zonelor umede din zona costiera pentru infiintarea de plantatii; </w:t>
        <w:br/>
        <w:t xml:space="preserve">h) acordarea de acte tehnico-juridice pentru depozitarea, evacuarea sau introducerea in mediul din zona costiera a substantelor prevazute in anexa nr. 2; </w:t>
        <w:br/>
        <w:t xml:space="preserve">i) utilizarea in zona costiera a materialelor de constructii neecologice, precum si a adezivilor toxici; </w:t>
        <w:br/>
        <w:t xml:space="preserve">j) accesul tuturor tipurilor de autovehicule, cu exceptia celor pentru aprovizionare si intretinere, in zona dunelor, plajelor si a habitatelor vulnerabile; </w:t>
        <w:br/>
        <w:t xml:space="preserve">k) constructia si ocuparea de terenuri in zonele delimitate in planurile de amenajare a teritoriului ca zone cu risc natural de inundatii si eroziuni. </w:t>
        <w:br/>
        <w:br/>
        <w:t>Art. 123</w:t>
        <w:br/>
        <w:br/>
        <w:t xml:space="preserve">Alineatul (5) al articolului 12 din Ordonanta Guvernului nr. 15/2002 privind aplicarea tarifului de utilizare si a tarifului de trecere pe reteaua de drumuri nationale din Romania, publicata in Monitorul Oficial al Romaniei, Partea I, nr. 82 din 1 februarie 2002, aprobata cu modificari si completari prin Legea nr. 424/2002, cu modificarile si completarile ulterioare, se abroga. </w:t>
        <w:br/>
        <w:br/>
        <w:t>Art. 124</w:t>
        <w:br/>
        <w:br/>
        <w:t xml:space="preserve">Art. 9 din Legea nr. 15/2003 privind sprijinul acordat tinerilor pentru construirea unei locuinte proprietate personala, republicata in Monitorul Oficial al Romaniei, Partea I, nr. 44 din 18 ianuarie 2008, cu modificarile ulterioare, se abroga. </w:t>
        <w:br/>
        <w:br/>
        <w:t>Art. 125</w:t>
        <w:br/>
        <w:br/>
        <w:t xml:space="preserve">La Art. 9 alineatul (1) litera d) din Legea nr. 38/2003 privind transportul in regim de taxi si in regim de inchiriere, publicata in Monitorul Oficial al Romaniei, Partea I, nr. 45 din 28 ianuarie 2003, cu modificarile si completarile ulterioare, punctul 1 se modifica si va avea urmatorul cuprins: </w:t>
        <w:br/>
        <w:t xml:space="preserve">1. cazierul judiciar al persoanei desemnate, din care sa rezulte ca aceasta nu a fost condamnata pentru: </w:t>
        <w:br/>
        <w:t xml:space="preserve">-  infractiuni contra sigurantei pe drumurile publice; </w:t>
        <w:br/>
        <w:t xml:space="preserve">-  infractiuni privind traficul si consumul de droguri; </w:t>
        <w:br/>
        <w:t xml:space="preserve"> infractiuni contra vietii, sanatatii si integritatii corporale; </w:t>
        <w:br/>
        <w:t xml:space="preserve"> infractiuni privind traficul si exploatarea persoanelor vulnerabile; </w:t>
        <w:br/>
        <w:t xml:space="preserve"> infractiuni contra libertatii si integritatii sexuale; </w:t>
        <w:br/>
        <w:t xml:space="preserve"> infractiuni contra patrimoniului; </w:t>
        <w:br/>
        <w:br/>
        <w:t>Art. 126</w:t>
        <w:br/>
        <w:br/>
        <w:t xml:space="preserve">Legea nr. 39/2003 privind prevenirea si combaterea criminalitatii organizate, publicata in Monitorul Oficial al Romaniei, Partea I, nr. 50 din 29 ianuarie 2003, cu modificarile ulterioare, se modifica dupa cum urmeaza: </w:t>
        <w:br/>
        <w:br/>
        <w:t xml:space="preserve">1. La Art. 2, literele a) si b) vor avea urmatorul cuprins: </w:t>
        <w:br/>
        <w:t xml:space="preserve">a) grup infractional organizat - grupul definit la art. 367 alin. (6) din Codul penal; </w:t>
        <w:br/>
        <w:t xml:space="preserve">b) infractiune grava - infractiunea pentru care legea prevede pedeapsa detentiunii pe viata sau pedeapsa inchisorii al carei maxim special este de cel putin 4 ani, precum si urmatoarele infractiuni: </w:t>
        <w:br/>
        <w:t xml:space="preserve">1. supunerea la munca fortata sau obligatorie, prevazuta la art. 212 din Codul penal; </w:t>
        <w:br/>
        <w:t xml:space="preserve">2. divulgarea informatiilor secrete de serviciu sau nepublice, prevazuta la art. 304 din Codul penal; </w:t>
        <w:br/>
        <w:t xml:space="preserve">3. stergerea sau modificarea marcajelor de pe arme letale, prevazuta la art. 344 din Codul penal; </w:t>
        <w:br/>
        <w:t xml:space="preserve">4. infractiuni privind concurenta neloiala; </w:t>
        <w:br/>
        <w:t xml:space="preserve">5. infractiuni de coruptie, infractiunile asimilate acestora, precum si infractiunile impotriva intereselor financiare ale Uniunii Europene; </w:t>
        <w:br/>
        <w:t xml:space="preserve">6. infractiuni privind traficul de droguri; </w:t>
        <w:br/>
        <w:t xml:space="preserve">7. infractiuni privind regimul juridic al precursorilor de droguri; </w:t>
        <w:br/>
        <w:t xml:space="preserve">8. infractiuni privind nerespectarea dispozitiilor privind introducerea in tara de deseuri si reziduuri; </w:t>
        <w:br/>
        <w:t xml:space="preserve">9. infractiuni privind organizarea si exploatarea jocurilor de noroc; </w:t>
        <w:br/>
        <w:br/>
        <w:t xml:space="preserve">2. Articolele 7-10 si 13 se abroga. </w:t>
        <w:br/>
        <w:br/>
        <w:t xml:space="preserve">3. In tot cuprinsul legii, trimiterile la art. 7 se vor considera facute la art. 367 din Codul penal. </w:t>
        <w:br/>
        <w:br/>
        <w:t>Art. 127</w:t>
        <w:br/>
        <w:br/>
        <w:t xml:space="preserve">Legea nr. 53/2003 - Codul muncii, republicata in Monitorul Oficial al Romaniei, Partea I, nr. 345 din 18 mai 2011, cu modificarile si completarile ulterioare, se modifica dupa cum urmeaza: </w:t>
        <w:br/>
        <w:br/>
        <w:t xml:space="preserve">1. Articolele 261-263 se abroga. </w:t>
        <w:br/>
        <w:br/>
        <w:t xml:space="preserve">2. Art. 264 va avea urmatorul cuprins: </w:t>
        <w:br/>
        <w:t xml:space="preserve">Art. 264 </w:t>
        <w:br/>
        <w:t xml:space="preserve">(1) Constituie infractiune si se pedepseste cu inchisoare de la o luna la un an sau cu amenda penala fapta persoanei care, in mod repetat, stabileste pentru salariatii incadrati in baza contractului individual de munca salarii sub nivelul salariului minim brut pe tara garantat in plata, prevazut de lege. </w:t>
        <w:br/>
        <w:t xml:space="preserve">(2) Cu pedeapsa prevazuta la alin. (1) se sanctioneaza si infractiunea constand in refuzul nejustificat al unei persoane de a prezenta organelor competente documentele legale, in scopul impiedicarii verificarilor privitoare la aplicarea reglementarilor generale si speciale in domeniul relatiilor de munca, securitatii si sanatatii in munca, in termen de cel mult 15 zile de la primirea celei de-a doua solicitari. </w:t>
        <w:br/>
        <w:t xml:space="preserve">(3) Cu pedeapsa prevazuta la alin. (1) se sanctioneaza si infractiunea constand in impiedicarea sub orice forma a organelor competente de a intra, in conditiile prevazute de lege, in sedii, incinte, spatii, terenuri sau mijloace de transport pe care angajatorul le foloseste in realizarea activitatii lui profesionale, pentru a efectua verificari privitoare la aplicarea reglementarilor generale si speciale in domeniul relatiilor de munca, securitatii si sanatatii in munca. </w:t>
        <w:br/>
        <w:t xml:space="preserve">(4) Constituie infractiune si se sanctioneaza cu inchisoare de la 3 luni la 2 ani sau cu amenda primirea la munca a mai mult de 5 persoane, indiferent de cetatenia acestora, fara incheierea unui contract individual de munca. </w:t>
        <w:br/>
        <w:br/>
        <w:t xml:space="preserve">3. Art. 265 va avea urmatorul cuprins: </w:t>
        <w:br/>
        <w:t xml:space="preserve">Art. 265 </w:t>
        <w:br/>
        <w:t xml:space="preserve">(1) Incadrarea in munca a unui minor cu nerespectarea conditiilor legale de varsta sau folosirea acestuia pentru prestarea unor activitati cu incalcarea prevederilor legale referitoare la regimul de munca al minorilor constituie infractiune si se pedepseste cu inchisoare de la 3 luni la 2 ani sau cu amenda. </w:t>
        <w:br/>
        <w:t xml:space="preserve">(2) Cu pedeapsa prevazuta la art. 264 alin. (4) se sanctioneaza primirea la munca a unei persoane aflate in situatie de sedere ilegala in Romania, cunoscand ca aceasta este victima a traficului de persoane. </w:t>
        <w:br/>
        <w:t xml:space="preserve">(3) Daca munca prestata de persoanele prevazute la alin. (2) sau la art. 264 alin. (4) este de natura sa le puna in pericol viata, integritatea sau sanatatea, pedeapsa este inchisoarea de la 6 luni la 3 ani. </w:t>
        <w:br/>
        <w:t xml:space="preserve">(4) In cazul savarsirii uneia dintre infractiunile prevazute la alin. (2) si (3) si la art. 264 alin. (4) , instanta de judecata poate dispune si aplicarea uneia sau mai multora dintre urmatoarele pedepse complementare: </w:t>
        <w:br/>
        <w:t xml:space="preserve">a) pierderea totala sau partiala a dreptului angajatorului de a beneficia de prestatii, ajutoare ori subventii publice, inclusiv fonduri ale Uniunii Europene gestionate de autoritatile romane, pentru o perioada de pana la 5 ani; </w:t>
        <w:br/>
        <w:t xml:space="preserve">b) interzicerea dreptului angajatorului de a participa la atribuirea unui contract de achizitii publice pentru o perioada de pana la 5 ani; </w:t>
        <w:br/>
        <w:t xml:space="preserve">c) recuperarea integrala sau partiala a prestatiilor, ajutoarelor ori subventiilor publice, inclusiv fonduri ale Uniunii Europene gestionate de autoritatile romane, atribuite angajatorului pe o perioada de pana la 12 luni inainte de comiterea infractiunii; </w:t>
        <w:br/>
        <w:t xml:space="preserve">d) inchiderea temporara sau definitiva a punctului ori a punctelor de lucru in care s-a comis infractiunea sau retragerea temporara ori definitiva a unei licente de desfasurare a activitatii profesionale in cauza, daca acest lucru este justificat de gravitatea incalcarii. </w:t>
        <w:br/>
        <w:t xml:space="preserve">(5) In cazul savarsirii uneia dintre infractiunile prevazute la alin. (2) si (3) si la art. 264 alin. (4) , angajatorul va fi obligat sa plateasca sumele reprezentand: </w:t>
        <w:br/>
        <w:t xml:space="preserve">a) orice remuneratie restanta datorata persoanelor angajate ilegal. Cuantumul remuneratiei se presupune a fi egal cu salariul mediu brut pe economie, cu exceptia cazului in care fie angajatorul, fie angajatul poate dovedi contrariul; </w:t>
        <w:br/>
        <w:t xml:space="preserve">b) cuantumul tuturor impozitelor, taxelor si contributiilor de asigurari sociale pe care angajatorul le-ar fi platit daca persoana ar fi fost angajata legal, inclusiv penalitatile de intarziere si amenzile administrative corespunzatoare; </w:t>
        <w:br/>
        <w:t xml:space="preserve">c) cheltuielile determinate de transferul platilor restante in tara in care persoana angajata ilegal s-a intors de bunavoie sau a fost returnata in conditiile legii. </w:t>
        <w:br/>
        <w:t xml:space="preserve">(6) In cazul savarsirii uneia dintre infractiunile prevazute la alin. (2) si (3) si la art. 264 alin. (4) de catre un subcontractant, atat contractantul principal, cat si orice subcontractant intermediar, daca au avut cunostinta de faptul ca subcontractantul angajator angaja straini aflati in situatie de sedere ilegala, pot fi obligati de catre instanta, in solidar cu angajatorul sau in locul subcontractantului angajator ori al contractantului al carui subcontractant direct este angajatorul, la plata sumelor de bani prevazute la alin. (5) lit. a) si c) . </w:t>
        <w:br/>
        <w:br/>
        <w:t>Art. 128</w:t>
        <w:br/>
        <w:br/>
        <w:t xml:space="preserve">Art. 57 din Legea minelor nr. 85/2003, publicata Monitorul Oficial al Romaniei, Partea I, nr. 197 din 27 martie 2003, cu modificarile si completarile ulterioare, se modifica dupa cum urmeaza: </w:t>
        <w:br/>
        <w:br/>
        <w:t xml:space="preserve">1. Alineatul (2) va avea urmatorul cuprins: </w:t>
        <w:br/>
        <w:t xml:space="preserve">(2) Executarea de activitati miniere fara permis sau licenta, cu exceptia cazurilor prevazute la art. 29, constituie infractiune si se pedepseste cu inchisoare de la 6 luni la 3 ani ori cu amenda. </w:t>
        <w:br/>
        <w:br/>
        <w:t xml:space="preserve">2. Alineatul (3) se abroga. </w:t>
        <w:br/>
        <w:br/>
        <w:t>Art. 129</w:t>
        <w:br/>
        <w:br/>
        <w:t xml:space="preserve">Art. 27 din Legea nr. 104/2003 privind manipularea cadavrelor umane si prelevarea organelor si tesuturilor de la cadavre in vederea transplantului, publicata Monitorul Oficial al Romaniei, Partea I, nr. 222 din 3 aprilie 2003, cu modificarile ulterioare, se modifica si va avea urmatorul cuprins: </w:t>
        <w:br/>
        <w:t xml:space="preserve">Art. 27 </w:t>
        <w:br/>
        <w:t xml:space="preserve">(1) Manipularea cadavrelor cu incalcarea prevederilor prezentei legi constituie contraventie si se sanctioneaza cu amenda de la 500 lei la 3.000 lei. </w:t>
        <w:br/>
        <w:t xml:space="preserve">(2) Constatarea si sanctionarea contraventiei prevazute la alin. (1) se fac de catre organele de politie. </w:t>
        <w:br/>
        <w:t xml:space="preserve">(3) Contraventiei prevazute la alin. (1) ii sunt aplicabile dispozitiile Ordonantei Guvernului nr. 2/2001 privind regimul juridic al contraventiilor, aprobata cu modificari si completari prin Legea nr. 180/2002, cu modificarile si completarile ulterioare. </w:t>
        <w:br/>
        <w:br/>
        <w:t>Art. 130</w:t>
        <w:br/>
        <w:br/>
        <w:t xml:space="preserve">Legea nr. 161/2003 privind unele masuri pentru asigurarea transparentei in exercitarea demnitatilor publice, a functiilor publice si in mediul de afaceri, prevenirea si sanctionarea coruptiei, publicata in Monitorul Oficial al Romaniei, Partea I, nr. 279 din 21 aprilie 2003, cu modificarile si completarile ulterioare, se modifica dupa cum urmeaza: </w:t>
        <w:br/>
        <w:br/>
        <w:t xml:space="preserve">1. La capitolul III </w:t>
      </w:r>
      <w:r>
        <w:rPr>
          <w:rFonts w:eastAsia="Times New Roman" w:cs="Tahoma" w:ascii="Tahoma" w:hAnsi="Tahoma"/>
          <w:sz w:val="24"/>
          <w:szCs w:val="24"/>
          <w:lang w:val="ro-RO"/>
        </w:rPr>
        <w:t>„</w:t>
      </w:r>
      <w:r>
        <w:rPr>
          <w:rFonts w:eastAsia="Times New Roman"/>
          <w:sz w:val="24"/>
          <w:szCs w:val="24"/>
          <w:lang w:val="ro-RO"/>
        </w:rPr>
        <w:t>Infractiuni si contraventii</w:t>
      </w:r>
      <w:r>
        <w:rPr>
          <w:rFonts w:eastAsia="Times New Roman" w:cs="Tahoma" w:ascii="Tahoma" w:hAnsi="Tahoma"/>
          <w:sz w:val="24"/>
          <w:szCs w:val="24"/>
          <w:lang w:val="ro-RO"/>
        </w:rPr>
        <w:t>”</w:t>
      </w:r>
      <w:r>
        <w:rPr>
          <w:rFonts w:eastAsia="Times New Roman"/>
          <w:sz w:val="24"/>
          <w:szCs w:val="24"/>
          <w:lang w:val="ro-RO"/>
        </w:rPr>
        <w:t xml:space="preserve"> al titlului III </w:t>
      </w:r>
      <w:r>
        <w:rPr>
          <w:rFonts w:eastAsia="Times New Roman" w:cs="Tahoma" w:ascii="Tahoma" w:hAnsi="Tahoma"/>
          <w:sz w:val="24"/>
          <w:szCs w:val="24"/>
          <w:lang w:val="ro-RO"/>
        </w:rPr>
        <w:t>„</w:t>
      </w:r>
      <w:r>
        <w:rPr>
          <w:rFonts w:eastAsia="Times New Roman"/>
          <w:sz w:val="24"/>
          <w:szCs w:val="24"/>
          <w:lang w:val="ro-RO"/>
        </w:rPr>
        <w:t>Prevenirea si combaterea criminalitatii informatice</w:t>
      </w:r>
      <w:r>
        <w:rPr>
          <w:rFonts w:eastAsia="Times New Roman" w:cs="Tahoma" w:ascii="Tahoma" w:hAnsi="Tahoma"/>
          <w:sz w:val="24"/>
          <w:szCs w:val="24"/>
          <w:lang w:val="ro-RO"/>
        </w:rPr>
        <w:t>”</w:t>
      </w:r>
      <w:r>
        <w:rPr>
          <w:rFonts w:eastAsia="Times New Roman"/>
          <w:sz w:val="24"/>
          <w:szCs w:val="24"/>
          <w:lang w:val="ro-RO"/>
        </w:rPr>
        <w:t xml:space="preserve"> din cadrul cartii I </w:t>
      </w:r>
      <w:r>
        <w:rPr>
          <w:rFonts w:eastAsia="Times New Roman" w:cs="Tahoma" w:ascii="Tahoma" w:hAnsi="Tahoma"/>
          <w:sz w:val="24"/>
          <w:szCs w:val="24"/>
          <w:lang w:val="ro-RO"/>
        </w:rPr>
        <w:t>„</w:t>
      </w:r>
      <w:r>
        <w:rPr>
          <w:rFonts w:eastAsia="Times New Roman"/>
          <w:sz w:val="24"/>
          <w:szCs w:val="24"/>
          <w:lang w:val="ro-RO"/>
        </w:rPr>
        <w:t>Reglementari generale pentru prevenirea si combaterea coruptiei</w:t>
      </w:r>
      <w:r>
        <w:rPr>
          <w:rFonts w:eastAsia="Times New Roman" w:cs="Tahoma" w:ascii="Tahoma" w:hAnsi="Tahoma"/>
          <w:sz w:val="24"/>
          <w:szCs w:val="24"/>
          <w:lang w:val="ro-RO"/>
        </w:rPr>
        <w:t>”</w:t>
      </w:r>
      <w:r>
        <w:rPr>
          <w:rFonts w:eastAsia="Times New Roman"/>
          <w:sz w:val="24"/>
          <w:szCs w:val="24"/>
          <w:lang w:val="ro-RO"/>
        </w:rPr>
        <w:t xml:space="preserve">, sectiunea 1 </w:t>
      </w:r>
      <w:r>
        <w:rPr>
          <w:rFonts w:eastAsia="Times New Roman" w:cs="Tahoma" w:ascii="Tahoma" w:hAnsi="Tahoma"/>
          <w:sz w:val="24"/>
          <w:szCs w:val="24"/>
          <w:lang w:val="ro-RO"/>
        </w:rPr>
        <w:t>„</w:t>
      </w:r>
      <w:r>
        <w:rPr>
          <w:rFonts w:eastAsia="Times New Roman"/>
          <w:sz w:val="24"/>
          <w:szCs w:val="24"/>
          <w:lang w:val="ro-RO"/>
        </w:rPr>
        <w:t>Infractiuni contra confidentialitatii si integritatii datelor si sistemelor informatice</w:t>
      </w:r>
      <w:r>
        <w:rPr>
          <w:rFonts w:eastAsia="Times New Roman" w:cs="Tahoma" w:ascii="Tahoma" w:hAnsi="Tahoma"/>
          <w:sz w:val="24"/>
          <w:szCs w:val="24"/>
          <w:lang w:val="ro-RO"/>
        </w:rPr>
        <w:t>”</w:t>
      </w:r>
      <w:r>
        <w:rPr>
          <w:rFonts w:eastAsia="Times New Roman"/>
          <w:sz w:val="24"/>
          <w:szCs w:val="24"/>
          <w:lang w:val="ro-RO"/>
        </w:rPr>
        <w:t xml:space="preserve">, cuprinzand articolele 42-47, se abroga. </w:t>
        <w:br/>
        <w:br/>
        <w:t xml:space="preserve">2. La capitolul III al titlului III din cadrul cartii I, sectiunea a 2-a </w:t>
      </w:r>
      <w:r>
        <w:rPr>
          <w:rFonts w:eastAsia="Times New Roman" w:cs="Tahoma" w:ascii="Tahoma" w:hAnsi="Tahoma"/>
          <w:sz w:val="24"/>
          <w:szCs w:val="24"/>
          <w:lang w:val="ro-RO"/>
        </w:rPr>
        <w:t>„</w:t>
      </w:r>
      <w:r>
        <w:rPr>
          <w:rFonts w:eastAsia="Times New Roman"/>
          <w:sz w:val="24"/>
          <w:szCs w:val="24"/>
          <w:lang w:val="ro-RO"/>
        </w:rPr>
        <w:t>Infractiuni informatice</w:t>
      </w:r>
      <w:r>
        <w:rPr>
          <w:rFonts w:eastAsia="Times New Roman" w:cs="Tahoma" w:ascii="Tahoma" w:hAnsi="Tahoma"/>
          <w:sz w:val="24"/>
          <w:szCs w:val="24"/>
          <w:lang w:val="ro-RO"/>
        </w:rPr>
        <w:t>”</w:t>
      </w:r>
      <w:r>
        <w:rPr>
          <w:rFonts w:eastAsia="Times New Roman"/>
          <w:sz w:val="24"/>
          <w:szCs w:val="24"/>
          <w:lang w:val="ro-RO"/>
        </w:rPr>
        <w:t xml:space="preserve">, cuprinzand articolele 48-50, se abroga. </w:t>
        <w:br/>
        <w:br/>
        <w:t xml:space="preserve">3. La capitolul III al titlului III din cadrul cartii I, sectiunea a 3-a </w:t>
      </w:r>
      <w:r>
        <w:rPr>
          <w:rFonts w:eastAsia="Times New Roman" w:cs="Tahoma" w:ascii="Tahoma" w:hAnsi="Tahoma"/>
          <w:sz w:val="24"/>
          <w:szCs w:val="24"/>
          <w:lang w:val="ro-RO"/>
        </w:rPr>
        <w:t>„</w:t>
      </w:r>
      <w:r>
        <w:rPr>
          <w:rFonts w:eastAsia="Times New Roman"/>
          <w:sz w:val="24"/>
          <w:szCs w:val="24"/>
          <w:lang w:val="ro-RO"/>
        </w:rPr>
        <w:t>Pornografia infantila prin sisteme informatice</w:t>
      </w:r>
      <w:r>
        <w:rPr>
          <w:rFonts w:eastAsia="Times New Roman" w:cs="Tahoma" w:ascii="Tahoma" w:hAnsi="Tahoma"/>
          <w:sz w:val="24"/>
          <w:szCs w:val="24"/>
          <w:lang w:val="ro-RO"/>
        </w:rPr>
        <w:t>”</w:t>
      </w:r>
      <w:r>
        <w:rPr>
          <w:rFonts w:eastAsia="Times New Roman"/>
          <w:sz w:val="24"/>
          <w:szCs w:val="24"/>
          <w:lang w:val="ro-RO"/>
        </w:rPr>
        <w:t xml:space="preserve">, cuprinzand Art. 51, se abroga. </w:t>
        <w:br/>
        <w:br/>
        <w:t xml:space="preserve">4. Art. 59 din capitolul IV </w:t>
      </w:r>
      <w:r>
        <w:rPr>
          <w:rFonts w:eastAsia="Times New Roman" w:cs="Tahoma" w:ascii="Tahoma" w:hAnsi="Tahoma"/>
          <w:sz w:val="24"/>
          <w:szCs w:val="24"/>
          <w:lang w:val="ro-RO"/>
        </w:rPr>
        <w:t>„</w:t>
      </w:r>
      <w:r>
        <w:rPr>
          <w:rFonts w:eastAsia="Times New Roman"/>
          <w:sz w:val="24"/>
          <w:szCs w:val="24"/>
          <w:lang w:val="ro-RO"/>
        </w:rPr>
        <w:t>Dispozitii procedurale</w:t>
      </w:r>
      <w:r>
        <w:rPr>
          <w:rFonts w:eastAsia="Times New Roman" w:cs="Tahoma" w:ascii="Tahoma" w:hAnsi="Tahoma"/>
          <w:sz w:val="24"/>
          <w:szCs w:val="24"/>
          <w:lang w:val="ro-RO"/>
        </w:rPr>
        <w:t>”</w:t>
      </w:r>
      <w:r>
        <w:rPr>
          <w:rFonts w:eastAsia="Times New Roman"/>
          <w:sz w:val="24"/>
          <w:szCs w:val="24"/>
          <w:lang w:val="ro-RO"/>
        </w:rPr>
        <w:t xml:space="preserve"> al titlului III </w:t>
      </w:r>
      <w:r>
        <w:rPr>
          <w:rFonts w:eastAsia="Times New Roman" w:cs="Tahoma" w:ascii="Tahoma" w:hAnsi="Tahoma"/>
          <w:sz w:val="24"/>
          <w:szCs w:val="24"/>
          <w:lang w:val="ro-RO"/>
        </w:rPr>
        <w:t>„</w:t>
      </w:r>
      <w:r>
        <w:rPr>
          <w:rFonts w:eastAsia="Times New Roman"/>
          <w:sz w:val="24"/>
          <w:szCs w:val="24"/>
          <w:lang w:val="ro-RO"/>
        </w:rPr>
        <w:t>Prevenirea si combaterea criminalitatii informatice</w:t>
      </w:r>
      <w:r>
        <w:rPr>
          <w:rFonts w:eastAsia="Times New Roman" w:cs="Tahoma" w:ascii="Tahoma" w:hAnsi="Tahoma"/>
          <w:sz w:val="24"/>
          <w:szCs w:val="24"/>
          <w:lang w:val="ro-RO"/>
        </w:rPr>
        <w:t>”</w:t>
      </w:r>
      <w:r>
        <w:rPr>
          <w:rFonts w:eastAsia="Times New Roman"/>
          <w:sz w:val="24"/>
          <w:szCs w:val="24"/>
          <w:lang w:val="ro-RO"/>
        </w:rPr>
        <w:t xml:space="preserve"> din cadrul cartii I </w:t>
      </w:r>
      <w:r>
        <w:rPr>
          <w:rFonts w:eastAsia="Times New Roman" w:cs="Tahoma" w:ascii="Tahoma" w:hAnsi="Tahoma"/>
          <w:sz w:val="24"/>
          <w:szCs w:val="24"/>
          <w:lang w:val="ro-RO"/>
        </w:rPr>
        <w:t>„</w:t>
      </w:r>
      <w:r>
        <w:rPr>
          <w:rFonts w:eastAsia="Times New Roman"/>
          <w:sz w:val="24"/>
          <w:szCs w:val="24"/>
          <w:lang w:val="ro-RO"/>
        </w:rPr>
        <w:t>Reglementari generale pentru prevenirea si combaterea coruptiei</w:t>
      </w:r>
      <w:r>
        <w:rPr>
          <w:rFonts w:eastAsia="Times New Roman" w:cs="Tahoma" w:ascii="Tahoma" w:hAnsi="Tahoma"/>
          <w:sz w:val="24"/>
          <w:szCs w:val="24"/>
          <w:lang w:val="ro-RO"/>
        </w:rPr>
        <w:t>„</w:t>
      </w:r>
      <w:r>
        <w:rPr>
          <w:rFonts w:eastAsia="Times New Roman"/>
          <w:sz w:val="24"/>
          <w:szCs w:val="24"/>
          <w:lang w:val="ro-RO"/>
        </w:rPr>
        <w:t xml:space="preserve"> se abroga. </w:t>
        <w:br/>
        <w:br/>
        <w:t xml:space="preserve">5. Alineatul (2) al articolului 821 din sectiunea a 2-a </w:t>
      </w:r>
      <w:r>
        <w:rPr>
          <w:rFonts w:eastAsia="Times New Roman" w:cs="Tahoma" w:ascii="Tahoma" w:hAnsi="Tahoma"/>
          <w:sz w:val="24"/>
          <w:szCs w:val="24"/>
          <w:lang w:val="ro-RO"/>
        </w:rPr>
        <w:t>„</w:t>
      </w:r>
      <w:r>
        <w:rPr>
          <w:rFonts w:eastAsia="Times New Roman"/>
          <w:sz w:val="24"/>
          <w:szCs w:val="24"/>
          <w:lang w:val="ro-RO"/>
        </w:rPr>
        <w:t>Incompatibilitati privind calitatea de parlamentar</w:t>
      </w:r>
      <w:r>
        <w:rPr>
          <w:rFonts w:eastAsia="Times New Roman" w:cs="Tahoma" w:ascii="Tahoma" w:hAnsi="Tahoma"/>
          <w:sz w:val="24"/>
          <w:szCs w:val="24"/>
          <w:lang w:val="ro-RO"/>
        </w:rPr>
        <w:t>”</w:t>
      </w:r>
      <w:r>
        <w:rPr>
          <w:rFonts w:eastAsia="Times New Roman"/>
          <w:sz w:val="24"/>
          <w:szCs w:val="24"/>
          <w:lang w:val="ro-RO"/>
        </w:rPr>
        <w:t xml:space="preserve"> a capitolului III </w:t>
      </w:r>
      <w:r>
        <w:rPr>
          <w:rFonts w:eastAsia="Times New Roman" w:cs="Tahoma" w:ascii="Tahoma" w:hAnsi="Tahoma"/>
          <w:sz w:val="24"/>
          <w:szCs w:val="24"/>
          <w:lang w:val="ro-RO"/>
        </w:rPr>
        <w:t>„</w:t>
      </w:r>
      <w:r>
        <w:rPr>
          <w:rFonts w:eastAsia="Times New Roman"/>
          <w:sz w:val="24"/>
          <w:szCs w:val="24"/>
          <w:lang w:val="ro-RO"/>
        </w:rPr>
        <w:t>Incompatibilitati</w:t>
      </w:r>
      <w:r>
        <w:rPr>
          <w:rFonts w:eastAsia="Times New Roman" w:cs="Tahoma" w:ascii="Tahoma" w:hAnsi="Tahoma"/>
          <w:sz w:val="24"/>
          <w:szCs w:val="24"/>
          <w:lang w:val="ro-RO"/>
        </w:rPr>
        <w:t>”</w:t>
      </w:r>
      <w:r>
        <w:rPr>
          <w:rFonts w:eastAsia="Times New Roman"/>
          <w:sz w:val="24"/>
          <w:szCs w:val="24"/>
          <w:lang w:val="ro-RO"/>
        </w:rPr>
        <w:t xml:space="preserve"> din cadrul titlului IV </w:t>
      </w:r>
      <w:r>
        <w:rPr>
          <w:rFonts w:eastAsia="Times New Roman" w:cs="Tahoma" w:ascii="Tahoma" w:hAnsi="Tahoma"/>
          <w:sz w:val="24"/>
          <w:szCs w:val="24"/>
          <w:lang w:val="ro-RO"/>
        </w:rPr>
        <w:t>„</w:t>
      </w:r>
      <w:r>
        <w:rPr>
          <w:rFonts w:eastAsia="Times New Roman"/>
          <w:sz w:val="24"/>
          <w:szCs w:val="24"/>
          <w:lang w:val="ro-RO"/>
        </w:rPr>
        <w:t>Conflictul de interese si regimul incompatibilitatilor in exercitarea demnitatilor publice si functiilor publice</w:t>
      </w:r>
      <w:r>
        <w:rPr>
          <w:rFonts w:eastAsia="Times New Roman" w:cs="Tahoma" w:ascii="Tahoma" w:hAnsi="Tahoma"/>
          <w:sz w:val="24"/>
          <w:szCs w:val="24"/>
          <w:lang w:val="ro-RO"/>
        </w:rPr>
        <w:t>”</w:t>
      </w:r>
      <w:r>
        <w:rPr>
          <w:rFonts w:eastAsia="Times New Roman"/>
          <w:sz w:val="24"/>
          <w:szCs w:val="24"/>
          <w:lang w:val="ro-RO"/>
        </w:rPr>
        <w:t xml:space="preserve"> al cartii I </w:t>
      </w:r>
      <w:r>
        <w:rPr>
          <w:rFonts w:eastAsia="Times New Roman" w:cs="Tahoma" w:ascii="Tahoma" w:hAnsi="Tahoma"/>
          <w:sz w:val="24"/>
          <w:szCs w:val="24"/>
          <w:lang w:val="ro-RO"/>
        </w:rPr>
        <w:t>„</w:t>
      </w:r>
      <w:r>
        <w:rPr>
          <w:rFonts w:eastAsia="Times New Roman"/>
          <w:sz w:val="24"/>
          <w:szCs w:val="24"/>
          <w:lang w:val="ro-RO"/>
        </w:rPr>
        <w:t>Reglementari generale pentru prevenirea si combaterea coruptiei</w:t>
      </w:r>
      <w:r>
        <w:rPr>
          <w:rFonts w:eastAsia="Times New Roman" w:cs="Tahoma" w:ascii="Tahoma" w:hAnsi="Tahoma"/>
          <w:sz w:val="24"/>
          <w:szCs w:val="24"/>
          <w:lang w:val="ro-RO"/>
        </w:rPr>
        <w:t>”</w:t>
      </w:r>
      <w:r>
        <w:rPr>
          <w:rFonts w:eastAsia="Times New Roman"/>
          <w:sz w:val="24"/>
          <w:szCs w:val="24"/>
          <w:lang w:val="ro-RO"/>
        </w:rPr>
        <w:t xml:space="preserve"> va avea urmatorul cuprins: </w:t>
        <w:br/>
        <w:t xml:space="preserve">(2) Deputatul sau senatorul aflat in situatia prevazuta la alin. (1) nu poate acorda asistenta juridica suspectilor ori inculpatilor si nici nu ii poate asista sau reprezenta in instante in cauzele penale privind: </w:t>
        <w:br/>
        <w:t xml:space="preserve">a) infractiunile de coruptie, infractiunile asimilate infractiunilor de coruptie, precum si infractiunile impotriva intereselor financiare ale Uniunii Europene, prevazute in Legea nr. 78/2000 pentru prevenirea, descoperirea si sanctionarea faptelor de coruptie, cu modificarile si completarile ulterioare; </w:t>
        <w:br/>
        <w:t xml:space="preserve">b) infractiunile prevazute in Legea nr. 143/2000 privind prevenirea si combaterea traficului si consumului ilicit de droguri, cu modificarile si completarile ulterioare; </w:t>
        <w:br/>
        <w:t xml:space="preserve">c) infractiunile de trafic si exploatare a persoanelor vulnerabile, prevazute la art. 209-217 din Codul penal; </w:t>
        <w:br/>
        <w:t xml:space="preserve">d) infractiunea de spalare a banilor, prevazuta in Legea nr. 656/2002 pentru prevenirea si sanctionarea spalarii banilor, precum si pentru instituirea unor masuri de prevenire si combatere a finantarii actelor de terorism, republicata; </w:t>
        <w:br/>
        <w:t xml:space="preserve">e) infractiunile contra securitatii nationale, prevazute la art. 394-410 si 412 din Codul penal, precum si cele prevazute de Legea nr. 51/1991 privind siguranta nationala a Romaniei; </w:t>
        <w:br/>
        <w:t xml:space="preserve">f) infractiunile contra infaptuirii justitiei, prevazute la art. 266-288 din Codul penal; </w:t>
        <w:br/>
        <w:t xml:space="preserve">g) infractiunile de genocid, contra umanitatii si de razboi, prevazute la art. 438-445 din Codul penal. </w:t>
        <w:br/>
        <w:br/>
        <w:t xml:space="preserve">6. Articolele 222 si 224 din sectiunea a 10-a </w:t>
      </w:r>
      <w:r>
        <w:rPr>
          <w:rFonts w:eastAsia="Times New Roman" w:cs="Tahoma" w:ascii="Tahoma" w:hAnsi="Tahoma"/>
          <w:sz w:val="24"/>
          <w:szCs w:val="24"/>
          <w:lang w:val="ro-RO"/>
        </w:rPr>
        <w:t>„</w:t>
      </w:r>
      <w:r>
        <w:rPr>
          <w:rFonts w:eastAsia="Times New Roman"/>
          <w:sz w:val="24"/>
          <w:szCs w:val="24"/>
          <w:lang w:val="ro-RO"/>
        </w:rPr>
        <w:t>Interdictii. Sanctiuni</w:t>
      </w:r>
      <w:r>
        <w:rPr>
          <w:rFonts w:eastAsia="Times New Roman" w:cs="Tahoma" w:ascii="Tahoma" w:hAnsi="Tahoma"/>
          <w:sz w:val="24"/>
          <w:szCs w:val="24"/>
          <w:lang w:val="ro-RO"/>
        </w:rPr>
        <w:t>”</w:t>
      </w:r>
      <w:r>
        <w:rPr>
          <w:rFonts w:eastAsia="Times New Roman"/>
          <w:sz w:val="24"/>
          <w:szCs w:val="24"/>
          <w:lang w:val="ro-RO"/>
        </w:rPr>
        <w:t xml:space="preserve"> a capitolului I </w:t>
      </w:r>
      <w:r>
        <w:rPr>
          <w:rFonts w:eastAsia="Times New Roman" w:cs="Tahoma" w:ascii="Tahoma" w:hAnsi="Tahoma"/>
          <w:sz w:val="24"/>
          <w:szCs w:val="24"/>
          <w:lang w:val="ro-RO"/>
        </w:rPr>
        <w:t>„</w:t>
      </w:r>
      <w:r>
        <w:rPr>
          <w:rFonts w:eastAsia="Times New Roman"/>
          <w:sz w:val="24"/>
          <w:szCs w:val="24"/>
          <w:lang w:val="ro-RO"/>
        </w:rPr>
        <w:t>Grupurile de interes economic</w:t>
      </w:r>
      <w:r>
        <w:rPr>
          <w:rFonts w:eastAsia="Times New Roman" w:cs="Tahoma" w:ascii="Tahoma" w:hAnsi="Tahoma"/>
          <w:sz w:val="24"/>
          <w:szCs w:val="24"/>
          <w:lang w:val="ro-RO"/>
        </w:rPr>
        <w:t>”</w:t>
      </w:r>
      <w:r>
        <w:rPr>
          <w:rFonts w:eastAsia="Times New Roman"/>
          <w:sz w:val="24"/>
          <w:szCs w:val="24"/>
          <w:lang w:val="ro-RO"/>
        </w:rPr>
        <w:t xml:space="preserve"> din cadrul titlului V </w:t>
      </w:r>
      <w:r>
        <w:rPr>
          <w:rFonts w:eastAsia="Times New Roman" w:cs="Tahoma" w:ascii="Tahoma" w:hAnsi="Tahoma"/>
          <w:sz w:val="24"/>
          <w:szCs w:val="24"/>
          <w:lang w:val="ro-RO"/>
        </w:rPr>
        <w:t>„</w:t>
      </w:r>
      <w:r>
        <w:rPr>
          <w:rFonts w:eastAsia="Times New Roman"/>
          <w:sz w:val="24"/>
          <w:szCs w:val="24"/>
          <w:lang w:val="ro-RO"/>
        </w:rPr>
        <w:t>Grupurile de interes economic</w:t>
      </w:r>
      <w:r>
        <w:rPr>
          <w:rFonts w:eastAsia="Times New Roman" w:cs="Tahoma" w:ascii="Tahoma" w:hAnsi="Tahoma"/>
          <w:sz w:val="24"/>
          <w:szCs w:val="24"/>
          <w:lang w:val="ro-RO"/>
        </w:rPr>
        <w:t>”</w:t>
      </w:r>
      <w:r>
        <w:rPr>
          <w:rFonts w:eastAsia="Times New Roman"/>
          <w:sz w:val="24"/>
          <w:szCs w:val="24"/>
          <w:lang w:val="ro-RO"/>
        </w:rPr>
        <w:t xml:space="preserve"> al cartii I </w:t>
      </w:r>
      <w:r>
        <w:rPr>
          <w:rFonts w:eastAsia="Times New Roman" w:cs="Tahoma" w:ascii="Tahoma" w:hAnsi="Tahoma"/>
          <w:sz w:val="24"/>
          <w:szCs w:val="24"/>
          <w:lang w:val="ro-RO"/>
        </w:rPr>
        <w:t>„</w:t>
      </w:r>
      <w:r>
        <w:rPr>
          <w:rFonts w:eastAsia="Times New Roman"/>
          <w:sz w:val="24"/>
          <w:szCs w:val="24"/>
          <w:lang w:val="ro-RO"/>
        </w:rPr>
        <w:t>Reglementari generale pentru prevenirea si combaterea coruptiei</w:t>
      </w:r>
      <w:r>
        <w:rPr>
          <w:rFonts w:eastAsia="Times New Roman" w:cs="Tahoma" w:ascii="Tahoma" w:hAnsi="Tahoma"/>
          <w:sz w:val="24"/>
          <w:szCs w:val="24"/>
          <w:lang w:val="ro-RO"/>
        </w:rPr>
        <w:t>”</w:t>
      </w:r>
      <w:r>
        <w:rPr>
          <w:rFonts w:eastAsia="Times New Roman"/>
          <w:sz w:val="24"/>
          <w:szCs w:val="24"/>
          <w:lang w:val="ro-RO"/>
        </w:rPr>
        <w:t xml:space="preserve"> se abroga. </w:t>
        <w:br/>
        <w:br/>
        <w:t xml:space="preserve">7. Art. 225 din sectiunea a 10-a a capitolului I din cadrul titlului V al cartii I va avea urmatorul cuprins: </w:t>
        <w:br/>
        <w:t xml:space="preserve">Art. 225 </w:t>
        <w:br/>
        <w:t xml:space="preserve">(1) Se pedepseste cu inchisoare de la 6 luni la 3 ani sau cu amenda fondatorul, administratorul sau reprezentantul legal al grupului, care: </w:t>
        <w:br/>
        <w:t xml:space="preserve">a) foloseste, cu rea-credinta, bunuri ori creditul de care se bucura grupul intr-un scop contrar intereselor acestuia sau in folosul lui propriu ori pentru a favoriza o alta persoana juridica in care are interese direct sau indirect; </w:t>
        <w:br/>
        <w:t xml:space="preserve">b) se imprumuta, sub orice forma, in alte conditii decat cele expres permise de lege, direct sau printr-o persoana interpusa, de la grupul pe care il administreaza, de la o societate controlata de acesta ori face ca una dintre aceste persoane juridice sa ii acorde vreo garantie pentru datorii proprii; </w:t>
        <w:br/>
        <w:t xml:space="preserve">c) incalca dispozitiile art. 165 alin. (3) . </w:t>
        <w:br/>
        <w:t xml:space="preserve">(2) Se pedepseste cu inchisoare de la un an la 5 ani persoana prevazuta la alin. (1) care incaseaza sau plateste dividende, sub orice forma, din profituri fictive ori care nu puteau fi distribuite. </w:t>
        <w:br/>
        <w:br/>
        <w:t xml:space="preserve">8. Art. 226 din sectiunea a 10-a a capitolului I din cadrul titlului V al cartii I va avea urmatorul cuprins: </w:t>
        <w:br/>
        <w:t xml:space="preserve">Art. 226 </w:t>
        <w:br/>
        <w:t xml:space="preserve">Se pedepseste cu inchisoare de la o luna la un an sau cu amenda administratorul ori reprezentantul legal al grupului, care: </w:t>
        <w:br/>
        <w:t xml:space="preserve">a) indeplineste hotararile adunarii generale referitoare la fuziunea ori la divizarea societatii comerciale sau la reducerea capitalului grupului, inainte de expirarea termenelor prevazute de lege; </w:t>
        <w:br/>
        <w:t xml:space="preserve">b) indeplineste hotararile adunarii generale referitoare la reducerea capitalului grupului, fara ca membrii sa fi fost executati pentru efectuarea varsamantului datorat ori fara ca acestia sa fi fost scutiti prin hotararea adunarii generale de plata varsamintelor ulterioare; </w:t>
        <w:br/>
        <w:t xml:space="preserve">c) indeplineste hotararile adunarii generale referitoare la fuziunea, divizarea, dizolvarea, reorganizarea sau reducerea capitalului social, fara informarea organului judiciar ori cu incalcarea interdictiei stabilite de acesta, in cazul in care fata de societatea comerciala s-a inceput urmarirea penala. </w:t>
        <w:br/>
        <w:br/>
        <w:t xml:space="preserve">9. Art. 228 va avea urmatorul cuprins: </w:t>
        <w:br/>
        <w:t xml:space="preserve">Art. 228 </w:t>
        <w:br/>
        <w:t xml:space="preserve">Se pedepseste cu inchisoare de la 3 luni la un an sau cu amenda fondatorul, administratorul ori cenzorul care isi exercita functiile sau insarcinarile cu incalcarea dispozitiilor art. 120 alin. (3) si (4) referitoare la incompatibilitate. </w:t>
        <w:br/>
        <w:br/>
        <w:t xml:space="preserve">10. Art. 231 din sectiunea a 10-a a capitolului I din cadrul titlului V al cartii I se abroga. </w:t>
        <w:br/>
        <w:br/>
        <w:t>Art. 131</w:t>
        <w:br/>
        <w:t xml:space="preserve">Legea nr. 191/2003 privind infractiunile la regimul transportului naval, publicata in Monitorul Oficial al Romaniei, Partea I, nr. 332 din 16 mai 2003, se modifica si se completeaza dupa cum urmeaza: </w:t>
        <w:br/>
        <w:br/>
        <w:t xml:space="preserve">1. Art. 2 se modifica si va avea urmatorul cuprins: </w:t>
        <w:br/>
        <w:t xml:space="preserve">Art. 2 </w:t>
        <w:br/>
        <w:t xml:space="preserve">(1) Conducerea unei nave de catre o persoana fara brevet sau fara certificat de capacitate corespunzator constituie infractiune si se pedepseste cu inchisoare de la un an la 5 ani. </w:t>
        <w:br/>
        <w:t xml:space="preserve">(2) Cu pedeapsa prevazuta la alin. (1) se sanctioneaza fapta comandantului ori a altei persoane care incredinteaza cu stiinta conducerea navei unei persoane fara brevet sau certificat de capacitate corespunzator ori careia exercitarea dreptului de a conduce i-a fost suspendata. </w:t>
        <w:br/>
        <w:t xml:space="preserve">(3) Cu pedeapsa prevazuta la alin. (1) se sanctioneaza si fapta persoanei care incredinteaza cu stiinta conducerea navei unei persoane care sufera de o boala psihica ori se afla sub influenta unor substante psihoactive. </w:t>
        <w:br/>
        <w:br/>
        <w:t xml:space="preserve">2. Art. 3 se modifica si va avea urmatorul cuprins: </w:t>
        <w:br/>
        <w:t xml:space="preserve">Art. 3 </w:t>
        <w:br/>
        <w:t xml:space="preserve">Punerea in navigatie a unei nave fara a avea echipaj minim de siguranta constituie infractiune si se pedepseste cu inchisoare de la 6 luni la 3 ani. </w:t>
        <w:br/>
        <w:br/>
        <w:t xml:space="preserve">3. Art. 4 se modifica si va avea urmatorul cuprins: </w:t>
        <w:br/>
        <w:t xml:space="preserve">Art. 4 </w:t>
        <w:br/>
        <w:t xml:space="preserve">(1) Exercitarea atributiilor de serviciu sub influenta bauturilor alcoolice sau a altor substante interzise de autoritatea de reglementare constituie infractiune si se pedepseste cu amenda. </w:t>
        <w:br/>
        <w:t xml:space="preserve">(2) Daca fapta prevazuta la alin. (1) este savarsita de catre personalul navigant care asigura direct siguranta navigatiei, pedeapsa este inchisoarea de la 3 luni la 2 ani sau amenda. </w:t>
        <w:br/>
        <w:t xml:space="preserve">(3) Este considerata sub influenta bauturilor alcoolice persoana care are o imbibatie alcoolica in sange de pana la 0,80 g/l alcool pur in sange. </w:t>
        <w:br/>
        <w:t xml:space="preserve">(4) Dispozitiile alin. (1) -(3) nu se aplica ambarcatiunilor de agrement. </w:t>
        <w:br/>
        <w:br/>
        <w:t xml:space="preserve">4. Art. 5 se modifica si va avea urmatorul cuprins: </w:t>
        <w:br/>
        <w:t xml:space="preserve">Art. 5 </w:t>
        <w:br/>
        <w:t xml:space="preserve">(1) Conducerea unei nave sau exercitarea atributiilor de serviciu de catre o persoana care are in sange o imbibatie alcoolica mai mare de 0,80 g/l alcool pur in sange sau se afla sub influenta unor substante psihoactive constituie infractiune si se pedepseste cu inchisoare de la 6 luni la 3 ani sau cu amenda. </w:t>
        <w:br/>
        <w:t xml:space="preserve">(2) Daca fapta prevazuta la alin. (1) este savarsita de personalul navigant care asigura direct siguranta navigatiei, pedeapsa este inchisoarea de la un an la 5 ani. </w:t>
        <w:br/>
        <w:br/>
        <w:t xml:space="preserve">5. Art. 6 se modifica si va avea urmatorul cuprins: </w:t>
        <w:br/>
        <w:t xml:space="preserve">Art. 6 </w:t>
        <w:br/>
        <w:t xml:space="preserve">Refuzul de a se supune sau sustragerea persoanelor prevazute la art. 4 si 5 de la prelevarea de mostre biologice necesare stabilirii alcoolemiei ori a prezentei unei substante psihoactive constituie infractiune si se pedepseste cu inchisoare de la un an la 5 ani. </w:t>
        <w:br/>
        <w:br/>
        <w:t xml:space="preserve">6. Art. 7 se modifica si va avea urmatorul cuprins: </w:t>
        <w:br/>
        <w:t xml:space="preserve">Art. 7 </w:t>
        <w:br/>
        <w:t xml:space="preserve">(1) Parasirea fara aprobare a postului sau a navei de catre un membru al echipajului ori de catre pilot, in timpul efectuarii serviciului, daca prin aceasta s-ar fi putut intrerupe navigatia ori pune in pericol siguranta navei, a incarcaturii sau a echipajului, constituie infractiune si se pedepseste cu inchisoare de la 6 luni la 3 ani sau cu amenda. </w:t>
        <w:br/>
        <w:t xml:space="preserve">(2) Daca fapta prevazuta la alin. (1) este savarsita de comandant sau de inlocuitorul acestuia, pedeapsa este inchisoarea de la un an la 5 ani. </w:t>
        <w:br/>
        <w:br/>
        <w:t xml:space="preserve">7. Art. 8 se modifica si va avea urmatorul cuprins: </w:t>
        <w:br/>
        <w:t xml:space="preserve">Art. 8 </w:t>
        <w:br/>
        <w:t xml:space="preserve">(1) Fapta de a dormi in timpul serviciului de cart sau de garda, daca prin aceasta s-ar fi putut intrerupe navigatia ori pune in pericol siguranta navei, a incarcaturii sau a echipajului, se pedepseste cu inchisoare de la 3 luni la 2 ani sau cu amenda. </w:t>
        <w:br/>
        <w:t xml:space="preserve">(2) Daca fapta prevazuta la alin. (1) a avut ca urmare un accident de navigatie ce a produs consecinte deosebit de grave, pedeapsa este inchisoarea de la 2 la 7 ani si interzicerea unor drepturi. </w:t>
        <w:br/>
        <w:br/>
        <w:t xml:space="preserve">8. Art. 9 se modifica si va avea urmatorul cuprins: </w:t>
        <w:br/>
        <w:t xml:space="preserve">Art. 9 </w:t>
        <w:br/>
        <w:t xml:space="preserve">Parasirea navei de catre comandant in caz de pericol, inainte de a-si fi exercitat indatoririle de serviciu pentru salvarea navei si a echipajului, se pedepseste cu inchisoare de la 6 luni la 3 ani. </w:t>
        <w:br/>
        <w:br/>
        <w:t xml:space="preserve">9. Art. 10 se modifica si va avea urmatorul cuprins: </w:t>
        <w:br/>
        <w:t xml:space="preserve">Art. 10 </w:t>
        <w:br/>
        <w:t xml:space="preserve">(1) Fapta comandantului unei nave de a nu isi indeplini obligatiile de asistenta si salvare a navelor si a persoanelor aflate in pericol pe apa ori, in caz de abordaj, de a nu comunica celorlalte nave datele necesare identificarii navei proprii se pedepseste cu inchisoare de la 6 luni la 3 ani. </w:t>
        <w:br/>
        <w:t xml:space="preserve">(2) Daca faptele prevazute la alin. (1) au fost savarsite din culpa, pedeapsa este inchisoarea de la 3 luni la un an sau amenda. </w:t>
        <w:br/>
        <w:br/>
        <w:t xml:space="preserve">10. Art. 11 se modifica si va avea urmatorul cuprins: </w:t>
        <w:br/>
        <w:t xml:space="preserve">Art. 11 </w:t>
        <w:br/>
        <w:t xml:space="preserve">Schimbarea pozitiei, scoaterea din functiune, avarierea grava sau distrugerea unui semnal de navigatie costier ori plutitor, daca prin aceasta s-ar fi putut pune in pericol siguranta navigatiei, constituie infractiune si se pedepseste cu inchisoare de la 2 la 7 ani. </w:t>
        <w:br/>
        <w:br/>
        <w:t xml:space="preserve">11. Art. 12 se modifica si va avea urmatorul cuprins: </w:t>
        <w:br/>
        <w:t xml:space="preserve">Art. 12 </w:t>
        <w:br/>
        <w:t xml:space="preserve">Daca faptele prevazute la art. 2-5 si 7-11 au avut ca urmare un accident de navigatie ce a produs consecinte deosebit de grave, pedeapsa este inchisoarea de la 3 la 10 ani si interzicerea unor drepturi. </w:t>
        <w:br/>
        <w:br/>
        <w:t xml:space="preserve">12. Art. 13 se modifica si va avea urmatorul cuprins: </w:t>
        <w:br/>
        <w:t xml:space="preserve">Art. 13 </w:t>
        <w:br/>
        <w:t xml:space="preserve">Preluarea fara drept a comenzii sau a controlului unei nave se pedepseste cu inchisoare de la 2 la 7 ani si interzicerea unor drepturi. </w:t>
        <w:br/>
        <w:br/>
        <w:t xml:space="preserve">13. Art. 14 se modifica si va avea urmatorul cuprins: </w:t>
        <w:br/>
        <w:t xml:space="preserve">Art. 14 </w:t>
        <w:br/>
        <w:t xml:space="preserve">(1) Constituie infractiune si se pedepseste cu inchisoare de la un an la 5 ani savarsirea uneia dintre urmatoarele fapte: </w:t>
        <w:br/>
        <w:t xml:space="preserve">a) impiedicarea indeplinirii atributiilor de serviciu ale personalului navigant ambarcat, de punte, de masini si de telecomunicatii; </w:t>
        <w:br/>
        <w:t xml:space="preserve">b) comunicarea unor informatii false, daca a pus in pericol siguranta navigatiei; </w:t>
        <w:br/>
        <w:t xml:space="preserve">c) falsificarea sau distrugerea jurnalelor de bord ori de masini; </w:t>
        <w:br/>
        <w:t xml:space="preserve">d) distrugerea ori avarierea echipamentelor de navigatie sau perturbarea functionarii lor. </w:t>
        <w:br/>
        <w:t xml:space="preserve">(2) Distrugerea sau avarierea unei nave ori a incarcaturii acesteia se pedepseste cu inchisoare de la 3 la 10 ani si interzicerea unor drepturi. </w:t>
        <w:br/>
        <w:br/>
        <w:t xml:space="preserve">14. Art. 15 se modifica si va avea urmatorul cuprins: </w:t>
        <w:br/>
        <w:t xml:space="preserve">Art. 15 </w:t>
        <w:br/>
        <w:t xml:space="preserve">Plasarea pe o nava a unui dispozitiv, obiect ori a unei substante apte sa distruga nava sau sa cauzeze acesteia ori incarcaturii pagube de natura sa puna in pericol siguranta navigatiei constituie infractiune si se pedepseste cu inchisoare de la 3 la 10 ani si interzicerea unor drepturi. </w:t>
        <w:br/>
        <w:br/>
        <w:t xml:space="preserve">15. Art. 16 se modifica si va avea urmatorul cuprins: </w:t>
        <w:br/>
        <w:t xml:space="preserve">Art. 16 </w:t>
        <w:br/>
        <w:t xml:space="preserve">(1) Faptele prevazute la art. 13, art. 14 alin. (1) si art. 15, savarsite in scopul devierii navei de la itinerarul sau, constituie infractiuni si se pedepsesc cu inchisoare de la 3 la 10 ani si interzicerea unor drepturi. </w:t>
        <w:br/>
        <w:t xml:space="preserve">(2) Avarierea unei nave in scopul prevazut la alin. (1) se pedepseste cu inchisoare de la 5 la 12 ani si interzicerea unor drepturi. </w:t>
        <w:br/>
        <w:br/>
        <w:t xml:space="preserve">16. Art. 17 se modifica si va avea urmatorul cuprins: </w:t>
        <w:br/>
        <w:t xml:space="preserve">Art. 17 </w:t>
        <w:br/>
        <w:t xml:space="preserve">(1) Luarea in stapanire a unei platforme fixe sau exercitarea controlului asupra acesteia prin violenta ori amenintare cu violenta constituie infractiune si se pedepseste cu inchisoare de la 3 la 10 ani si interzicerea unor drepturi. </w:t>
        <w:br/>
        <w:t xml:space="preserve">(2) Cu pedeapsa prevazuta la alin. (1) se sanctioneaza si distrugerea unei platforme fixe sau cauzarea unor pagube de natura sa puna in pericol securitatea acesteia. </w:t>
        <w:br/>
        <w:br/>
        <w:t xml:space="preserve">17. Art. 18 se modifica si va avea urmatorul cuprins: </w:t>
        <w:br/>
        <w:t xml:space="preserve">Art. 18 </w:t>
        <w:br/>
        <w:t xml:space="preserve">(1) Plasarea pe o platforma fixa a unui dispozitiv sau a unei substante apte sa distruga platforma fixa ori de natura sa puna in pericol siguranta acesteia constituie infractiune si se pedepseste cu inchisoare de la 2 la 7 ani si interzicerea unor drepturi. </w:t>
        <w:br/>
        <w:t xml:space="preserve">(2) In intelesul prezentei legi, platforma fixa desemneaza o insula artificiala, o instalatie sau o lucrare atasata permanent de fundul marii ori de cel al unei ape interioare, in vederea explorarii sau exploatarii resurselor ori pentru alte scopuri economice. </w:t>
        <w:br/>
        <w:br/>
        <w:t xml:space="preserve">18. Art. 19 se modifica si va avea urmatorul cuprins: </w:t>
        <w:br/>
        <w:t xml:space="preserve">Art. 19 </w:t>
        <w:br/>
        <w:t xml:space="preserve">Daca faptele prevazute la art. 13-17 au avut ca urmare consecinte deosebit de grave, pedeapsa este inchisoarea de la 7 la 15 ani si interzicerea unor drepturi. </w:t>
        <w:br/>
        <w:br/>
        <w:t xml:space="preserve">19. Art. 20 se modifica si va avea urmatorul cuprins: </w:t>
        <w:br/>
        <w:t xml:space="preserve">Art. 20 </w:t>
        <w:br/>
        <w:t xml:space="preserve">Tentativa la infractiunile prevazute la art. 13-18 se pedepseste. </w:t>
        <w:br/>
        <w:br/>
        <w:t xml:space="preserve">20. Art. 21 se modifica si va avea urmatorul cuprins: </w:t>
        <w:br/>
        <w:t xml:space="preserve">Art. 21 </w:t>
        <w:br/>
        <w:t xml:space="preserve">(1) Blocarea senalului navigabil, a unei dane sau zone a bazinului portuar si neexecutarea ordinului capitanului portului privind masurile de deblocare constituie infractiuni si se pedepsesc cu inchisoare de la un an la 5 ani. </w:t>
        <w:br/>
        <w:t xml:space="preserve">(2) Daca fapta a avut ca urmare intreruperea navigatiei ori a activitatii portuare sau punerea in pericol a sigurantei navigatiei ori a portului, pedeapsa este inchisoarea de la 3 la 10 ani si interzicerea unor drepturi. </w:t>
        <w:br/>
        <w:br/>
        <w:t xml:space="preserve">21. Art. 22 se modifica si va avea urmatorul cuprins: </w:t>
        <w:br/>
        <w:t xml:space="preserve">Art. 22 </w:t>
        <w:br/>
        <w:t xml:space="preserve">Transportul de marfuri periculoase la bordul navelor in apele nationale navigabile fara respectarea prevederilor legale cu privire la stivuire, ambalare, etichetare, masuri de protectie, daca s-ar pune in pericol siguranta navigatiei, constituie infractiune si se pedepseste cu inchisoare de la un an la 5 ani. </w:t>
        <w:br/>
        <w:br/>
        <w:t xml:space="preserve">22. Art. 24 se modifica si va avea urmatorul cuprins: </w:t>
        <w:br/>
        <w:t xml:space="preserve">Art. 24 </w:t>
        <w:br/>
        <w:t xml:space="preserve">Lovirea sau alte violente ori vatamarea corporala, savarsita de catre inferior asupra superiorului sau de catre superior asupra inferiorului in timpul ori in legatura cu exercitarea atributiilor de serviciu, se sanctioneaza cu pedeapsa prevazuta de Codul penal pentru aceasta infractiune, ale carei limite se majoreaza cu o treime. </w:t>
        <w:br/>
        <w:br/>
        <w:t xml:space="preserve">23. Art. 26 se modifica si va avea urmatorul cuprins: </w:t>
        <w:br/>
        <w:t xml:space="preserve">Art. 26 </w:t>
        <w:br/>
        <w:t xml:space="preserve">(1) Actiunea penala pentru infractiunile prevazute la art. 23 alin. (1) si art. 25 se pune in miscare la sesizarea comandantului sau a proprietarului ori a operatorului navei, dupa caz. </w:t>
        <w:br/>
        <w:t xml:space="preserve">(2) Actiunea penala pentru infractiunea prevazuta la art. 23 alin. (2) se pune in miscare la sesizarea proprietarului sau a operatorului navei ori a organelor abilitate ale autoritatii navale, dupa caz. </w:t>
        <w:br/>
        <w:t xml:space="preserve">(3) Actiunea penala pentru infractiunea de lovire sau alte violente ori de vatamare corporala prevazuta la art. 24 se pune in miscare la plangerea prealabila a persoanei vatamate. </w:t>
        <w:br/>
        <w:br/>
        <w:t xml:space="preserve">24. Art. 27 se modifica si va avea urmatorul cuprins: </w:t>
        <w:br/>
        <w:t xml:space="preserve">Art. 27 </w:t>
        <w:br/>
        <w:t xml:space="preserve">Folosirea carnetului de marinar, a brevetului sau a certificatului de capacitate apartinand altei persoane se pedepseste cu inchisoare de la 6 luni la 3 ani sau cu amenda. </w:t>
        <w:br/>
        <w:br/>
        <w:t xml:space="preserve">25. Art. 28 se modifica si va avea urmatorul cuprins: </w:t>
        <w:br/>
        <w:t xml:space="preserve">Art. 28 </w:t>
        <w:br/>
        <w:t xml:space="preserve">(1) Arborarea fara drept a pavilionului roman ori punerea in exploatare sau navigatie a unei nave neinregistrate constituie infractiune si se pedepseste cu inchisoare de la 6 luni la 3 ani sau cu amenda. </w:t>
        <w:br/>
        <w:t xml:space="preserve">(2) Cu pedeapsa prevazuta la alin. (1) se sanctioneaza si arborarea fara drept a pavilionului unei alte tari decat cel inscris in actul de nationalitate de catre o nava straina sau romana care trece prin apele nationale navigabile ale Romaniei. </w:t>
        <w:br/>
        <w:br/>
        <w:t xml:space="preserve">26. Art. 29 se modifica si va avea urmatorul cuprins: </w:t>
        <w:br/>
        <w:t xml:space="preserve">Art. 29 </w:t>
        <w:br/>
        <w:t xml:space="preserve">Fapta comandantului ori a altui membru al echipajului care, in urma producerii unui accident de navigatie, ordona sau face ca nava sa paraseasca locul faptei, constituie infractiune si se pedepseste cu inchisoare de la un an la 5 ani. </w:t>
        <w:br/>
        <w:br/>
        <w:t xml:space="preserve">27. La Art. 30, dupa alineatul (1) se introduce un nou alineat, alineatul (2) , cu urmatorul cuprins: </w:t>
        <w:br/>
        <w:t xml:space="preserve">(2) Tentativa se pedepseste. </w:t>
        <w:br/>
        <w:br/>
        <w:t xml:space="preserve">28. Articolele 31, 32 si alineatul (2) al articolului 33 se abroga. </w:t>
        <w:br/>
        <w:br/>
        <w:t>Art. 132</w:t>
        <w:br/>
        <w:br/>
        <w:t xml:space="preserve">Legea nr. 196/2003 privind prevenirea si combaterea pornografiei, republicata in Monitorul Oficial al Romaniei, Partea I, nr. 87 din 4 februarie 2008, se modifica dupa cum urmeaza: </w:t>
        <w:br/>
        <w:br/>
        <w:t xml:space="preserve">1. Art. 9 va avea urmatorul cuprins: </w:t>
        <w:br/>
        <w:t xml:space="preserve">Art. 9 </w:t>
        <w:br/>
        <w:t xml:space="preserve">Racolarea, determinarea sau folosirea unei persoane majore lipsite de discernamant la comiterea unor acte cu caracter obscen, in scopul producerii de materiale pornografice, se pedepseste cu inchisoare de la 2 la 7 ani. </w:t>
        <w:br/>
        <w:br/>
        <w:t xml:space="preserve">2. Articolele 10-12 se abroga. </w:t>
        <w:br/>
        <w:br/>
        <w:t>Art. 133</w:t>
        <w:br/>
        <w:br/>
        <w:t xml:space="preserve">Alineatul (2) al articolului 19 din Legea partidelor politice nr. 14/2003, republicata in Monitorul Oficial al Romaniei, Partea I, nr. 550 din 6 august 2012, se modifica dupa cum urmeaza: </w:t>
        <w:br/>
        <w:t xml:space="preserve">(2) Lista va fi insotita de o declaratie pe propria raspundere a persoanei care a intocmit-o, care sa ateste autenticitatea semnaturilor, sub sanctiunea prevazuta de art. 326 din Codul penal. </w:t>
        <w:br/>
        <w:br/>
        <w:t>Art. 134</w:t>
        <w:br/>
        <w:br/>
        <w:t xml:space="preserve">Art. 32 din Legea nr. 217/2003 pentru prevenirea si combaterea violentei in familie, republicata in Monitorul Oficial al Romaniei, Partea I, nr. 365 din 30 mai 2012, se modifica si va avea urmatorul cuprins: </w:t>
        <w:br/>
        <w:t>Art. 32</w:t>
        <w:br/>
        <w:t xml:space="preserve">Incalcarea oricareia dintre masurile prevazute la art. 23 alin. (1) si dispuse prin ordinul de protectie constituie infractiunea de nerespectare a hotararii judecatoresti si se pedepseste cu inchisoare de la o luna la un an. Impacarea inlatura raspunderea penala. </w:t>
        <w:br/>
        <w:br/>
        <w:t>Art. 135</w:t>
        <w:br/>
        <w:br/>
        <w:t xml:space="preserve">Art. 36 din Legea muzeelor si a colectiilor publice nr. 311/2003, republicata in Monitorul Oficial al Romaniei, Partea I, nr. 927 din 15 noiembrie 2006, cu modificarile ulterioare, se abroga. </w:t>
        <w:br/>
        <w:br/>
        <w:t>Art. 136</w:t>
        <w:br/>
        <w:br/>
        <w:t xml:space="preserve">Art. 17 din Legea nr. 329/2003 privind exercitarea profesiei de detectiv particular, republicata in Monitorul Oficial al Romaniei, Partea I, nr. 306 din 8 mai 2007, se modifica si va avea urmatorul cuprins: </w:t>
        <w:br/>
        <w:t xml:space="preserve">Art. 17 </w:t>
        <w:br/>
        <w:t xml:space="preserve">Exercitarea fara drept a profesiei de detectiv particular constituie infractiune si se pedepseste potrivit Codului penal. </w:t>
        <w:br/>
        <w:br/>
        <w:t>Art. 137</w:t>
        <w:br/>
        <w:br/>
        <w:t xml:space="preserve">Legea nr. 333/2003 privind paza obiectivelor, bunurilor, valorilor si protectia persoanelor, publicata Monitorul Oficial al Romaniei, Partea I, nr. 525 din 22 iulie 2003, cu modificarile si completarile ulterioare, se modifica dupa cum urmeaza: </w:t>
        <w:br/>
        <w:br/>
        <w:t xml:space="preserve">1. Art. 58 va avea urmatorul cuprins: </w:t>
        <w:br/>
        <w:t xml:space="preserve">Art. 58 </w:t>
        <w:br/>
        <w:t xml:space="preserve">Desfasurarea in scop comercial de activitati de paza sau protectie, de proiectare, producere, instalare si intretinere a sistemelor de alarma impotriva efractiei sau a componentelor acestora fara atestat ori fara licenta de functionare prevazuta de lege constituie infractiune si se pedepseste cu inchisoare de la 6 luni la 3 ani sau cu amenda. </w:t>
        <w:br/>
        <w:br/>
        <w:t xml:space="preserve">2. Art. 59 va avea urmatorul cuprins: </w:t>
        <w:br/>
        <w:t xml:space="preserve">Art. 59 </w:t>
        <w:br/>
        <w:t xml:space="preserve">Implicarea conducatorilor unitatilor cu paza proprie sau a personalului societatilor specializate de paza si protectie in desfasurarea de actiuni de forta, executari silite, recuperari de debite, conflicte de munca ori de opunere la desfasurarea actiunilor de restabilire a ordinii de drept de catre autoritatile publice competente, precum si nerespectarea dispozitiilor art. 21 se pedepsesc cu inchisoare de la 6 luni la 3 ani sau cu amenda, daca fapta nu constituie o infractiune mai grava. </w:t>
        <w:br/>
        <w:br/>
        <w:t>Art. 138</w:t>
        <w:br/>
        <w:br/>
        <w:t xml:space="preserve">Art. 241 din Legea nr. 360/2003 privind regimul substantelor si preparatelor chimice periculoase, publicata in Monitorul Oficial al Romaniei, Partea I, nr. 635 din 5 septembrie 2003, cu modificarile si completarile ulterioare, se abroga. </w:t>
        <w:br/>
        <w:br/>
        <w:t>Art. 139</w:t>
        <w:br/>
        <w:br/>
        <w:t xml:space="preserve">Art. 51 din Legea nr. 477/2003 privind pregatirea economiei nationale si a teritoriului pentru aparare, publicata in Monitorul Oficial al Romaniei, Partea I, nr. 824 din 20 noiembrie 2003, cu modificarile ulterioare, se abroga. </w:t>
        <w:br/>
        <w:br/>
        <w:t>Art. 140</w:t>
        <w:br/>
        <w:br/>
        <w:t xml:space="preserve">Legea nr. 571/2003 privind Codul fiscal, publicata in Monitorul Oficial al Romaniei, Partea I, nr. 927 din 23 decembrie 2003, cu modificarile si completarile ulterioare, se modifica dupa cum urmeaza: </w:t>
        <w:br/>
        <w:br/>
        <w:t xml:space="preserve">1. La Art. 206^23 alineatul (1) , literele d) si e) vor avea urmatorul cuprins: </w:t>
        <w:br/>
        <w:t xml:space="preserve">d) in cazul unei persoane fizice care urmeaza sa isi desfasoare activitatea ca antrepozitar autorizat, aceasta sa nu fie incapabila sau sa nu fi fost condamnata in mod definitiv pentru infractiuni contra patrimoniului prin nesocotirea increderii, infractiuni de coruptie, delapidare, infractiuni de fals in inscrisuri, evaziune fiscala ori infractiuni dintre cele reglementate prin prezentul cod, Legea nr. 86/2006 privind Codul vamal al Romaniei, cu modificarile si completarile ulterioare, Legea nr. 241/2005 pentru prevenirea si combaterea evaziunii fiscale, cu modificarile ulterioare, Legea contabilitatii nr. 82/1991, republicata, cu modificarile si completarile ulterioare, Legea nr. 31/1990, republicata, cu modificarile si completarile ulterioare, Legea nr. 143/2000 privind prevenirea si combaterea traficului si consumului ilicit de droguri, cu modificarile si completarile ulterioare, Legea nr. 656/2002 pentru prevenirea si sanctionarea spalarii banilor, precum si pentru instituirea unor masuri de prevenire si combatere a finantarii actelor de terorism, republicata, si Legea nr. 78/2000 pentru prevenirea, descoperirea si sanctionarea faptelor de coruptie, cu modificarile si completarile ulterioare; </w:t>
        <w:br/>
        <w:t xml:space="preserve">e) in cazul unei persoane juridice care urmeaza sa isi desfasoare activitatea ca antrepozitar autorizat, administratorii acestor persoane juridice sa nu fie incapabili sau sa nu fi fost condamnati in mod definitiv pentru infractiuni contra patrimoniului prin nesocotirea increderii, infractiuni de coruptie, delapidare, infractiuni de fals in inscrisuri, evaziune fiscala ori infractiuni dintre cele reglementate de prezentul cod, Legea nr. 86/2006, cu modificarile si completarile ulterioare, Legea nr. 241/2005, cu modificarile ulterioare, Legea nr. 82/1991, republicata, cu modificarile si completarile ulterioare, Legea nr. 31/1990, republicata, cu modificarile si completarile ulterioare, Legea nr. 143/2000, cu modificarile si completarile ulterioare, Legea nr. 656/2002, republicata, si Legea nr. 78/2000, cu modificarile si completarile ulterioare; </w:t>
        <w:br/>
        <w:br/>
        <w:t xml:space="preserve">2. La Art. 206^28 alineatul (2) litera a) , punctul 2 va avea urmatorul cuprins: </w:t>
        <w:br/>
        <w:t xml:space="preserve">2. persoana a fost condamnata printr-o hotarare judecatoreasca definitiva, in Romania sau intr-un stat strain, pentru infractiuni contra patrimoniului prin nesocotirea increderii, infractiuni de coruptie, delapidare, infractiuni de fals in inscrisuri, evaziune fiscala ori infractiuni dintre cele reglementate de prezentul cod, Legea nr. 86/2006, cu modificarile si completarile ulterioare, Legea nr. 241/2005, cu modificarile ulterioare, Legea nr. 82/1991, republicata, cu modificarile si completarile ulterioare, Legea nr. 31/1990, republicata, cu modificarile si completarile ulterioare, Legea nr. 143/2000, cu modificarile si completarile ulterioare, Legea nr. 656/2002, republicata, si Legea nr. 78/2000, cu modificarile si completarile ulterioare; </w:t>
        <w:br/>
        <w:br/>
        <w:t xml:space="preserve">3. La Art. 206^28 alineatul (2) litera b) , punctul 2 va avea urmatorul cuprins: </w:t>
        <w:br/>
        <w:t xml:space="preserve">2. oricare dintre administratorii persoanei juridice a fost condamnat printr-o hotarare judecatoreasca definitiva, in Romania sau intr-un stat strain, pentru infractiuni contra patrimoniului prin nesocotirea increderii, infractiuni de coruptie, delapidare, infractiuni de fals in inscrisuri, evaziune fiscala ori infractiuni dintre cele reglementate de prezentul cod, Legea nr. 86/2006, cu modificarile si completarile ulterioare, Legea nr. 241/2005, cu modificarile ulterioare, Legea nr. 82/1991, republicata, cu modificarile si completarile ulterioare, Legea nr. 31/1990, republicata, cu modificarile si completarile ulterioare, Legea nr. 143/2000, cu modificarile si completarile ulterioare, Legea nr. 656/2002, republicata, si Legea nr. 78/2000, cu modificarile si completarile ulterioare; </w:t>
        <w:br/>
        <w:br/>
        <w:t xml:space="preserve">4. La Art. 296^3 litera f) , punctul 6 va avea urmatorul cuprins: </w:t>
        <w:br/>
        <w:t xml:space="preserve">6. Ministerul Justitiei, pentru persoanele care executa o pedeapsa privativa de libertate sau se afla in arest preventiv, precum si pentru persoanele care se afla in executarea unei masuri educative ori de siguranta privative de libertate, respectiv persoanele care se afla in perioada de amanare sau de intrerupere a executarii pedepsei privative de libertate, daca nu au venituri; </w:t>
        <w:br/>
        <w:br/>
        <w:t>Art. 141</w:t>
        <w:br/>
        <w:br/>
        <w:t xml:space="preserve">Ordonanta de urgenta a Guvernului nr. 27/2003 privind procedura aprobarii tacite, publicata in Monitorul Oficial al Romaniei, Partea I, nr. 291 din 25 aprilie 2003, aprobata cu modificari si completari prin Legea nr. 486/2003, cu modificarile si completarile ulterioare, se modifica dupa cum urmeaza: </w:t>
        <w:br/>
        <w:br/>
        <w:t xml:space="preserve">1. Art. 15 va avea urmatorul cuprins: </w:t>
        <w:br/>
        <w:t xml:space="preserve">Art. 15 </w:t>
        <w:br/>
        <w:t xml:space="preserve">Fapta unei persoane de a invoca in fata unei autoritati sau institutii publice existenta unei autorizari ca urmare a procedurii aprobarii tacite, omitand cu stiinta prezentarea raspunsului ori a notificarii primite in cadrul procesului de autorizare potrivit art. 6 alin. (4) , constituie infractiune si se pedepseste cu inchisoare de la 3 luni la 2 ani sau cu amenda. </w:t>
        <w:br/>
        <w:br/>
        <w:t xml:space="preserve">2. Art. 152 se abroga. </w:t>
        <w:br/>
        <w:br/>
        <w:t>Art. 142</w:t>
        <w:br/>
        <w:br/>
        <w:t xml:space="preserve">Ordonanta de urgenta a Guvernului nr. 93/2003 pentru exprimarea votului prin mijloace electronice la referendumul national privind revizuirea Constitutiei, publicata in Monitorul Oficial al Romaniei, Partea I, nr. 716 din 14 octombrie 2003, aprobata prin Legea nr. 542/2003, se modifica dupa cum urmeaza: </w:t>
        <w:br/>
        <w:br/>
        <w:t xml:space="preserve">1. Titlul capitolului III va avea urmatorul cuprins: </w:t>
        <w:br/>
        <w:t xml:space="preserve">Capitolul III - Contraventii </w:t>
        <w:br/>
        <w:br/>
        <w:t xml:space="preserve">2. La Art. 13 alineatul (1) , litera a) va avea urmatorul cuprins: </w:t>
        <w:br/>
        <w:t xml:space="preserve">a) inmanarea unui plic sigilat continand datele de acces unei persoane care nu prezinta actul de identitate; </w:t>
        <w:br/>
        <w:br/>
        <w:t xml:space="preserve">3. Art. 14 se abroga. </w:t>
        <w:br/>
        <w:br/>
        <w:t>Art. 143</w:t>
        <w:br/>
        <w:br/>
        <w:t xml:space="preserve">Legea nr. 67/2004 pentru alegerea autoritatilor administratiei publice locale, republicata in Monitorul Oficial al Romaniei, Partea I, nr. 333 din 17 mai 2007, cu modificarile si completarile ulterioare, se modifica si se completeaza dupa cum urmeaza: </w:t>
        <w:br/>
        <w:br/>
        <w:t xml:space="preserve">1. Titlul capitolului V se modifica si va avea urmatorul cuprins: </w:t>
        <w:br/>
        <w:t xml:space="preserve">Capitolul V - Contraventii </w:t>
        <w:br/>
        <w:br/>
        <w:t xml:space="preserve">2. La Art. 103, litera n) se modifica si va avea urmatorul cuprins: </w:t>
        <w:br/>
        <w:t xml:space="preserve">n) inmanarea buletinului de vot unui alegator care nu prezinta actul de identitate; </w:t>
        <w:br/>
        <w:br/>
        <w:t xml:space="preserve">3. La Art. 103, dupa litera t) se introduce o noua litera, litera t) , cu urmatorul cuprins: </w:t>
        <w:br/>
        <w:t xml:space="preserve">t) tiparirea fara drept de buletine de vot, in vederea utilizarii acestora in ziua alegerii. </w:t>
        <w:br/>
        <w:br/>
        <w:t xml:space="preserve">4. Art. 104 se modifica si va avea urmatorul cuprins: </w:t>
        <w:br/>
        <w:t xml:space="preserve">Art. 104 </w:t>
        <w:br/>
        <w:t xml:space="preserve">Contraventiile prevazute la art. 103 lit. h) , i) , l) , t) si t) se sanctioneaza cu amenda de la 600 lei la 1.000 lei, cele prevazute la lit. c) -f) , cu amenda de la 1.000 lei la 1.400 lei, cele prevazute la lit. j) , k) si o) -s) , cu amenda de la 1.400 lei la 2.000 lei, iar cele prevazute la lit. a) , b) , g) , m) si n) , cu amenda de la 2.200 lei la 3.000 lei. </w:t>
        <w:br/>
        <w:br/>
        <w:t xml:space="preserve">5. La Art. 105 alineatul (1) , litera a) se modifica si va avea urmatorul cuprins: </w:t>
        <w:br/>
        <w:t xml:space="preserve">a) politisti, pentru faptele prevazute la art. 103 lit. a) , b) , g) -i) , k) -n) , q) si t) ; </w:t>
        <w:br/>
        <w:br/>
        <w:t xml:space="preserve">6. Articolele 106-115 se abroga. </w:t>
        <w:br/>
        <w:br/>
        <w:t xml:space="preserve">7. Art. 116 se modifica si va avea urmatorul cuprins: </w:t>
        <w:br/>
        <w:t xml:space="preserve">Art. 116 </w:t>
        <w:br/>
        <w:t xml:space="preserve">Bunurile destinate sau folosite la savarsirea contraventiilor prevazute la art. 103 lit. i) , r) si t) ori rezultate din comiterea acestora se confisca. </w:t>
        <w:br/>
        <w:br/>
        <w:t>Art. 144</w:t>
        <w:br/>
        <w:br/>
        <w:t xml:space="preserve">Legea imbunatatirilor funciare nr. 138/2004, republicata in Monitorul Oficial al Romaniei, Partea I, nr. 88 din 13 februarie 2009, cu modificarile si completarile ulterioare, se modifica si se completeaza dupa cum urmeaza: </w:t>
        <w:br/>
        <w:br/>
        <w:t xml:space="preserve">1. Art. 82 se modifica si va avea urmatorul cuprins: </w:t>
        <w:br/>
        <w:t xml:space="preserve">Art. 82 </w:t>
        <w:br/>
        <w:t xml:space="preserve">(1) Impiedicarea prin violenta sau amenintare a specialistului imputernicit, in conditiile legii, cu inspectia infrastructurii de imbunatatiri funciare sau cu efectuarea de lucrari de exploatare, intretinere si reparatii ale acestei infrastructuri de a-si indeplini atributiile se pedepseste cu inchisoare de la 6 luni la 3 ani sau cu amenda. </w:t>
        <w:br/>
        <w:t xml:space="preserve">(2) Pornirea instalatiilor de irigatie pentru udarea culturilor de pe terenurile situate pe teritoriul unei organizatii sau federatii ori in cadrul unei amenajari de irigatii aflate in administrarea Administratiei, fara imputernicirea organizatiei sau federatiei ori fara incheierea prealabila a unui contract sezonier cu Administratia, constituie infractiune si se pedepseste cu inchisoare de la 3 luni la 2 ani sau cu amenda. </w:t>
        <w:br/>
        <w:br/>
        <w:t xml:space="preserve">2. La Art. 83 alineatul (1) , dupa litera k) se introduce o noua litera, litera l) , cu urmatorul cuprins: </w:t>
        <w:br/>
        <w:t xml:space="preserve">l) fapta presedintelui consiliului de administratie ori a directorului unei organizatii sau federatii de a nu depune la Oficiul de reglementare situatia veniturilor anuale si situatiile financiare auditate. </w:t>
        <w:br/>
        <w:br/>
        <w:t xml:space="preserve">3. La Art. 83 alineatul (2) , litera d) se modifica si va avea urmatorul cuprins: </w:t>
        <w:br/>
        <w:t xml:space="preserve">d) cele prevazute la lit. g) -l) , cu amenda de la 7.000 lei la 15.000 lei. </w:t>
        <w:br/>
        <w:br/>
        <w:t>Art. 145</w:t>
        <w:br/>
        <w:br/>
        <w:t xml:space="preserve">Legea nr. 205/2004 privind protectia animalelor, publicata in Monitorul Oficial al Romaniei, Partea I, nr. 531 din 14 iunie 2004, cu modificarile si completarile ulterioare, se modifica si se completeaza dupa cum urmeaza: </w:t>
        <w:br/>
        <w:br/>
        <w:t xml:space="preserve">1. Art. 71 se modifica si va avea urmatorul cuprins: </w:t>
        <w:br/>
        <w:t xml:space="preserve">Art. 71 </w:t>
        <w:br/>
        <w:t xml:space="preserve">(1) Este interzisa eutanasierea cainilor, a pisicilor si a altor animale realizata cu nerespectarea procedurii prevazute de lege. </w:t>
        <w:br/>
        <w:t xml:space="preserve">(2) Prin exceptie, animalele cu boli incurabile constatate in conditiile legii de medicul veterinar vor fi eutanasiate de indata. </w:t>
        <w:br/>
        <w:br/>
        <w:t xml:space="preserve">2. Art. 23 se modifica si va avea urmatorul cuprins: </w:t>
        <w:br/>
        <w:t xml:space="preserve">Art. 23 </w:t>
        <w:br/>
        <w:t xml:space="preserve">(1) Constituie infractiune si se pedepseste cu inchisoare de la 3 luni la un an sau cu amenda: </w:t>
        <w:br/>
        <w:t xml:space="preserve">a) uciderea animalelor, cu intentie, fara drept; </w:t>
        <w:br/>
        <w:t xml:space="preserve">b) practicarea tirului pe animale domestice sau pe animale salbatice captive; </w:t>
        <w:br/>
        <w:t xml:space="preserve">c) organizarea de lupte intre animale sau cu animale; </w:t>
        <w:br/>
        <w:t xml:space="preserve">d) folosirea de animale vii pentru dresajul animalelor sau pentru a le controla agresivitatea; </w:t>
        <w:br/>
        <w:t xml:space="preserve">e) ranirea sau schingiuirea animalelor; </w:t>
        <w:br/>
        <w:t xml:space="preserve">f) interventiile chirurgicale destinate modificarii aspectului unui animal sau altor scopuri necurative, cum ar fi codomia, cuparea urechilor, sectionarea corzilor vocale, ablatia ghearelor, coltilotul ciocului si dintilor. </w:t>
        <w:br/>
        <w:t xml:space="preserve">(2) In cazul condamnarii pentru una dintre infractiunile prevazute la alin. (1) , instanta poate dispune ca pedeapsa complementara interdictia de a detine animale pentru o perioada de la un an la 5 ani. </w:t>
        <w:br/>
        <w:br/>
        <w:t xml:space="preserve">3. Dupa Art. 23 se introduce un nou articol, Art. 23^1, cu urmatorul cuprins: </w:t>
        <w:br/>
        <w:t xml:space="preserve">Art. 23^1 </w:t>
        <w:br/>
        <w:t xml:space="preserve">(1) Constituie contraventii urmatoarele fapte: </w:t>
        <w:br/>
        <w:t xml:space="preserve">a) nerespectarea dispozitiilor art. 5 alin. (1) ; </w:t>
        <w:br/>
        <w:t xml:space="preserve">b) nerespectarea dispozitiilor art. 6 alin. (2) lit. e) -g) , k) si m) ; </w:t>
        <w:br/>
        <w:t xml:space="preserve">c) nerespectarea dispozitiilor art. 12; </w:t>
        <w:br/>
        <w:t xml:space="preserve">d) nerespectarea dispozitiilor art. 26 alin. (3) . </w:t>
        <w:br/>
        <w:t xml:space="preserve">(2) Contraventiile prevazute la alin. (1) se sanctioneaza cu amenda de la 1.000 lei la 3.000 de lei. </w:t>
        <w:br/>
        <w:br/>
        <w:t xml:space="preserve">4. Art. 25 se modifica si va avea urmatorul cuprins: </w:t>
        <w:br/>
        <w:t xml:space="preserve">Art. 25 </w:t>
        <w:br/>
        <w:t xml:space="preserve">(1) Constatarea contraventiilor si aplicarea sanctiunilor prevazute la art. 231 se fac de persoane imputernicite, potrivit atributiilor de serviciu, din cadrul Autoritatii Nationale Sanitare Veterinare si pentru Siguranta Alimentelor si al Ministerului Administratiei si Internelor. </w:t>
        <w:br/>
        <w:t xml:space="preserve">(2) Contravenientul poate achita, pe loc sau in termen de cel mult 48 de ore de la data incheierii procesului-verbal ori, dupa caz, de la data comunicarii acestuia, jumatate din minimul amenzii prevazute la art. 231, agentul constatator facand mentiune despre aceasta posibilitate in procesul-verbal. </w:t>
        <w:br/>
        <w:t xml:space="preserve">(3) Contraventiilor prevazute la art. 231 le sunt aplicabile dispozitiile Ordonantei Guvernului nr. 2/2001 privind regimul juridic al contraventiilor, aprobata cu modificari si completari prin Legea nr. 180/2002, cu modificarile si completarile ulterioare. </w:t>
        <w:br/>
        <w:br/>
        <w:t>Art. 146</w:t>
        <w:br/>
        <w:br/>
        <w:t xml:space="preserve">La Art. 20 din Legea nr. 213/2004 privind exercitarea profesiei de psiholog cu drept de libera practica, infiintarea, organizarea si functionarea Colegiului Psihologilor din Romania, publicata in Monitorul Oficial al Romaniei, Partea I, nr. 492 din 1 iunie 2004, litera a) se modifica si va avea urmatorul cuprins: </w:t>
        <w:br/>
        <w:t xml:space="preserve">a) psihologul care a fost condamnat definitiv pentru savarsirea cu intentie a unei infractiuni in imprejurari legate de exercitarea profesiei de psiholog; </w:t>
        <w:br/>
        <w:br/>
        <w:t>Art. 147</w:t>
        <w:br/>
        <w:br/>
        <w:t xml:space="preserve">Art. 57 din Legea petrolului nr. 238/2004, publicata in Monitorul Oficial al Romaniei, Partea I, nr. 535 din 15 iunie 2004, cu modificarile si completarile ulterioare, se modifica si va avea urmatorul cuprins: </w:t>
        <w:br/>
        <w:t xml:space="preserve">Art. 57 </w:t>
        <w:br/>
        <w:t xml:space="preserve">Executarea de operatiuni petroliere fara permis sau acord petrolier constituie infractiune si se pedepseste cu inchisoare de la 6 luni la 3 ani. </w:t>
        <w:br/>
        <w:br/>
        <w:t>Art. 148</w:t>
        <w:br/>
        <w:br/>
        <w:t xml:space="preserve">Articolele 132 si 133 din Legea nr. 272/2004 privind protectia si promovarea drepturilor copilului, publicata in Monitorul Oficial al Romaniei, Partea I, nr. 557 din 23 iunie 2004, cu modificarile ulterioare, se abroga. </w:t>
        <w:br/>
        <w:br/>
        <w:t>Art. 149</w:t>
        <w:br/>
        <w:br/>
        <w:t xml:space="preserve">Alineatul (2) al articolului 92 din Legea nr. 273/2004 privind regimul juridic al adoptiei, republicata in Monitorul Oficial al Romaniei, Partea I, nr. 259 din 19 aprilie 2012, cu modificarile si completarile ulterioare, se modifica si va avea urmatorul cuprins: </w:t>
        <w:br/>
        <w:t xml:space="preserve">(2) Fapta persoanei care, fara drept, intermediaza adoptarea unui copil, in scopul obtinerii de foloase materiale, se pedepseste cu inchisoare de la un an la 5 ani. </w:t>
        <w:br/>
        <w:br/>
        <w:t>Art. 150</w:t>
        <w:br/>
        <w:br/>
        <w:t xml:space="preserve">Art. 14 din Legea consortiilor universitare nr. 287/2004, publicata in Monitorul Oficial al Romaniei, Partea I, nr. 614 din 7 iulie 2004, se abroga. </w:t>
        <w:br/>
        <w:br/>
        <w:t>Art. 151</w:t>
        <w:br/>
        <w:br/>
        <w:t xml:space="preserve">Legea nr. 295/2004 privind regimul armelor si al munitiilor, republicata in Monitorul Oficial al Romaniei, Partea I, nr. 814 din 17 noiembrie 2011, cu modificarile ulterioare, se modifica dupa cum urmeaza: </w:t>
        <w:br/>
        <w:br/>
        <w:t xml:space="preserve">1. La Art. 14 alineatul (1) , literele c) si d) vor avea urmatorul cuprins: </w:t>
        <w:br/>
        <w:t xml:space="preserve">c) nu au fost condamnate, prin hotarare judecatoreasca ramasa definitiva, la pedeapsa detentiunii pe viata sau pedeapsa inchisorii mai mare de un an, pentru infractiuni comise cu intentie ori pentru infractiuni prevazute de prezenta lege; </w:t>
        <w:br/>
        <w:t xml:space="preserve">d) nu sunt inculpate in cauze penale pentru fapte savarsite cu intentie; </w:t>
        <w:br/>
        <w:br/>
        <w:t xml:space="preserve">2. La Art. 57 alineatul (4) , literele a) si b) vor avea urmatorul cuprins: </w:t>
        <w:br/>
        <w:t xml:space="preserve">a) nu au fost condamnate, prin hotarare judecatoreasca ramasa definitiva, la pedeapsa detentiunii pe viata sau pedeapsa inchisorii mai mare de un an; </w:t>
        <w:br/>
        <w:t xml:space="preserve">b) nu sunt inculpate in cauze penale pentru fapte savarsite cu intentie; </w:t>
        <w:br/>
        <w:br/>
        <w:t xml:space="preserve">3. Articolele 133-141 se abroga. </w:t>
        <w:br/>
        <w:br/>
        <w:t>Art. 152</w:t>
        <w:br/>
        <w:br/>
        <w:t xml:space="preserve">Legea nr. 297/2004 privind piata de capital, publicata in Monitorul Oficial al Romaniei, Partea I, nr. 571 din 29 iunie 2004, cu modificarile si completarile ulterioare, se modifica dupa cum urmeaza: </w:t>
        <w:br/>
        <w:br/>
        <w:t xml:space="preserve">1. La Art. 10 litera b) , punctul 2 va avea urmatorul cuprins: </w:t>
        <w:br/>
        <w:t xml:space="preserve">2. este incapabil ori a fost condamnat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cele prevazute de prezenta lege; </w:t>
        <w:br/>
        <w:br/>
        <w:t xml:space="preserve">2. La Art. 46, alineatul (6) va avea urmatorul cuprins: </w:t>
        <w:br/>
        <w:t xml:space="preserve">(6) Fondul va suspenda orice plata pentru investitorii care se afla in cercetare penala, in legatura cu o actiune decurgand din sau avand legatura cu spalarea banilor, pana la pronuntarea unei hotarari definitive de catre instanta competenta. </w:t>
        <w:br/>
        <w:br/>
        <w:t xml:space="preserve">3. Art. 279 va avea urmatorul cuprins: </w:t>
        <w:br/>
        <w:t xml:space="preserve">Art. 279 </w:t>
        <w:br/>
        <w:t xml:space="preserve">Constituie infractiune si se pedepseste cu inchisoarea de la 6 luni la 5 ani si interzicerea unor drepturi: </w:t>
        <w:br/>
        <w:t xml:space="preserve">a) prezentarea cu intentie de catre administratorul, directorul sau directorul executiv al societatii catre actionari de situatii financiare inexacte ori de informatii nereale privind conditiile economice ale societatii; </w:t>
        <w:br/>
        <w:t xml:space="preserve">b) savarsirea faptelor prevazute la art. 245-248; </w:t>
        <w:br/>
        <w:t xml:space="preserve">c) accesarea cu intentie de catre persoane neautorizate a sistemelor electronice de tranzactionare, de depozitare sau de compensare-decontare. </w:t>
        <w:br/>
        <w:br/>
        <w:t>Art. 153</w:t>
        <w:br/>
        <w:br/>
        <w:t xml:space="preserve">Legea nr. 370/2004 pentru alegerea Presedintelui Romaniei, republicata in Monitorul Oficial al Romaniei, Partea I, nr. 650 din 12 septembrie 2011, se modifica si se completeaza dupa cum urmeaza: </w:t>
        <w:br/>
        <w:br/>
        <w:t xml:space="preserve">1. La Art. 15, alineatul (3) se modifica si va avea urmatorul cuprins: </w:t>
        <w:br/>
        <w:t xml:space="preserve">(3) Calitatea de membru al unui birou electoral inceteaza de drept in cazul in care s-a dispus trimiterea in judecata pentru savarsirea unei infractiuni prevazute la art. 385-391 din Codul penal sau in conditiile prevazute la art. 56 alin. (5) . Constatarea incetarii de drept a calitatii de membru al unui birou electoral se face, in termen de 48 de ore de la intervenirea cazului, de catre presedintele biroului electoral ierarhic superior, iar in cazul Biroului Electoral Central, de catre presedintele Inaltei Curti de Casatie si Justitie. </w:t>
        <w:br/>
        <w:br/>
        <w:t xml:space="preserve">2. La Art. 51, alineatul (5) se modifica si va avea urmatorul cuprins: </w:t>
        <w:br/>
        <w:t xml:space="preserve">(5) Biroul Electoral Central preda Autoritatii Electorale Permanente dosarele cuprinzand copiile de pe listele electorale permanente si tabelele utilizate in cadrul sectiilor de votare la ambele tururi de scrutin, precum si declaratiile pe propria raspundere prevazute la art. 44 alin. (4) . La sesizarea partidelor politice, organizatiilor cetatenilor apartinand minoritatilor nationale, aliantelor politice, aliantelor electorale si a candidatilor independenti care participa la alegeri, facuta in cel mult 15 zile de la data validarii rezultatului fiecarui tur de scrutin si insotita de probele pe care se intemeiaza, Autoritatea Electorala Permanenta verifica copiile de pe listele electorale permanente si tabelele utilizate in cadrul sectiilor de votare la care se refera sesizarea, in vederea descoperirii cazurilor in care o persoana a votat fara a avea drept de vot sau a votat de mai multe ori la acelasi tur de scrutin. Termenul de verificare a listelor electorale utilizate in cadrul sectiilor de votare este de 6 luni de la primirea acestora. In situatia in care Autoritatea Electorala Permanenta descopera indicii privind savarsirea infractiunilor prevazute la art. 387 din Codul penal, sesizeaza organele de urmarire penala competente. </w:t>
        <w:br/>
        <w:br/>
        <w:t xml:space="preserve">3. Titlul capitolului IV se modifica si va avea urmatorul cuprins: </w:t>
        <w:br/>
        <w:t xml:space="preserve">Capitolul IV - Contraventii </w:t>
        <w:br/>
        <w:br/>
        <w:t xml:space="preserve">4. La Art. 55, literele n) si r) se modifica si vor avea urmatorul cuprins: </w:t>
        <w:br/>
        <w:t xml:space="preserve">n) tiparirea fara drept de buletine de vot, in vederea utilizarii acestora in ziua alegerii; </w:t>
        <w:br/>
        <w:t xml:space="preserve">......................................................................................... </w:t>
        <w:br/>
        <w:t xml:space="preserve">r) inmanarea buletinului de vot unui alegator care nu prezinta actul de identitate ori care refuza sa semneze in lista electorala sau tabelul electoral in care este inscris pentru primirea buletinului de vot si a stampilei cu mentiunea </w:t>
      </w:r>
      <w:r>
        <w:rPr>
          <w:rFonts w:eastAsia="Times New Roman" w:cs="Tahoma" w:ascii="Tahoma" w:hAnsi="Tahoma"/>
          <w:sz w:val="24"/>
          <w:szCs w:val="24"/>
          <w:lang w:val="ro-RO"/>
        </w:rPr>
        <w:t>„</w:t>
      </w:r>
      <w:r>
        <w:rPr>
          <w:rFonts w:eastAsia="Times New Roman"/>
          <w:sz w:val="24"/>
          <w:szCs w:val="24"/>
          <w:lang w:val="ro-RO"/>
        </w:rPr>
        <w:t>VOTAT</w:t>
      </w:r>
      <w:r>
        <w:rPr>
          <w:rFonts w:eastAsia="Times New Roman" w:cs="Tahoma" w:ascii="Tahoma" w:hAnsi="Tahoma"/>
          <w:sz w:val="24"/>
          <w:szCs w:val="24"/>
          <w:lang w:val="ro-RO"/>
        </w:rPr>
        <w:t>”</w:t>
      </w:r>
      <w:r>
        <w:rPr>
          <w:rFonts w:eastAsia="Times New Roman"/>
          <w:sz w:val="24"/>
          <w:szCs w:val="24"/>
          <w:lang w:val="ro-RO"/>
        </w:rPr>
        <w:t xml:space="preserve">; </w:t>
        <w:br/>
        <w:br/>
        <w:t xml:space="preserve">5. La Art. 55, dupa litera r) se introduce o noua litera, litera r1) , cu urmatorul cuprins: </w:t>
        <w:br/>
        <w:t xml:space="preserve">r1) nerespectarea dispozitiilor art. 44 alin. (8) privind prezenta altor persoane in cabina de vot; </w:t>
        <w:br/>
        <w:br/>
        <w:t xml:space="preserve">6. Art. 64 se modifica si va avea urmatorul cuprins: </w:t>
        <w:br/>
        <w:t xml:space="preserve">Art. 64 </w:t>
        <w:br/>
        <w:t xml:space="preserve">Bunurile destinate sau folosite la savarsirea contraventiilor prevazute la art. 55 ori rezultate din comiterea acestora se confisca. </w:t>
        <w:br/>
        <w:br/>
        <w:t>Art. 154</w:t>
        <w:br/>
        <w:br/>
        <w:t xml:space="preserve">Legea nr. 393/2004 privind Statutul alesilor locali, publicata in Monitorul Oficial al Romaniei, Partea I, nr. 912 din 7 octombrie 2004, cu modificarile si completarile ulterioare, se modifica dupa cum urmeaza: </w:t>
        <w:br/>
        <w:br/>
        <w:t xml:space="preserve">1. La Art. 23, alineatul (1) va avea urmatorul cuprins: </w:t>
        <w:br/>
        <w:t xml:space="preserve">Art. 23 </w:t>
        <w:br/>
        <w:t xml:space="preserve">(1) Pe intreaga durata a mandatului, alesii locali se considera in exercitiul autoritatii publice si se bucura de protectia prevazuta de lege. </w:t>
        <w:br/>
        <w:br/>
        <w:t xml:space="preserve">2. Art. 84 se abroga. </w:t>
        <w:br/>
        <w:br/>
        <w:t>Art. 155</w:t>
        <w:br/>
        <w:br/>
        <w:t xml:space="preserve">Legea nr. 411/2004 privind fondurile de pensii administrate privat, republicata in Monitorul Oficial al Romaniei, Partea I, nr. 482 din 18 iulie 2007, cu modificarile si completarile ulterioare, se modifica si se completeaza dupa cum urmeaza: </w:t>
        <w:br/>
        <w:t xml:space="preserve">1. La Art. 141 alineatul (1) , dupa litera g) se introduce o noua litera, litera h) , cu urmatorul cuprins: </w:t>
        <w:br/>
        <w:t xml:space="preserve">h) incalcarea interdictiilor prevazute la art. 117. </w:t>
        <w:br/>
        <w:br/>
        <w:t xml:space="preserve">2. Art. 144 se modifica si va avea urmatorul cuprins: </w:t>
        <w:br/>
        <w:t xml:space="preserve">Art. 144 </w:t>
        <w:br/>
        <w:t xml:space="preserve">Desfasurarea fara drept a activitatilor pentru care prezenta lege prevede obligatia detinerii unei autorizatii sau a unui aviz din partea Comisiei constituie infractiune si se pedepseste cu inchisoare de la un an la 3 ani sau cu amenda. </w:t>
        <w:br/>
        <w:br/>
        <w:t xml:space="preserve">3. Art. 145 se modifica si va avea urmatorul cuprins: </w:t>
        <w:br/>
        <w:t xml:space="preserve">Art. 145 </w:t>
        <w:br/>
        <w:t xml:space="preserve">(1) Constituie infractiune si se pedepseste cu inchisoare de la un an la 5 ani: </w:t>
        <w:br/>
        <w:t xml:space="preserve">a) utilizarea contributiei la fondul de pensii in alte scopuri decat cele prevazute de prezenta lege; </w:t>
        <w:br/>
        <w:t xml:space="preserve">b) nerespectarea prevederilor art. 28 referitoare la investirea si instrainarea activelor fondului de pensii de catre administrator; </w:t>
        <w:br/>
        <w:t xml:space="preserve">c) utilizarea disponibilitatilor banesti ale unui participant la un fond de pensii in alte scopuri decat cele prevazute de prezenta lege; </w:t>
        <w:br/>
        <w:t xml:space="preserve">d) administrarea sau modificarea neautorizata a schemelor de pensii private. </w:t>
        <w:br/>
        <w:t xml:space="preserve">(2) Daca faptele prevazute la alin. (1) au produs consecinte deosebit de grave, limitele speciale ale pedepsei se majoreaza cu jumatate. </w:t>
        <w:br/>
        <w:br/>
        <w:t xml:space="preserve">4. Art. 146 se modifica si va avea urmatorul cuprins: </w:t>
        <w:br/>
        <w:t xml:space="preserve">Art. 146 </w:t>
        <w:br/>
        <w:t xml:space="preserve">Fapta agentului de marketing de a prezenta acte de aderare cu informatii care nu corespund realitatii constituie infractiune si se pedepseste cu inchisoare de la 3 luni la 2 ani sau cu amenda. </w:t>
        <w:br/>
        <w:br/>
        <w:t xml:space="preserve">5. Art. 147 se modifica si va avea urmatorul cuprins: </w:t>
        <w:br/>
        <w:t xml:space="preserve">Art. 147 </w:t>
        <w:br/>
        <w:t xml:space="preserve">Folosirea fara drept a sintagmei </w:t>
      </w:r>
      <w:r>
        <w:rPr>
          <w:rFonts w:eastAsia="Times New Roman" w:cs="Tahoma" w:ascii="Tahoma" w:hAnsi="Tahoma"/>
          <w:sz w:val="24"/>
          <w:szCs w:val="24"/>
          <w:lang w:val="ro-RO"/>
        </w:rPr>
        <w:t>„</w:t>
      </w:r>
      <w:r>
        <w:rPr>
          <w:rFonts w:eastAsia="Times New Roman"/>
          <w:sz w:val="24"/>
          <w:szCs w:val="24"/>
          <w:lang w:val="ro-RO"/>
        </w:rPr>
        <w:t>fond de pensii</w:t>
      </w:r>
      <w:r>
        <w:rPr>
          <w:rFonts w:eastAsia="Times New Roman" w:cs="Tahoma" w:ascii="Tahoma" w:hAnsi="Tahoma"/>
          <w:sz w:val="24"/>
          <w:szCs w:val="24"/>
          <w:lang w:val="ro-RO"/>
        </w:rPr>
        <w:t>”</w:t>
      </w:r>
      <w:r>
        <w:rPr>
          <w:rFonts w:eastAsia="Times New Roman"/>
          <w:sz w:val="24"/>
          <w:szCs w:val="24"/>
          <w:lang w:val="ro-RO"/>
        </w:rPr>
        <w:t xml:space="preserve"> prevazuta la art. 56 alin. (1) constituie infractiune si se pedepseste cu amenda. </w:t>
        <w:br/>
        <w:br/>
        <w:t>Art. 156</w:t>
        <w:br/>
        <w:br/>
        <w:t xml:space="preserve">La Art. 14 din Legea nr. 466/2004 privind Statutul asistentului social, publicata in Monitorul Oficial al Romaniei, Partea I, nr. 1.088 din 23 noiembrie 2004, literele b) si c) se modifica si vor avea urmatorul cuprins: </w:t>
        <w:br/>
        <w:t xml:space="preserve">b) a fost condamnata printr-o hotarare judecatoreasca definitiva pentru savarsirea cu intentie a unei infractiuni in imprejurari legate de exercitarea profesiei de asistent social; </w:t>
        <w:br/>
        <w:t xml:space="preserve">c) are interzis, prin hotarare judecatoreasca definitiva, dreptul de a exercita profesia de asistent social; </w:t>
        <w:br/>
        <w:br/>
        <w:t>Art. 157</w:t>
        <w:br/>
        <w:br/>
        <w:t xml:space="preserve">Alineatul (1) al articolului 12 din Legea nr. 508/2004 privind infiintarea, organizarea si functionarea in cadrul Ministerului Public a Directiei de Investigare a Infractiunilor de Criminalitate Organizata si Terorism, publicata in Monitorul Oficial al Romaniei, Partea I, nr. 1.089 din 23 noiembrie 2004, cu modificarile si completarile ulterioare, se modifica si va avea urmatorul cuprins: </w:t>
        <w:br/>
        <w:t xml:space="preserve">Art. 12 </w:t>
        <w:br/>
        <w:t xml:space="preserve">(1) Sunt de competenta Directiei de Investigare a Infractiunilor de Criminalitate Organizata si Terorism urmatoarele infractiuni din Codul penal si din legi speciale, indiferent de calitatea persoanei, cu exceptia celor date in competenta Directiei Nationale Anticoruptie, dupa cum urmeaza: </w:t>
        <w:br/>
        <w:t xml:space="preserve">a) infractiunile prevazute la art. 367 din Codul penal, precum si infractiunile comise in scopul pentru care s-a constituit grupul infractional organizat; </w:t>
        <w:br/>
        <w:t xml:space="preserve">b) infractiunile contra securitatii nationale prevazute la art. 394-410 si art. 412 din Codul penal, precum si infractiunile contra sigurantei nationale prevazute de Legea nr. 51/1991 privind siguranta nationala a Romaniei; </w:t>
        <w:br/>
        <w:t xml:space="preserve">c) infractiunile prevazute de Legea nr. 535/2004 privind prevenirea si combaterea terorismului si cele prevazute de Legea nr. 111/1996 privind desfasurarea in siguranta, reglementarea, autorizarea si controlul activitatilor nucleare, republicata, cu modificarile si completarile ulterioare; </w:t>
        <w:br/>
        <w:t xml:space="preserve">d) infractiunile privind fraude comise prin sisteme informatice si mijloace de plata electronice, falsificarea de titluri de credit sau instrumente de plata, falsul informatic, precum si infractiunile contra sigurantei si integritatii sistemelor si datelor informatice, prevazute la art. 249-252, art. 311 alin. (2) , art. 325 si art. 360-366 din Codul penal; </w:t>
        <w:br/>
        <w:t xml:space="preserve">e) infractiunile prevazute de Legea nr. 143/2000 privind prevenirea si combaterea traficului si consumului ilicit de droguri, cu modificarile si completarile ulterioare, si cele din Ordonanta de urgenta a Guvernului nr. 121/2006 privind regimul juridic al precursorilor de droguri, aprobata cu modificari prin Legea nr. 186/2007; </w:t>
        <w:br/>
        <w:t xml:space="preserve">f) infractiunile privind traficul si exploatarea persoanelor vulnerabile, prevazute la art. 209-211 din Codul penal; </w:t>
        <w:br/>
        <w:t xml:space="preserve">g) infractiunile prevazute de Legea nr. 297/2004 privind piata de capital, cu modificarile si completarile ulterioare; </w:t>
        <w:br/>
        <w:t xml:space="preserve">h) infractiunile de contrabanda prevazute in Legea nr. 86/2006 privind Codul vamal al Romaniei, cu modificarile si completarile ulterioare; </w:t>
        <w:br/>
        <w:t xml:space="preserve">i) infractiunile prevazute in Legea nr. 86/2006, cu modificarile si completarile ulterioare, altele decat cele prevazute la lit. h) , daca sunt conexe sau indivizibile cu alte infractiuni aflate in competenta Directiei de Investigare a Infractiunilor de Criminalitate Organizata si Terorism; </w:t>
        <w:br/>
        <w:t xml:space="preserve">j) infractiunile prevazute de Legea nr. 656/2002 pentru prevenirea si sanctionarea spalarii banilor, precum si pentru instituirea unor masuri de prevenire si combatere a finantarii actelor de terorism, republicata, daca banii, bunurile si valorile care au facut obiectul spalarii banilor provin din savarsirea infractiunilor date in competenta Directiei de Investigare a Infractiunilor de Criminalitate Organizata si Terorism. </w:t>
        <w:br/>
        <w:br/>
        <w:t>Art. 158</w:t>
        <w:br/>
        <w:br/>
        <w:t xml:space="preserve">La Art. II din Legea nr. 522/2004 pentru modificarea si completarea Legii nr. 143/2000 privind combaterea traficului si consumului ilicit de droguri, publicata in Monitorul Oficial al Romaniei, Partea I, nr. 1.155 din 7 decembrie 2004, cu modificarile si completarile ulterioare, teza finala se elimina. </w:t>
        <w:br/>
        <w:br/>
        <w:t>Art. 159</w:t>
        <w:br/>
        <w:br/>
        <w:t xml:space="preserve">Legea nr. 535/2004 privind prevenirea si combaterea terorismului, publicata in Monitorul Oficial al Romaniei, Partea I, nr. 1.161 din 8 decembrie 2004, se modifica si se completeaza dupa cum urmeaza: </w:t>
        <w:br/>
        <w:br/>
        <w:t xml:space="preserve">1. La Art. 4, punctele 8 si 9 se modifica si vor avea urmatorul cuprins: </w:t>
        <w:br/>
        <w:t xml:space="preserve">8. fonduri - bunuri de orice natura, corporale sau necorporale, mobile ori imobile, dobandite prin orice mijloc si documente sau instrumente juridice in orice forma, incluzandu-se forma electronica ori numerica, care atesta un drept de proprietate sau un interes asupra acestor bunuri, credite bancare, cecuri de calatorie, cecuri bancare, mandate, actiuni, titluri, obligatiuni, drepturi speciale de tragere si scrisori de credit, fara ca aceasta enumerare sa fie limitativa; </w:t>
        <w:br/>
        <w:t xml:space="preserve">9. propaganda - raspandirea in mod sistematic sau apologia unor idei, conceptii ori doctrine, cu intentia de a convinge si de a atrage noi adepti; </w:t>
        <w:br/>
        <w:br/>
        <w:t xml:space="preserve">2. Art. 32 se modifica si va avea urmatorul cuprins: </w:t>
        <w:br/>
        <w:t xml:space="preserve">Art. 32 </w:t>
        <w:br/>
        <w:t xml:space="preserve">(1) Constituie acte de terorism si se sanctioneaza cu pedeapsa prevazuta de lege pentru infractiunea savarsita, ale carei limite speciale se majoreaza cu o treime, si cu interzicerea unor drepturi savarsirea uneia dintre urmatoarele fapte care, prin natura sau prin contextul savarsirii lor, pot aduce atingere grava unei tari ori unei organizatii internationale, atunci cand sunt savarsite in scopul de a intimida populatia sau de a constrange o autoritate publica sau o organizatie internationala sa indeplineasca, sa nu indeplineasca sau sa se abtina de la indeplinirea unui anumit act ori pentru a destabiliza grav sau a distruge structurile politice fundamentale, constitutionale, economice ori sociale ale unui stat sau organizatii internationale: </w:t>
        <w:br/>
        <w:t xml:space="preserve">a) omorul, omorul calificat sau vatamarea corporala; </w:t>
        <w:br/>
        <w:t xml:space="preserve">b) amenintarea sau lipsirea de libertate; </w:t>
        <w:br/>
        <w:t xml:space="preserve">c) distrugerea; </w:t>
        <w:br/>
        <w:t xml:space="preserve">d) comunicarea de informatii false, care pune in pericol siguranta zborului sau navigatiei unei nave ori aeronave; </w:t>
        <w:br/>
        <w:t xml:space="preserve">e) savarsirea, cu ajutorul unui dispozitiv, al unei arme sau al unei substante, a unui act de violenta impotriva unei persoane aflate intr-un aeroport civil, daca fapta a pus in pericol siguranta si securitatea in acest aeroport, precum si savarsirea oricarui act de violenta fizica ori psihica asupra unei persoane aflate la bordul unei aeronave civile in zbor sau in pregatire de zbor ori asupra personalului navigant al acesteia; </w:t>
        <w:br/>
        <w:t xml:space="preserve">f) distrugerea sau deteriorarea grava, cu ajutorul unui dispozitiv, al unei arme ori al unei substante, a instalatiilor unui aeroport civil sau a unei aeronave in serviciu ori care nu este in serviciu, dar se afla pe un aeroport sau cauzarea de deteriorari care fac aeronava indisponibila de zbor ori care sunt de natura sa ii puna in pericol siguranta in zbor, precum si intreruperea serviciilor de aeroport, daca fapta compromite sau este de natura a compromite siguranta si securitatea in acel aeroport; </w:t>
        <w:br/>
        <w:t xml:space="preserve">g) distrugerea sau deteriorarea instalatiilor ori a serviciilor de navigatie aeriana sau perturbarea functionarii acestora, daca fapta a pus in pericol siguranta zborului; </w:t>
        <w:br/>
        <w:t xml:space="preserve">h) plasarea pe o aeronava civila, prin orice mijloc, a unui dispozitiv sau a unei substante capabil/capabile sa distruga acea aeronava ori sa ii produca deteriorari care o fac inapta de zbor sau care sunt de natura sa pericliteze siguranta acesteia in zbor; </w:t>
        <w:br/>
        <w:t xml:space="preserve">i) preluarea fara drept a unei aeronave, prin orice mijloace, precum si exercitarea fara drept a controlului asupra acesteia; </w:t>
        <w:br/>
        <w:t xml:space="preserve">j) luarea in stapanire a unei nave ori a unei platforme fixe sau exercitarea controlului asupra acesteia, prin violenta ori amenintare; </w:t>
        <w:br/>
        <w:t xml:space="preserve">k) comiterea de violente asupra unei persoane aflate la bordul unei nave ori al unei platforme fixe, daca acest act este de natura sa pericliteze siguranta navei ori a platformei fixe; </w:t>
        <w:br/>
        <w:t xml:space="preserve">l) distrugerea unei platforme fixe ori a unei nave sau cauzarea de daune platformei fixe ori incarcaturii unei nave, de natura sa pericliteze siguranta platformei sau a navigatiei navei; </w:t>
        <w:br/>
        <w:t xml:space="preserve">m) plasarea pe o nava sau pe o platforma fixa, prin orice mijloc, a unui dispozitiv ori a unei substante apt/apte sa le distruga sau care sa cauzeze platformei, navei ori incarcaturii sale daune ce compromit sau sunt de natura sa pericliteze siguranta platformei ori a navigatiei navei; </w:t>
        <w:br/>
        <w:t xml:space="preserve">n) distrugerea sau avarierea in mod grav a platformei fixe ori a instalatiilor sau serviciilor de navigatie ori producerea de grave perturbatii in functionare, daca unul dintre aceste acte este de natura sa pericliteze siguranta platformei fixe sau a navigatiei unei nave; </w:t>
        <w:br/>
        <w:t xml:space="preserve">o) nerespectarea regimului armelor si munitiilor, a regimului materialelor nucleare si al altor materii radioactive, precum si nerespectarea regimului materiilor explozive; </w:t>
        <w:br/>
        <w:t xml:space="preserve">p) atentatul care pune in pericol securitatea nationala, atentatul contra unei colectivitati si actele de diversiune; </w:t>
        <w:br/>
        <w:t xml:space="preserve">q) fraude comise prin sisteme informatice si mijloace de plata electronice si infractiuni contra sigurantei si integritatii sistemelor si datelor informatice; </w:t>
        <w:br/>
        <w:t xml:space="preserve">r) preluarea fara drept a mijloacelor de transport colective de pasageri sau de marfuri. </w:t>
        <w:br/>
        <w:t xml:space="preserve">(2) Pentru infractiunile prevazute la alin. (1) nu se poate aplica pedeapsa amenzii. </w:t>
        <w:br/>
        <w:t xml:space="preserve">(3) Constituie, de asemenea, acte de terorism si se pedepseste cu inchisoare de la 7 la 15 ani si interzicerea unor drepturi, savarsirea urmatoarelor fapte, in unul dintre scopurile prevazute la alin. (1) : </w:t>
        <w:br/>
        <w:t xml:space="preserve">a) producerea, dobandirea, detinerea, transportul, furnizarea sau transferarea catre alte persoane, direct ori indirect, de arme chimice sau biologice, dispozitive explozive de orice fel, precum si cercetarea in domeniu ori dezvoltarea de asemenea arme sau dispozitive; </w:t>
        <w:br/>
        <w:t xml:space="preserve">b) introducerea sau raspandirea in atmosfera, pe sol, in subsol ori in apa de produse, substante, materiale de orice fel, microorganisme sau toxine de natura sa puna in pericol sanatatea oamenilor ori a animalelor sau mediul inconjurator ori in scopul provocarii de incendii, inundatii sau explozii care au drept efect punerea in pericol a vietilor umane; </w:t>
        <w:br/>
        <w:t xml:space="preserve">c) perturbarea ori intreruperea aprovizionarii cu apa, electricitate sau orice alta resursa naturala fundamentala, care au drept efect punerea in pericol a vietilor umane. </w:t>
        <w:br/>
        <w:br/>
        <w:t xml:space="preserve">3. Art. 33 se modifica si va avea urmatorul cuprins: </w:t>
        <w:br/>
        <w:t xml:space="preserve">Art. 33 </w:t>
        <w:br/>
        <w:t xml:space="preserve">(1) Constituie infractiune si se pedepseste cu inchisoare de la 5 la 12 ani si interzicerea unor drepturi savarsirea, in unul dintre scopurile prevazute la art. 32 alin. (1) , a uneia dintre urmatoarele fapte: </w:t>
        <w:br/>
        <w:t xml:space="preserve">a) procurarea, detinerea, confectionarea, fabricarea, transportul sau furnizarea de produse ori tehnologii cu dubla utilizare sau de produse militare ori de substante explozive sau inflamabile, in scopul producerii de mijloace distructive, dispozitive explozive de orice fel, precum si a substantelor chimice, biologice, radiologice ori nucleare, de natura sa puna in pericol sanatatea oamenilor, animalelor sau mediul; </w:t>
        <w:br/>
        <w:t xml:space="preserve">b) instruirea sau pregatirea unei persoane privind folosirea ori fabricarea armelor de foc, munitiilor, explozivelor, dispozitivelor explozive de orice fel, armelor chimice, biologice, radiologice sau nucleare, inclusiv a oricaror echipamente concepute special pentru a fi utilizate in legatura directa cu folosirea substantelor chimice, biologice, radiologice ori nucleare. </w:t>
        <w:br/>
        <w:t xml:space="preserve">(2) Constituie, de asemenea, infractiune si se pedepseste cu inchisoare de la 2 la 7 ani si interzicerea unor drepturi savarsirea uneia dintre urmatoarele fapte: </w:t>
        <w:br/>
        <w:t xml:space="preserve">a) inlesnirea trecerii frontierei, gazduirea ori facilitarea accesului in zona obiectivelor vizate a unei persoane care a participat sau a comis ori urmeaza sa participe sau sa comita o infractiune prevazuta la alin. (1) ori la art. 32 alin. (1) sau (3) ; </w:t>
        <w:br/>
        <w:t xml:space="preserve">b) culegerea sau detinerea, in scopul transmiterii, ori punerea la dispozitie de date si informatii despre obiective vizate de o entitate terorista; </w:t>
        <w:br/>
        <w:t xml:space="preserve">c) falsificarea de inscrisuri oficiale in scopul inlesnirii savarsirii uneia dintre infractiunile prevazute de prezenta lege; </w:t>
        <w:br/>
        <w:t xml:space="preserve">d) santajul savarsit in scopul comiterii unui act de terorism; </w:t>
        <w:br/>
        <w:t xml:space="preserve">e) participarea la instruirea sau pregatirea in vederea folosirii mijloacelor distructive, substantelor toxice ori periculoase, armelor de foc, dispozitivelor explozive de orice fel, munitiilor, explozivilor, armelor chimice, biologice, radiologice sau nucleare, in scopul comiterii unui act de terorism; </w:t>
        <w:br/>
        <w:t xml:space="preserve">f) furtul calificat savarsit in vederea comiterii infractiunilor prevazute la art. 32 alin. (1) si (3) si la alin. (1) si (2) din prezentul articol. </w:t>
        <w:br/>
        <w:br/>
        <w:t xml:space="preserve">4. DupaArt. 33 se introduc doua noi articole, articolele 33^1 si 33^2, cu urmatorul cuprins: </w:t>
        <w:br/>
        <w:t xml:space="preserve">Art. 33^1 </w:t>
        <w:br/>
        <w:t xml:space="preserve">Constituie infractiune fapta de a recruta o persoana pentru savarsirea uneia dintre faptele prevazute la art. 32 alin. (1) si (3) si art. 33 si se pedepseste cu inchisoare de la 5 la 12 ani. </w:t>
        <w:br/>
        <w:br/>
        <w:t xml:space="preserve">Art. 33^2 </w:t>
        <w:br/>
        <w:t xml:space="preserve">(1) Fapta de a indemna publicul, verbal, in scris sau prin orice alte mijloace, sa savarseasca infractiuni prevazute de prezenta lege se pedepseste cu inchisoare de la 6 luni la 3 ani ori cu amenda, fara a se putea depasi pedeapsa prevazuta de lege pentru infractiunea la savarsirea careia s-a instigat. </w:t>
        <w:br/>
        <w:t xml:space="preserve">(2) Daca fapta prevazuta la alin. (1) este comisa de un functionar public, pedeapsa este inchisoarea de la un an la 5 ani si interzicerea exercitarii unor drepturi, fara a se putea depasi pedeapsa prevazuta de lege pentru infractiunea la savarsirea careia s-a instigat. </w:t>
        <w:br/>
        <w:t xml:space="preserve">(3) Daca instigarea publica a avut ca urmare comiterea infractiunii la care s-a instigat, pedeapsa este cea prevazuta de lege pentru acea infractiune. </w:t>
        <w:br/>
        <w:t xml:space="preserve">(4) Promovarea unui mesaj prin propaganda savarsita prin orice mijloace, in public, cu intentia de a instiga la savarsirea uneia dintre infractiunile enumerate la art. 32 alin. (1) si (3) si art. 33 alin. (1) si alin. (2) lit. e) , indiferent daca mesajul sustine sau nu in mod direct terorismul ori daca au fost savarsite sau nu respectivele infractiuni, se pedepseste cu inchisoare de la 6 luni la 3 ani. </w:t>
        <w:br/>
        <w:br/>
        <w:t xml:space="preserve">5. Art. 34 se modifica si va avea urmatorul cuprins: </w:t>
        <w:br/>
        <w:t xml:space="preserve">Art. 34 </w:t>
        <w:br/>
        <w:t xml:space="preserve">(1) Tentativa faptelor prevazute la art. 32, 33 si 331 se pedepseste. </w:t>
        <w:br/>
        <w:t xml:space="preserve">(2) Se considera tentativa si producerea sau procurarea mijloacelor ori instrumentelor, precum si luarea de masuri in vederea savarsirii acestor infractiuni. </w:t>
        <w:br/>
        <w:br/>
        <w:t xml:space="preserve">6. Art. 35 se modifica si va avea urmatorul cuprins: </w:t>
        <w:br/>
        <w:t xml:space="preserve">Art. 35 </w:t>
        <w:br/>
        <w:t xml:space="preserve">(1) Fapta de a se asocia sau de a initia constituirea unei asocieri in scopul savarsirii de acte de terorism ori aderarea sau sprijinirea, sub orice forma, a unei astfel de asocieri se pedepseste cu inchisoare de la 5 la 12 ani si interzicerea unor drepturi, fara a se putea depasi maximul pedepsei prevazute de lege pentru infractiunea ce intra in scopul asocierii. </w:t>
        <w:br/>
        <w:t xml:space="preserve">(2) Fapta de a conduce o entitate terorista se pedepseste cu inchisoare de la 7 la 15 ani si interzicerea unor drepturi. </w:t>
        <w:br/>
        <w:br/>
        <w:t xml:space="preserve">7. Art. 36 se modifica si va avea urmatorul cuprins: </w:t>
        <w:br/>
        <w:t xml:space="preserve">Art. 36 </w:t>
        <w:br/>
        <w:t xml:space="preserve">(1) Constituie infractiune de finantare a terorismului colectarea sau punerea la dispozitie, direct ori indirect, de fonduri, licite sau ilicite, cunoscand ca acestea urmeaza a fi folosite, in tot ori in parte, pentru savarsirea actelor de terorism sau pentru sustinerea unei entitati teroriste si se pedepseste cu inchisoare de la 5 la 12 ani si interzicerea unor drepturi. </w:t>
        <w:br/>
        <w:t xml:space="preserve">(2) Savarsirea unei infractiuni in scopul obtinerii de fonduri, cunoscand ca acestea urmeaza a fi folosite, in tot sau in parte, pentru savarsirea actelor de terorism ori pentru sustinerea unei entitati teroriste, se pedepseste cu pedeapsa prevazuta de lege pentru acea infractiune, al carei maxim se majoreaza cu 3 ani. </w:t>
        <w:br/>
        <w:t xml:space="preserve">(3) Daca fondurile obtinute in conditiile alin. (2) au fost puse la dispozitia entitatii teroriste, se aplica regulile privind concursul de infractiuni. </w:t>
        <w:br/>
        <w:t xml:space="preserve">(4) Tentativa la faptele prevazute de alin. (1) se pedepseste. </w:t>
        <w:br/>
        <w:br/>
        <w:t xml:space="preserve">8. Art. 37 se modifica si va avea urmatorul cuprins: </w:t>
        <w:br/>
        <w:t xml:space="preserve">Art. 37 </w:t>
        <w:br/>
        <w:t xml:space="preserve">(1) Amenintarea prin orice mijloace a unei persoane fizice, juridice sau a unei colectivitati cu folosirea de arme de foc, arme nucleare, chimice, biologice, instalatii nucleare ori dispozitive generatoare de radiatii ionizante, cu provocarea unei explozii nucleare sau a unui accident nuclear ori cu raspandirea sau folosirea de produse, substante, microorganisme, toxine ori materiale, de orice fel, de natura sa puna in pericol sanatatea oamenilor sau a animalelor ori mediul inconjurator sau sa cauzeze consecinte deosebit de grave, savarsita in scopul prevazut la art. 32 alin. (1) , constituie infractiune si se pedepseste cu inchisoare de la un an la 5 ani. </w:t>
        <w:br/>
        <w:t xml:space="preserve">(2) Daca amenintarea prevazuta la alin. (1) a fost adresata unui stat sau unei organizatii internationale, fapta se pedepseste cu inchisoare de la 2 la 7 ani si interzicerea unor drepturi. </w:t>
        <w:br/>
        <w:br/>
        <w:t xml:space="preserve">9. Art. 38 se modifica si va avea urmatorul cuprins: </w:t>
        <w:br/>
        <w:t xml:space="preserve">Art. 38 </w:t>
        <w:br/>
        <w:t xml:space="preserve">Alarmarea, prin orice mijloace si fara un motiv intemeiat, a unei persoane fizice sau juridice ori a unei colectivitati, a organelor specializate pentru a interveni in caz de pericol, a organelor cu atributii in domeniul securitatii nationale sau de mentinere a ordinii publice, cu privire la folosirea de arme de foc, arme nucleare, chimice, biologice, radiologice ori la raspandirea sau folosirea de produse, substante, microorganisme, toxine ori materiale, de orice fel, de natura sa puna in pericol viata, integritatea corporala sau sanatatea oamenilor ori a animalelor sau mediul inconjurator ori sa cauzeze consecinte deosebit de grave, se pedepseste cu inchisoare de la 3 luni la 2 ani sau cu amenda. </w:t>
        <w:br/>
        <w:br/>
        <w:t xml:space="preserve">10. Articolele 39 si 47 se abroga. </w:t>
        <w:br/>
        <w:br/>
        <w:t>Art. 160</w:t>
        <w:br/>
        <w:br/>
        <w:t xml:space="preserve">Alineatul (3) al articolului 43 din Legea nr. 550/2004 privind organizarea si functionarea Jandarmeriei Romane, publicata in Monitorul Oficial al Romaniei, Partea I, nr. 1.175 din 13 decembrie 2004, se abroga. </w:t>
        <w:br/>
        <w:br/>
        <w:t>Art. 161</w:t>
        <w:br/>
        <w:br/>
        <w:t xml:space="preserve">Alineatul (3) al articolului 24 din Legea contenciosului administrativ nr. 554/2004, publicata in Monitorul Oficial al Romaniei, Partea I, nr. 1.154 din 7 decembrie 2004, cu modificarile si completarile ulterioare, se abroga. </w:t>
        <w:br/>
        <w:br/>
        <w:t>Art. 162</w:t>
        <w:br/>
        <w:br/>
        <w:t xml:space="preserve">Alineatul (4) al articolului 16 din Legea cooperatiei agricole nr. 566/2004, publicata in Monitorul Oficial al Romaniei, Partea I, nr. 1.236 din 22 decembrie 2004, cu modificarile si completarile ulterioare, se modifica si va avea urmatorul cuprins: </w:t>
        <w:br/>
        <w:t xml:space="preserve">(4) Nu pot fi membri fondatori sau membri in organele de conducere persoanele care, potrivit legii, sunt incapabile ori care au fost condamnate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infractiunile prevazute de Legea nr. 31/1990 privind societatile comerciale, republicata, cu modificarile si completarile ulterioare. </w:t>
        <w:br/>
        <w:br/>
        <w:t>Art. 163</w:t>
        <w:br/>
        <w:br/>
        <w:t xml:space="preserve">Alineatul (3) al articolului 5 din Ordonanta de urgenta a Guvernului nr. 73/2004 privind instituirea subventiilor individuale de sprijin pentru cazare pentru studentii care locuiesc in alte spatii decat caminele institutiilor de invatamant superior de stat, publicata in Monitorul Oficial al Romaniei, Partea I, nr. 915 din 7 octombrie 2004, aprobata prin Legea nr. 527/2004, se abroga. </w:t>
        <w:br/>
        <w:br/>
        <w:t>Art. 164</w:t>
        <w:br/>
        <w:br/>
        <w:t xml:space="preserve">Legea nr. 1/2005 privind organizarea si functionarea cooperatiei, publicata in Monitorul Oficial al Romaniei, Partea I, nr. 172 din 28 februarie 2005, cu modificarile ulterioare, se modifica si se completeaza dupa cum urmeaza: </w:t>
        <w:br/>
        <w:t xml:space="preserve">1. Art. 15 se modifica si va avea urmatorul cuprins: </w:t>
        <w:br/>
        <w:t xml:space="preserve">Art. 15 </w:t>
        <w:br/>
        <w:t xml:space="preserve">Nu pot fi membri fondatori persoanele care, potrivit legii, sunt incapabile ori care au fost condamnate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infractiunile prevazute de prezenta lege. </w:t>
        <w:br/>
        <w:br/>
        <w:t xml:space="preserve">2. Art. 112 se modifica si va avea urmatorul cuprins: </w:t>
        <w:br/>
        <w:t xml:space="preserve">Art. 112 </w:t>
        <w:br/>
        <w:t xml:space="preserve">Constituie infractiune si se pedepseste cu inchisoare de la 6 luni la 3 ani sau cu amenda fapta membrului fondator, a administratorului, a presedintelui societatii cooperative ori a directorului executiv care: </w:t>
        <w:br/>
        <w:t xml:space="preserve">a) prezinta cu rea-credinta in prospectele, rapoartele si comunicarile adresate publicului date neadevarate asupra constituirii societatii cooperative sau asupra conditiilor economice ale acesteia ori ascunde cu rea-credinta, in tot sau in parte, astfel de date; </w:t>
        <w:br/>
        <w:t xml:space="preserve">b) prezinta, cu rea-credinta, in adunarea generala a membrilor cooperatori o situatie financiara inexacta sau date inexacte asupra conditiilor economice ale societatii cooperative, in vederea ascunderii situatiei ei reale. </w:t>
        <w:br/>
        <w:br/>
        <w:t xml:space="preserve">3. Art. 113 se modifica si va avea urmatorul cuprins: </w:t>
        <w:br/>
        <w:t xml:space="preserve">Art. 113 </w:t>
        <w:br/>
        <w:t xml:space="preserve">Constituie infractiune si se pedepseste cu inchisoare de la 6 luni la 3 ani sau cu amenda fapta administratorului, a presedintelui societatii cooperative ori a directorului executiv care: </w:t>
        <w:br/>
        <w:t xml:space="preserve">a) foloseste cu rea-credinta bunurile sau creditul de care se bucura societatea cooperativa, intr-un scop contrar intereselor acesteia ori in folosul propriu sau pentru a favoriza o alta societate cooperativa ori comerciala in care are interese direct sau indirect; </w:t>
        <w:br/>
        <w:t xml:space="preserve">b) se imprumuta sub orice forma, direct sau printr-o persoana interpusa, de la societatea cooperativa pe care o administreaza; </w:t>
        <w:br/>
        <w:t xml:space="preserve">c) incaseaza sau plateste dividende, sub orice forma, din beneficii fictive ori care nu puteau fi distribuite, in lipsa situatiei financiare anuale sau contrar celor rezultate din aceasta. </w:t>
        <w:br/>
        <w:br/>
        <w:t xml:space="preserve">4. Art. 114 se modifica si va avea urmatorul cuprins: </w:t>
        <w:br/>
        <w:t xml:space="preserve">Art. 114 </w:t>
        <w:br/>
        <w:t xml:space="preserve">Constituie infractiune si se pedepseste cu inchisoare de la 3 luni la 2 ani sau cu amenda fapta administratorului, a presedintelui societatii cooperative ori a directorului executiv care: </w:t>
        <w:br/>
        <w:t xml:space="preserve">a) emite parti sociale sau obligatiuni cooperatiste la un pret inferior valorii lor nominale; </w:t>
        <w:br/>
        <w:t xml:space="preserve">b) nu respecta dispozitiile legale referitoare la anularea partilor sociale neachitate; </w:t>
        <w:br/>
        <w:t xml:space="preserve">c) emite obligatiuni cooperatiste fara respectarea dispozitiilor legale sau emite parti sociale care nu cuprind mentiunile cerute de prezenta lege; </w:t>
        <w:br/>
        <w:t xml:space="preserve">d) nu respecta prevederile stabilite de prezenta lege privind instrainarea si transmiterea folosintei imobilizarilor corporale. </w:t>
        <w:br/>
        <w:br/>
        <w:t xml:space="preserve">5. La Art. 115, dupa litera d) se introduce o noua litera, litera e) , cu urmatorul cuprins: </w:t>
        <w:br/>
        <w:t xml:space="preserve">e) indeplineste hotararile adunarii generale referitoare la fuziunea, divizarea, dizolvarea, reorganizarea sau reducerea capitalului social, fara informarea organului judiciar ori cu incalcarea interdictiei stabilite de acesta, in cazul in care fata de societatea cooperativa s-a inceput urmarirea penala. </w:t>
        <w:br/>
        <w:br/>
        <w:t>Art. 165</w:t>
        <w:br/>
        <w:br/>
        <w:t xml:space="preserve">La Art. 15 din capitolul IV </w:t>
      </w:r>
      <w:r>
        <w:rPr>
          <w:rFonts w:eastAsia="Times New Roman" w:cs="Tahoma" w:ascii="Tahoma" w:hAnsi="Tahoma"/>
          <w:sz w:val="24"/>
          <w:szCs w:val="24"/>
          <w:lang w:val="ro-RO"/>
        </w:rPr>
        <w:t>„</w:t>
      </w:r>
      <w:r>
        <w:rPr>
          <w:rFonts w:eastAsia="Times New Roman"/>
          <w:sz w:val="24"/>
          <w:szCs w:val="24"/>
          <w:lang w:val="ro-RO"/>
        </w:rPr>
        <w:t>Masuri anticoruptie</w:t>
      </w:r>
      <w:r>
        <w:rPr>
          <w:rFonts w:eastAsia="Times New Roman" w:cs="Tahoma" w:ascii="Tahoma" w:hAnsi="Tahoma"/>
          <w:sz w:val="24"/>
          <w:szCs w:val="24"/>
          <w:lang w:val="ro-RO"/>
        </w:rPr>
        <w:t>”</w:t>
      </w:r>
      <w:r>
        <w:rPr>
          <w:rFonts w:eastAsia="Times New Roman"/>
          <w:sz w:val="24"/>
          <w:szCs w:val="24"/>
          <w:lang w:val="ro-RO"/>
        </w:rPr>
        <w:t xml:space="preserve"> al titlului VII </w:t>
      </w:r>
      <w:r>
        <w:rPr>
          <w:rFonts w:eastAsia="Times New Roman" w:cs="Tahoma" w:ascii="Tahoma" w:hAnsi="Tahoma"/>
          <w:sz w:val="24"/>
          <w:szCs w:val="24"/>
          <w:lang w:val="ro-RO"/>
        </w:rPr>
        <w:t>„</w:t>
      </w:r>
      <w:r>
        <w:rPr>
          <w:rFonts w:eastAsia="Times New Roman"/>
          <w:sz w:val="24"/>
          <w:szCs w:val="24"/>
          <w:lang w:val="ro-RO"/>
        </w:rPr>
        <w:t>Regimul stabilirii si platii despagubirilor aferente imobilelor preluate in mod abuziv</w:t>
      </w:r>
      <w:r>
        <w:rPr>
          <w:rFonts w:eastAsia="Times New Roman" w:cs="Tahoma" w:ascii="Tahoma" w:hAnsi="Tahoma"/>
          <w:sz w:val="24"/>
          <w:szCs w:val="24"/>
          <w:lang w:val="ro-RO"/>
        </w:rPr>
        <w:t>”</w:t>
      </w:r>
      <w:r>
        <w:rPr>
          <w:rFonts w:eastAsia="Times New Roman"/>
          <w:sz w:val="24"/>
          <w:szCs w:val="24"/>
          <w:lang w:val="ro-RO"/>
        </w:rPr>
        <w:t xml:space="preserve"> din Legea nr. 247/2005 privind reforma in domeniile proprietatii si justitiei, precum si unele masuri adiacente, publicata in Monitorul Oficial al Romaniei, Partea I, nr. 653 din 22 iulie 2005, cu modificarile si completarile ulterioare, litera f) se abroga. </w:t>
        <w:br/>
        <w:br/>
        <w:t>Art. 166</w:t>
        <w:br/>
        <w:br/>
        <w:t xml:space="preserve">Art. 7 din Legea nr. 241/2005 pentru prevenirea si combaterea evaziunii fiscale, publicata in Monitorul Oficial al Romaniei, Partea I, nr. 672 din 27 iulie 2005, cu modificarile si completarile ulterioare, se modifica si va avea urmatorul cuprins: </w:t>
        <w:br/>
        <w:t xml:space="preserve">Art. 7 </w:t>
        <w:br/>
        <w:t xml:space="preserve">(1) Constituie infractiune si se pedepseste cu inchisoare de la un an la 5 ani si interzicerea unor drepturi detinerea sau punerea in circulatie, fara drept, a timbrelor, banderolelor ori formularelor tipizate, utilizate in domeniul fiscal, cu regim special. </w:t>
        <w:br/>
        <w:t xml:space="preserve">(2) Constituie infractiune si se pedepseste cu inchisoare de la 2 la 7 ani si interzicerea unor drepturi tiparirea, folosirea, detinerea sau punerea in circulatie, cu stiinta, de timbre, banderole ori formulare tipizate, utilizate in domeniul fiscal, cu regim special, falsificate. </w:t>
        <w:br/>
        <w:br/>
        <w:t>Art. 167</w:t>
        <w:br/>
        <w:br/>
        <w:t xml:space="preserve">Legea nr. 248/2005 privind regimul liberei circulatii a cetatenilor romani in strainatate, publicata in Monitorul Oficial al Romaniei, Partea I, nr. 682 din 29 iulie 2005, cu modificarile si completarile ulterioare, se modifica dupa cum urmeaza: </w:t>
        <w:br/>
        <w:t xml:space="preserve">1. La Art. 31 alineatul (2) , literele b) si e) vor avea urmatorul cuprins: </w:t>
        <w:br/>
        <w:t xml:space="preserve">b) insotitorul a savarsit anterior una dintre infractiunile urmatoare: </w:t>
        <w:br/>
        <w:t xml:space="preserve">1. omor; </w:t>
        <w:br/>
        <w:t xml:space="preserve">2. infractiuni contra libertatii si integritatii sexuale; </w:t>
        <w:br/>
        <w:t xml:space="preserve">3. infractiuni privitoare la traficul si exploatarea persoanelor vulnerabile; </w:t>
        <w:br/>
        <w:t xml:space="preserve">4. lipsire de libertate in mod ilegal; </w:t>
        <w:br/>
        <w:t xml:space="preserve">5. infractiuni privind traficul de droguri sau precursori; </w:t>
        <w:br/>
        <w:t xml:space="preserve">6. trafic de tesuturi sau organe umane; </w:t>
        <w:br/>
        <w:t xml:space="preserve">7. infractiuni de terorism; </w:t>
        <w:br/>
        <w:t xml:space="preserve">........................................................................................ </w:t>
        <w:br/>
        <w:t xml:space="preserve">e) insotitorul nu este persoana careia i-a fost incredintata de catre instanta supravegherea minorului, in conditiile legii penale; </w:t>
        <w:br/>
        <w:br/>
        <w:t xml:space="preserve">2. La Art. 40, litera c) va avea urmatorul cuprins: </w:t>
        <w:br/>
        <w:t xml:space="preserve">c) este internata intr-un centru educativ sau intr-un centru de detentie; </w:t>
        <w:br/>
        <w:br/>
        <w:t xml:space="preserve">3. Art. 50 se abroga. </w:t>
        <w:br/>
        <w:br/>
        <w:t xml:space="preserve">4. Art. 51 va avea urmatorul cuprins: </w:t>
        <w:br/>
        <w:t xml:space="preserve">Art. 51 </w:t>
        <w:br/>
        <w:t xml:space="preserve">Fapta persoanei prevazute la art. 30 alin. (1) lit. d) de a fi lasat minorul intr-un alt stat, cu incalcarea obligatiilor prevazute la art. 32 alin. (1) lit. c) , e) si g) , constituie infractiune si se pedepseste cu inchisoare de la 6 luni la 3 ani sau cu amenda. </w:t>
        <w:br/>
        <w:br/>
        <w:t>Art. 168</w:t>
        <w:br/>
        <w:br/>
        <w:t xml:space="preserve">Legea nr. 282/2005 privind organizarea activitatii de transfuzie sanguina, donarea de sange si componente sanguine de origine umana, precum si asigurarea calitatii si securitatii sanitare, in vederea utilizarii lor terapeutice, publicata in Monitorul Oficial al Romaniei, Partea I, nr. 915 din 13 octombrie 2005, cu modificarile si completarile ulterioare, se modifica dupa cum urmeaza: </w:t>
        <w:br/>
        <w:t xml:space="preserve">1. Art. 39 va avea urmatorul cuprins: </w:t>
        <w:br/>
        <w:t xml:space="preserve">Art. 39 </w:t>
        <w:br/>
        <w:t xml:space="preserve">Constituie infractiuni si se pedepsesc cu inchisoare de la 6 luni la 3 ani sau cu amenda urmatoarele fapte: </w:t>
        <w:br/>
        <w:t xml:space="preserve">a) nedeclararea intentionata de catre donator a bolilor transmisibile sau a factorilor de risc cunoscuti, dupa prealabila informare in cadrul examenului medical; </w:t>
        <w:br/>
        <w:t xml:space="preserve">b) recoltarea de sange de la o persoana fara consimtamantul acesteia; </w:t>
        <w:br/>
        <w:t xml:space="preserve">c) recoltarea de sange de la un minor sau de la o persoana majora lipsita de discernamant, in afara unor indicatii medicale specifice stabilite de medicul curant; </w:t>
        <w:br/>
        <w:t xml:space="preserve">d) organizarea activitatii transfuzionale in vederea obtinerii de avantaje materiale prin valorificarea sangelui si a componentelor sanguine umane; </w:t>
        <w:br/>
        <w:t xml:space="preserve">e) distributia si utilizarea de sange si componente sanguine umane fara efectuarea controlului biologic regulamentar si a procedurii de validare; </w:t>
        <w:br/>
        <w:t xml:space="preserve">f) efectuarea de activitati privitoare la donarea, colectarea, controlul biologic, prepararea, distributia si administrarea sangelui si a componentelor sanguine umane, fara autorizare din partea Ministerului Sanatatii sau in alte conditii decat cele prevazute in autorizatia legala ori fara acreditare pentru activitatile respective; </w:t>
        <w:br/>
        <w:t xml:space="preserve">g) modificarea caracteristicilor biologice ale sangelui unei persoane, inainte de recoltare, fara consimtamantul acesteia. </w:t>
        <w:br/>
        <w:br/>
        <w:t xml:space="preserve">2. Art. 40 se abroga. </w:t>
        <w:br/>
        <w:br/>
        <w:t>Art. 169</w:t>
        <w:br/>
        <w:br/>
        <w:t xml:space="preserve">Legea nr. 289/2005 privind unele masuri pentru prevenirea si combaterea fenomenului infractional in domeniul transportului pe calea ferata, publicata in Monitorul Oficial al Romaniei, Partea I, nr. 922 din 17 octombrie 2005, se modifica dupa cum urmeaza: </w:t>
        <w:br/>
        <w:t xml:space="preserve">1. Art. 4 va avea urmatorul cuprins: </w:t>
        <w:br/>
        <w:t xml:space="preserve">Art. 4 </w:t>
        <w:br/>
        <w:t xml:space="preserve">Patrunderea fara drept urmata de refuzul parasirii zonelor prevazute la art. 1 si 2 de catre o persoana neautorizata constituie infractiune si se pedepseste cu amenda. </w:t>
        <w:br/>
        <w:br/>
        <w:t xml:space="preserve">2. Articolele 5-8 se abroga. </w:t>
        <w:br/>
        <w:br/>
        <w:t>Art. 170</w:t>
        <w:br/>
        <w:br/>
        <w:t xml:space="preserve">Articolele 34-36 din Ordonanta de urgenta a Guvernului nr. 102/2005 privind libera circulatie pe teritoriul Romaniei a cetatenilor statelor membre ale Uniunii Europene, Spatiului Economic European si a cetatenilor Confederatiei Elvetiene, republicata in Monitorul Oficial al Romaniei, Partea I, nr. 774 din 2 noiembrie 2011, se abroga. </w:t>
        <w:br/>
        <w:br/>
        <w:t>Art. 171</w:t>
        <w:br/>
        <w:br/>
        <w:t xml:space="preserve">Art. 98 din Ordonanta de urgenta a Guvernului nr. 195/2005 privind protectia mediului, publicata in Monitorul Oficial al Romaniei, Partea I, nr. 1.196 din 30 decembrie 2005, aprobata cu modificari si completari prin Legea nr. 265/2006, cu modificarile si completarile ulterioare, se modifica si va avea urmatorul cuprins: </w:t>
        <w:br/>
        <w:t xml:space="preserve">Art. 98 </w:t>
        <w:br/>
        <w:t xml:space="preserve">(1) Constituie infractiuni si se pedepsesc cu inchisoare de la 3 luni la un an sau cu amenda urmatoarele fapte, daca au fost de natura sa puna in pericol viata ori sanatatea umana, animala sau vegetala: </w:t>
        <w:br/>
        <w:t xml:space="preserve">a) arderea miristilor, stufului, tufarisurilor si vegetatiei ierboase din ariile protejate si de pe terenurile supuse refacerii ecologice; </w:t>
        <w:br/>
        <w:t xml:space="preserve">b) poluarea accidentala datorita nesupravegherii executarii lucrarilor noi, functionarii instalatiilor, echipamentelor tehnologice si de tratare si neutralizare, mentionate in prevederile acordului de mediu si/sau autorizatiei/autorizatiei integrate de mediu. </w:t>
        <w:br/>
        <w:t xml:space="preserve">(2) Constituie infractiuni si se pedepsesc cu inchisoare de la 6 luni la 3 ani sau cu amenda urmatoarele fapte, daca au fost de natura sa puna in pericol viata ori sanatatea umana, animala sau vegetala: </w:t>
        <w:br/>
        <w:t xml:space="preserve">a) poluarea prin evacuarea, in atmosfera sau pe sol, a unor deseuri ori substante periculoase; </w:t>
        <w:br/>
        <w:t xml:space="preserve">b) producerea de zgomote peste limitele admise, daca prin aceasta se pune in pericol grav sanatatea umana; </w:t>
        <w:br/>
        <w:t xml:space="preserve">c) continuarea activitatii dupa suspendarea acordului de mediu sau a autorizatiei, respectiv a autorizatiei integrate de mediu; </w:t>
        <w:br/>
        <w:t xml:space="preserve">d) importul si exportul unor substante si preparate periculoase interzise sau restrictionate; </w:t>
        <w:br/>
        <w:t xml:space="preserve">e) omisiunea de a raporta imediat despre orice accident major de catre persoane ce au in atributii aceasta obligatie; </w:t>
        <w:br/>
        <w:t xml:space="preserve">f) producerea, livrarea sau utilizarea ingrasamintelor chimice, precum si a oricaror produse de protectie a plantelor neautorizate, pentru culturi destinate comercializarii; </w:t>
        <w:br/>
        <w:t xml:space="preserve">g) nerespectarea interdictiilor privind utilizarea pe terenuri agricole de produse de protectie a plantelor sau ingrasaminte chimice. </w:t>
        <w:br/>
        <w:t xml:space="preserve">(3) Constituie infractiuni si se pedepsesc cu inchisoare de la 6 luni la 3 ani urmatoarele fapte, daca au fost de natura sa puna in pericol viata ori sanatatea umana, animala sau vegetala: </w:t>
        <w:br/>
        <w:t xml:space="preserve">a) nesupravegherea si neasigurarea depozitelor de deseuri si substante periculoase, precum si nerespectarea obligatiei de depozitare a ingrasamintelor chimice si produselor de protectie a plantelor numai ambalate si in locuri protejate; </w:t>
        <w:br/>
        <w:t xml:space="preserve">b) producerea sau importul in scopul introducerii pe piata, precum si utilizarea unor substante si preparate periculoase fara respectarea prevederilor actelor normative in vigoare si introducerea pe teritoriul Romaniei a deseurilor de orice natura in scopul eliminarii acestora; </w:t>
        <w:br/>
        <w:t xml:space="preserve">c) transportul si tranzitul de substante si preparate periculoase, cu incalcarea prevederilor legale in vigoare; </w:t>
        <w:br/>
        <w:t xml:space="preserve">d) desfasurarea de activitati cu organisme modificate genetic sau produse ale acestora, fara a solicita si a obtine acordul de import/export sau autorizatiile prevazute de reglementarile specifice; </w:t>
        <w:br/>
        <w:t xml:space="preserve">e) cultivarea plantelor superioare modificate genetic in vederea testarii sau in scop comercial, fara inregistrarea prevazuta de lege. </w:t>
        <w:br/>
        <w:t xml:space="preserve">(4) Constituie infractiuni si se pedepsesc cu inchisoare de la un an la 5 ani urmatoarele fapte, daca au fost de natura sa puna in pericol viata ori sanatatea umana, animala sau vegetala: </w:t>
        <w:br/>
        <w:t xml:space="preserve">a) provocarea, datorita nesupravegherii surselor de radiatii ionizante, a contaminarii mediului si/sau a expunerii populatiei la radiatii ionizante, omisiunea de a raporta prompt cresterea peste limitele admise a contaminarii mediului, aplicarea necorespunzatoare ori neluarea masurilor de interventie in caz de accident nuclear; </w:t>
        <w:br/>
        <w:t xml:space="preserve">b) descarcarea apelor uzate si a deseurilor de pe nave sau platforme plutitoare direct in apele naturale ori provocarea, cu stiinta, de poluare, prin evacuarea sau scufundarea in apele naturale, direct ori de pe nave sau platforme plutitoare, a unor substante ori deseuri periculoase. </w:t>
        <w:br/>
        <w:t xml:space="preserve">(5) Constituie infractiuni si se pedepsesc cu inchisoare de la 2 la 7 ani urmatoarele fapte: </w:t>
        <w:br/>
        <w:t xml:space="preserve">a) continuarea activitatii care a cauzat poluarea dupa dispunerea incetarii acestei activitati; </w:t>
        <w:br/>
        <w:t xml:space="preserve">b) neluarea masurilor de eliminare totala a substantelor si preparatelor periculoase care au devenit deseuri; </w:t>
        <w:br/>
        <w:t xml:space="preserve">c) refuzul interventiei in cazul poluarii accidentale a apelor si a zonelor de coasta; </w:t>
        <w:br/>
        <w:t xml:space="preserve">d) refuzul controlului la introducerea si scoaterea din tara a substantelor si preparatelor periculoase sau introducerea in tara a culturilor de microorganisme, plante si animale vii din flora si fauna salbatica, fara acordul eliberat de autoritatea publica centrala pentru protectia mediului. </w:t>
        <w:br/>
        <w:t xml:space="preserve">(6) Tentativa se pedepseste. </w:t>
        <w:br/>
        <w:br/>
        <w:t>Art. 172</w:t>
        <w:br/>
        <w:br/>
        <w:t xml:space="preserve">Legea nr. 7/2006 privind statutul functionarului public parlamentar, republicata in Monitorul Oficial al Romaniei, Partea I, nr. 345 din 25 mai 2009, cu modificarile si completarile ulterioare, se modifica dupa cum urmeaza: </w:t>
        <w:br/>
        <w:br/>
        <w:t xml:space="preserve">1. La Art. 68, litera e) se abroga. </w:t>
        <w:br/>
        <w:br/>
        <w:t xml:space="preserve">2. La Art. 68, litera f) va avea urmatorul cuprins: </w:t>
        <w:br/>
        <w:t xml:space="preserve">f) cand functionarul public parlamentar a fost condamnat pentru o infractiune intentionata la o pedeapsa privativa de libertate printr-o hotarare definitiva; </w:t>
        <w:br/>
        <w:br/>
        <w:t>Art. 173</w:t>
        <w:br/>
        <w:br/>
        <w:t xml:space="preserve">La Art. 13 alineatul (3) din Legea nr. 32/2006 privind obligatiunile ipotecare, publicata in Monitorul Oficial al Romaniei, Partea I, nr. 264 din 23 martie 2006, litera d) se modifica si va avea urmatorul cuprins: </w:t>
        <w:br/>
        <w:t xml:space="preserve">d) sa nu fie incapabila ori sa nu fi fost condamnata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infractiunile prevazute de prezenta lege. </w:t>
        <w:br/>
        <w:br/>
        <w:t>Art. 174</w:t>
        <w:br/>
        <w:br/>
        <w:t xml:space="preserve">Art. 46 din Legea serviciilor comunitare de utilitati publice nr. 51/2006, publicata in Monitorul Oficial al Romaniei, Partea I, nr. 254 din 21 martie 2006, cu modificarile si completarile ulterioare, se abroga. </w:t>
        <w:br/>
        <w:br/>
        <w:t>Art. 175</w:t>
        <w:br/>
        <w:br/>
        <w:t xml:space="preserve">Legea nr. 85/2006 privind procedura insolventei, publicata in Monitorul Oficial al Romaniei, Partea I, nr. 359 din 21 aprilie 2006, cu modificarile si completarile ulterioare, se modifica dupa cum urmeaza: </w:t>
        <w:br/>
        <w:t xml:space="preserve">1. La Art. 11 alineatul (1) , litera g) va avea urmatorul cuprins: </w:t>
        <w:br/>
        <w:t xml:space="preserve">g) judecarea cererilor de atragere a raspunderii membrilor organelor de conducere care au contribuit la ajungerea debitorului in insolventa, potrivit art. 138, sau sesizarea organelor de urmarire penala atunci cand exista date cu privire la savarsirea unei infractiuni; </w:t>
        <w:br/>
        <w:br/>
        <w:t xml:space="preserve">2. La Art. 28 alineatul (1) , litera k) va avea urmatorul cuprins: </w:t>
        <w:br/>
        <w:t xml:space="preserve">k) o declaratie pe propria raspundere, autentificata de notar sau certificata de avocat, din care sa rezulte ca nu este incapabila ori ca nu a fost condamnata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precum si pentru infractiunile prevazute de prezenta lege; </w:t>
        <w:br/>
        <w:br/>
        <w:t xml:space="preserve">3. La Art. 94, alineatul (4) va avea urmatorul cuprins: </w:t>
        <w:br/>
        <w:t xml:space="preserve">(4) Nu vor putea propune un plan de reorganizare debitorul care, intr-un interval de 5 ani anteriori formularii cererilor introductive, a mai fost subiect al procedurii instituite in baza prezentei legi si nici debitorul care, potrivit legii, este incapabil ori care a fost condamnat pentru infractiuni contra patrimoniului prin nesocotirea increderii, infractiuni de coruptie, delapidare, infractiuni de fals in inscrisuri, evaziune fiscala, infractiuni prevazute de Legea nr. 656/2002, republicata. </w:t>
        <w:br/>
        <w:br/>
        <w:t xml:space="preserve">4. Titlul capitolului V va avea urmatorul cuprins: </w:t>
        <w:br/>
        <w:t xml:space="preserve">Capitolul V - Sanctiuni </w:t>
        <w:br/>
        <w:br/>
        <w:t xml:space="preserve">5. Articolele 143-148 se abroga. </w:t>
        <w:br/>
        <w:br/>
        <w:t>Art. 176</w:t>
        <w:br/>
        <w:br/>
        <w:t xml:space="preserve">Legea nr. 95/2006 privind reforma in domeniul sanatatii, publicata in Monitorul Oficial al Romaniei, Partea I, nr. 372 din 28 aprilie 2006, cu modificarile si completarile ulterioare, se modifica dupa cum urmeaza: </w:t>
        <w:br/>
        <w:t xml:space="preserve">1. Art. 154 se abroga. </w:t>
        <w:br/>
        <w:br/>
        <w:t xml:space="preserve">2. Art. 155 va avea urmatorul cuprins: </w:t>
        <w:br/>
        <w:t xml:space="preserve">Art. 155 </w:t>
        <w:br/>
        <w:t xml:space="preserve">(1) Prelevarea sau transplantul de organe, tesuturi ori celule de origine umana de la donatori in viata fara consimtamant dat in conditiile legii constituie infractiune si se pedepseste cu inchisoare de la 2 la 7 ani si interzicerea unor drepturi. </w:t>
        <w:br/>
        <w:t xml:space="preserve">(2) Tentativa se pedepseste. </w:t>
        <w:br/>
        <w:br/>
        <w:t xml:space="preserve">3. Art. 156 va avea urmatorul cuprins: </w:t>
        <w:br/>
        <w:t xml:space="preserve">Art. 156 </w:t>
        <w:br/>
        <w:t xml:space="preserve">Efectuarea unei prelevari atunci cand prin aceasta se compromite o autopsie medico-legala, solicitata in conditiile legii, constituie infractiune si se pedepseste cu inchisoare de la 6 luni la 3 ani sau cu amenda. </w:t>
        <w:br/>
        <w:br/>
        <w:t xml:space="preserve">4. Art. 157 va avea urmatorul cuprins: </w:t>
        <w:br/>
        <w:t xml:space="preserve">Art. 157 </w:t>
        <w:br/>
        <w:t xml:space="preserve">(1) Fapta persoanei de a dona organe, tesuturi sau celule de origine umana, in scopul obtinerii de foloase materiale, pentru sine ori pentru altul, constituie infractiune si se pedepseste cu inchisoare de la 3 luni la 2 ani sau cu amenda. </w:t>
        <w:br/>
        <w:t xml:space="preserve">(2) Constrangerea unei persoane sa doneze organe, tesuturi sau celule de origine umana constituie infractiune si se pedepseste cu inchisoare de la 2 la 7 ani si interzicerea unor drepturi. </w:t>
        <w:br/>
        <w:t xml:space="preserve">(3) Publicarea sau mediatizarea unor anunturi privind donarea de organe, tesuturi sau celule de origine umana, donare ce ar fi efectuata in scopul obtinerii unor foloase materiale pentru sine ori pentru altul, constituie infractiune si se pedepseste cu inchisoare de la 6 luni la 3 ani sau cu amenda. </w:t>
        <w:br/>
        <w:br/>
        <w:t xml:space="preserve">5. Art. 158 va avea urmatorul cuprins: </w:t>
        <w:br/>
        <w:t xml:space="preserve">Art. 158 </w:t>
        <w:br/>
        <w:t xml:space="preserve">(1) Organizarea sau efectuarea prelevarii de organe, tesuturi ori celule de origine umana pentru transplant, in scopul obtinerii unui folos material pentru donator sau organizator, constituie infractiune si se pedepseste cu inchisoare de la 2 la 7 ani si interzicerea unor drepturi. </w:t>
        <w:br/>
        <w:t xml:space="preserve">(2) Cu pedeapsa prevazuta la alin. (1) se sanctioneaza si cumpararea de organe, tesuturi sau celule de origine umana, in scopul revanzarii. </w:t>
        <w:br/>
        <w:t xml:space="preserve">(3) Tentativa se pedepseste. </w:t>
        <w:br/>
        <w:br/>
        <w:t xml:space="preserve">6. Art. 159 va avea urmatorul cuprins: </w:t>
        <w:br/>
        <w:t xml:space="preserve">Art. 159 </w:t>
        <w:br/>
        <w:t xml:space="preserve">(1) Introducerea sau scoaterea din tara de organe, tesuturi ori celule de origine umana fara autorizatia speciala emisa de Agentia Nationala de Transplant constituie infractiune si se pedepseste cu inchisoare de la 2 la 7 ani si interzicerea unor drepturi. </w:t>
        <w:br/>
        <w:t xml:space="preserve">(2) Tentativa se pedepseste. </w:t>
        <w:br/>
        <w:br/>
        <w:t xml:space="preserve">7. Articolele 303, 304, 355 si 834 se abroga. </w:t>
        <w:br/>
        <w:br/>
        <w:t xml:space="preserve">8. Art. 835 va avea urmatorul cuprins: </w:t>
        <w:br/>
        <w:t xml:space="preserve">Art. 835 </w:t>
        <w:br/>
        <w:t xml:space="preserve">(1) Nerespectarea regulilor de buna practica in studiul clinic al medicamentelor constituie infractiune si se pedepseste cu inchisoare de la o luna la 6 luni sau cu amenda. </w:t>
        <w:br/>
        <w:t xml:space="preserve">(2) Efectuarea de catre personal necalificat in studiul clinic al medicamentelor a unor studii care necesita aprobarea Agentiei Nationale a Medicamentului se pedepseste cu inchisoare de la 3 luni la 2 ani sau cu amenda. </w:t>
        <w:br/>
        <w:br/>
        <w:t>Art. 177</w:t>
        <w:br/>
        <w:br/>
        <w:t xml:space="preserve">Art. 26 din Legea nr. 96/2006 privind Statutul deputatilor si al senatorilor, republicata in Monitorul Oficial al Romaniei, Partea I, nr. 763 din 12 noiembrie 2008, cu modificarile ulterioare, se modifica si va avea urmatorul cuprins: </w:t>
        <w:br/>
        <w:t xml:space="preserve">Art. 26 </w:t>
        <w:br/>
        <w:t xml:space="preserve">Protectia autoritatii </w:t>
        <w:br/>
        <w:t xml:space="preserve">(1) Pe durata exercitarii mandatului de parlamentar, deputatii si senatorii sunt purtatori ai autoritatii publice de stat, dispozitiile art. 257 din Codul penal aplicandu-se in mod corespunzator. </w:t>
        <w:br/>
        <w:t xml:space="preserve">(2) Protectia juridica penala prevazuta la alin. (1) se aplica si dupa incetarea mandatului daca faptele sunt comise in legatura cu exercitarea acestuia. </w:t>
        <w:br/>
        <w:br/>
        <w:t>Art. 178</w:t>
        <w:br/>
        <w:br/>
        <w:t xml:space="preserve">Art. 11 din Legea nr. 122/2006 privind azilul in Romania, publicata in Monitorul Oficial al Romaniei, Partea I, nr. 428 din 18 mai 2006, cu modificarile si completarile ulterioare, se modifica si va avea urmatorul cuprins: </w:t>
        <w:br/>
        <w:t xml:space="preserve">Art. 11 - Cauza de nepedepsire </w:t>
        <w:br/>
        <w:t xml:space="preserve">Nu se pedepsesc faptele de intrare sau sedere ilegala pe teritoriul Romaniei, comise de persoanele carora li s-a acordat o forma de protectie conform prezentei legi. </w:t>
        <w:br/>
        <w:br/>
        <w:t>Art. 179</w:t>
        <w:br/>
        <w:br/>
        <w:t xml:space="preserve">Legea nr. 204/2006 privind pensiile facultative, publicata in Monitorul Oficial al Romaniei, Partea I, nr. 470 din 31 mai 2006, cu modificarile si completarile ulterioare, se modifica dupa cum urmeaza: </w:t>
        <w:br/>
        <w:t xml:space="preserve">1. La Art. 121 alineatul (1) , litera i) va avea urmatorul cuprins: </w:t>
        <w:br/>
        <w:t xml:space="preserve">i) nerespectarea prevederilor art. 97 si art. 98 alin. (1) ; </w:t>
        <w:br/>
        <w:br/>
        <w:t xml:space="preserve">2. Art. 123 va avea urmatorul cuprins: </w:t>
        <w:br/>
        <w:t xml:space="preserve">Art. 123 </w:t>
        <w:br/>
        <w:t xml:space="preserve">(1) Constituie infractiune si se pedepseste cu inchisoare de la un an la 5 ani sau cu amenda: </w:t>
        <w:br/>
        <w:t xml:space="preserve">a) fapta de a utiliza contributia la fondul de pensii in alte scopuri decat cele prevazute de prezenta lege; </w:t>
        <w:br/>
        <w:t xml:space="preserve">b) fapta de a utiliza lichiditatile banesti ale unui participant la un fond de pensii in alte scopuri decat cele prevazute de prezenta lege; </w:t>
        <w:br/>
        <w:t xml:space="preserve">c) administrarea sau modificarea neautorizata a schemelor de pensii facultative. </w:t>
        <w:br/>
        <w:t xml:space="preserve">(2) Constituie infractiune si se pedepseste cu inchisoare de la un an la 3 ani sau cu amenda desfasurarea fara drept a unei activitati pentru care prezenta lege prevede obligatia detinerii unei autorizatii ori a unui aviz din partea Comisiei. </w:t>
        <w:br/>
        <w:t xml:space="preserve">(3) Daca faptele prevazute la alin. (1) au produs consecinte deosebit de grave, limitele speciale ale pedepsei se majoreaza cu jumatate. </w:t>
        <w:br/>
        <w:br/>
        <w:t>Art. 180</w:t>
        <w:br/>
        <w:br/>
        <w:t xml:space="preserve">Legea nr. 227/2006 privind prevenirea si combaterea dopajului in sport, republicata in Monitorul Oficial al Romaniei, Partea I, nr. 63 din 25 ianuarie 2011, cu modificarile ulterioare, se modifica dupa cum urmeaza: </w:t>
        <w:br/>
        <w:t xml:space="preserve">1. La Art. 6 alineatul (1) , litera i) va avea urmatorul cuprins: </w:t>
        <w:br/>
        <w:t xml:space="preserve">i) initiaza aprobarea si revizuirea Listei interzise, in conformitate cu lista Agentiei Mondiale Anti-Doping; </w:t>
        <w:br/>
        <w:br/>
        <w:t xml:space="preserve">2. Art. 18 va avea urmatorul cuprins: </w:t>
        <w:br/>
        <w:t xml:space="preserve">Art. 18 </w:t>
        <w:br/>
        <w:t xml:space="preserve">(1) Lista interzisa, in conformitate cu cea a Agentiei Mondiale Anti-Doping, se aproba prin lege, la propunerea Agentiei Nationale Anti-Doping. </w:t>
        <w:br/>
        <w:t xml:space="preserve">(2) Agentia va initia revizuirea Listei interzise ori de cate ori vor aparea modificari in lista publicata de Agentia Mondiala Anti-Doping. </w:t>
        <w:br/>
        <w:br/>
        <w:t xml:space="preserve">3. Art. 53 va avea urmatorul cuprins: </w:t>
        <w:br/>
        <w:t xml:space="preserve">Art. 53 </w:t>
        <w:br/>
        <w:t xml:space="preserve">(1) Prescrierea sau administrarea de substante interzise, de catre medici, sportivilor constituie infractiune si se pedepseste cu inchisoare de la 3 luni la 2 ani sau cu amenda. </w:t>
        <w:br/>
        <w:t xml:space="preserve">(2) In cazul savarsirii faptelor prevazute la alin. (1) se sesizeaza si Colegiul Medicilor din Romania. </w:t>
        <w:br/>
        <w:br/>
        <w:t xml:space="preserve">4. Art. 54 va avea urmatorul cuprins: </w:t>
        <w:br/>
        <w:t xml:space="preserve">Art. 54 </w:t>
        <w:br/>
        <w:t xml:space="preserve">Determinarea, prin orice mijloace, de catre o persoana care are autoritate asupra sportivului, la consumul de substante interzise, in vederea sporirii capacitatii de performanta, constituie infractiune si se pedepseste cu inchisoare de la 3 luni la 2 ani sau cu amenda. </w:t>
        <w:br/>
        <w:br/>
        <w:t xml:space="preserve">5. Articolele 55-57 se abroga. </w:t>
        <w:br/>
        <w:br/>
        <w:t>Art. 181</w:t>
        <w:br/>
        <w:t xml:space="preserve">Alineatele (1) si (2) ale articolului 38 din Legea serviciului de alimentare cu apa si de canalizare nr. 241/2006, publicata in Monitorul Oficial al Romaniei, Partea I, nr. 563 din 29 iunie 2006, cu modificarile si completarile ulterioare, se modifica si vor avea urmatorul cuprins: Art. 38 (1) Nerespectarea zonelor de protectie a constructiilor si instalatiilor aferente sistemelor de alimentare cu apa si de canalizare, instituite in conformitate cu normele tehnice si de protectie sanitara in vigoare, daca aceste zone erau marcate in mod corespunzator, precum si distrugerea marcajelor care semnalizeaza aceste zone constituie infractiune si se pedepseste cu inchisoarea de la 3 luni la un an sau cu amenda. (2) Cu pedeapsa prevazuta la alin. (1) se sanctioneaza impiedicarea accesului la constructiile, instalatiile si echipamentele componente, prin amplasarea de constructii sau prin depozitarea de obiecte si materiale pe traseul aductiunilor, conductelor, colectoarelor, canalelor, caminelor, hidrantilor exteriori etc. </w:t>
        <w:br/>
        <w:br/>
        <w:t>Art. 182</w:t>
        <w:br/>
        <w:br/>
        <w:t xml:space="preserve">Art. 77 din Legea nr. 273/2006 privind finantele publice locale, publicata in Monitorul Oficial al Romaniei, Partea I, nr. 618 din 18 iulie 2006, cu modificarile si completarile ulterioare,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Infractiuni si pedepseArt. 77. - Constituie infractiune si se pedepseste cu inchisoare de la 3 luni la 2 ani sau cu amenda: </w:t>
        <w:br/>
        <w:t xml:space="preserve">a) angajarea, ordonantarea si efectuarea de plati peste limitele maxime ale sumelor aprobate la partea de cheltuieli, prin bugetele prevazute la art. 1 alin. (2) ; </w:t>
        <w:br/>
        <w:t xml:space="preserve">b) angajarea cheltuielilor din bugetele prevazute la art. 1 alin. (2) peste limita creditelor bugetare aprobate; </w:t>
        <w:br/>
        <w:t>c) exercitarea oricaror atributii cu implicatii financiare pe toata perioada gestionarii situatiei de insolventa, conform prevederilor art. 75 alin. (11) -(13) , de catre ordonatorul principal de credite sau de catre autoritatea deliberativa a unitatii administrativ-teritoriale aflate in procedura de insolventa.</w:t>
      </w:r>
      <w:r>
        <w:rPr>
          <w:rFonts w:eastAsia="Times New Roman" w:cs="Tahoma" w:ascii="Tahoma" w:hAnsi="Tahoma"/>
          <w:sz w:val="24"/>
          <w:szCs w:val="24"/>
          <w:lang w:val="ro-RO"/>
        </w:rPr>
        <w:t>”</w:t>
      </w:r>
      <w:r>
        <w:rPr>
          <w:rFonts w:eastAsia="Times New Roman"/>
          <w:sz w:val="24"/>
          <w:szCs w:val="24"/>
          <w:lang w:val="ro-RO"/>
        </w:rPr>
        <w:t xml:space="preserve"> </w:t>
        <w:br/>
        <w:br/>
        <w:t>Art. 183</w:t>
        <w:br/>
        <w:br/>
        <w:t xml:space="preserve">Articolele 37 si 38 si alineatul (3) al articolului 42 din Legea securitatii si sanatatii in munca nr. 319/2006, publicata in Monitorul Oficial al Romaniei, Partea I, nr. 646 din 26 iulie 2006, cu modificarile ulterioare, se abroga. </w:t>
        <w:br/>
        <w:br/>
        <w:t>Art. 184</w:t>
        <w:br/>
        <w:br/>
        <w:t xml:space="preserve">Articolele 47 si 49-51 din Legea serviciului public de alimentare cu energie termica nr. 325/2006, publicata in Monitorul Oficial al Romaniei, Partea I, nr. 651 din 27 iulie 2006, se abroga. </w:t>
        <w:br/>
        <w:br/>
        <w:t>Art. 185</w:t>
        <w:br/>
        <w:br/>
        <w:t xml:space="preserve">Alineatul (3) al articolului 36 din Legea nr. 334/2006 privind finantarea activitatii partidelor politice si a campaniilor electorale, republicata in Monitorul Oficial al Romaniei, Partea I, nr. 510 din 22 iulie 2010, cu completarile ulterioare, se abroga. </w:t>
        <w:br/>
        <w:br/>
        <w:t>Art. 186</w:t>
        <w:br/>
        <w:br/>
        <w:t xml:space="preserve">Legea nr. 384/2006 privind statutul soldatilor si gradatilor voluntari, publicata in Monitorul Oficial al Romaniei, Partea I, nr. 868 din 24 octombrie 2006, cu modificarile si completarile ulterioare, se modifica si se completeaza dupa cum urmeaza: </w:t>
        <w:br/>
        <w:br/>
        <w:t xml:space="preserve">1. La Art. 45 alineatul (1) , litera k) se modifica si va avea urmatorul cuprins: </w:t>
        <w:br/>
        <w:t xml:space="preserve">k) cand sunt condamnati prin hotarare judecatoreasca definitiva la pedeapsa inchisorii cu executarea acesteia; </w:t>
        <w:br/>
        <w:br/>
        <w:t xml:space="preserve">2. La Art. 45 alineatul (1) , litera l) se abroga. </w:t>
        <w:br/>
        <w:br/>
        <w:t xml:space="preserve">3. La Art. 45, dupa alineatul (1) se introduce un nou alineat, alineatul (1^1) , cu urmatorul cuprins: </w:t>
        <w:br/>
        <w:t xml:space="preserve">(1^1) Soldatii si gradatii voluntari pot fi trecuti in rezerva sau scosi din evidentele militare, dupa caz, in cazul condamnarii definitive la pedeapsa inchisorii, fara executarea acesteia. </w:t>
        <w:br/>
        <w:br/>
        <w:t>Art. 187</w:t>
        <w:br/>
        <w:br/>
        <w:t xml:space="preserve">Art. 14 din Legea nr. 402/2006 privind prevenirea accidentelor si organizarea activitatii de salvare din mediul subteran speologic, publicata in Monitorul Oficial al Romaniei, Partea I, nr. 915 din 10 noiembrie 2006, se modifica si va avea urmatorul cuprins: </w:t>
        <w:br/>
        <w:t xml:space="preserve">Art. 14 </w:t>
        <w:br/>
        <w:t xml:space="preserve">Insemnele, legitimatiile si culorile distinctive ale echipamentelor membrilor echipelor salvaspeo sunt unice pe intreg teritoriul Romaniei si se stabilesc de Corpul Roman Salvaspeo - CORSA. </w:t>
        <w:br/>
        <w:br/>
        <w:t>Art. 188</w:t>
        <w:br/>
        <w:br/>
        <w:t xml:space="preserve">Legea vanatorii si a protectiei fondului cinegetic nr. 407/2006, publicata in Monitorul Oficial al Romaniei, Partea I, nr. 944 din 22 noiembrie 2006, cu modificarile si completarile ulterioare, se modifica dupa cum urmeaza: </w:t>
        <w:br/>
        <w:br/>
        <w:t xml:space="preserve">1. Art. 42 va avea urmatorul cuprins: </w:t>
        <w:br/>
        <w:t xml:space="preserve">Art. 42 </w:t>
        <w:br/>
        <w:t xml:space="preserve">(1) Constituie infractiune de braconaj si se pedepseste cu inchisoare de la 6 luni la 3 ani sau cu amenda: </w:t>
        <w:br/>
        <w:t xml:space="preserve">a) vanatoarea fara permis de vanatoare, cu exceptia cazurilor prevazute la art. 32; </w:t>
        <w:br/>
        <w:t xml:space="preserve">b) vanatoarea fara autorizatie de vanatoare legala; </w:t>
        <w:br/>
        <w:t xml:space="preserve">c) vanatoarea prin folosirea ogarilor sau a metisilor de ogari; </w:t>
        <w:br/>
        <w:t xml:space="preserve">d) emiterea de autorizatii de vanatoare prin care se depaseste cota de recolta aprobata pentru fiecare gestionar; </w:t>
        <w:br/>
        <w:t xml:space="preserve">e) vanarea speciilor de vanat strict protejate in alte conditii decat cele legale; </w:t>
        <w:br/>
        <w:t xml:space="preserve">f) vanatoarea in parcuri nationale, in rezervatii stiintifice, in zonele cu protectie stricta sau in zonele de protectie integrala din celelalte arii naturale protejate, altfel decat in conditiile art. 391; </w:t>
        <w:br/>
        <w:t xml:space="preserve">g) vanatoarea in intravilan, in zona strict protejata si in zonatampon din cuprinsul Rezervatiei Biosferei </w:t>
      </w:r>
      <w:r>
        <w:rPr>
          <w:rFonts w:eastAsia="Times New Roman" w:cs="Tahoma" w:ascii="Tahoma" w:hAnsi="Tahoma"/>
          <w:sz w:val="24"/>
          <w:szCs w:val="24"/>
          <w:lang w:val="ro-RO"/>
        </w:rPr>
        <w:t>„</w:t>
      </w:r>
      <w:r>
        <w:rPr>
          <w:rFonts w:eastAsia="Times New Roman"/>
          <w:sz w:val="24"/>
          <w:szCs w:val="24"/>
          <w:lang w:val="ro-RO"/>
        </w:rPr>
        <w:t>Delta Dunarii</w:t>
      </w:r>
      <w:r>
        <w:rPr>
          <w:rFonts w:eastAsia="Times New Roman" w:cs="Tahoma" w:ascii="Tahoma" w:hAnsi="Tahoma"/>
          <w:sz w:val="24"/>
          <w:szCs w:val="24"/>
          <w:lang w:val="ro-RO"/>
        </w:rPr>
        <w:t>”</w:t>
      </w:r>
      <w:r>
        <w:rPr>
          <w:rFonts w:eastAsia="Times New Roman"/>
          <w:sz w:val="24"/>
          <w:szCs w:val="24"/>
          <w:lang w:val="ro-RO"/>
        </w:rPr>
        <w:t xml:space="preserve">, altfel decat in conditiile art. 34; </w:t>
        <w:br/>
        <w:t xml:space="preserve">h) vanatoarea pasarilor migratoare de apa in ariile de protectie speciala avifaunistica si a speciilor care fac obiectul protectiei in ariile speciale de conservare, precum si vanatoarea in suprafetele celorlalte arii naturale protejate, cuprinse in fondurile cinegetice, fara respectarea prevederilor referitoare la vanatoare, din planurile de management cinegetic, din planurile de management ale ariilor naturale protejate; </w:t>
        <w:br/>
        <w:t xml:space="preserve">i) urmarirea vanatului ranit pe alt fond de vanatoare, fara acordul gestionarului acestuia, ori trecerea pe un asemenea fond, cu arma de vanatoare, in afara cailor de comunicatie; </w:t>
        <w:br/>
        <w:t xml:space="preserve">j) vanatoarea pe alt fond de vanatoare decat cel pe care vanatorul este autorizat sa vaneze; </w:t>
        <w:br/>
        <w:t xml:space="preserve">k) vanarea in afara perioadelor legale de vanatoare la specia respectiva, conform anexei nr. 1 si prevederilor art. 36 sau aprobarii date pentru speciile din anexa nr. 2; </w:t>
        <w:br/>
        <w:t xml:space="preserve">l) vanatoarea prin utilizarea pe timp de noapte a autovehiculelor sau a dispozitivelor care permit ochirea si tragerea pe intuneric; </w:t>
        <w:br/>
        <w:t xml:space="preserve">m) vanarea mamiferelor prin utilizarea capcanelor neautorizate; </w:t>
        <w:br/>
        <w:t xml:space="preserve">n) vanatoarea prin utilizarea substantelor chimice toxice folosite in combaterea daunatorilor vegetali si animali ai culturilor agricole si/sau silvice, ce provoaca intoxicarea ori moartea faunei de interes cinegetic; </w:t>
        <w:br/>
        <w:t xml:space="preserve">o) vanarea ursilor la nada si/sau la barlog; </w:t>
        <w:br/>
        <w:t xml:space="preserve">p) vanarea puilor nezburatori ai pasarilor de interes cinegetic; </w:t>
        <w:br/>
        <w:t xml:space="preserve">q) vanatoarea cu exemplare de pasari de prada, cu arcuri si cu arbalete; </w:t>
        <w:br/>
        <w:t xml:space="preserve">r) vanatoarea prin utilizarea armelor altfel decat tinute in mana, a armelor la care percutia cartusului se realizeaza pe rama ori/si a altor arme decat cele autorizate sau omologate, dupa caz, pentru vanatoare in Romania. </w:t>
        <w:br/>
        <w:t xml:space="preserve">(2) Faptele prevazute la alin. (1) se pedepsesc cu inchisoare de la un an la 5 ani, daca au fost savarsite: </w:t>
        <w:br/>
        <w:t xml:space="preserve">a) de o persoana cu atributii de serviciu in domeniul vanatorii, precum si de reprezentantii persoanelor juridice care au in obiectul de activitate ocrotirea vanatului sau vanatoarea; </w:t>
        <w:br/>
        <w:t xml:space="preserve">b) recoltarea exemplarelor din speciile de fauna salbatica strict protejate de pe suprafetele din intravilan, din zona strict protejata si din zona-tampon din cuprinsul Rezervatiei Biosferei </w:t>
      </w:r>
      <w:r>
        <w:rPr>
          <w:rFonts w:eastAsia="Times New Roman" w:cs="Tahoma" w:ascii="Tahoma" w:hAnsi="Tahoma"/>
          <w:sz w:val="24"/>
          <w:szCs w:val="24"/>
          <w:lang w:val="ro-RO"/>
        </w:rPr>
        <w:t>„</w:t>
      </w:r>
      <w:r>
        <w:rPr>
          <w:rFonts w:eastAsia="Times New Roman"/>
          <w:sz w:val="24"/>
          <w:szCs w:val="24"/>
          <w:lang w:val="ro-RO"/>
        </w:rPr>
        <w:t>Delta Dunarii</w:t>
      </w:r>
      <w:r>
        <w:rPr>
          <w:rFonts w:eastAsia="Times New Roman" w:cs="Tahoma" w:ascii="Tahoma" w:hAnsi="Tahoma"/>
          <w:sz w:val="24"/>
          <w:szCs w:val="24"/>
          <w:lang w:val="ro-RO"/>
        </w:rPr>
        <w:t>”</w:t>
      </w:r>
      <w:r>
        <w:rPr>
          <w:rFonts w:eastAsia="Times New Roman"/>
          <w:sz w:val="24"/>
          <w:szCs w:val="24"/>
          <w:lang w:val="ro-RO"/>
        </w:rPr>
        <w:t xml:space="preserve">, altfel decat in conditiile derogarilor stabilite conform legii; </w:t>
        <w:br/>
        <w:t xml:space="preserve">c) vanatoarea pe timp de noapte, cu exceptia speciilor la care vanatoarea este permisa in acest interval, conform reglementarilor privind organizarea si practicarea vanatorii. </w:t>
        <w:br/>
        <w:br/>
        <w:t xml:space="preserve">2. Art. 43 va avea urmatorul cuprins: </w:t>
        <w:br/>
        <w:t xml:space="preserve">Art. 43 </w:t>
        <w:br/>
        <w:t xml:space="preserve">(1) Constituie infractiune si se pedepseste cu inchisoare de la o luna la un an sau cu amenda nerespectarea prevederilor art. 39 lit. g) si z3) . </w:t>
        <w:br/>
        <w:t xml:space="preserve">(2) Constituie infractiune si se pedepseste cu inchisoare de la 6 luni la 3 ani sau cu amenda nerespectarea prevederilor art. 39 lit. u) . </w:t>
        <w:br/>
        <w:br/>
        <w:t xml:space="preserve">3. Art. 44 va avea urmatorul cuprins: </w:t>
        <w:br/>
        <w:t xml:space="preserve">Art. 44 </w:t>
        <w:br/>
        <w:t xml:space="preserve">Constituie infractiune si se pedepseste cu inchisoare de la 3 luni la 3 ani sau cu amenda: </w:t>
        <w:br/>
        <w:t xml:space="preserve">a) scoaterea din tara a trofeelor de vanat, care pot fi medaliate, sau a faunei vii de interes cinegetic, fara respectarea dispozitiilor legale; </w:t>
        <w:br/>
        <w:t xml:space="preserve">b) transportul vanatului gasit impuscat ori transat in teren, comercializarea, naturalizarea si orice operatiuni privind vanatul sau parti ori produse usor identificabile provenite de la acesta, fara respectarea conditiilor legii; </w:t>
        <w:br/>
        <w:t xml:space="preserve">c) eliberarea sau folosirea permiselor sau a autorizatiilor de vanatoare in alte conditii decat cele prevazute de prezenta lege; </w:t>
        <w:br/>
        <w:t xml:space="preserve">d) impiedicarea, prin amenintari sau violente, a desfasurarii activitatilor de vanatoare in conditiile prevazute de prezenta lege. </w:t>
        <w:br/>
        <w:br/>
        <w:t xml:space="preserve">4. Articolele 441 si 461 se abroga. </w:t>
        <w:br/>
        <w:br/>
        <w:t>Art. 189</w:t>
        <w:br/>
        <w:br/>
        <w:t xml:space="preserve">Legea nr. 489/2006 privind libertatea religioasa si regimul general al cultelor, publicata in Monitorul Oficial al Romaniei, Partea I, nr. 11 din 8 ianuarie 2007, se modifica dupa cum urmeaza: </w:t>
        <w:br/>
        <w:br/>
        <w:t xml:space="preserve">1. La Art. 13, alineatul (3) se abroga. </w:t>
        <w:br/>
        <w:br/>
        <w:t xml:space="preserve">2. La Art. 23, alineatul (4) va avea urmatorul cuprins: </w:t>
        <w:br/>
        <w:t xml:space="preserve">(4) Exercitarea fara drept a atributiilor de preot constituie infractiune si se pedepseste potrivit Codului penal. </w:t>
        <w:br/>
        <w:br/>
        <w:t>Art. 190</w:t>
        <w:br/>
        <w:br/>
        <w:t xml:space="preserve">Art. 9 din Ordonanta de urgenta a Guvernului nr. 11/2006 privind masurile ce se aplica pentru monitorizarea, combaterea si eradicarea gripei aviare pe teritoriul Romaniei, publicata in Monitorul Oficial al Romaniei, Partea I, nr. 184 din 27 februarie 2006, aprobata cu completari prin Legea nr. 221/2006, se modifica si va avea urmatorul cuprins: </w:t>
        <w:br/>
        <w:t xml:space="preserve">Art. 9 </w:t>
        <w:br/>
        <w:t xml:space="preserve">Nerespectarea obligatiilor prevazute la art. 3 lit. a) constituie infractiune si se pedepseste cu inchisoare de la 6 luni la 3 ani sau cu amenda. </w:t>
        <w:br/>
        <w:br/>
        <w:t>Art. 191</w:t>
        <w:br/>
        <w:br/>
        <w:t xml:space="preserve">Ordonanta de urgenta a Guvernului nr. 86/2006 privind organizarea activitatii practicienilor in insolventa, republicata in Monitorul Oficial al Romaniei, Partea I, nr. 724 din 13 octombrie 2011, se modifica dupa cum urmeaza: </w:t>
        <w:br/>
        <w:br/>
        <w:t xml:space="preserve">1. La Art. 25, alineatul (1) va avea urmatorul cuprins: </w:t>
        <w:br/>
        <w:t xml:space="preserve">Art. 25 </w:t>
        <w:br/>
        <w:t xml:space="preserve">(1) Este nedemna de a fi practician in insolventa: </w:t>
        <w:br/>
        <w:t xml:space="preserve">a) persoana condamnata prin hotarare judecatoreasca definitiva pentru savarsirea unei infractiuni intentionate contra patrimoniului, de coruptie si de serviciu, de fals, precum si pentru infractiunile prevazute de Legea nr. 31/1990 privind societatile comerciale, republicata, cu modificarile si completarile ulterioare, Legea nr. 656/2002 pentru prevenirea si sanctionarea spalarii banilor, precum si pentru instituirea unor masuri de prevenire si combatere a finantarii actelor de terorism, republicata, si Legea nr. 241/2005 pentru prevenirea si combaterea evaziunii fiscale, cu modificarile ulterioare; </w:t>
        <w:br/>
        <w:br/>
        <w:t xml:space="preserve">b) persoana careia i s-a aplicat pedeapsa complementara a interzicerii de a exercita profesia de practician in insolventa, prin hotarare judecatoreasca definitiva. </w:t>
        <w:br/>
        <w:br/>
        <w:t xml:space="preserve">2. Art. 75 va avea urmatorul cuprins: </w:t>
        <w:br/>
        <w:t xml:space="preserve">Art. 75 </w:t>
        <w:br/>
        <w:t xml:space="preserve">Exercitarea activitatilor prevazute la art. 1 fara a detine calitatea de practician in insolventa constituie infractiune si se pedepseste potrivit legii penale. </w:t>
        <w:br/>
        <w:br/>
        <w:t>Art. 192</w:t>
        <w:br/>
        <w:t xml:space="preserve">Ordonanta de urgenta a Guvernului nr. 99/2006 privind institutiile de credit si adecvarea capitalului, publicata in Monitorul Oficial al Romaniei, Partea I, nr. 1.027 din 27 decembrie 2006, aprobata cu modificari si completari prin Legea nr. 227/2007, cu modificarile si completarile ulterioare, se modifica dupa cum urmeaza: </w:t>
        <w:br/>
        <w:br/>
        <w:t xml:space="preserve">1. Art. 410 va avea urmatorul cuprins: </w:t>
        <w:br/>
        <w:t xml:space="preserve">Art. 410 </w:t>
        <w:br/>
        <w:t xml:space="preserve">Desfasurarea, fara drept, de activitati dintre cele prevazute la art. 5 alin. (1) constituie infractiune si se pedepseste cu inchisoare de la un an la 5 ani. </w:t>
        <w:br/>
        <w:br/>
        <w:t xml:space="preserve">2. Art. 411 va avea urmatorul cuprins: </w:t>
        <w:br/>
        <w:t xml:space="preserve">Art. 411 </w:t>
        <w:br/>
        <w:t xml:space="preserve">Utilizarea neautorizata de catre o persoana a unei denumiri specifice unei institutii de credit, cu incalcarea dispozitiilor art. 6, constituie infractiune si se pedepseste cu inchisoare de la o luna la un an sau cu amenda. </w:t>
        <w:br/>
        <w:br/>
        <w:t xml:space="preserve">3. Art. 412 va avea urmatorul cuprins: </w:t>
        <w:br/>
        <w:t xml:space="preserve">Art. 412 </w:t>
        <w:br/>
        <w:t xml:space="preserve">Impiedicarea, fara drept, a exercitarii, potrivit prezentei legi, de catre Banca Nationala a Romaniei a competentelor sale de supraveghere a institutiilor de credit constituie infractiune si se pedepseste cu inchisoare de la 3 luni la 2 ani sau cu amenda. </w:t>
        <w:br/>
        <w:br/>
        <w:t>Art. 193</w:t>
        <w:br/>
        <w:br/>
        <w:t xml:space="preserve">La Art. 18 alineatul (1) din Ordonanta de urgenta a Guvernului nr. 103/2006 privind unele masuri pentru facilitarea cooperarii politienesti internationale, publicata in Monitorul Oficial al Romaniei, Partea I, nr. 1.019 din 21 decembrie 2006, aprobata prin Legea nr. 104/2007, cu modificarile si completarile ulterioare, litera b) se modifica si va avea urmatorul cuprins: </w:t>
        <w:br/>
        <w:t xml:space="preserve">b) urmarirea transfrontaliera se efectueaza pentru una dintre urmatoarele fapte: </w:t>
        <w:br/>
        <w:t xml:space="preserve">1. omor, ucidere din culpa, lovituri sau vatamari cauzatoare de moarte; </w:t>
        <w:br/>
        <w:t xml:space="preserve">2. infractiuni contra libertatii si integritatii sexuale; </w:t>
        <w:br/>
        <w:t xml:space="preserve">3. distrugere prin incendiere sau explozie ori prin orice alte asemenea mijloace; </w:t>
        <w:br/>
        <w:t xml:space="preserve">4. falsificarea de monede sau alte valori; </w:t>
        <w:br/>
        <w:t xml:space="preserve">5. furt calificat si talharie; </w:t>
        <w:br/>
        <w:t xml:space="preserve">6. tainuire sau favorizare a infractorului; </w:t>
        <w:br/>
        <w:t xml:space="preserve">7. santaj; </w:t>
        <w:br/>
        <w:t xml:space="preserve">8. lipsire de libertate in mod ilegal; </w:t>
        <w:br/>
        <w:t xml:space="preserve">9. infractiuni privind traficul si exploatarea persoanelor vulnerabile; </w:t>
        <w:br/>
        <w:t xml:space="preserve">10. fraude comise prin sisteme informatice si mijloace de plata electronice; </w:t>
        <w:br/>
        <w:t xml:space="preserve">11. infractiuni privind autoritatea si frontiera de stat; </w:t>
        <w:br/>
        <w:t xml:space="preserve">12. infractiuni de coruptie si de serviciu; </w:t>
        <w:br/>
        <w:t xml:space="preserve">13. infractiuni privitoare la nerespectarea regimului armelor si munitiilor, materiilor explozive, materialelor nucleare si al altor materii radioactive; </w:t>
        <w:br/>
        <w:t xml:space="preserve">14. infractiuni contra sigurantei si integritatii sistemelor si datelor informatice; </w:t>
        <w:br/>
        <w:t xml:space="preserve">15. infractiuni privind traficul de droguri sau precursori; </w:t>
        <w:br/>
        <w:t xml:space="preserve">16. nerespectarea dispozitiilor privind importul si/sau exportul de deseuri si reziduuri; </w:t>
        <w:br/>
        <w:t xml:space="preserve">17. infractiunea de parasire a locului accidentului; </w:t>
        <w:br/>
        <w:t xml:space="preserve">18. infractiuni de contrabanda; </w:t>
        <w:br/>
        <w:t xml:space="preserve">19. infractiuni de evaziune fiscala. </w:t>
        <w:br/>
        <w:br/>
        <w:t>Art. 194</w:t>
        <w:br/>
        <w:br/>
        <w:t xml:space="preserve">Ordonanta de urgenta a Guvernului nr. 121/2006 privind regimul juridic al precursorilor de droguri, publicata in Monitorul Oficial al Romaniei, Partea I, nr. 1.039 din 28 decembrie 2006, aprobata cu modificari prin Legea nr. 186/2007, se modifica dupa cum urmeaza: </w:t>
        <w:br/>
        <w:br/>
        <w:t xml:space="preserve">1. Art. 22 va avea urmatorul cuprins: </w:t>
        <w:br/>
        <w:t xml:space="preserve">Art. 22 </w:t>
        <w:br/>
        <w:t xml:space="preserve">(1) Punerea pe piata a substantelor clasificate, importul, exportul si activitatile intermediare acestora, precum si detinerea de substante clasificate fara autorizatia prevazuta la art. 5 alin. (1) , respectiv fara inregistrarea prevazuta la art. 7 alin. (1) si (4) constituie infractiuni si se pedepsesc cu inchisoare de la 6 luni la 5 ani sau cu amenda. </w:t>
        <w:br/>
        <w:t xml:space="preserve">(2) Comercializarea de substante clasificate catre operatori economici ori persoane fizice neautorizate potrivit art. 5 alin. (1) sau, dupa caz, neinregistrate potrivit art. 7 alin. (1) si (4) pentru activitatea cu astfel de substante constituie infractiune si se sanctioneaza cu pedeapsa inchisorii de la 3 luni la 3 ani sau cu amenda. </w:t>
        <w:br/>
        <w:br/>
        <w:t xml:space="preserve">2. Articolele 23 si 24 se abroga. </w:t>
        <w:br/>
        <w:br/>
        <w:t xml:space="preserve">3. Art. 25 va avea urmatorul cuprins: </w:t>
        <w:br/>
        <w:t xml:space="preserve">Art. 25 </w:t>
        <w:br/>
        <w:t xml:space="preserve">Urmarirea penala in cazul infractiunilor prevazute la art. 22 se realizeaza de catre procurori din cadrul Directiei de investigare a infractiunilor de criminalitate organizata si terorism din cadrul Parchetului de pe langa Inalta Curte de Casatie si Justitie. </w:t>
        <w:br/>
        <w:br/>
        <w:t>Art. 195</w:t>
        <w:br/>
        <w:br/>
        <w:t xml:space="preserve">Legea nr. 33/2007 privind organizarea si desfasurarea alegerilor pentru Parlamentul European, republicata in Monitorul Oficial al Romaniei, Partea I, nr. 627 din 31 august 2012, se modifica dupa cum urmeaza: </w:t>
        <w:br/>
        <w:br/>
        <w:t xml:space="preserve">1. La Art. 52, alineatul (5) va avea urmatorul cuprins: </w:t>
        <w:br/>
        <w:t xml:space="preserve">(5) Biroul Electoral Central preda Autoritatii Electorale Permanente dosarele cuprinzand listele electorale utilizate in cadrul sectiilor de votare, indosariate pe sectii de votare si pe tipuri de liste. La sesizarea partidelor politice, a organizatiilor cetatenilor apartinand minoritatilor nationale, aliantelor politice, aliantelor electorale si a candidatilor independenti care participa la alegeri, facuta in cel mult 15 zile de la data validarii rezultatului alegerilor si insotita de probele pe care se intemeiaza, Autoritatea Electorala Permanenta verifica listele electorale utilizate in cadrul sectiilor de votare la care se refera sesizarea, in vederea descoperirii cazurilor in care o persoana a votat fara a avea drept de vot sau a votat de mai multe ori in aceeasi zi de referinta. Termenul de verificare a listelor electorale utilizate in cadrul sectiilor de votare este de 6 luni de la primirea acestora. In situatia in care Autoritatea Electorala Permanenta descopera indicii privind savarsirea infractiunii prevazute la art. 387 din Codul penal, aceasta sesizeaza organele de urmarire penala competente. </w:t>
        <w:br/>
        <w:br/>
        <w:t xml:space="preserve">2. La Art. 53, literele n) si r) vor avea urmatorul cuprins: </w:t>
        <w:br/>
        <w:t xml:space="preserve">n) tiparirea, fara drept, de buletine de vot in vederea utilizarii acestora in ziua alegerilor; </w:t>
        <w:br/>
        <w:t xml:space="preserve">........................................................................................ </w:t>
        <w:br/>
        <w:t xml:space="preserve">r) inmanarea buletinului de vot unui alegator care nu prezinta actul sau, dupa caz, documentul de identitate ori care refuza sa semneze in lista electorala in care este inscris pentru primirea buletinului de vot si a stampilei cu mentiunea </w:t>
      </w:r>
      <w:r>
        <w:rPr>
          <w:rFonts w:eastAsia="Times New Roman" w:cs="Tahoma" w:ascii="Tahoma" w:hAnsi="Tahoma"/>
          <w:sz w:val="24"/>
          <w:szCs w:val="24"/>
          <w:lang w:val="ro-RO"/>
        </w:rPr>
        <w:t>„</w:t>
      </w:r>
      <w:r>
        <w:rPr>
          <w:rFonts w:eastAsia="Times New Roman"/>
          <w:sz w:val="24"/>
          <w:szCs w:val="24"/>
          <w:lang w:val="ro-RO"/>
        </w:rPr>
        <w:t>VOTAT</w:t>
      </w:r>
      <w:r>
        <w:rPr>
          <w:rFonts w:eastAsia="Times New Roman" w:cs="Tahoma" w:ascii="Tahoma" w:hAnsi="Tahoma"/>
          <w:sz w:val="24"/>
          <w:szCs w:val="24"/>
          <w:lang w:val="ro-RO"/>
        </w:rPr>
        <w:t>”</w:t>
      </w:r>
      <w:r>
        <w:rPr>
          <w:rFonts w:eastAsia="Times New Roman"/>
          <w:sz w:val="24"/>
          <w:szCs w:val="24"/>
          <w:lang w:val="ro-RO"/>
        </w:rPr>
        <w:t xml:space="preserve">; nerespectarea dispozitiilor art. 46 alin. (8) ; </w:t>
        <w:br/>
        <w:br/>
        <w:t xml:space="preserve">3. Articolele 55-64 se abroga. </w:t>
        <w:br/>
        <w:br/>
        <w:t>Art. 196</w:t>
        <w:br/>
        <w:br/>
        <w:t xml:space="preserve">Articolele 19-23 din Legea nr. 135/2007 privind arhivarea documentelor in forma electronica, publicata in Monitorul Oficial al Romaniei, Partea I, nr. 345 din 22 mai 2007, se abroga. </w:t>
        <w:br/>
        <w:br/>
        <w:t>Art. 197</w:t>
        <w:br/>
        <w:br/>
        <w:t xml:space="preserve">Art. 52 din Ordonanta de urgenta a Guvernului nr. 57/2007 privind regimul ariilor naturale protejate, conservarea habitatelor naturale, a florei si faunei salbatice, publicata in Monitorul Oficial al Romaniei, Partea I, nr. 442 din 29 iunie 2007, cu modificarile si completarile ulterioare, aprobata cu modificari si completari prin Legea nr. 49/2011, se modifica si va avea urmatorul cuprins: </w:t>
        <w:br/>
        <w:t xml:space="preserve">Art. 52 </w:t>
        <w:br/>
        <w:t xml:space="preserve">Constituie infractiune si se pedepseste cu inchisoare de la 3 luni la un an sau cu amenda savarsirea urmatoarelor fapte: </w:t>
        <w:br/>
        <w:t xml:space="preserve">a) scoaterea definitiva sau temporara din circuitul agricol ori silvic de terenuri de pe raza ariei naturale protejate, cu exceptia celor aflate in zonele de dezvoltare durabila, pentru alte obiective decat cele prevazute la art. 27 alin. (1) ; </w:t>
        <w:br/>
        <w:t xml:space="preserve">b) scoaterea definitiva sau temporara din circuitul agricol ori silvic de terenuri de pe raza ariei naturale protejate fara acordul administratorului sau, dupa caz, al custodelui, emis potrivit prevederilor art. 27 alin. (2) ; </w:t>
        <w:br/>
        <w:t xml:space="preserve">c) nerespectarea prevederilor art. 28 alin. (1) ; </w:t>
        <w:br/>
        <w:t xml:space="preserve">d) nerespectarea prevederilor art. 33 alin. (1) si (2) ; </w:t>
        <w:br/>
        <w:t xml:space="preserve">e) vanarea speciilor de pasari prevazute in anexa nr. 5 C in perioadele de reproducere si crestere a puilor; </w:t>
        <w:br/>
        <w:t xml:space="preserve">f) vanarea speciilor de pasari migratoare prevazute in anexa nr. 5 C in perioada lor de reproducere sau pe parcursul rutei de intoarcere spre zonele de cuibarit; </w:t>
        <w:br/>
        <w:t xml:space="preserve">g) capturarea sau uciderea speciilor de fauna salbatica prevazute in anexele nr. 5 A, 5 B, 5 C, 5 D si 5 E si pentru cazurile in care se aplica derogari, conform prevederilor art. 38, prelevarea, capturarea sau uciderea speciilor prevazute in anexele nr. 4 A si 4 B cu metodele sau mijloacele prevazute in anexa nr. 6; </w:t>
        <w:br/>
        <w:t xml:space="preserve">h) capturarea sau uciderea speciilor salbatice cu mijloace nelegale; </w:t>
        <w:br/>
        <w:t xml:space="preserve">i) amplasarea de constructii, investitii in afara zonelor de dezvoltare durabila din ariile naturale protejate, cu exceptia celor destinate administrarii ariei naturale protejate, a celor destinate prevenirii unor calamitati naturale si a celor realizate in scopul asigurarii securitatii nationale. </w:t>
        <w:br/>
        <w:br/>
        <w:t>Art. 198</w:t>
        <w:br/>
        <w:t xml:space="preserve">Articolele 9 si 10 din Ordonanta de urgenta a Guvernului nr. 64/2007 privind datoria publica, publicata in Monitorul Oficial al Romaniei, Partea I, nr. 439 din 28 iunie 2007, aprobata cu modificari si completari prin Legea nr. 109/2008, cu modificarile ulterioare, se abroga. </w:t>
        <w:br/>
        <w:br/>
        <w:t>Art. 199</w:t>
        <w:br/>
        <w:t xml:space="preserve">Art. 42 din Ordonanta de urgenta a Guvernului nr. 68/2007 privind raspunderea de mediu cu referire la prevenirea si repararea prejudiciului asupra mediului, publicata in Monitorul Oficial al Romaniei, Partea I, nr. 446 din 29 iunie 2007, aprobata prin Legea nr. 19/2008, cu modificarile si completarile ulterioare, se abroga. </w:t>
        <w:br/>
        <w:br/>
        <w:t>Art. 200</w:t>
        <w:br/>
        <w:br/>
        <w:t xml:space="preserve">Legea nr. 4/2008 privind prevenirea si combaterea violentei cu ocazia competitiilor si a jocurilor sportive, publicata in Monitorul Oficial al Romaniei, Partea I, nr. 24 din 11 ianuarie 2008, cu modificarile si completarile ulterioare, se modifica si se completeaza dupa cum urmeaza: </w:t>
        <w:br/>
        <w:br/>
        <w:t xml:space="preserve">1. La Art. 9, alineatul (3) se modifica si va avea urmatorul cuprins: </w:t>
        <w:br/>
        <w:t xml:space="preserve">(3) Spectatorul care, in arena sportiva, savarseste o infractiune sau una dintre faptele prevazute la art. 20 este evacuat, fara a mai putea reveni in arena pana la terminarea jocului sportiv. </w:t>
        <w:br/>
        <w:br/>
        <w:t xml:space="preserve">2. La Art. 20, dupa litera v) se introduce o noua litera, litera x) , cu urmatorul cuprins: </w:t>
        <w:br/>
        <w:t xml:space="preserve">x) patrunderea sau incercarea de patrundere fara drept, prin orice mijloace, pe suprafata de joc. </w:t>
        <w:br/>
        <w:br/>
        <w:t xml:space="preserve">3. La Art. 22, litera d) se modifica si va avea urmatorul cuprins: </w:t>
        <w:br/>
        <w:t xml:space="preserve">d) cu amenda de la 500 lei la 1.500 lei sau prestarea a 120-200 de ore de activitati in folosul comunitatii, precum si cu sanctiunea contraventionala complementara de interzicere a accesului la competitiile si jocurile sportive de genul celor la care acestia au savarsit fapta pe o perioada de un an, faptele prevazute la art. 20 lit. i) , l) , p) , s) si x) . </w:t>
        <w:br/>
        <w:br/>
        <w:t xml:space="preserve">4. Art. 31 se modifica si va avea urmatorul cuprins: </w:t>
        <w:br/>
        <w:t xml:space="preserve">Art. 31 </w:t>
        <w:br/>
        <w:t xml:space="preserve">Fapta persoanei careia i s-a aplicat sanctiunea contraventionala complementara a interzicerii accesului la unele competitii sau jocuri sportive de a se afla in arena sportiva unde se desfasoara o competitie sau un joc sportiv de natura celor pentru care s-a dispus interdictia constituie infractiune si se pedepseste cu inchisoare de la o luna la un an sau cu amenda. </w:t>
        <w:br/>
        <w:br/>
        <w:t xml:space="preserve">5. Art. 32 se modifica si va avea urmatorul cuprins: </w:t>
        <w:br/>
        <w:t xml:space="preserve">Art. 32 </w:t>
        <w:br/>
        <w:t xml:space="preserve">Opunerea cu violenta fata de personalul de ordine si siguranta sau fata de fortele de ordine ori impiedicarea acestora de a-si exercita atributiile specifice, cu ocazia desfasurarii unei competitii sau a unui joc sportiv, constituie infractiune si se pedepseste cu inchisoare de la 3 luni la 2 ani sau cu amenda, daca fapta nu constituie o infractiune mai grava. </w:t>
        <w:br/>
        <w:br/>
        <w:t xml:space="preserve">6. Articolele 321, 33-45 si 48-53 se abroga. </w:t>
        <w:br/>
        <w:br/>
        <w:t xml:space="preserve">7. Art. 54 se modifica si va avea urmatorul cuprins: </w:t>
        <w:br/>
        <w:t xml:space="preserve">Art. 54 </w:t>
        <w:br/>
        <w:t xml:space="preserve">Interzicerea accesului sau participarii la unele competitii ori jocuri sportive, dispusa sub forma unei sanctiuni contraventionale complementare, se aplica atat in cazul competitiilor si jocurilor sportive desfasurate in tara, cat si in cazul celor desfasurate in strainatate. </w:t>
        <w:br/>
        <w:br/>
        <w:t>Art. 201</w:t>
        <w:br/>
        <w:br/>
        <w:t xml:space="preserve">Legea nr. 35/2008 pentru alegerea Camerei Deputatilor si a Senatului si pentru modificarea si completarea Legii nr. 67/2004 pentru alegerea autoritatilor administratiei publice locale, a Legii administratiei publice locale nr. 215/2001 si a Legii nr. 393/2004 privind Statutul alesilor locali, publicata in Monitorul Oficial al Romaniei, Partea I, nr. 196 din 13 martie 2008, cu modificarile si completarile ulterioare, se modifica dupa cum urmeaza: </w:t>
        <w:br/>
        <w:br/>
        <w:t xml:space="preserve">1. Art. 133 va avea urmatorul cuprins: </w:t>
        <w:br/>
        <w:t xml:space="preserve">Art. 133 </w:t>
        <w:br/>
        <w:t xml:space="preserve">Calitatea de membru al unui birou sau oficiu electoral inceteaza de drept in cazul in care s-a dispus trimiterea in judecata pentru savarsirea unei infractiuni prevazute la art. 385-391 din Codul penal. Constatarea cazului incetarii de drept a calitatii de membru al unui birou sau oficiu electoral se face, in termen de 48 de ore de la intervenirea cazului, de catre presedintele biroului electoral ierarhic superior, iar in cazul Biroului Electoral Central, de catre presedintele Inaltei Curti de Casatie si Justitie. Dispozitiile art. 1312 se aplica in mod corespunzator. </w:t>
        <w:br/>
        <w:br/>
        <w:t xml:space="preserve">2. Titlul capitolului XIII va avea urmatorul cuprins: </w:t>
        <w:br/>
        <w:t xml:space="preserve">Capitolul XIII - Contraventii </w:t>
        <w:br/>
        <w:br/>
        <w:t xml:space="preserve">3. La Art. 50, literele i) si m) vor avea urmatorul cuprins: </w:t>
        <w:br/>
        <w:t xml:space="preserve">i) tiparirea, fara drept, de buletine de vot in vederea utilizarii acestora in ziua alegerilor; </w:t>
        <w:br/>
        <w:t xml:space="preserve">........................................................................................ </w:t>
        <w:br/>
        <w:t xml:space="preserve">m) inmanarea buletinului de vot unui alegator care nu prezinta cartea de alegator si actul de identitate ori care refuza sa semneze in lista electorala in care este inscris pentru primirea buletinului de vot si a stampilei de votare; </w:t>
        <w:br/>
        <w:br/>
        <w:t xml:space="preserve">4. Articolele 52-61 se abroga. </w:t>
        <w:br/>
        <w:br/>
        <w:t>Art. 202</w:t>
        <w:br/>
        <w:br/>
        <w:t xml:space="preserve">Legea nr. 46/2008 - Codul silvic, publicata in Monitorul Oficial al Romaniei, Partea I, nr. 238 din 27 martie 2008, cu modificarile si completarile ulterioare, se modifica dupa cum urmeaza: </w:t>
        <w:br/>
        <w:br/>
        <w:t xml:space="preserve">1. Art. 107 se abroga. </w:t>
        <w:br/>
        <w:br/>
        <w:t xml:space="preserve">2. Art. 108 va avea urmatorul cuprins: </w:t>
        <w:br/>
        <w:t xml:space="preserve">Art. 108 </w:t>
        <w:br/>
        <w:t xml:space="preserve">(1) Taierea, ruperea, distrugerea, degradarea ori scoaterea din radacini, fara drept, de arbori, puieti sau lastari din fondul forestier national si din vegetatia forestiera situata pe terenuri din afara acestuia, indiferent de forma de proprietate, constituie infractiune silvica si se pedepseste dupa cum urmeaza: </w:t>
        <w:br/>
        <w:t xml:space="preserve">a) cu inchisoare de la 6 luni la 3 ani sau cu amenda, daca valoarea prejudiciului produs este de cel putin 5 ori mai mare decat pretul mediu al unui metru cub de masa lemnoasa pe picior la data comiterii faptei; </w:t>
        <w:br/>
        <w:t xml:space="preserve">b) cu inchisoare de la 6 luni la 3 ani sau cu amenda, daca valoarea prejudiciului produs nu depaseste limita prevazuta la lit. a) , dar fapta a fost savarsita de cel putin doua ori in interval de un an, iar valoarea cumulata a prejudiciului produs depaseste limita prevazuta la lit. a) ; </w:t>
        <w:br/>
        <w:t xml:space="preserve">c) cu inchisoare de la un an la 5 ani, daca valoarea prejudiciului produs este de cel putin 20 de ori mai mare decat pretul mediu al unui metru cub de masa lemnoasa pe picior la data comiterii faptei; </w:t>
        <w:br/>
        <w:t xml:space="preserve">d) cu inchisoare de la 2 la 7 ani, daca valoarea prejudiciului produs este de cel putin 50 de ori mai mare decat pretul mediu al unui metru cub de masa lemnoasa pe picior, la data comiterii faptei. </w:t>
        <w:br/>
        <w:t xml:space="preserve">(2) Limitele speciale ale pedepselor prevazute la alin. (1) se majoreaza cu jumatate, in cazul in care faptele au fost savarsite in urmatoarele imprejurari: </w:t>
        <w:br/>
        <w:t xml:space="preserve">a) de o persoana avand asupra sa o arma sau o substanta narcotica ori paralizanta; </w:t>
        <w:br/>
        <w:t xml:space="preserve">b) in timpul noptii; </w:t>
        <w:br/>
        <w:t xml:space="preserve">c) in padurea situata in arii naturale protejate de interes national; </w:t>
        <w:br/>
        <w:t xml:space="preserve">d) de personal silvic. </w:t>
        <w:br/>
        <w:t xml:space="preserve">(3) Tentativa se pedepseste. </w:t>
        <w:br/>
        <w:br/>
        <w:t xml:space="preserve">3. Art. 109 va avea urmatorul cuprins: </w:t>
        <w:br/>
        <w:t xml:space="preserve">Art. 109 </w:t>
        <w:br/>
        <w:t xml:space="preserve">(1) Pasunatul in padurile sau in suprafetele de padure in care acesta este interzis constituie infractiune silvica si se pedepseste dupa cum urmeaza: </w:t>
        <w:br/>
        <w:t xml:space="preserve">a) cu inchisoare de la 3 luni la 2 ani sau cu amenda, daca valoarea prejudiciului este de cel putin 5 ori mai mare decat pretul mediu al unui metru cub de masa lemnoasa pe picior, la data comiterii faptei; </w:t>
        <w:br/>
        <w:t xml:space="preserve">b) cu inchisoare de la 6 luni la 3 ani sau cu amenda, daca valoarea prejudiciului este de cel putin 20 de ori mai mare decat pretul mediu al unui metru cub de masa lemnoasa pe picior, la data comiterii faptei; </w:t>
        <w:br/>
        <w:t xml:space="preserve">c) cu inchisoare de la unu la 5 ani sau cu amenda, daca valoarea prejudiciului este de cel putin 50 de ori mai mare decat pretul mediu al unui metru cub de masa lemnoasa pe picior, la data comiterii faptei. </w:t>
        <w:br/>
        <w:t xml:space="preserve">(2) Limitele speciale ale pedepselor prevazute la alin. (1) se majoreaza cu jumatate, in cazul in care faptele au fost savarsite in urmatoarele imprejurari: </w:t>
        <w:br/>
        <w:t xml:space="preserve">a) in timpul noptii; </w:t>
        <w:br/>
        <w:t xml:space="preserve">b) in padurea situata in arii naturale protejate de interes national. </w:t>
        <w:br/>
        <w:br/>
        <w:t xml:space="preserve">4. Art. 110 va avea urmatorul cuprins: </w:t>
        <w:br/>
        <w:t xml:space="preserve">Art. 110 </w:t>
        <w:br/>
        <w:t xml:space="preserve">(1) Furtul de arbori doborati sau rupti de fenomene naturale ori de arbori, puieti sau lastari care au fost taiati ori scosi din radacini, din paduri, perdele forestiere de protectie, din terenuri degradate care au fost ameliorate prin lucrari de impadurire si din vegetatia forestiera din afara fondului forestier national, precum si al oricaror altor produse specifice ale fondului forestier national constituie infractiune si se pedepseste dupa cum urmeaza: </w:t>
        <w:br/>
        <w:t xml:space="preserve">a) cu inchisoare de la 6 luni la 3 ani sau cu amenda, daca valoarea materialului lemnos sustras este de cel putin 5 ori mai mare decat pretul mediu al unui metru cub de masa lemnoasa pe picior; </w:t>
        <w:br/>
        <w:t xml:space="preserve">b) cu inchisoare de la 6 luni la 3 ani sau cu amenda, daca fapta a fost savarsita de cel putin doua ori in interval de un an, iar valoarea cumulata a materialului lemnos depaseste valoarea prevazuta la lit. a) ; </w:t>
        <w:br/>
        <w:t xml:space="preserve">c) cu inchisoare de la un an la 5 ani, daca valoarea materialului lemnos sustras este de cel putin 20 de ori mai mare decat pretul mediu al unui metru cub de masa lemnoasa pe picior; </w:t>
        <w:br/>
        <w:t xml:space="preserve">d) cu inchisoare de la 2 la 7 ani, daca valoarea materialului lemnos sustras depaseste de 50 de ori pretul mediu al unui metru cub de masa lemnoasa pe picior. </w:t>
        <w:br/>
        <w:t xml:space="preserve">(2) Limitele speciale ale pedepselor prevazute la alin. (1) se majoreaza cu jumatate in cazul in care faptele au fost savarsite in urmatoarele imprejurari: </w:t>
        <w:br/>
        <w:t xml:space="preserve">a) de o persoana avand asupra sa o arma sau o substanta narcotica ori paralizanta; </w:t>
        <w:br/>
        <w:t xml:space="preserve">b) in timpul noptii; </w:t>
        <w:br/>
        <w:t xml:space="preserve">c) in padurea situata in arii naturale protejate de interes national; </w:t>
        <w:br/>
        <w:t xml:space="preserve">d) de personal silvic. </w:t>
        <w:br/>
        <w:br/>
        <w:t xml:space="preserve">5. Articolele 111-113 se abroga. </w:t>
        <w:br/>
        <w:br/>
        <w:t xml:space="preserve">6. Art. 114 va avea urmatorul cuprins: </w:t>
        <w:br/>
        <w:t xml:space="preserve">Art. 114 </w:t>
        <w:br/>
        <w:t xml:space="preserve">Nerespectarea obligatiei prevazute la art. 30 alin. (1) constituie infractiune silvica si se pedepseste cu amenda. </w:t>
        <w:br/>
        <w:br/>
        <w:t xml:space="preserve">7. Articolele 115-116 si 120 se abroga. </w:t>
        <w:br/>
        <w:br/>
        <w:t xml:space="preserve">8. Art. 123 va avea urmatorul cuprins: </w:t>
        <w:br/>
        <w:t xml:space="preserve">Art. 123 </w:t>
        <w:br/>
        <w:t xml:space="preserve">Pretul mediu al unui metru cub de masa lemnoasa pe picior se stabileste anual, prin lege, la propunerea autoritatii publice centrale care raspunde de silvicultura. </w:t>
        <w:br/>
        <w:br/>
        <w:t>Art. 203</w:t>
        <w:br/>
        <w:br/>
        <w:t xml:space="preserve">Legea nr. 64/2008 privind functionarea in conditii de siguranta a instalatiilor sub presiune, instalatiilor de ridicat si a aparatelor consumatoare de combustibil, republicata in Monitorul Oficial al Romaniei, Partea I, nr. 485 din 8 iulie 2011, se modifica dupa cum urmeaza: </w:t>
        <w:br/>
        <w:br/>
        <w:t xml:space="preserve">1. Art. 21 va avea urmatorul cuprins: </w:t>
        <w:br/>
        <w:t xml:space="preserve">Art. 21 </w:t>
        <w:br/>
        <w:t xml:space="preserve">Mentinerea sau repunerea in functionare a instalatiilor ori echipamentelor, dupa ce a fost oprita sau interzisa functionarea acestora, prin proces-verbal incheiat de catre inspectorii de specialitate din cadrul ISCIR, constituie infractiune si se pedepseste cu inchisoare de la 3 luni la 2 ani ori cu amenda. </w:t>
        <w:br/>
        <w:br/>
        <w:t xml:space="preserve">2. Art. 22 va avea urmatorul cuprins: </w:t>
        <w:br/>
        <w:t xml:space="preserve">Art. 22 </w:t>
        <w:br/>
        <w:t xml:space="preserve">(1) Efectuarea fara autorizatie a activitatilor privitoare la instalarea, constructia sau montajul instalatiilor ori echipamentelor constituie infractiune si se pedepseste cu inchisoare de la 3 luni la 2 ani sau cu amenda. </w:t>
        <w:br/>
        <w:t xml:space="preserve">(2) Efectuarea fara autorizatie a activitatilor privitoare la punerea in functiune, exploatarea sau modificarea instalatiilor ori echipamentelor constituie infractiune si se pedepseste cu inchisoare de la 2 ani la 7 ani si interzicerea unor drepturi. </w:t>
        <w:br/>
        <w:t xml:space="preserve">(3) Tentativa se pedepseste. </w:t>
        <w:br/>
        <w:br/>
        <w:t xml:space="preserve">3. Art. 23 va avea urmatorul cuprins: </w:t>
        <w:br/>
        <w:t xml:space="preserve">Art. 23 </w:t>
        <w:br/>
        <w:t xml:space="preserve">(1) Scoaterea neautorizata din functiune, in totalitate sau in parte, a dispozitivelor de siguranta si control instalate in conditiile legii la instalatii/echipamente, fara a avea motive ce decurg din cerintele de securitate nucleara sau de radioprotectie, daca fapta nu constituie o infractiune mai grava, se pedepseste cu inchisoare de la 6 luni la 3 ani sau cu amenda. </w:t>
        <w:br/>
        <w:t xml:space="preserve">(2) Daca fapta prevazuta la alin. (1) este savarsita din culpa, se pedepseste cu inchisoare de la 3 luni la un an sau cu amenda. </w:t>
        <w:br/>
        <w:t xml:space="preserve">(3) Efectuarea verificarilor tehnice la instalatiile/ echipamentele prevazute la anexa nr. 3 pct. 1-9, in vederea autorizarii de functionare, de catre persoane care nu sunt angajate in cadrul ISCIR, se pedepseste cu amenda. </w:t>
        <w:br/>
        <w:br/>
        <w:t xml:space="preserve">4. Art. 24 se abroga. </w:t>
        <w:br/>
        <w:br/>
        <w:br/>
        <w:t>Art. 204</w:t>
        <w:br/>
        <w:br/>
        <w:t xml:space="preserve">Anexa </w:t>
      </w:r>
      <w:r>
        <w:rPr>
          <w:rFonts w:eastAsia="Times New Roman" w:cs="Tahoma" w:ascii="Tahoma" w:hAnsi="Tahoma"/>
          <w:sz w:val="24"/>
          <w:szCs w:val="24"/>
          <w:lang w:val="ro-RO"/>
        </w:rPr>
        <w:t>„</w:t>
      </w:r>
      <w:r>
        <w:rPr>
          <w:rFonts w:eastAsia="Times New Roman"/>
          <w:sz w:val="24"/>
          <w:szCs w:val="24"/>
          <w:lang w:val="ro-RO"/>
        </w:rPr>
        <w:t>Infractiunile pentru care pot fi prelevate probe biologice, in vederea introducerii profilelor genetice in S.N.D.G.J.</w:t>
      </w:r>
      <w:r>
        <w:rPr>
          <w:rFonts w:eastAsia="Times New Roman" w:cs="Tahoma" w:ascii="Tahoma" w:hAnsi="Tahoma"/>
          <w:sz w:val="24"/>
          <w:szCs w:val="24"/>
          <w:lang w:val="ro-RO"/>
        </w:rPr>
        <w:t>”</w:t>
      </w:r>
      <w:r>
        <w:rPr>
          <w:rFonts w:eastAsia="Times New Roman"/>
          <w:sz w:val="24"/>
          <w:szCs w:val="24"/>
          <w:lang w:val="ro-RO"/>
        </w:rPr>
        <w:t xml:space="preserve"> la Legea nr. 76/2008 privind organizarea si functionarea Sistemului National de Date Genetice Judiciare, publicata in Monitorul Oficial al Romaniei, Partea I, nr. 289 din 14 aprilie 2008, se modifica si se inlocuieste cu anexa care face parte integranta din prezenta lege. </w:t>
        <w:br/>
        <w:br/>
        <w:t>Art. 205</w:t>
        <w:br/>
        <w:br/>
        <w:t xml:space="preserve">Legea nr. 104/2008 privind prevenirea si combaterea producerii si traficului ilicit de substante dopante cu grad mare de risc, republicata in Monitorul Oficial al Romaniei, Partea I, nr. 451 din 28 iunie 2011, se modifica dupa cum urmeaza: </w:t>
        <w:br/>
        <w:br/>
        <w:t xml:space="preserve">1. La Art. 1, alineatul (3) va avea urmatorul cuprins: </w:t>
        <w:br/>
        <w:t xml:space="preserve">(3) Anexa poate fi modificata prin inscrierea unei noi substante sau prin radierea unei substante, la propunerea Agentiei Nationale Anti-Doping. </w:t>
        <w:br/>
        <w:br/>
        <w:t xml:space="preserve">2. Art. 19 va avea urmatorul cuprins: </w:t>
        <w:br/>
        <w:t xml:space="preserve">Art. 19 </w:t>
        <w:br/>
        <w:t xml:space="preserve">(1) Fabricarea, prepararea, procesarea si transformarea de steroizi anabolici sintetici, testosteron si derivati ai sai, eritropoietina, hormoni de crestere si substante chimice care sporesc producerea naturala si eliberarea de testosteron sau de hormoni de crestere, fara drept, se pedepsesc cu inchisoare de la 6 luni la 3 ani ori cu amenda. </w:t>
        <w:br/>
        <w:t xml:space="preserve">(2) Tentativa se pedepseste. </w:t>
        <w:br/>
        <w:br/>
        <w:t xml:space="preserve">3. Articolele 20 si 21 se abroga. </w:t>
        <w:br/>
        <w:br/>
        <w:t xml:space="preserve">4. Art. 22 va avea urmatorul cuprins: </w:t>
        <w:br/>
        <w:t xml:space="preserve">Art. 22 </w:t>
        <w:br/>
        <w:t xml:space="preserve">Persoana care a comis infractiunea prevazuta la art. 19 si care, in timpul urmaririi penale, denunta si faciliteaza identificarea si tragerea la raspundere penala a altor persoane care au savarsit o astfel de infractiune beneficiaza de reducerea la jumatate a limitelor pedepsei prevazute de lege. </w:t>
        <w:br/>
        <w:br/>
        <w:t xml:space="preserve">5. La Art. 25, alineatul (3) se abroga. </w:t>
        <w:br/>
        <w:br/>
        <w:br/>
        <w:t>Art. 206</w:t>
        <w:br/>
        <w:br/>
        <w:t xml:space="preserve">Art. 101 din Legea nr. 173/2008 privind interventiile active in atmosfera, publicata in Monitorul Oficial al Romaniei, Partea I, nr. 715 din 21 octombrie 2008, cu modificarile ulterioare, se modifica si va avea urmatorul cuprins: </w:t>
        <w:br/>
        <w:t xml:space="preserve">Art. 101 </w:t>
        <w:br/>
        <w:t xml:space="preserve">(1) Constituie infractiuni si se pedepsesc cu inchisoare de la 3 luni la 2 ani sau cu amenda urmatoarele fapte: </w:t>
        <w:br/>
        <w:t xml:space="preserve">a) desfasurarea de activitati de interventii active necuprinse in program si/sau desfasurate de operatori economici care nu au primit licenta de operare de la administratie; </w:t>
        <w:br/>
        <w:t xml:space="preserve">b) acordarea de licente de operare fara respectarea prevederilor prezentei legi; </w:t>
        <w:br/>
        <w:t xml:space="preserve">c) utilizarea de catre operatorii sistemului, in actiunile de interventii active, a unor mijloace tehnice neatestate, potrivit prezentei legi; </w:t>
        <w:br/>
        <w:t xml:space="preserve">d) nerespectarea regimului de lucru cu explozivi sau alti agenti chimici daunatori pe timpul interventiilor active in atmosfera. </w:t>
        <w:br/>
        <w:t xml:space="preserve">(2) Constituie infractiuni si se pedepsesc cu inchisoare de la un an la 5 ani urmatoarele fapte, daca au condus la dezastre naturale meteorologice de proportii: </w:t>
        <w:br/>
        <w:t xml:space="preserve">a) nerespectarea tehnologiei de interventii active stabilite prin documentatii si instructiuni de exploatare; </w:t>
        <w:br/>
        <w:t xml:space="preserve">b) desfasurarea de experiente de cercetare stiintifica si dezvoltare necuprinse in program sau in afara unor programe stiintifice aprobate; </w:t>
        <w:br/>
        <w:t xml:space="preserve">c) nerespectarea de catre operatorii sistemului a procedurilor, a protocoalelor sau a calitatii produselor meteorologice specializate. </w:t>
        <w:br/>
        <w:br/>
        <w:t>Art. 207</w:t>
        <w:br/>
        <w:br/>
        <w:t xml:space="preserve">Alineatul (2) al articolului II din Legea nr. 268/2008 privind aprobarea Ordonantei de urgenta a Guvernului nr. 26/2008 pentru modificarea si completarea Legii nr. 295/2004 privind regimul armelor si al munitiilor, publicata in Monitorul Oficial al Romaniei, Partea I, nr. 767 din 14 noiembrie 2008, se abroga. </w:t>
        <w:br/>
        <w:br/>
        <w:t>Art. 208</w:t>
        <w:br/>
        <w:br/>
        <w:t xml:space="preserve">Ordonanta de urgenta a Guvernului nr. 23/2008 privind pescuitul si acvacultura, publicata in Monitorul Oficial al Romaniei, Partea I, nr. 180 din 10 martie 2008, aprobata cu modificari si completari prin Legea nr. 317/2009, cu modificarile si completarile ulterioare, se modifica dupa cum urmeaza: </w:t>
        <w:br/>
        <w:br/>
        <w:t xml:space="preserve">1. Art. 64 va avea urmatorul cuprins: </w:t>
        <w:br/>
        <w:t xml:space="preserve">Art. 64 </w:t>
        <w:br/>
        <w:t xml:space="preserve">Urmatoarele fapte constituie infractiuni si se pedepsesc cu amenda si interzicerea dreptului de a pescui pe o perioada cuprinsa intre un an si 3 ani: </w:t>
        <w:br/>
        <w:t xml:space="preserve">a) pescuitul comercial sau sportiv fara licenta sau autorizatie de pescuit; </w:t>
        <w:br/>
        <w:t xml:space="preserve">b) pescuitul prin orice metode al reproducatorilor, in perioada de prohibitie, si distrugerea icrelor embrionate de peste in zonele de reproducere naturala; </w:t>
        <w:br/>
        <w:t xml:space="preserve">c) reducerea debitului si a volumului de apa pe cursurile de apa, in scopul pescuitului ilegal; </w:t>
        <w:br/>
        <w:t xml:space="preserve">d) deschiderea, inchiderea, obturarea, bararea cu garduri pescaresti sau cu unelte de pescuit de orice fel, de catre persoane neautorizate, a canalelor si a garlelor de legatura cu lacurile, baltile ori cu terenurile inundabile; </w:t>
        <w:br/>
        <w:t xml:space="preserve">e) pescuitul comercial in habitatele piscicole naturale, prin orice metode si mijloace, al pestilor si al altor vietuitoare acvatice, in perioada de prohibitie si in zonele de protectie; </w:t>
        <w:br/>
        <w:t xml:space="preserve">f) procesarea, fara drept, a produselor obtinute din pescuit sau acvacultura; </w:t>
        <w:br/>
        <w:t xml:space="preserve">g) pescuitul resurselor acvatice vii cu unelte de pescuit avand ochiul de plasa sub dimensiunile minime legale; </w:t>
        <w:br/>
        <w:t xml:space="preserve">h) detinerea, transportul sau comercializarea fara documente legale a pestelui, icrelor ori produselor din peste obtinute din pescuit; </w:t>
        <w:br/>
        <w:t xml:space="preserve">i) producerea, importul, comercializarea, detinerea sau folosirea la pescuit de catre persoanele neautorizate a navoadelor, voloacelor, prostovoalelor, varselor, vintirelor, precum si a altor tipuri de unelte de pescuit comercial; </w:t>
        <w:br/>
        <w:t xml:space="preserve">j) pescuitul cu japca, cu ostia, sulita, tepoaica si cu orice alte unelte intepatoare sau agatatoare, prin greblare sau harponare; </w:t>
        <w:br/>
        <w:t xml:space="preserve">k) producerea, importul, detinerea, comercializarea sau utilizarea uneltelor de plasa de tip monofilament; </w:t>
        <w:br/>
        <w:t xml:space="preserve">l) pescuitul cu alte unelte sau scule neautorizate. </w:t>
        <w:br/>
        <w:br/>
        <w:t xml:space="preserve">2. Art. 65 va avea urmatorul cuprins: </w:t>
        <w:br/>
        <w:t xml:space="preserve">Art. 65 </w:t>
        <w:br/>
        <w:t xml:space="preserve">(1) Urmatoarele fapte constituie infractiuni si se pedepsesc cu inchisoare de la 6 luni la 3 ani si interzicerea dreptului de a pescui o perioada cuprinsa intre un an si 3 ani: </w:t>
        <w:br/>
        <w:t xml:space="preserve">a) pescuitul electric, detinerea aparatelor si dispozitivelor care distrug resursele acvatice vii prin curentare, electrocutare, pescuitul cu materiale explozive, pescuitul cu substante toxice si narcotice de orice fel, precum si folosirea armelor de foc, in scopul omorarii pestilor sau altor vietuitoare acvatice; </w:t>
        <w:br/>
        <w:t xml:space="preserve">b) pescuitul sau omorarea deliberata a mamiferelor marine. </w:t>
        <w:br/>
        <w:t xml:space="preserve">(2) Tentativa se pedepseste. </w:t>
        <w:br/>
        <w:br/>
        <w:t xml:space="preserve">3. Art. 681 se abroga. </w:t>
        <w:br/>
        <w:br/>
        <w:t>Art. 209</w:t>
        <w:br/>
        <w:br/>
        <w:t xml:space="preserve">Art. 30 din Ordonanta de urgenta a Guvernului nr. 24/2008 privind accesul la propriul dosar si deconspirarea Securitatii, publicata in Monitorul Oficial al Romaniei, Partea I, nr. 182 din 10 martie 2008, aprobata cu modificari si completari prin Legea nr. 293/2008, se modifica si va avea urmatorul cuprins: </w:t>
        <w:br/>
        <w:t xml:space="preserve">Art. 30 </w:t>
        <w:br/>
        <w:t xml:space="preserve">(1) Nerespectarea prevederilor prezentei ordonante de urgenta atrage raspunderea penala, civila, administrativa sau disciplinara, dupa caz. </w:t>
        <w:br/>
        <w:t xml:space="preserve">(2) Eliberarea de documente din dosare sau de copii de pe astfel de documente ori furnizarea de informatii din dosare de catre personalul Consiliului National pentru Studierea Arhivelor Securitatii, cu nerespectarea atributiilor de serviciu, constituie infractiune si se pedepseste cu inchisoare de la 6 luni la 3 ani sau cu amenda. </w:t>
        <w:br/>
        <w:t xml:space="preserve">(3) Daca fapta prevazuta la alin. (2) este savarsita de un membru al Colegiului Consiliului National pentru Studierea Arhivelor Securitatii, pedeapsa este inchisoarea de la 6 luni la 5 ani sau amenda. </w:t>
        <w:br/>
        <w:t xml:space="preserve">(4) Nerespectarea prevederilor art. 28 alin. (3) constituie infractiune si se pedepseste cu amenda, daca fapta nu constituie o infractiune mai grava. </w:t>
        <w:br/>
        <w:br/>
        <w:t>Art. 210</w:t>
        <w:br/>
        <w:br/>
        <w:t xml:space="preserve">Alineatul (1) al articolului 7 din Ordonanta de urgenta a Guvernului nr. 67/2008 privind organizarea si functionarea Sistemului Informational pentru Piata Produselor Agricole si Alimentare, publicata in Monitorul Oficial al Romaniei, Partea I, nr. 414 din 3 iunie 2008, aprobata cu modificari prin Legea nr. 24/2009, se modifica si va avea urmatorul cuprins: </w:t>
        <w:br/>
        <w:t xml:space="preserve">Art. 7 </w:t>
        <w:br/>
        <w:t xml:space="preserve">(1) Refuzul de declarare de catre unitatile de raportare a datelor si informatiilor prevazute de prezenta ordonanta de urgenta, refuzul de a prezenta persoanelor imputernicite din cadrul Ministerului Agriculturii, Padurilor si Dezvoltarii Rurale documentele si evidentele necesare in vederea verificarii realitatii datelor si informatiilor de piata, nedeclararea la termenele stabilite si in forma solicitata a datelor si informatiilor care fac obiectul SIPPAA constituie contraventie si se sanctioneaza cu amenda de la 10.000 lei la 50.000 lei. </w:t>
        <w:br/>
        <w:br/>
        <w:t>Art. 211</w:t>
        <w:br/>
        <w:br/>
        <w:t xml:space="preserve">Ordonanta de urgenta a Guvernului nr. 78/2008 privind stabilirea competentei supravegherii executarii obligatiei minorului de a presta o activitate neremunerata intr-o institutie de interes public, prevazuta la art. 103 alin. 3 lit. c) din Codul penal, publicata in Monitorul Oficial al Romaniei, Partea I, nr. 465 din 23 iunie 2008, aprobata cu modificari prin Legea nr. 75/2009, se abroga. </w:t>
        <w:br/>
        <w:br/>
        <w:t>Art. 212</w:t>
        <w:br/>
        <w:br/>
        <w:t xml:space="preserve">Alineatul (2) al articolului 36 din Ordonanta de urgenta a Guvernului nr. 90/2008 privind auditul statutar al situatiilor financiare anuale si al situatiilor financiare anuale consolidate, publicata Monitorul Oficial al Romaniei, Partea I, nr. 481 din 30 iunie 2008, aprobata cu modificari prin Legea nr. 278/2008, cu modificarile si completarile ulterioare, se modifica si va avea urmatorul cuprins: </w:t>
        <w:br/>
        <w:t xml:space="preserve">(2) In cazul in care auditorul statutar este condamnat printr-o hotarare definitiva pentru fapte penale legate de exercitarea activitatii de audit statutar sau i se aplica pedeapsa complementara a interzicerii de a desfasura o asemenea activitate ori se ia masura de siguranta a exercitarii acestei activitati, se va comunica o copie a hotararii judecatoresti Camerei, pentru a opera radierea acestuia din Registrul public. In acest scop, Camera urmareste stadiul derularii actiunilor penale indreptate impotriva auditorilor statutari. </w:t>
        <w:br/>
        <w:br/>
        <w:t>Art. 213</w:t>
        <w:br/>
        <w:br/>
        <w:t xml:space="preserve">La Art. 6 alineatul (2) din Ordonanta de urgenta a Guvernului nr. 92/2008 privind statutul functionarului public denumit manager public, publicata in Monitorul Oficial al Romaniei, Partea I, nr. 484 din 30 iunie 2008, aprobata cu modificari si completari prin Legea nr. 135/2009, cu modificarile ulterioare, litera h) se modifica si va avea urmatorul cuprins: </w:t>
        <w:br/>
        <w:t xml:space="preserve">h) sa nu fi fost condamnate pentru savarsirea unei infractiuni intentionate; </w:t>
        <w:br/>
        <w:br/>
        <w:t>Art. 214</w:t>
        <w:br/>
        <w:br/>
        <w:t xml:space="preserve">Art. 14 din Ordonanta de urgenta a Guvernului nr. 144/2008 privind exercitarea profesiei de asistent medical generalist, a profesiei de moasa si a profesiei de asistent medical, precum si organizarea si functionarea Ordinului Asistentilor Medicali Generalisti, Moaselor si Asistentilor Medicali din Romania, publicata in Monitorul Oficial al Romaniei, Partea I, nr. 785 din 24 noiembrie 2008, se modifica si va avea urmatorul cuprins: </w:t>
        <w:br/>
        <w:t xml:space="preserve">Art. 14 </w:t>
        <w:br/>
        <w:t xml:space="preserve">Este nedemn si nu poate exercita profesia de asistent medical generalist, moasa si, respectiv, asistent medical: </w:t>
        <w:br/>
        <w:t xml:space="preserve">a) asistentul medical generalist, moasa si, respectiv, asistentul medical care au fost condamnati definitiv pentru savarsirea unei infractiuni legate de exercitarea profesiei; </w:t>
        <w:br/>
        <w:t xml:space="preserve">b) asistentul medical generalist, moasa si, respectiv, asistentul medical caruia i s-a aplicat interzicerea exercitarii profesiei. </w:t>
        <w:br/>
        <w:br/>
        <w:t>Art. 215</w:t>
        <w:br/>
        <w:br/>
        <w:t xml:space="preserve">Alineatul (1) al articolului 18 din Ordonanta de urgenta a Guvernului nr. 202/2008 privind punerea in aplicare a sanctiunilor internationale, publicata in Monitorul Oficial al Romaniei, Partea I, nr. 825 din 8 decembrie 2008, aprobata cu modificari prin Legea nr. 217/2009, cu modificarile si completarile ulterioare, se modifica si va avea urmatorul cuprins: </w:t>
        <w:br/>
        <w:t xml:space="preserve">Art. 18 </w:t>
        <w:br/>
        <w:t xml:space="preserve">(1) Persoanele fizice si juridice care au obligatia raportarii tranzactiilor suspecte potrivit legislatiei in domeniul spalarii banilor si/sau finantarii terorismului aplica masurile de cunoastere a clientelei, pentru a stabili daca aceasta include persoane sau entitati desemnate ori daca operatiunile derulate cu aceasta implica bunuri in sensul prezentei ordonante de urgenta. </w:t>
        <w:br/>
        <w:br/>
        <w:t>Art. 216</w:t>
        <w:br/>
        <w:br/>
        <w:t xml:space="preserve">Alineatul (1) al articolului 20 din Ordonanta Guvernului nr. 28/2008 privind registrul agricol, publicata in Monitorul Oficial al Romaniei, Partea I, nr. 628 din 29 august 2008, aprobata cu modificari si completari prin Legea nr. 98/2009, se modifica si va avea urmatorul cuprins: </w:t>
        <w:br/>
        <w:t xml:space="preserve">Art. 20 </w:t>
        <w:br/>
        <w:t xml:space="preserve">(1) Constituie contraventie si se sanctioneaza cu amenda de la 100 lei la 500 lei, in cazul persoanelor fizice, respectiv cu amenda de la 300 lei la 1.500 lei, in cazul persoanelor juridice: </w:t>
        <w:br/>
        <w:t xml:space="preserve">a) refuzul de a prezenta primarului, prefectului sau persoanelor imputernicite de acestia documentele si evidentele necesare in vederea verificarii realitatii datelor; </w:t>
        <w:br/>
        <w:t xml:space="preserve">b) nedeclararea, la termenele stabilite si in forma solicitata, a datelor care fac obiectul registrului agricol; </w:t>
        <w:br/>
        <w:t xml:space="preserve">c) neindeplinirea de catre personalul din aparatul de specialitate al primarului cu atributii in domeniu a obligatiilor ce decurg din prezenta ordonanta. </w:t>
        <w:br/>
        <w:br/>
        <w:t>Art. 217</w:t>
        <w:br/>
        <w:br/>
        <w:t xml:space="preserve">Legea nr. 93/2009 privind institutiile financiare nebancare, publicata in Monitorul Oficial al Romaniei, Partea I, nr. 259 din 21 aprilie 2009, cu modificarile si completarile ulterioare, se modifica dupa cum urmeaza: </w:t>
        <w:br/>
        <w:br/>
        <w:t xml:space="preserve">1. La Art. 16, litera c) va avea urmatorul cuprins: </w:t>
        <w:br/>
        <w:t xml:space="preserve">c) persoanele care, potrivit legii, sunt incapabile ori care au fost condamnate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precum si pentru infractiunile prevazute de prezenta lege. </w:t>
        <w:br/>
        <w:br/>
        <w:t xml:space="preserve">2. Art. 61 va avea urmatorul cuprins: </w:t>
        <w:br/>
        <w:t xml:space="preserve">Art. 61 </w:t>
        <w:br/>
        <w:t xml:space="preserve">(1) Desfasurarea, fara drept, cu titlu profesional, a activitatilor de creditare prevazute la art. 14 alin. (1) constituie infractiunea de camata si se pedepseste potrivit Codului penal. </w:t>
        <w:br/>
        <w:t xml:space="preserve">(2) Incalcarea prevederilor art. 2 alin. (3) constituie infractiune si se pedepseste cu inchisoare de la o luna la un an sau cu amenda. </w:t>
        <w:br/>
        <w:br/>
        <w:t xml:space="preserve">3. Art. 62 va avea urmatorul cuprins: </w:t>
        <w:br/>
        <w:t xml:space="preserve">Art. 62 </w:t>
        <w:br/>
        <w:t xml:space="preserve">Utilizarea unei denumiri specifice unei institutii financiare nebancare, cu incalcarea prevederilor art. 7 alin. (2) , constituie infractiune si se pedepseste cu amenda. </w:t>
        <w:br/>
        <w:br/>
        <w:t xml:space="preserve">4. Art. 63 va avea urmatorul cuprins: </w:t>
        <w:br/>
        <w:t xml:space="preserve">Art. 63 </w:t>
        <w:br/>
        <w:t xml:space="preserve">Impiedicarea fara drept a exercitarii, potrivit prezentei legi, a competentelor de monitorizare si supraveghere ale Bancii Nationale a Romaniei constituie infractiune si se pedepseste cu inchisoare de la o luna la un an sau cu amenda. </w:t>
        <w:br/>
        <w:br/>
        <w:t>Art. 218</w:t>
        <w:br/>
        <w:br/>
        <w:t xml:space="preserve">Art. 5 din Ordonanta de urgenta a Guvernului nr. 28/2009 privind reglementarea unor masuri de protectie sociala, publicata in Monitorul Oficial al Romaniei, Partea I, nr. 186 din 25 martie 2009, aprobata cu modificari prin Legea nr. 268/2009, se abroga. </w:t>
        <w:br/>
        <w:br/>
        <w:t>Art. 219</w:t>
        <w:br/>
        <w:br/>
        <w:t xml:space="preserve">Ordonanta de urgenta a Guvernului nr. 77/2009 privind organizarea si exploatarea jocurilor de noroc, publicata in Monitorul Oficial al Romaniei, Partea I, nr. 439 din 26 iunie 2009, aprobata cu modificari si completari prin Legea nr. 246/2010, cu modificarile si completarile ulterioare, se modifica dupa cum urmeaza: </w:t>
        <w:br/>
        <w:br/>
        <w:t xml:space="preserve">1. Art. 23 va avea urmatorul cuprins: </w:t>
        <w:br/>
        <w:t xml:space="preserve">Art. 23 </w:t>
        <w:br/>
        <w:t xml:space="preserve">(1) Desfasurarea fara licenta sau autorizatie a oricareia dintre activitatile din domeniul jocurilor de noroc constituie infractiune si se pedepseste cu inchisoare de la o luna la un an sau cu amenda. </w:t>
        <w:br/>
        <w:t xml:space="preserve">(2) Constituie infractiune si se pedepsesc cu inchisoare de la 3 luni la 2 ani sau cu amenda urmatoarele fapte: </w:t>
        <w:br/>
        <w:t xml:space="preserve">a) organizarea de jocuri de noroc prin intermediul retelelor de radio ori prin intermediul altor mijloace de transmisie asimilate; </w:t>
        <w:br/>
        <w:t xml:space="preserve">b) organizarea de pariuri bazate pe rezultatele unor concursuri clandestine organizate in alte conditii decat cele prevazute de normele legale in vigoare; </w:t>
        <w:br/>
        <w:t xml:space="preserve">c) organizarea de jocuri clandestine ale caror rezultate pot fi influentate prin dexteritatea manuitorului mijloacelor de joc in scopul obtinerii unor venituri; </w:t>
        <w:br/>
        <w:t xml:space="preserve">d) organizarea de jocuri de bingo, in baza aceleiasi autorizatii de exploatare a jocurilor de noroc, in mai mult de o locatie; </w:t>
        <w:br/>
        <w:t xml:space="preserve">e) organizarea de jocuri-concurs cu castiguri de orice fel prin intermediul liniilor telefonice sau al altor sisteme de telecomunicatie, televiziune ori radio, prin care se conditioneaza obtinerea unor avantaje materiale ca rezultat al raspunsurilor formulate la intrebari de cultura generala, inteligenta sau perspicacitate si care presupun o taxa de participare. </w:t>
        <w:br/>
        <w:t xml:space="preserve">(3) Intelesul notiunilor de concursuri clandestine si jocuri clandestine va fi cel prevazut in normele metodologice de aplicare a prezentei ordonante de urgenta. </w:t>
        <w:br/>
        <w:br/>
        <w:t xml:space="preserve">2. Art. 24 se abroga. </w:t>
        <w:br/>
        <w:br/>
        <w:t>Art. 220</w:t>
        <w:br/>
        <w:t xml:space="preserve">Ordonanta de urgenta a Guvernului nr. 113/2009 privind serviciile de plata, publicata in Monitorul Oficial al Romaniei, Partea I, nr. 685 din 12 octombrie 2009, aprobata cu modificari prin Legea nr. 197/2010, cu modificarile si completarile ulterioare, se modifica dupa cum urmeaza: </w:t>
        <w:br/>
        <w:t xml:space="preserve">1. Art. 183 va avea urmatorul cuprins: </w:t>
        <w:br/>
        <w:t xml:space="preserve">Art. 183 </w:t>
        <w:br/>
        <w:t xml:space="preserve">Prestarea fara drept cu titlu profesional a serviciilor de plata prevazute la art. 8 constituie infractiune si se pedepseste cu inchisoare de la 6 luni la 3 ani sau cu amenda. </w:t>
        <w:br/>
        <w:t xml:space="preserve">2. Art. 184 va avea urmatorul cuprins: </w:t>
        <w:br/>
        <w:t xml:space="preserve">Art. 184 </w:t>
        <w:br/>
        <w:t xml:space="preserve">Impiedicarea fara drept a exercitarii potrivit prezentei legi a competentelor de supraveghere ale Bancii Nationale a Romaniei constituie infractiune si se pedepseste cu inchisoare de la o luna la un an sau cu amenda. </w:t>
        <w:br/>
        <w:t>Art. 221</w:t>
        <w:br/>
        <w:t xml:space="preserve">La Art. 4 alineatul (1) din Legea nr. 88/2010 privind aprobarea unor masuri financiare pentru intreprinderile mici si mijlocii din industria berii, publicata in Monitorul Oficial al Romaniei, Partea I, nr. 351 din 27 mai 2010, litera e) va avea urmatorul cuprins: </w:t>
        <w:br/>
        <w:t xml:space="preserve">e) comiterea de catre administratorii intreprinderilor mici si mijlocii din industria berii a oricarei infractiuni cu privire la regimul fiscal, asupra careia instantele judecatoresti competente s-au pronuntat prin hotarare judecatoreasca definitiva, indiferent de data pronuntarii; </w:t>
        <w:br/>
        <w:t>Art. 222</w:t>
        <w:br/>
        <w:t xml:space="preserve">Art. 143 din Legea nr. 263/2010 privind sistemul unitar de pensii publice, publicata in Monitorul Oficial al Romaniei, Partea I, nr. 852 din 20 decembrie 2010, cu modificarile si completarile ulterioare, se abroga. </w:t>
        <w:br/>
        <w:t>Art. 223</w:t>
        <w:br/>
        <w:t xml:space="preserve">Alineatul (4) al articolului 26 din Ordonanta de urgenta a Guvernului nr. 111/2010 privind concediul si indemnizatia lunara pentru cresterea copiilor, publicata in Monitorul Oficial al Romaniei, Partea I, nr. 830 din 10 decembrie 2010, aprobata cu modificari prin Legea nr. 132/2011, cu modificarile si completarile ulterioare, se abroga. </w:t>
        <w:br/>
        <w:t>Art. 224</w:t>
        <w:br/>
        <w:t xml:space="preserve">Legea educatiei nationale nr. 1/2011, publicata in Monitorul Oficial al Romaniei, Partea I, nr. 18 din 10 ianuarie 2011, cu modificarile si completarile ulterioare, se modifica si se completeaza dupa cum urmeaza: </w:t>
        <w:br/>
        <w:t xml:space="preserve">1. La Art. 112, alineatul (6) se modifica si va avea urmatorul cuprins: </w:t>
        <w:br/>
        <w:t xml:space="preserve">(6) Schimbarea destinatiei bazei materiale a institutiilor si unitatilor de invatamant preuniversitar de stat se poate face de catre autoritatile administratiei publice locale, numai cu avizul conform al ministrului educatiei, cercetarii, tineretului si sportului. </w:t>
        <w:br/>
        <w:t xml:space="preserve">2. La Art. 112, dupa alineatul (6) se introduc doua noi alineate, alineatele (7) si (8) , cu urmatorul cuprins: </w:t>
        <w:br/>
        <w:t xml:space="preserve">(7) Incalcarea dispozitiilor alin. (6) constituie infractiune si se pedepseste cu inchisoare de la 6 luni la 5 ani sau cu amenda. </w:t>
        <w:br/>
        <w:t xml:space="preserve">(8) Actele de schimbare a destinatiei bazei materiale efectuate cu incalcarea dispozitiilor alin. (6) sunt nule de drept. </w:t>
        <w:br/>
        <w:t xml:space="preserve">3. La Art. 120, alineatul (2) se modifica si va avea urmatorul cuprins: </w:t>
        <w:br/>
        <w:t xml:space="preserve">(2) Diplomele corespunzatoare programelor de studii universitare sunt inscrisuri oficiale si nu pot fi emise decat de institutiile acreditate, pentru programele si formele de studii acreditate sau autorizate provizoriu. In acest din urma caz, in cadrul institutiei care emite diploma trebuie sa existe o alta specializare acreditata intr-un domeniu inrudit cu specializarea autorizata. </w:t>
        <w:br/>
        <w:t xml:space="preserve">4. La Art. 201, alineatul (3) se abroga. </w:t>
        <w:br/>
        <w:t>Art. 225</w:t>
        <w:br/>
        <w:t xml:space="preserve">Art. 34 din Ordonanta de urgenta a Guvernului nr. 119/2010 privind regimul de control al operatiunilor cu produse cu dubla utilizare, publicata in Monitorul Oficial al Romaniei, Partea I, nr. 892 din 30 decembrie 2010, aprobata cu modificari prin Legea nr. 197/2011, cu modificarile ulterioare, se modifica si va avea urmatorul cuprins: </w:t>
        <w:br/>
        <w:t xml:space="preserve">Art. 34 </w:t>
        <w:br/>
        <w:t xml:space="preserve">Exportul, reexportul, alte operatiuni comerciale de transfer in regim vamal definitiv sau suspensiv in afara teritoriului vamal al Romaniei si tranzitul international pe teritoriul vamal al Romaniei de produse si tehnologii cu dubla utilizare, precum si operatiunile de intermediere cu aceste produse, efectuate fara licenta, constituie infractiune si se pedepseste cu inchisoare de la un an la 5 ani. </w:t>
        <w:br/>
        <w:t>Art. 226</w:t>
        <w:br/>
        <w:t xml:space="preserve">Alineatul (1) al articolului 3 din Ordonanta de urgenta a Guvernului nr. 122/2010 privind stabilirea sanctiunilor aplicabile pentru incalcarea prevederilor Regulamentului (CE) nr. 1.272/2008 al Parlamentului European si al Consiliului din 16 decembrie 2008 privind clasificarea, etichetarea si ambalarea substantelor si a amestecurilor, de modificare si de abrogare a directivelor 67/548/CEE si 1999/45/CE, precum si de modificare a Regulamentului (CE) nr. 1.907/2006, publicata in Monitorul Oficial al Romaniei, Partea I, nr. 892 din 30 decembrie 2010, aprobata prin Legea nr. 195/2011, se modifica si va avea urmatorul cuprins: </w:t>
        <w:br/>
        <w:t xml:space="preserve">Art. 3 </w:t>
        <w:br/>
        <w:t xml:space="preserve">(1) Efectuarea de teste pe oameni, in sensul prevederilor art. 7 alin. (3) din Regulamentul CLP, constituie infractiune si se pedepseste cu inchisoare de la 3 luni la 2 ani sau cu amenda. </w:t>
        <w:br/>
        <w:t>Art. 227</w:t>
        <w:br/>
        <w:t xml:space="preserve">Alineatul (3) al articolului 10 din Legea nr. 141/2010 privind infiintarea, organizarea si functionarea Sistemului Informatic National de Semnalari si participarea Romaniei la Sistemul de Informatii Schengen, publicata in Monitorul Oficial al Romaniei, Partea I, nr. 498 din 19 iulie 2010, se modifica si va avea urmatorul cuprins: </w:t>
        <w:br/>
        <w:t xml:space="preserve">(3) Semnalarile cu privire la persoanele disparute care, dupa localizare, trebuie aduse in institutii sau unitati sanitare se introduc in SINS de catre autoritatile nationale competente, la sesizarea institutiilor ori unitatilor sanitare, in baza documentelor emise de acestea, prin care se dispune internarea nevoluntara, in cazul persoanelor cu tulburari psihice, sau internarea obligatorie, in cazul persoanelor care sufera de boli transmisibile, ori in baza hotararii instantei de judecata prin care s-a dispus internarea medicala, daca, in urma verificarilor, se constata ca sesizarea privind disparitia persoanei respective este intemeiata. </w:t>
        <w:br/>
        <w:t>Art. 228</w:t>
        <w:br/>
        <w:t xml:space="preserve">Art. 31 din Legea nr. 176/2010 privind integritatea in exercitarea functiilor si demnitatilor publice, pentru modificarea si completarea Legii nr. 144/2007 privind infiintarea, organizarea si functionarea Agentiei Nationale de Integritate, precum si pentru modificarea si completarea altor acte normative, publicata in Monitorul Oficial al Romaniei, Partea I, nr. 621 din 2 septembrie 2010, se abroga. </w:t>
        <w:br/>
        <w:t>Art. 229</w:t>
        <w:br/>
        <w:t xml:space="preserve">Alineatele (1) si (2) ale articolului 218 din Legea dialogului social nr. 62/2011, republicata in Monitorul Oficial al Romaniei, Partea I, nr. 625 din 31 august 2012, se modifica si va avea urmatorul cuprins: </w:t>
        <w:br/>
        <w:t xml:space="preserve">Art. 218 </w:t>
        <w:br/>
        <w:t xml:space="preserve">(1) Constituie infractiune si se pedepseste cu inchisoare de la 3 luni la 2 ani sau cu amenda fapta persoanei care, prin amenintari ori prin violente, impiedica ori obliga un angajat sau un grup de angajati sa participe la greva ori sa munceasca in timpul grevei. </w:t>
        <w:br/>
        <w:t xml:space="preserve">(2) Conditionarea sau constrangerea, in orice mod, avand ca scop limitarea exercitarii atributiilor functiei membrilor alesi in organele de conducere ale organizatiilor sindicale constituie infractiune si se pedepseste cu inchisoare de la 3 luni la 2 ani sau cu amenda, daca fapta nu constituie o infractiune mai grava. </w:t>
        <w:br/>
        <w:t>Art. 230</w:t>
        <w:br/>
        <w:t xml:space="preserve">Legea nr. 101/2011 pentru prevenirea si sanctionarea unor fapte privind degradarea mediului, publicata in Monitorul Oficial al Romaniei, Partea I, nr. 449 din 28 iunie 2011, se modifica dupa cum urmeaza: </w:t>
        <w:br/>
        <w:t xml:space="preserve">1. Art. 4 va avea urmatorul cuprins: </w:t>
        <w:br/>
        <w:t xml:space="preserve">Art. 4 </w:t>
        <w:br/>
        <w:t xml:space="preserve">Exportul sau importul de deseuri cu incalcarea dispozitiilor legale in domeniu, in cazul in care aceasta activitate intra in domeniul de aplicare al art. 2 pct. 35 din Regulamentul (CE) nr. 1.013/2006 al Parlamentului European si al Consiliului din 14 iunie 2006 privind transferurile de deseuri, publicat in Jurnalul Oficial al Uniunii Europene, seria L, nr. 190 din 12 iulie 2006, indiferent daca transportul se efectueaza prin una sau mai multe operatiuni, se pedepseste cu inchisoare de la 2 la 7 ani. </w:t>
        <w:br/>
        <w:t xml:space="preserve">2. Articolele 9, 11 si 12 se abroga. </w:t>
        <w:br/>
        <w:t>Art. 231</w:t>
        <w:br/>
        <w:t xml:space="preserve">Art. 32 din Ordonanta de urgenta a Guvernului nr. 70/2011 privind masurile de protectie sociala in perioada sezonului rece, publicata in Monitorul Oficial al Romaniei, Partea I, nr. 629 din 2 septembrie 2011, se abroga. </w:t>
        <w:br/>
        <w:t>Art. 232</w:t>
        <w:br/>
        <w:t xml:space="preserve">Legea nr. 194/2011 privind combaterea operatiunilor cu produse susceptibile de a avea efecte psihoactive, altele decat cele prevazute de acte normative in vigoare, publicata in Monitorul Oficial al Romaniei, Partea I, nr. 796 din 10 noiembrie 2011, se modifica dupa cum urmeaza: </w:t>
        <w:br/>
        <w:t xml:space="preserve">1. Art. 16 va avea urmatorul cuprins: </w:t>
        <w:br/>
        <w:t xml:space="preserve">Art. 16 </w:t>
        <w:br/>
        <w:t xml:space="preserve">(1) Fapta persoanei care, fara a detine autorizatie eliberata in conditiile prezentei legi, efectueaza, fara drept, operatiuni cu produse stiind ca acestea sunt susceptibile de a avea efecte psihoactive constituie infractiune si se pedepseste cu inchisoare de la 6 luni la 3 ani sau cu amenda, daca fapta nu constituie o infractiune mai grava. </w:t>
        <w:br/>
        <w:t xml:space="preserve">(2) Fapta persoanei care, fara a detine autorizatie eliberata in conditiile prezentei legi, efectueaza, fara drept, operatiuni cu produse despre care trebuia sau putea sa prevada ca sunt susceptibile de a avea efecte psihoactive constituie infractiune si se pedepseste cu inchisoare de la 3 luni la 2 ani sau cu amenda. </w:t>
        <w:br/>
        <w:t xml:space="preserve">2. Art. 17 va avea urmatorul cuprins: </w:t>
        <w:br/>
        <w:t xml:space="preserve">Art. 17 </w:t>
        <w:br/>
        <w:t xml:space="preserve">Fapta persoanei care, cu intentie, efectueaza fara drept operatiuni cu produse susceptibile de a avea efecte psihoactive, pretinzand sau disimuland ca acestea sunt produse autorizate potrivit legii sau a caror comercializare este permisa de lege, constituie infractiune si se pedepseste cu inchisoare de la un an la 5 ani si interzicerea unor drepturi, daca fapta nu constituie o infractiune mai grava. </w:t>
        <w:br/>
        <w:t xml:space="preserve">3. Art. 18 se abroga. </w:t>
        <w:br/>
        <w:t xml:space="preserve">4. Art. 19 va avea urmatorul cuprins: </w:t>
        <w:br/>
        <w:t xml:space="preserve">Art. 19 </w:t>
        <w:br/>
        <w:t xml:space="preserve">Impiedicarea, fara drept, sub orice forma, a personalului cu atributii de control din cadrul autoritatilor competente de a intra, in conditiile prevazute de lege, in timpul programului normal de lucru, in sedii si incinte cu scopul efectuarii controlului constituie contraventie si se sanctioneaza cu amenda de la 2.000 lei la 5.000 lei. </w:t>
        <w:br/>
        <w:t xml:space="preserve">5. Art. 20 va avea urmatorul cuprins: </w:t>
        <w:br/>
        <w:t xml:space="preserve">Art. 20 </w:t>
        <w:br/>
        <w:t xml:space="preserve">Publicitatea facuta oricaror produse pretinzand in mod credibil ca prin consum acestea produc efecte psihoactive constituie infractiune si se pedepseste cu inchisoare de la o luna la un an sau cu amenda. </w:t>
        <w:br/>
        <w:t>Art. 233</w:t>
        <w:br/>
        <w:t xml:space="preserve">Art. 63 din Legea nr. 211/2011 privind regimul deseurilor, publicata in Monitorul Oficial al Romaniei, Partea I, nr. 837 din 25 noiembrie 2011, se modifica si va avea urmatorul cuprins: </w:t>
        <w:br/>
        <w:t xml:space="preserve">Art. 63 </w:t>
        <w:br/>
        <w:t xml:space="preserve">(1) Constituie infractiuni si se pedepsesc cu inchisoare de la 6 luni la 5 ani sau cu amenda urmatoarele fapte: </w:t>
        <w:br/>
        <w:t xml:space="preserve">a) importul de aparate, instalatii, echipamente, utilaje, substante si produse folosite si uzate, din categoria deseurilor interzise la import; </w:t>
        <w:br/>
        <w:t xml:space="preserve">b) neluarea sau nerespectarea masurilor obligatorii in desfasurarea activitatilor de colectare, tratare, transport, valorificare si eliminare a deseurilor periculoase; </w:t>
        <w:br/>
        <w:t xml:space="preserve">c) comercializarea, abandonarea si/sau neasigurarea incarcaturii deseurilor pe durata si pe parcursul tranzitarii teritoriului Romaniei; </w:t>
        <w:br/>
        <w:t xml:space="preserve">d) refuzul de returnare in tara de origine a deseurilor introduse in tara in alte scopuri decat cel al eliminarii si pentru care s-a dispus masura returnarii de catre autoritatea competenta; </w:t>
        <w:br/>
        <w:t xml:space="preserve">e) introducerea in tara a deseurilor in scopul eliminarii si/sau neutilizarea acestora in scopul pentru care au fost introduse; </w:t>
        <w:br/>
        <w:t xml:space="preserve">f) acceptarea de catre operatorii de depozite/incineratoare, in vederea eliminarii, a deseurilor introduse ilegal in tara si/sau a deseurilor introduse in tara in alte scopuri decat cel al eliminarii si care nu au putut fi utilizate in scopul pentru care au fost introduse. </w:t>
        <w:br/>
        <w:t xml:space="preserve">(2) Tentativa se pedepseste. </w:t>
        <w:br/>
        <w:t>Art. 234</w:t>
        <w:br/>
        <w:t xml:space="preserve">Legea nr. 214/2011 pentru organizarea, administrarea si exploatarea pajistilor, publicata in Monitorul Oficial al Romaniei, Partea I, nr. 819 din 21 noiembrie 2011, se modifica si se completeaza dupa cum urmeaza: </w:t>
        <w:br/>
        <w:t xml:space="preserve">1. Art. 28 se modifica si va avea urmatorul cuprins: </w:t>
        <w:br/>
        <w:t xml:space="preserve">Art. 28 </w:t>
        <w:br/>
        <w:t xml:space="preserve">Exploatarea lemnului de pe pajistile impadurite fara obtinerea studiilor de transformare constituie infractiune si se pedepseste cu inchisoare de la 3 luni la 3 ani sau cu amenda. </w:t>
        <w:br/>
        <w:t xml:space="preserve">2. La Art. 29 alineatul (1) , dupa litera g) se introduce o noua litera, litera h) , cu urmatorul cuprins: </w:t>
        <w:br/>
        <w:t xml:space="preserve">h) schimbarea destinatiei suprafetei de pajiste in alte categorii de folosinta fara aprobarile legale in vigoare. </w:t>
        <w:br/>
        <w:t xml:space="preserve">3. La Art. 29 alineatul (2) , dupa litera c) se introduce o noua litera, litera d) , cu urmatorul cuprins: </w:t>
        <w:br/>
        <w:t xml:space="preserve">d) cu amenda de la 1.000 lei la 3.000 lei, fapta prevazuta la lit. h) . </w:t>
        <w:br/>
        <w:t>Art. 235</w:t>
        <w:br/>
        <w:t xml:space="preserve">Dispozitiile art. 5 se aplica in mod corespunzator si pedepselor aplicate prin hotarari care au ramas definitive anterior intrarii in vigoare a prezentei legi, pentru fapte incriminate de actele normative prevazute in prezentul titlu.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II - Dispozitii referitoare la Codul penal</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Dispozitii interpretative</w:t>
      </w:r>
    </w:p>
    <w:p>
      <w:pPr>
        <w:pStyle w:val="Normal"/>
        <w:spacing w:lineRule="auto" w:line="240" w:before="0" w:after="40"/>
        <w:rPr>
          <w:rFonts w:eastAsia="Times New Roman"/>
          <w:sz w:val="24"/>
          <w:szCs w:val="24"/>
          <w:lang w:val="ro-RO"/>
        </w:rPr>
      </w:pPr>
      <w:r>
        <w:rPr>
          <w:rFonts w:eastAsia="Times New Roman"/>
          <w:sz w:val="24"/>
          <w:szCs w:val="24"/>
          <w:lang w:val="ro-RO"/>
        </w:rPr>
        <w:t>Art. 236</w:t>
        <w:br/>
        <w:t xml:space="preserve">Dispozitiile partii generale a Codului penal, precum si dispozitiile generale ale prezentei legi se aplica si faptelor sanctionate penal prin legi speciale, in afara de cazul in care legea dispune altfel. </w:t>
        <w:br/>
        <w:t>Art. 237</w:t>
        <w:br/>
        <w:t xml:space="preserve">In aplicarea dispozitiilor art. 11 din Codul penal, conditia aflarii de bunavoie pe teritoriul Romaniei se interpreteaza in sensul aflarii benevole pe acest teritoriu la momentul dispunerii de catre organele judiciare a unei masuri privative sau restrictive de libertate in considerarea infractiunii care atrage incidenta principiului universalitatii. </w:t>
        <w:br/>
        <w:t>Art. 238</w:t>
        <w:br/>
        <w:t xml:space="preserve">In aplicarea dispozitiilor art. 35 alin. (1) din Codul penal, conditia unitatii subiectului pasiv se considera indeplinita si atunci cand: </w:t>
        <w:br/>
        <w:t xml:space="preserve">a) bunurile ce constituie obiectul infractiunii se afla in coproprietatea mai multor persoane; </w:t>
        <w:br/>
        <w:t xml:space="preserve">b) infractiunea a adus atingere unor subiecti pasivi secundari diferiti, dar subiectul pasiv principal este unic. </w:t>
        <w:br/>
        <w:t>Art. 239</w:t>
        <w:br/>
        <w:t xml:space="preserve">Termenul condamnare utilizat in cuprinsul art. 80 alin. (2) lit. a) din Codul penal se refera si la hotararile prin care, fata de inculpat, s-a luat, in timpul minoritatii, o masura educativa, in afara de cazul in care au trecut cel putin 2 ani de la data executarii sau considerarii ca executata a acestei masuri. </w:t>
        <w:br/>
        <w:t>Art. 240</w:t>
        <w:br/>
        <w:t xml:space="preserve">In aplicarea dispozitiilor art. 135 din Codul penal, prin autoritati publice se intelege autoritatile prevazute in mod expres in titlul III, precum si la art. 140 si 142 din Constitutia Romaniei, republicata. </w:t>
        <w:br/>
        <w:t>Art. 241</w:t>
        <w:br/>
        <w:t xml:space="preserve">Prin substante psihoactive se intelege substantele stabilite prin lege, la propunerea Ministerului Sanatatii. </w:t>
        <w:br/>
        <w:t>Art. 242</w:t>
        <w:br/>
        <w:t xml:space="preserve">In aplicarea dispozitiilor art. 189 alin. (1) lit. e) din Codul penal, prin infractiune de omor comisa anterior se intelege orice fapta de ucidere a unei persoane, savarsita cu intentia prevazuta la art. 16 alin. (3) din Codul penal, cu exceptia infractiunilor prevazute la art. 190 si 200 din Codul penal. </w:t>
        <w:br/>
        <w:t>Art. 243</w:t>
        <w:br/>
        <w:t xml:space="preserve">Dispozitiile art. 293 din Codul penal se aplica indiferent daca membrii instantelor de arbitraj sunt romani sau straini. </w:t>
        <w:br/>
        <w:t>Art. 244</w:t>
        <w:br/>
        <w:t xml:space="preserve">Dispozitiile art. 302 din Codul penal se aplica indiferent daca faptele au fost savarsite in cadrul unor relatii de serviciu sau in afara acestora.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Dispozitii de modificare si completare a unor prevederi ale Codului penal</w:t>
      </w:r>
    </w:p>
    <w:p>
      <w:pPr>
        <w:pStyle w:val="Normal"/>
        <w:spacing w:lineRule="auto" w:line="240" w:before="0" w:after="40"/>
        <w:rPr/>
      </w:pPr>
      <w:r>
        <w:rPr>
          <w:rFonts w:eastAsia="Times New Roman"/>
          <w:sz w:val="24"/>
          <w:szCs w:val="24"/>
          <w:lang w:val="ro-RO"/>
        </w:rPr>
        <w:t>Art. 245</w:t>
        <w:br/>
        <w:t xml:space="preserve">Legea nr. 286/2009 privind Codul penal, publicata in Monitorul Oficial al Romaniei, Partea I, nr. 510 din 24 iulie 2009, cu modificarile si completarile ulterioare, se modifica si se completeaza dupa cum urmeaza: </w:t>
        <w:br/>
        <w:t xml:space="preserve">1. La Art. 9, alineatul (3) se modifica si va avea urmatorul cuprins: </w:t>
        <w:br/>
        <w:t xml:space="preserve">(3) Punerea in miscarea a actiunii penale se face cu autorizarea prealabila a procurorului general al parchetului de pe langa curtea de apel in a carei raza teritoriala se afla parchetul mai intai sesizat sau, dupa caz, a procurorului general al parchetului de pe langa Inalta Curte de Casatie si Justitie. Termenul in care procurorul poate emite autorizarea este de pana la 30 de zile de la data solicitarii autorizarii si poate fi prelungit, in conditiile legii, fara ca durata totala sa depaseasca 180 de zile. </w:t>
        <w:br/>
        <w:t xml:space="preserve">2. La Art. 61, alineatul (3) se modifica si se va avea urmatorul cuprins: </w:t>
        <w:br/>
        <w:t xml:space="preserve">(3) Instanta stabileste numarul zilelor-amenda potrivit criteriilor generale de individualizare a pedepsei. Cuantumul sumei corespunzatoare unei zile-amenda se stabileste tinand seama de situatia materiala a condamnatului si de obligatiile legale ale condamnatului fata de persoanele aflate in intretinerea sa. </w:t>
        <w:br/>
        <w:t xml:space="preserve">3. La Art. 64 alineatul (5) , litera b) se modifica si va avea urmatorul cuprins: </w:t>
        <w:br/>
        <w:t xml:space="preserve">b) persoana condamnata savarseste o noua infractiune descoperita inainte de executarea integrala a obligatiei de munca in folosul comunitatii. Zilele-amenda neexecutate prin munca in folosul comunitatii la data condamnarii definitive pentru noua infractiune, inlocuite cu inchisoarea, se adauga la pedeapsa pentru noua infractiune. </w:t>
        <w:br/>
        <w:t xml:space="preserve">4. La Art. 65, alineatele (1) , (2) si (4) se modifica si vor avea urmatorul cuprins: </w:t>
        <w:br/>
        <w:t xml:space="preserve">Art. 65 </w:t>
        <w:br/>
        <w:t xml:space="preserve">(1) Pedeapsa accesorie consta in interzicerea exercitarii drepturilor prevazute la art. 66 alin. (1) lit. a) , b) si d) -o) , a caror exercitare a fost interzisa de instanta ca pedeapsa complementara. </w:t>
        <w:br/>
        <w:t xml:space="preserve">(2) In cazul detentiunii pe viata, pedeapsa accesorie consta in interzicerea de catre instanta a exercitarii drepturilor prevazute la art. 66 alin. (1) lit. a) -o) sau a unora dintre acestea. </w:t>
        <w:br/>
        <w:t xml:space="preserve">........................................................................................ </w:t>
        <w:br/>
        <w:t xml:space="preserve">(4) In cazul detentiunii pe viata, pedeapsa accesorie avand continutul prevazut la art. 66 alin. (1) lit. c) se pune in executare la data liberarii conditionate sau dupa ce pedeapsa a fost considerata ca executata. </w:t>
        <w:br/>
        <w:t xml:space="preserve">5. La Art. 75 alineatul (1) , dupa litera c) se introduce o noua litera, litera d) , cu urmatorul cuprins: </w:t>
        <w:br/>
        <w:t xml:space="preserve">d) acoperirea integrala a prejudiciului material cauzat prin infractiune, in cursul urmaririi penale sau al judecatii, pana la primul termen de judecata, daca faptuitorul nu a mai beneficiat de aceasta circumstanta intr-un interval de 5 ani anterior comiterii faptei. Circumstanta atenuanta nu se aplica in cazul savarsirii urmatoarelor infractiuni: contra persoanei, de furt calificat, talharie, piraterie, fraude comise prin sisteme informatice si mijloace de plata electronice, ultraj, ultraj judiciar, purtare abuziva, infractiuni contra sigurantei publice, infractiuni contra sanatatii publice, infractiuni contra libertatii religioase si respectului datorat persoanelor decedate, contra securitatii nationale, contra capacitatii de lupta a fortelor armate, infractiunilor de genocid, contra umanitatii si de razboi, a infractiunilor privind frontiera de stat a Romaniei, a infractiunilor la legislatia privind prevenirea si combaterea terorismului, a infractiunilor de coruptie, infractiunilor asimilate infractiunilor de coruptie, a celor impotriva intereselor financiare ale Uniunii Europene, a infractiunilor privitoare la nerespectarea regimului materiilor explozive, materialelor nucleare sau al altor materii radioactive, privind regimul juridic al drogurilor, privind regimul juridic al precursorilor de droguri, a celor privind spalarea banilor, privind activitatile aeronautice civile si cele care pot pune in pericol siguranta zborurilor si securitatea aeronautica, privind protectia martorilor, privind interzicerea organizatiilor si simbolurilor cu caracter fascist, rasist sau xenofob si a promovarii cultului persoanelor vinovate de savarsirea unor infractiuni contra pacii si omenirii, a celor privind traficul de organe, tesuturi sau celule de origine umana, privind prevenirea si combaterea pornografiei si a celor la regimul adoptiilor. </w:t>
        <w:br/>
        <w:t xml:space="preserve">6. La Art. 80 alineatul (2) , litera d) se modifica si va avea urmatorul cuprins: </w:t>
        <w:br/>
        <w:t xml:space="preserve">d) pedeapsa prevazuta de lege pentru infractiunea savarsita este inchisoarea mai mare de 5 ani. </w:t>
        <w:br/>
        <w:t xml:space="preserve">7. Art. 82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Anularea si efectele renuntarii la aplicarea pedepseiArt. 82. - (1) Persoana fata de care s-a dispus renuntarea la aplicarea pedepsei nu este supusa niciunei decaderi, interdictii sau incapacitati ce ar putea decurge din infractiunea savarsita. </w:t>
        <w:br/>
        <w:t xml:space="preserve">(2) Renuntarea la aplicarea pedepsei nu produce efecte asupra executarii masurilor de siguranta si a obligatiilor civile prevazute in hotarare. </w:t>
        <w:br/>
        <w:t>(3) Daca in termen de 2 ani de la ramanerea definitiva a hotararii prin care s-a dispus renuntarea la aplicarea pedepsei se descopera ca persoana fata de care s-a luat aceasta masura savarsise anterior ramanerii definitive a hotararii o alta infractiune, pentru care i s-a stabilit o pedeapsa chiar dupa expirarea acestui termen, renuntarea la aplicarea pedepsei se anuleaza si se stabileste pedeapsa pentru infractiunea care a atras initial renuntarea la aplicarea pedepsei, aplicandu-se apoi, dupa caz, dispozitiile privitoare la concursul de infractiuni, recidiva sau pluralitate intermediara.</w:t>
      </w:r>
      <w:r>
        <w:rPr>
          <w:rFonts w:eastAsia="Times New Roman" w:cs="Tahoma" w:ascii="Tahoma" w:hAnsi="Tahoma"/>
          <w:sz w:val="24"/>
          <w:szCs w:val="24"/>
          <w:lang w:val="ro-RO"/>
        </w:rPr>
        <w:t>”</w:t>
      </w:r>
      <w:r>
        <w:rPr>
          <w:rFonts w:eastAsia="Times New Roman"/>
          <w:sz w:val="24"/>
          <w:szCs w:val="24"/>
          <w:lang w:val="ro-RO"/>
        </w:rPr>
        <w:t xml:space="preserve"> </w:t>
        <w:br/>
        <w:t xml:space="preserve">8. La Art. 83, alineatul (4) se modifica si va avea urmatorul cuprins: </w:t>
        <w:br/>
        <w:t xml:space="preserve">(4) Sunt obligatorii prezentarea motivelor care au determinat amanarea aplicarii pedepsei si atentionarea infractorului asupra conduitei sale viitoare si a consecintelor la care se expune daca va mai comite infractiuni sau nu va respecta masurile de supraveghere ori nu va executa obligatiile ce ii revin pe durata termenului de supraveghere. </w:t>
        <w:br/>
        <w:t xml:space="preserve">9. La Art. 85, alineatele (3) si (4) se modifica si vor avea urmatorul cuprins: </w:t>
        <w:br/>
        <w:t xml:space="preserve">(3) Pentru stabilirea obligatiei prevazute la alin. (2) lit. b) , instanta va consulta informatiile puse la dispozitie periodic de catre serviciul de probatiune cu privire la posibilitatile concrete de executare existente la nivelul serviciului de probatiune si la nivelul institutiilor din comunitate. </w:t>
        <w:br/>
        <w:t xml:space="preserve">(4) Cand stabileste obligatia prevazuta la alin. (2) lit. e) -g) , instanta individualizeaza, in concret, continutul acestei obligatii, tinand seama de imprejurarile cauzei. </w:t>
        <w:br/>
        <w:t xml:space="preserve">10. La Art. 93, alineatul (4) se modifica si va avea urmatorul cuprins: </w:t>
        <w:br/>
        <w:t xml:space="preserve">(4) Pentru stabilirea continutului obligatiei prevazute la alin. (3) , instanta va consulta informatiile puse la dispozitie periodic de catre serviciul de probatiune cu privire la posibilitatile concrete de executare existente la nivelul serviciului de probatiune si la nivelul institutiilor din comunitate. </w:t>
        <w:br/>
        <w:t xml:space="preserve">11. La Art. 98, alineatul (1) se modifica si va avea urmatorul cuprins: </w:t>
        <w:br/>
        <w:t xml:space="preserve">Art. 98 </w:t>
        <w:br/>
        <w:t xml:space="preserve">(1) In cazul in care condamnatul nu a savarsit o noua infractiune descoperita pana la expirarea termenului de supraveghere, nu s-a dispus revocarea suspendarii executarii pedepsei sub supraveghere si nu s-a descoperit o cauza de anulare, pedeapsa se considera executata. </w:t>
        <w:br/>
        <w:t xml:space="preserve">12. La Art. 101, alineatul (4) se modifica si va avea urmatorul cuprins: </w:t>
        <w:br/>
        <w:t xml:space="preserve">(4) Cand stabileste obligatia prevazuta la alin. (2) lit. d) -f) , instanta individualizeaza, in concret, continutul acestei obligatii, tinand seama de imprejurarile cauzei. </w:t>
        <w:br/>
        <w:t xml:space="preserve">13. La Art. 101, alineatul (6) se abroga. </w:t>
        <w:br/>
        <w:t xml:space="preserve">14. Art. 106 se modifica si va avea urmatorul cuprins: </w:t>
        <w:br/>
      </w:r>
      <w:r>
        <w:rPr>
          <w:rFonts w:eastAsia="Times New Roman" w:cs="Tahoma" w:ascii="Tahoma" w:hAnsi="Tahoma"/>
          <w:sz w:val="24"/>
          <w:szCs w:val="24"/>
          <w:lang w:val="ro-RO"/>
        </w:rPr>
        <w:t>„</w:t>
      </w:r>
      <w:r>
        <w:rPr>
          <w:rFonts w:eastAsia="Times New Roman"/>
          <w:sz w:val="24"/>
          <w:szCs w:val="24"/>
          <w:lang w:val="ro-RO"/>
        </w:rPr>
        <w:t>Efectele liberarii conditionateArt. 106. - In cazul in care condamnatul nu a savarsit o noua infractiune descoperita pana la expirarea termenului de supraveghere, nu s-a dispus revocarea liberarii conditionate si nu s-a descoperit o cauza de anulare, pedeapsa se considera executata.</w:t>
      </w:r>
      <w:r>
        <w:rPr>
          <w:rFonts w:eastAsia="Times New Roman" w:cs="Tahoma" w:ascii="Tahoma" w:hAnsi="Tahoma"/>
          <w:sz w:val="24"/>
          <w:szCs w:val="24"/>
          <w:lang w:val="ro-RO"/>
        </w:rPr>
        <w:t>”</w:t>
      </w:r>
      <w:r>
        <w:rPr>
          <w:rFonts w:eastAsia="Times New Roman"/>
          <w:sz w:val="24"/>
          <w:szCs w:val="24"/>
          <w:lang w:val="ro-RO"/>
        </w:rPr>
        <w:t xml:space="preserve"> </w:t>
        <w:br/>
        <w:t xml:space="preserve">15. La Art. 116, alineatul (2) se modifica si va avea urmatorul cuprins: </w:t>
        <w:br/>
        <w:t xml:space="preserve">(2) Referatul de evaluare privind respectarea conditiilor de executare a masurii educative sau a obligatiilor impuse se intocmeste de catre serviciul de probatiune in toate cazurile in care instanta dispune asupra masurii educative ori asupra modificarii sau incetarii executarii obligatiilor impuse, cu exceptia situatiei prevazute la art. 126, cand acesta va fi intocmit de catre centrul educativ ori de detentie. </w:t>
        <w:br/>
        <w:t xml:space="preserve">16. La Art. 139, alineatul (3) se abroga. </w:t>
        <w:br/>
        <w:t xml:space="preserve">17. La Art. 144, alineatele (1) si (2) se modifica si vor avea urmatorul cuprins: </w:t>
        <w:br/>
        <w:t xml:space="preserve">Art. 144 </w:t>
        <w:br/>
        <w:t xml:space="preserve">(1) Pedeapsa complementara a plasarii sub supraveghere judiciara presupune desfasurarea sub supravegherea unui mandatar judiciar a activitatii care a ocazionat comiterea infractiunii, pe o perioada de la un an la 3 ani. </w:t>
        <w:br/>
        <w:t xml:space="preserve">(2) Mandatarul judiciar are obligatia de a sesiza instanta atunci cand constata ca persoana juridica nu a luat masurile necesare in vederea prevenirii comiterii de noi infractiuni. In cazul in care instanta constata ca sesizarea este intemeiata, dispune inlocuirea acestei pedepse cu pedeapsa prevazuta la art. 140. </w:t>
        <w:br/>
        <w:t xml:space="preserve">18. La Art. 155, alineatul (4) se modifica si va avea urmatorul cuprins: </w:t>
        <w:br/>
        <w:t xml:space="preserve">(4) Termenele prevazute la art. 154, daca au fost depasite cu inca o data, vor fi socotite indeplinite oricate intreruperi ar interveni. </w:t>
        <w:br/>
        <w:t xml:space="preserve">19. La Art. 175 alineatul (1) , litera c) se modifica si va avea urmatorul cuprins: </w:t>
        <w:br/>
        <w:t xml:space="preserve">c) exercita, singura sau impreuna cu alte persoane, in cadrul unei regii autonome, al altui operator economic sau al unei persoane juridice cu capital integral sau majoritar de stat, atributii legate de realizarea obiectului de activitate al acesteia. </w:t>
        <w:br/>
        <w:t xml:space="preserve">20. La Art. 182, litera e) se modifica si va avea urmatorul cuprins: </w:t>
        <w:br/>
        <w:t xml:space="preserve">e) prelevarea de organe, tesuturi sau celule de origine umana, in mod ilegal. </w:t>
        <w:br/>
        <w:t xml:space="preserve">21. Art. 210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Traficul de persoane Art. 210. - (1) Recrutarea, transportarea, transferarea, adapostirea sau primirea unei persoane in scopul exploatarii acesteia, savarsita: a) prin constrangere, rapire, inducere in eroare sau abuz de autoritate; b) profitand de imposibilitatea de a se apara sau de a-si exprima vointa ori de starea de vadita vulnerabilitate a acelei persoane; </w:t>
        <w:br/>
        <w:t xml:space="preserve">c) prin oferirea, darea, acceptarea sau primirea de bani ori de alte foloase in schimbul consimtamantului persoanei care are autoritate asupra acelei persoane, se pedepseste cu inchisoare de la 3 la 10 ani si interzicerea exercitarii unor drepturi. </w:t>
        <w:br/>
        <w:t xml:space="preserve">(2) Traficul de persoane savarsit de un functionar public in exercitiul atributiilor de serviciu se pedepseste cu inchisoare de la 5 la 12 ani. </w:t>
        <w:br/>
        <w:t>(3) Consimtamantul persoanei victima a traficului nu constituie cauza justificativa.</w:t>
      </w:r>
      <w:r>
        <w:rPr>
          <w:rFonts w:eastAsia="Times New Roman" w:cs="Tahoma" w:ascii="Tahoma" w:hAnsi="Tahoma"/>
          <w:sz w:val="24"/>
          <w:szCs w:val="24"/>
          <w:lang w:val="ro-RO"/>
        </w:rPr>
        <w:t>”</w:t>
      </w:r>
      <w:r>
        <w:rPr>
          <w:rFonts w:eastAsia="Times New Roman"/>
          <w:sz w:val="24"/>
          <w:szCs w:val="24"/>
          <w:lang w:val="ro-RO"/>
        </w:rPr>
        <w:t xml:space="preserve"> </w:t>
        <w:br/>
        <w:t xml:space="preserve">22. La Art. 211, alineatul (2) se modifica si va avea urmatorul cuprins: </w:t>
        <w:br/>
        <w:t xml:space="preserve">(2) Daca fapta a fost savarsita in conditiile art. 210 alin. (1) sau de catre un functionar public in exercitiul atributiilor de serviciu, pedeapsa este inchisoarea de la 5 la 12 ani si interzicerea exercitarii unor drepturi. </w:t>
        <w:br/>
        <w:t xml:space="preserve">23. Art. 231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Plangerea prealabila si impacareaArt. 231. - (1) Faptele prevazute in prezentul capitol, savarsite intre membrii de familie de catre un minor in paguba tutorelui ori de catre cel care locuieste impreuna cu persoana vatamata sau este gazduit de aceasta, se pedepsesc numai la plangerea prealabila a persoanei vatamate. </w:t>
        <w:br/>
        <w:t>(2) In cazul faptelor prevazute la art. 228, art. 229 alin. (1) , alin. (2) lit. b) si c) si art. 230, impacarea inlatura raspunderea penala.</w:t>
      </w:r>
      <w:r>
        <w:rPr>
          <w:rFonts w:eastAsia="Times New Roman" w:cs="Tahoma" w:ascii="Tahoma" w:hAnsi="Tahoma"/>
          <w:sz w:val="24"/>
          <w:szCs w:val="24"/>
          <w:lang w:val="ro-RO"/>
        </w:rPr>
        <w:t>”</w:t>
      </w:r>
      <w:r>
        <w:rPr>
          <w:rFonts w:eastAsia="Times New Roman"/>
          <w:sz w:val="24"/>
          <w:szCs w:val="24"/>
          <w:lang w:val="ro-RO"/>
        </w:rPr>
        <w:t xml:space="preserve"> </w:t>
        <w:br/>
        <w:t xml:space="preserve">24. La Art. 234, alineatul (2) se modifica si va avea urmatorul cuprins: </w:t>
        <w:br/>
        <w:t xml:space="preserve">(2) Talharia savarsita in conditiile art. 229 alin. (3) se pedepseste cu inchisoare de la 5 la 12 ani si interzicerea unor drepturi. </w:t>
        <w:br/>
        <w:t xml:space="preserve">25. La Art. 289, alineatul (1) se modifica si va avea urmatorul cuprins: </w:t>
        <w:br/>
        <w:t xml:space="preserve">Art. 289 </w:t>
        <w:br/>
        <w:t xml:space="preserve">(1) Fapta functionarului public care, direct ori indirect, pentru sine sau pentru altul, pretinde ori primeste bani sau alte foloase care nu i se cuvin ori accepta promisiunea unor astfel de foloase, in legatura cu indeplinirea, neindeplinirea, urgentarea ori intarzierea indeplinirii unui act ce intra in indatoririle sale de serviciu sau in legatura cu indeplinirea unui act contrar acestor indatoriri, se pedepseste cu inchisoare de la 3 la 10 ani si interzicerea exercitarii dreptului de a ocupa o functie publica ori de a exercita profesia sau activitatea in executarea careia a savarsit fapta. </w:t>
        <w:br/>
        <w:t xml:space="preserve">26. La Art. 292, alineatul (1) se modifica si va avea urmatorul cuprins: </w:t>
        <w:br/>
        <w:t xml:space="preserve">Art. 292 </w:t>
        <w:br/>
        <w:t xml:space="preserve">(1) Promisiunea, oferirea sau darea de bani ori alte foloase, pentru sine sau pentru altul, direct ori indirect, unei persoane care are influenta sau lasa sa se creada ca are influenta asupra unui functionar public, pentru a-l determina pe acesta sa indeplineasca, sa nu indeplineasca, sa urgenteze ori sa intarzie indeplinirea unui act ce intra in indatoririle sale de serviciu sau sa indeplineasca un act contrar acestor indatoriri, se pedepseste cu inchisoare de la 2 la 7 ani si interzicerea exercitarii unor drepturi. </w:t>
        <w:br/>
        <w:t xml:space="preserve">27. La Art. 294, litera c) se modifica si va avea urmatorul cuprins: </w:t>
        <w:br/>
        <w:t xml:space="preserve">c) functionarilor sau persoanelor care isi desfasoara activitatea pe baza unui contract de munca ori altor persoane care exercita atributii similare, in cadrul Uniunii Europene; </w:t>
        <w:br/>
        <w:t xml:space="preserve">28. La Art. 294, dupa litera f) se introduce o noua litera, litera g) , cu urmatorul cuprins: </w:t>
        <w:br/>
        <w:t xml:space="preserve">g) juratilor din cadrul unor instante straine. </w:t>
        <w:br/>
        <w:t xml:space="preserve">29. La Art. 302, alineatul (6) se modifica si va avea urmatorul cuprins: </w:t>
        <w:br/>
        <w:t xml:space="preserve">(6) Detinerea sau confectionarea, fara drept, de mijloace specifice de interceptare ori de inregistrare a comunicatiilor se pedepseste cu inchisoare de la 3 luni la 2 ani sau cu amenda. </w:t>
        <w:br/>
        <w:t xml:space="preserve">v30. La Art. 302, dupa alineatul (6) se introduce un nou alineat, alineatul (7) , cu urmatorul cuprins: </w:t>
        <w:br/>
        <w:t xml:space="preserve">(7) Pentru faptele prevazute la alin. (1) , actiunea penala se pune in miscare la plangerea prealabila a persoanei vatamate. </w:t>
        <w:br/>
        <w:t xml:space="preserve">31. La Art. 308, alineatul (1) se modifica si va avea urmatorul cuprins: </w:t>
        <w:br/>
        <w:t xml:space="preserve">Art. 308 </w:t>
        <w:br/>
        <w:t xml:space="preserve">(1) Dispozitiile art. 289-292, 295, 297-301 si 304 privitoare la functionarii publici se aplica in mod corespunzator si faptelor savarsite de catre sau in legatura cu persoanele care exercita, permanent ori temporar, cu sau fara o remuneratie, o insarcinare de orice natura in serviciul unei persoane fizice dintre cele prevazute la art. 175 alin. (2) ori in cadrul oricarei persoane juridice. </w:t>
        <w:br/>
        <w:t xml:space="preserve">32. La Art. 342, dupa alineatul (5) se introduc doua noi alineate, alineatele (6) si (7) , cu urmatorul cuprins: </w:t>
        <w:br/>
        <w:t xml:space="preserve">(6) Nedepunerea armei si a munitiei la un armurier autorizat in termen de 10 zile de la expirarea perioadei de valabilitate a permisului de arma constituie infractiune si se pedepseste cu inchisoare de la 6 luni la 3 ani. </w:t>
        <w:br/>
        <w:t xml:space="preserve">(7) Fabricarea sau asamblarea de arme letale, de piese sau de munitie pentru acestea: </w:t>
        <w:br/>
        <w:t xml:space="preserve">a) din orice componente esentiale traficate ilicit; </w:t>
        <w:br/>
        <w:t xml:space="preserve">b) fara o autorizatie eliberata de catre o autoritate competenta a statului membru in care are loc fabricarea sau asamblarea; </w:t>
        <w:br/>
        <w:t xml:space="preserve">c) fara marcarea armelor letale asamblate la data producerii lor, in conformitate cu prevederile legale, se pedepseste cu inchisoare de la 2 la 7 ani. </w:t>
        <w:br/>
        <w:t xml:space="preserve">33. Art. 344 se modifica si va avea urmatorul cuprins: </w:t>
        <w:br/>
      </w:r>
      <w:r>
        <w:rPr>
          <w:rFonts w:eastAsia="Times New Roman" w:cs="Tahoma" w:ascii="Tahoma" w:hAnsi="Tahoma"/>
          <w:sz w:val="24"/>
          <w:szCs w:val="24"/>
          <w:lang w:val="ro-RO"/>
        </w:rPr>
        <w:t>„</w:t>
      </w:r>
      <w:r>
        <w:rPr>
          <w:rFonts w:eastAsia="Times New Roman"/>
          <w:sz w:val="24"/>
          <w:szCs w:val="24"/>
          <w:lang w:val="ro-RO"/>
        </w:rPr>
        <w:t>Falsificarea sau modificarea. Stergerea sau modificarea marcajelor de pe arme letaleArt. 344. - Falsificarea sau stergerea, inlaturarea ori modificarea, fara drept, a marcajelor de pe arme letale se pedepseste cu inchisoare de la un an la 3 ani sau cu amenda.</w:t>
      </w:r>
      <w:r>
        <w:rPr>
          <w:rFonts w:eastAsia="Times New Roman" w:cs="Tahoma" w:ascii="Tahoma" w:hAnsi="Tahoma"/>
          <w:sz w:val="24"/>
          <w:szCs w:val="24"/>
          <w:lang w:val="ro-RO"/>
        </w:rPr>
        <w:t>”</w:t>
      </w:r>
      <w:r>
        <w:rPr>
          <w:rFonts w:eastAsia="Times New Roman"/>
          <w:sz w:val="24"/>
          <w:szCs w:val="24"/>
          <w:lang w:val="ro-RO"/>
        </w:rPr>
        <w:t xml:space="preserve"> </w:t>
        <w:br/>
        <w:t xml:space="preserve">34. Art. 345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Nerespectarea regimului materialelor nucleare sau al altor materii radioactiveArt. 345. - (1) Primirea, detinerea, folosirea, cedarea, modificarea, instrainarea, dispersarea, expunerea, productia, procesarea, manipularea, depozitarea intermediara, importul, exportul ori depozitarea finala, transportul sau deturnarea materialelor nucleare ori a altor materii radioactive, precum si orice operatie privind circulatia acestora, fara drept, se pedepsesc cu inchisoare de la 3 la 10 ani si interzicerea exercitarii unor drepturi. </w:t>
        <w:br/>
        <w:t xml:space="preserve">(2) Sustragerea materialelor nucleare sau a altor materii radioactive se pedepseste cu inchisoarea de la 5 la 12 ani si interzicerea exercitarii unor drepturi. </w:t>
        <w:br/>
        <w:t xml:space="preserve">(3) Daca faptele prevazute la alin. (1) si (2) au pus in pericol alte persoane sau bunuri, au produs vatamarea corporala a uneia ori mai multor persoane, pedeapsa este inchisoarea de la 7 la 15 ani si interzicerea exercitarii unor drepturi. </w:t>
        <w:br/>
        <w:t xml:space="preserve">(4) In cazul in care faptele prevazute la alin. (1) si (2) au avut ca urmare moartea uneia sau mai multor persoane, pedeapsa este inchisoarea de la 10 la 20 de ani si interzicerea exercitarii unor drepturi. </w:t>
        <w:br/>
        <w:t>(5) Daca faptele prevazute la alin. (1) , (3) si (4) au fost savarsite din culpa, limitele speciale ale pedepsei se reduc la jumatate.</w:t>
      </w:r>
      <w:r>
        <w:rPr>
          <w:rFonts w:eastAsia="Times New Roman" w:cs="Tahoma" w:ascii="Tahoma" w:hAnsi="Tahoma"/>
          <w:sz w:val="24"/>
          <w:szCs w:val="24"/>
          <w:lang w:val="ro-RO"/>
        </w:rPr>
        <w:t>”</w:t>
      </w:r>
      <w:r>
        <w:rPr>
          <w:rFonts w:eastAsia="Times New Roman"/>
          <w:sz w:val="24"/>
          <w:szCs w:val="24"/>
          <w:lang w:val="ro-RO"/>
        </w:rPr>
        <w:t xml:space="preserve"> </w:t>
        <w:br/>
        <w:t xml:space="preserve">35. La Art. 391, alineatul (2) se modifica si va avea urmatorul cuprins: </w:t>
        <w:br/>
        <w:t xml:space="preserve">(2) Cu aceeasi pedeapsa se sanctioneaza si inscrierea in copia de pe lista electorala permanenta ori de pe lista electorala complementara a unor persoane care nu figureaza in aceasta lista. </w:t>
        <w:br/>
        <w:t xml:space="preserve">36. La Art. 407, dupa alineatul (2) se introduce un nou alineat, alineatul (3) , cu urmatorul cuprins: </w:t>
        <w:br/>
        <w:t xml:space="preserve">(3) Divulgarea, fara drept, a unor documente sau date care constituie informatii secrete de stat, de catre cel care ia cunostinta de acestea in afara indatoririlor de serviciu, se pedepseste cu inchisoare de la un an la 5 ani. </w:t>
        <w:br/>
        <w:t xml:space="preserve">37. La Art. 416, alineatul (3) se modifica si va avea urmatorul cuprins: </w:t>
        <w:br/>
        <w:t xml:space="preserve">(3) Faptele prevazute la alin. (1) si (2) savarsite pe durata starii de asediu sau a starii de urgenta se pedepsesc cu inchisoare de la 2 la 7 ani, iar daca au fost savarsite in timp de razboi, se pedepsesc cu inchisoare de la 3 la 10 ani. </w:t>
        <w:br/>
        <w:t xml:space="preserve">38. Art. 430 se modifica si va avea urmatorul cuprins: </w:t>
        <w:br/>
        <w:t xml:space="preserve">Art. 430 </w:t>
        <w:br/>
        <w:t xml:space="preserve">Dispozitiile art. 424-426, 428 si 429 se aplica in mod corespunzator si in cazul aeronavelor militare. </w:t>
        <w:br/>
        <w:t xml:space="preserve">39. La Art. 443 alineatul (1) , dupa litera g) se introduce o noua litera, litera h) , cu urmatorul cuprins: </w:t>
        <w:br/>
        <w:t xml:space="preserve">h) utilizeaza bunurile culturale protejate ca atare de dreptul international umanitar, in special monumente istorice, cladiri consacrate cultului religios, invatamantului, artei sau stiintei, pentru declansarea unui atac prin mijloace militare impotriva partii inamic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V - Dispozitii tranzitorii si finale</w:t>
      </w:r>
    </w:p>
    <w:p>
      <w:pPr>
        <w:pStyle w:val="Normal"/>
        <w:spacing w:lineRule="auto" w:line="240" w:before="0" w:after="40"/>
        <w:rPr/>
      </w:pPr>
      <w:r>
        <w:rPr>
          <w:rFonts w:eastAsia="Times New Roman"/>
          <w:sz w:val="24"/>
          <w:szCs w:val="24"/>
          <w:lang w:val="ro-RO"/>
        </w:rPr>
        <w:t>Art. 246</w:t>
        <w:br/>
        <w:t xml:space="preserve">Legea nr. 286/2009 privind Codul penal, publicata in Monitorul Oficial al Romaniei, Partea I, nr. 510 din 24 iulie 2009, cu modificarile si completarile ulterioare, intra in vigoare la data de 1 februarie 2014. </w:t>
        <w:br/>
        <w:t>Art. 247</w:t>
        <w:br/>
        <w:t xml:space="preserve">Cu exceptia prezentului articol, a art. 121 pct. 8 si a art. 249, care intra in vigoare la 3 zile de la data publicarii in Monitorul Oficial al Romaniei, Partea I, prezenta lege intra in vigoare la data de 1 februarie 2014. </w:t>
        <w:br/>
        <w:t>Art. 248</w:t>
        <w:br/>
        <w:t xml:space="preserve">Actele normative prevazute in titlul II </w:t>
      </w:r>
      <w:r>
        <w:rPr>
          <w:rFonts w:eastAsia="Times New Roman" w:cs="Tahoma" w:ascii="Tahoma" w:hAnsi="Tahoma"/>
          <w:sz w:val="24"/>
          <w:szCs w:val="24"/>
          <w:lang w:val="ro-RO"/>
        </w:rPr>
        <w:t>„</w:t>
      </w:r>
      <w:r>
        <w:rPr>
          <w:rFonts w:eastAsia="Times New Roman"/>
          <w:sz w:val="24"/>
          <w:szCs w:val="24"/>
          <w:lang w:val="ro-RO"/>
        </w:rPr>
        <w:t>Dispozitii privind modificarea si completarea unor acte normative care cuprind dispozitii penale</w:t>
      </w:r>
      <w:r>
        <w:rPr>
          <w:rFonts w:eastAsia="Times New Roman" w:cs="Tahoma" w:ascii="Tahoma" w:hAnsi="Tahoma"/>
          <w:sz w:val="24"/>
          <w:szCs w:val="24"/>
          <w:lang w:val="ro-RO"/>
        </w:rPr>
        <w:t>”</w:t>
      </w:r>
      <w:r>
        <w:rPr>
          <w:rFonts w:eastAsia="Times New Roman"/>
          <w:sz w:val="24"/>
          <w:szCs w:val="24"/>
          <w:lang w:val="ro-RO"/>
        </w:rPr>
        <w:t xml:space="preserve">, cu exceptia celor prevazute la art. 27-29, 49, 59, 98 si 211, cu modificarile si completarile aduse prin prezenta lege, vor fi republicate in Monitorul Oficial al Romaniei, Partea I, dandu-se textelor o noua numerotare. </w:t>
        <w:br/>
        <w:t>Art. 249</w:t>
        <w:br/>
        <w:t xml:space="preserve">(1) In termen de 6 luni de la data publicarii prezentei legi in Monitorul Oficial al Romaniei, Partea I, Guvernul va supune Parlamentului spre adoptare: </w:t>
        <w:br/>
        <w:t xml:space="preserve">a) proiectul de lege privind organizarea si functionarea sistemului de probatiune; </w:t>
        <w:br/>
        <w:t xml:space="preserve">b) proiectul de lege privind executarea pedepselor, masurilor educative si a altor masuri dispuse de organele judiciare in cursul procesului penal, neprivative de libertate; </w:t>
        <w:br/>
        <w:t xml:space="preserve">c) proiectul de lege privind executarea pedepselor si a masurilor privative de libertate dispuse de organele judiciare in cursul procesului penal. </w:t>
        <w:br/>
        <w:t xml:space="preserve">(2) In termen de 6 luni de la data publicarii prezentei legi in Monitorul Oficial al Romaniei, Partea I, Guvernul va supune Parlamentului spre adoptare: </w:t>
        <w:br/>
        <w:t xml:space="preserve">a) proiectul de lege prevazut la art. 121 pct. 8; </w:t>
        <w:br/>
        <w:t xml:space="preserve">b) proiectul de lege privind substante psihoactive, in conditiile prevazute la art. 241. </w:t>
        <w:br/>
        <w:t xml:space="preserve">(3) Actele normative prevazute la alin. (1) si (2) vor intra in vigoare la data de 1 februarie 2014. </w:t>
        <w:br/>
        <w:t>Art. 250</w:t>
        <w:br/>
        <w:t xml:space="preserve">La data intrarii in vigoare a prezentei legi se abroga Legea nr. 15/1968 privind Codul penal, republicata in Monitorul Oficial al Romaniei, Partea I, nr. 65 din 16 aprilie 1997, cu modificarile si completarile ulterioare. </w:t>
        <w:br/>
        <w:t xml:space="preserve">Aceasta lege a fost adoptata de Parlamentul Romaniei, cu respectarea prevederilor art. 75 si ale art. 76 alin. (1) din </w:t>
      </w:r>
      <w:hyperlink r:id="rId2" w:tgtFrame="_blank">
        <w:r>
          <w:rPr>
            <w:rStyle w:val="InternetLink"/>
            <w:rFonts w:eastAsia="Times New Roman"/>
            <w:color w:val="0000FF"/>
            <w:sz w:val="24"/>
            <w:szCs w:val="24"/>
            <w:u w:val="single"/>
            <w:lang w:val="ro-RO"/>
          </w:rPr>
          <w:t>Constitutia Romaniei</w:t>
        </w:r>
      </w:hyperlink>
      <w:r>
        <w:rPr>
          <w:rFonts w:eastAsia="Times New Roman"/>
          <w:sz w:val="24"/>
          <w:szCs w:val="24"/>
          <w:lang w:val="ro-RO"/>
        </w:rPr>
        <w:t xml:space="preserve">, republicata.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ANEXA (Anexa la Legea nr. 76/2008)</w:t>
      </w:r>
    </w:p>
    <w:p>
      <w:pPr>
        <w:pStyle w:val="Normal"/>
        <w:spacing w:lineRule="auto" w:line="240" w:before="0" w:after="40"/>
        <w:rPr>
          <w:lang w:val="ro-RO"/>
        </w:rPr>
      </w:pPr>
      <w:r>
        <w:rPr>
          <w:rFonts w:eastAsia="Times New Roman"/>
          <w:sz w:val="24"/>
          <w:szCs w:val="24"/>
          <w:lang w:val="ro-RO"/>
        </w:rPr>
        <w:t xml:space="preserve">Infractiunile pentru care pot fi prelevate probe biologice, in vederea introducerii profilelor genetice in S.N.D.G.J. </w:t>
        <w:br/>
        <w:t xml:space="preserve">1. Infractiunea de omor </w:t>
        <w:br/>
        <w:t xml:space="preserve">2. Determinarea sau inlesnirea sinuciderii </w:t>
        <w:br/>
        <w:t xml:space="preserve">3. Infractiunea de ucidere din culpa </w:t>
        <w:br/>
        <w:t xml:space="preserve">4. Uciderea la cererea victimei </w:t>
        <w:br/>
        <w:t xml:space="preserve">5. Infractiunea de vatamare corporala </w:t>
        <w:br/>
        <w:t xml:space="preserve">6. Infractiunea de loviri sau vatamari cauzatoare de moarte </w:t>
        <w:br/>
        <w:t xml:space="preserve">7. Infractiunea de vatamare corporala din culpa </w:t>
        <w:br/>
        <w:t xml:space="preserve">8. Rele tratamente aplicate minorului </w:t>
        <w:br/>
        <w:t xml:space="preserve">9. Incaierarea </w:t>
        <w:br/>
        <w:t xml:space="preserve">10. Uciderea sau vatamarea nou-nascutului savarsita de catre mama </w:t>
        <w:br/>
        <w:t xml:space="preserve">11. Vatamarea fatului </w:t>
        <w:br/>
        <w:t xml:space="preserve">12. Infractiunea de lipsire de libertate in mod ilegal </w:t>
        <w:br/>
        <w:t xml:space="preserve">13. Infractiunea de sclavie </w:t>
        <w:br/>
        <w:t xml:space="preserve">14. Trafic de persoane </w:t>
        <w:br/>
        <w:t xml:space="preserve">15. Trafic de minori </w:t>
        <w:br/>
        <w:t xml:space="preserve">16. Proxenetism </w:t>
        <w:br/>
        <w:t xml:space="preserve">17. Infractiunea de viol </w:t>
        <w:br/>
        <w:t xml:space="preserve">18. Agresiunea sexuala </w:t>
        <w:br/>
        <w:t xml:space="preserve">19. Infractiunea de act sexual cu un minor </w:t>
        <w:br/>
        <w:t xml:space="preserve">20. Infractiunea de perversiune sexuala </w:t>
        <w:br/>
        <w:t xml:space="preserve">21. Infractiunea de coruptie sexuala </w:t>
        <w:br/>
        <w:t xml:space="preserve">22. Infractiuni de talharie si piraterie </w:t>
        <w:br/>
        <w:t xml:space="preserve">23. Ultraj </w:t>
        <w:br/>
        <w:t xml:space="preserve">24. Ultraj judiciar </w:t>
        <w:br/>
        <w:t xml:space="preserve">25. Razbunarea pentru ajutorul dat justitiei </w:t>
        <w:br/>
        <w:t xml:space="preserve">26. Supunerea la rele tratamente </w:t>
        <w:br/>
        <w:t xml:space="preserve">27. Infractiunea de tortura </w:t>
        <w:br/>
        <w:t xml:space="preserve">28. Infractiunea de nerespectare a regimului materialelor nucleare sau al altor materii radioactive </w:t>
        <w:br/>
        <w:t xml:space="preserve">29. Infractiunea de nerespectare a regimului materiilor explozive </w:t>
        <w:br/>
        <w:t xml:space="preserve">30. Infractiunea de rele tratamente aplicate minorului </w:t>
        <w:br/>
        <w:t xml:space="preserve">31. Atentatul care pune in pericol siguranta nationala </w:t>
        <w:br/>
        <w:t xml:space="preserve">32. Atentatul care pune in pericol siguranta unei colectivitati </w:t>
        <w:br/>
        <w:t xml:space="preserve">33. Infractiuni de genocid contra umanitatii si de razboi </w:t>
        <w:br/>
        <w:t xml:space="preserve">34. Infractiuni la regimul armelor si munitiilor </w:t>
        <w:br/>
        <w:t xml:space="preserve">35. Actele de terorism prevazute de Legea nr. 535/2004 privind prevenirea si combaterea terorismului </w:t>
        <w:br/>
        <w:t xml:space="preserve">36. Infractiunile prevazute la art. 2, 3, 10 si 12 din Legea nr. 143/2000 privind combaterea traficului si consumului ilicit de droguri, cu modificarile si completarile ulterioare </w:t>
        <w:br/>
        <w:t>37. Infractiunea prevazuta la art. 22 alin. (3) din Ordonanta de urgenta a Guvernului nr. 121/2006 privind regimul juridic al precursorilor de droguri, aprobata cu modificari prin Legea nr. 186/2007</w:t>
      </w:r>
    </w:p>
    <w:p>
      <w:pPr>
        <w:pStyle w:val="Normal"/>
        <w:spacing w:before="0" w:after="200"/>
        <w:rPr>
          <w:b/>
          <w:b/>
          <w:lang w:val="ro-RO"/>
        </w:rPr>
      </w:pPr>
      <w:r>
        <w:rPr>
          <w:b/>
          <w:lang w:val="ro-RO"/>
        </w:rPr>
      </w:r>
    </w:p>
    <w:sectPr>
      <w:headerReference w:type="default" r:id="rId3"/>
      <w:type w:val="nextPage"/>
      <w:pgSz w:w="11906" w:h="16838"/>
      <w:pgMar w:left="630" w:right="65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2</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2</w:t>
    </w:r>
    <w:r>
      <w:rPr>
        <w:sz w:val="24"/>
        <w:b/>
        <w:szCs w:val="24"/>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legislatie/constitutia_romaniei.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2:00Z</dcterms:created>
  <dc:creator>AZ</dc:creator>
  <dc:description/>
  <cp:keywords/>
  <dc:language>en-US</dc:language>
  <cp:lastModifiedBy>TatiCu</cp:lastModifiedBy>
  <dcterms:modified xsi:type="dcterms:W3CDTF">2014-09-17T07:36:00Z</dcterms:modified>
  <cp:revision>4</cp:revision>
  <dc:subject/>
  <dc:title/>
</cp:coreProperties>
</file>